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o36bnastred"/>
        <w:spacing w:before="120" w:after="0"/>
        <w:jc w:val="center"/>
        <w:rPr/>
      </w:pPr>
      <w:r>
        <w:rPr/>
        <w:t>VEĽKÉ</w:t>
      </w:r>
    </w:p>
    <w:p>
      <w:pPr>
        <w:pStyle w:val="Psmo36bnastred"/>
        <w:rPr/>
      </w:pPr>
      <w:r>
        <w:rPr/>
        <w:t>EVANJELIUM</w:t>
      </w:r>
    </w:p>
    <w:p>
      <w:pPr>
        <w:pStyle w:val="Psmo36bnastred"/>
        <w:rPr/>
      </w:pPr>
      <w:r>
        <w:rPr/>
        <w:t>JÁNOVO</w:t>
      </w:r>
    </w:p>
    <w:p>
      <w:pPr>
        <w:pStyle w:val="Normal"/>
        <w:rPr/>
      </w:pPr>
      <w:r>
        <w:rPr/>
      </w:r>
    </w:p>
    <w:p>
      <w:pPr>
        <w:pStyle w:val="Normal"/>
        <w:rPr/>
      </w:pPr>
      <w:r>
        <w:rPr/>
      </w:r>
    </w:p>
    <w:p>
      <w:pPr>
        <w:pStyle w:val="Normal"/>
        <w:jc w:val="center"/>
        <w:rPr/>
      </w:pPr>
      <w:r>
        <w:rPr/>
        <w:t>VNÚTORNÝM SLOVOM OD OTCA SVETLA OBDRŽAL A NAPÍSAL</w:t>
      </w:r>
    </w:p>
    <w:p>
      <w:pPr>
        <w:pStyle w:val="Normal"/>
        <w:rPr/>
      </w:pPr>
      <w:r>
        <w:rPr/>
      </w:r>
    </w:p>
    <w:p>
      <w:pPr>
        <w:pStyle w:val="Psmo16bnastred"/>
        <w:rPr/>
      </w:pPr>
      <w:r>
        <w:rPr/>
        <w:t>JAKOB LORBER</w:t>
      </w:r>
    </w:p>
    <w:p>
      <w:pPr>
        <w:pStyle w:val="Normal"/>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rPr/>
      </w:pPr>
      <w:r>
        <w:rPr/>
      </w:r>
    </w:p>
    <w:p>
      <w:pPr>
        <w:pStyle w:val="Psmo16bnastred"/>
        <w:rPr/>
      </w:pPr>
      <w:r>
        <w:rPr/>
        <w:t>DIEL SIEDMY</w:t>
      </w:r>
    </w:p>
    <w:p>
      <w:pPr>
        <w:pStyle w:val="Normal"/>
        <w:rPr/>
      </w:pPr>
      <w:r>
        <w:rPr/>
      </w:r>
    </w:p>
    <w:p>
      <w:pPr>
        <w:pStyle w:val="Normal"/>
        <w:jc w:val="center"/>
        <w:rPr/>
      </w:pPr>
      <w:r>
        <w:rPr/>
        <w:t>Preklad z nemčiny podľa piateho vydania z roku 1930</w:t>
      </w:r>
    </w:p>
    <w:p>
      <w:pPr>
        <w:pStyle w:val="Normal"/>
        <w:jc w:val="center"/>
        <w:rPr/>
      </w:pPr>
      <w:r>
        <w:rPr/>
        <w:t>Zo zbierky spisov vydaných Novosalemskou spoločnosťou</w:t>
      </w:r>
    </w:p>
    <w:p>
      <w:pPr>
        <w:pStyle w:val="Normal"/>
        <w:jc w:val="center"/>
        <w:rPr/>
      </w:pPr>
      <w:r>
        <w:rPr/>
        <w:t>Bietigheim –  Württemberg.</w:t>
      </w:r>
    </w:p>
    <w:p>
      <w:pPr>
        <w:pStyle w:val="Normal"/>
        <w:rPr/>
      </w:pPr>
      <w:r>
        <w:rPr/>
      </w:r>
    </w:p>
    <w:p>
      <w:pPr>
        <w:pStyle w:val="Normal"/>
        <w:rPr/>
      </w:pPr>
      <w:r>
        <w:rPr/>
      </w:r>
    </w:p>
    <w:p>
      <w:pPr>
        <w:pStyle w:val="Normal"/>
        <w:jc w:val="center"/>
        <w:rPr/>
      </w:pPr>
      <w:r>
        <w:rPr/>
        <w:t>Preložené s dovolením Neu – Salems – Gesellschaft Bietigheim – Württemberg.</w:t>
      </w:r>
    </w:p>
    <w:p>
      <w:pPr>
        <w:pStyle w:val="Normal"/>
        <w:jc w:val="center"/>
        <w:rPr/>
      </w:pPr>
      <w:r>
        <w:rPr/>
        <w:t>Preložil prof. Ing. Vincenc Kroužil</w:t>
      </w:r>
    </w:p>
    <w:p>
      <w:pPr>
        <w:pStyle w:val="Normal"/>
        <w:jc w:val="center"/>
        <w:rPr/>
      </w:pPr>
      <w:r>
        <w:rPr/>
        <w:t>Z češtiny preložil Miroslav Šlahor 2008</w:t>
      </w:r>
    </w:p>
    <w:p>
      <w:pPr>
        <w:pStyle w:val="Normal"/>
        <w:rPr/>
      </w:pPr>
      <w:r>
        <w:rPr/>
      </w:r>
    </w:p>
    <w:p>
      <w:pPr>
        <w:pStyle w:val="Normal"/>
        <w:rPr/>
      </w:pPr>
      <w:r>
        <w:rPr/>
      </w:r>
    </w:p>
    <w:p>
      <w:pPr>
        <w:pStyle w:val="Normal"/>
        <w:rPr/>
      </w:pPr>
      <w:r>
        <w:rPr/>
      </w:r>
    </w:p>
    <w:p>
      <w:pPr>
        <w:pStyle w:val="Normal"/>
        <w:rPr/>
      </w:pPr>
      <w:r>
        <w:rPr/>
      </w:r>
    </w:p>
    <w:p>
      <w:pPr>
        <w:pStyle w:val="Psmo16bnastred"/>
        <w:rPr/>
      </w:pPr>
      <w:r>
        <w:rPr/>
        <w:t>PÁN NA HORE OLIVOVEJ.</w:t>
      </w:r>
    </w:p>
    <w:p>
      <w:pPr>
        <w:pStyle w:val="Psmo16bnastred"/>
        <w:rPr/>
      </w:pPr>
      <w:r>
        <w:rPr/>
        <w:t>JÁN – KAPITOLA 8. (POKRAČOVANIE)</w:t>
      </w:r>
    </w:p>
    <w:p>
      <w:pPr>
        <w:pStyle w:val="Normal"/>
        <w:rPr/>
      </w:pPr>
      <w:r>
        <w:rPr/>
      </w:r>
    </w:p>
    <w:p>
      <w:pPr>
        <w:pStyle w:val="Normal"/>
        <w:rPr/>
      </w:pPr>
      <w:r>
        <w:rPr/>
      </w:r>
    </w:p>
    <w:p>
      <w:pPr>
        <w:pStyle w:val="Heading1"/>
        <w:rPr/>
      </w:pPr>
      <w:bookmarkStart w:id="0" w:name="__RefHeading___Toc266633266"/>
      <w:bookmarkEnd w:id="0"/>
      <w:r>
        <w:rPr/>
        <w:t>1. Východ slnka a jeho obdobia.</w:t>
      </w:r>
    </w:p>
    <w:p>
      <w:pPr>
        <w:pStyle w:val="Normal"/>
        <w:rPr/>
      </w:pPr>
      <w:r>
        <w:rPr/>
      </w:r>
    </w:p>
    <w:p>
      <w:pPr>
        <w:pStyle w:val="Normal"/>
        <w:rPr/>
      </w:pPr>
      <w:r>
        <w:rPr/>
        <w:t>1) Všetci teraz obrátili svoj zrak k východu a veľmi obdivovali nádherné ranné zore. Na obzore sa ukazovali veľmi pôvabné skupiny hmly, ktoré sa stávali vždy jasnejšie a jasnejšie a každý hovoril, že už dlho nevidel tak nádherné ráno.</w:t>
      </w:r>
    </w:p>
    <w:p>
      <w:pPr>
        <w:pStyle w:val="Normal"/>
        <w:rPr/>
      </w:pPr>
      <w:r>
        <w:rPr/>
        <w:t>2) A Ja som hovoril teraz ku všetkým mnohým okolo stojacim: „Pozrite, tento východ Slnka sa veľmi podobá duchovnému ránu života človeka a východu duchovného Slnka nebies v jeho duši!</w:t>
      </w:r>
    </w:p>
    <w:p>
      <w:pPr>
        <w:pStyle w:val="Normal"/>
        <w:rPr/>
      </w:pPr>
      <w:r>
        <w:rPr/>
        <w:t>3) Keď človek počuje slovo Božie, začína v jeho uši svitať. Keď počutým slovám verí a dôveruje, tu sa v ňom už rozjasňuje. Začína potom dostávať vždy väčšiu radosť z náuky a stáva sa podľa nej činným. Tu sa tieto skutky podobne ako tie ľúbivé ranné obláčiky láskou červenajú a tým už v človeku nastáva jasnejšie a jasnejšie. Z tejto ľudskej radosti pre dobro a pravdu z Boha dospieva človek ku stále jasnejšiemu poznaniu Boha a jeho srdce zahorí v úplnej láske k Bohu a to sa podobá celkom tomuto teraz už žiarivo jasnej zore. Poznatky o Bohu a z toho tiež veľkým jasom ranných zôr stávajú dobre rozoznateľné všetky okolité krásne krajiny Zeme.</w:t>
      </w:r>
    </w:p>
    <w:p>
      <w:pPr>
        <w:pStyle w:val="Normal"/>
        <w:rPr/>
      </w:pPr>
      <w:r>
        <w:rPr/>
        <w:t>4) Avšak vyjasňuje sa stále viac a viac. Obláčiky vychádzajúcemu Slnku najbližšie – podobné skutkom z čistej lásky k bohu – sa stávajú jasne žiariacimi zlatom. Konečne sa to na východe rozžeraví a pozrite, Slnko samotné vystúpi vo všetkej sláve svetla a velebnosti nad obzor a ako silou slova Božieho a z neho potom stále stúpajúcou láskou k Bohu a k blížnemu znova rodí človek; lebo duchovné znovuzrodenie v človeku záleží v tom, že človek Boha vždy viac a viac poznáva a teda tiež vždy viac a viac miluje.</w:t>
      </w:r>
    </w:p>
    <w:p>
      <w:pPr>
        <w:pStyle w:val="Normal"/>
        <w:rPr/>
      </w:pPr>
      <w:r>
        <w:rPr/>
        <w:t>5) Ak to priviedol potom vo svojom srdci ku skutočnému žiareniu, potom v ňom nastáva jasnejšie a jasnejšie, žiara prechádza v najjasnejší svetelný plameň a Duch Boží vychádza ako ranné Slnko a v človeku nastal úplný deň. Avšak to nie je deň ako deň tejto Zeme, ktorý sa večerom znova končí, ale to je potom večný deň života a úplne nové zrodenie alebo znovuzrodenie Ducha Božieho v duši človeka.</w:t>
      </w:r>
    </w:p>
    <w:p>
      <w:pPr>
        <w:pStyle w:val="Normal"/>
        <w:rPr/>
      </w:pPr>
      <w:r>
        <w:rPr/>
        <w:t>6) V pravde vám hovorím: U koho v duši nastane taký deň, ten už smrť neuzrie, nepocíti a neokúsi naveky a pri výstupu zo svojho tela sa bude podobať väzňovi v žalári, ktorý bol omilostený a jeho žalárnik príde, s vľúdnou tvárou otvorí dvere žalára a takto k väzňovi prehovorí: – Povstaň; lebo dostal si milosť a si slobodný! Tu si obleč šat cti, opusti tento žalár a kráčaj v budúcnosti slobodne pred tvárou Toho, Ktorý ti preukázal takú milosť! –</w:t>
      </w:r>
    </w:p>
    <w:p>
      <w:pPr>
        <w:pStyle w:val="Normal"/>
        <w:rPr/>
      </w:pPr>
      <w:r>
        <w:rPr/>
        <w:t xml:space="preserve">7) A ako sa väzeň iste v najvyššej miere zaraduje z tejto milosti, tak a ešte viac sa zaraduje v duchu znovuzrodený človek, až k nemu príde Môj anjel a povie: – Nesmrteľný brat, povstaň zo svojho žalára, obleč svetlé rúcho cti v Bohu a poď a kráčaj v budúcnosti slobodne a samostatne v úplnosti večného života pred tvárou Boha, Ktorého veľká láska ti preukazuje tak veľkú milosť; lebo od teraz večne už ne budeš musieť také ťažké a smrteľné telo nosiť! – </w:t>
      </w:r>
    </w:p>
    <w:p>
      <w:pPr>
        <w:pStyle w:val="Normal"/>
        <w:rPr/>
      </w:pPr>
      <w:r>
        <w:rPr/>
        <w:t>8) Myslíte, že taká duša pocíti zármutok, keď k nej takto príde Môj anjel?”</w:t>
      </w:r>
    </w:p>
    <w:p>
      <w:pPr>
        <w:pStyle w:val="Normal"/>
        <w:rPr/>
      </w:pPr>
      <w:r>
        <w:rPr/>
        <w:t>9) Hovoril Riman stojaci poblíž Mňa: „Pane, kto by v takomto prípade mohol ešte pocítiť zármutok?! To je celkom iste len u takých svetských ľudí, ktorí žijú v sebeláske, sebectve a v najväčšej neznalosti Boha a svojej duše; lebo títo ľudia nevedia nič o živote duše po smrti tela – a keďže o tom kedy tiež niečo počuli, neveria tomu, ako sú mi veľmi mnohí takí až príliš známi. Ja som doposiaľ len pohan a som ním už svojim zovňajškom; ale v nesmrteľnosti ľudskej duše som veril už od svojho detstva a po zjavoch, ktoré som mal, bol pre mňa život duše po odpadnutí tela niečím úplne nepochybne istým. Ak sa to však povie iným svetským ľuďom, smejú sa tomu, pokrčia ramenami a nakoniec považujú všetko za hru živej fantázie a obrazotvornosti.</w:t>
      </w:r>
    </w:p>
    <w:p>
      <w:pPr>
        <w:pStyle w:val="Normal"/>
        <w:rPr/>
      </w:pPr>
      <w:r>
        <w:rPr/>
        <w:t>10) Nuž takým ľuďom, ktorí okrem to ešte veľmi radi žijú, môže pravda byť smrť tela niečím celkom strašným; avšak nám a najmä od teraz, kedy máme v Tebe, ako Pánovi všetkého života najväčšiu istotu o duši a o jej večnom ďalšom živote po smrti tela – nemôže už smrť tela spôsobovať práve úzkosti, najmä ak nepredchádzajú žiadne veľké príliš telesné bolesti, ktorými je   telo k smrti mučené a trýznené. Avšak tiež vtedy je zaiste objavenie sa žalárnika otvárajúceho tuhé väzenie najvýš vítané! – Taká je moja mienka a tiež moja pevná viera; iný môže však mieniť a veriť čo chce!”</w:t>
      </w:r>
    </w:p>
    <w:p>
      <w:pPr>
        <w:pStyle w:val="Normal"/>
        <w:rPr/>
      </w:pPr>
      <w:r>
        <w:rPr/>
        <w:t>11) Hovorili všetci: Áno, tak mienime a veríme tiež my; lebo koho by ešte mohol tešiť život tohto sveta, ktorý je vlastne peklo v jeho najplnšom kvete a hojnosti?!”</w:t>
      </w:r>
    </w:p>
    <w:p>
      <w:pPr>
        <w:pStyle w:val="Normal"/>
        <w:rPr/>
      </w:pPr>
      <w:r>
        <w:rPr/>
        <w:t>12) Hovoril som Ja: „Áno, tak tomu je! Preto vám  teda tiež hovorím: Kto miluje život tohto sveta, stratí pravý život duše; kto ho však nemiluje a v tom spôsobe, aký je varuje sa ho, ten ho získa, totiž ten pravý večný život duše.</w:t>
      </w:r>
    </w:p>
    <w:p>
      <w:pPr>
        <w:pStyle w:val="Normal"/>
        <w:rPr/>
      </w:pPr>
      <w:r>
        <w:rPr/>
        <w:t>13) Nedajte sa oslepiť svetom a nepočúvajte jeho zvody; lebo všetky jeho statky sú márnivé a pomíňajúce! Keď už však v tomto svete zhromažďujete poklady, potom zhromažďujte predovšetkým také, ktoré hrdza nezachvacuje a mole nežerú! To sú poklady pre ducha k večnému životu, pre ktorých najúplnejšie získanie môžete vynaložiť všetko. Komu sú však prepožičané tiež pozemské poklady, nech ich užíva podobne ako Lazár a za to bude žať poklady nebies. Lebo kto má veľa, nech dá mnoho a kto má málo, nech dáva málo!</w:t>
      </w:r>
    </w:p>
    <w:p>
      <w:pPr>
        <w:pStyle w:val="Normal"/>
        <w:rPr/>
      </w:pPr>
      <w:r>
        <w:rPr/>
        <w:t>14) Kto v skutočnej láske k blížnemu podá zo svojej studne smädnému a i len dúšok čerstvej vody, tomu to bude na onom svete odplatené; lebo kto preukazuje svojmu blížnemu lásku tuná, ten tiež nájde lásku na onom svete. Tu veru nezáleží na tom, koľko kto dá, ale hlavne na tom, ako niekto svojmu chudobnému blížnemu niečo dáva. Zo skutočnej lásky vľúdny darca dáva dvojnásobne a bude mu to tiež tak na onom svete splatené.</w:t>
      </w:r>
    </w:p>
    <w:p>
      <w:pPr>
        <w:pStyle w:val="Normal"/>
        <w:rPr/>
      </w:pPr>
      <w:r>
        <w:rPr/>
        <w:t>15) Ak máš veľa,, môžeš dať, ako bolo povedané, tiež mnoho. Ak si to dal s radosťou a s mnohou vľúdnosťou, potom si dal chudobnému dvojnásobne. Ak však sám nemáš veľa a ak si dal však predsa svojmu ešte chudobnejšiemu blížnemu tiež čiastku zo svojho mála s radosťou a vľúdnosťou, dal si desaťnásobne a na onom svete ti to bude vrátené. Lebo čokoľvek konáte chudobným takto v mene Mojom, je tak dobré, ako by ste to učinili Mne Samotnému.</w:t>
      </w:r>
    </w:p>
    <w:p>
      <w:pPr>
        <w:pStyle w:val="Normal"/>
        <w:rPr/>
      </w:pPr>
      <w:r>
        <w:rPr/>
        <w:t>16) Ak chcete však pri každom dare a šľachetnom čine vedieť, či a ako Ja Sám mám na ňom zaľúbenej, pozrite len do tváre toho, komu ste v mene Mojom takto preukázali dobro ako som to teraz vysvetlil a ona vám ukáže jasne a zreteľne pravý stupeň Môjho zaľúbenia.</w:t>
      </w:r>
    </w:p>
    <w:p>
      <w:pPr>
        <w:pStyle w:val="Normal"/>
        <w:rPr/>
      </w:pPr>
      <w:r>
        <w:rPr/>
        <w:t>17) jedine čo koná skutočná láska je pred Bohom dobre vykonané; čo sa tu však koná len podľa miery rozumu, to má malú cenu pre príjemcu a ešte menej pre darcu. Ja hovorím vám: Blaženejšie je dávať ako brať.</w:t>
      </w:r>
    </w:p>
    <w:p>
      <w:pPr>
        <w:pStyle w:val="Normal"/>
        <w:rPr/>
      </w:pPr>
      <w:r>
        <w:rPr/>
        <w:t>18) Teraz však pôjdeme trocha ďalej a pozrieme sa na krajinu smerom k Betánii! Uvidíme tu veľké návaly rôznych obchodníkov, lebo dnes začína veľký trh, ktorý potrvá päť dní.”</w:t>
      </w:r>
    </w:p>
    <w:p>
      <w:pPr>
        <w:pStyle w:val="Normal"/>
        <w:rPr/>
      </w:pPr>
      <w:r>
        <w:rPr/>
      </w:r>
    </w:p>
    <w:p>
      <w:pPr>
        <w:pStyle w:val="Heading1"/>
        <w:rPr/>
      </w:pPr>
      <w:bookmarkStart w:id="1" w:name="__RefHeading___Toc266633267"/>
      <w:bookmarkEnd w:id="1"/>
      <w:r>
        <w:rPr/>
        <w:t>2. Prichádzajúci obchodníci.</w:t>
      </w:r>
    </w:p>
    <w:p>
      <w:pPr>
        <w:pStyle w:val="Normal"/>
        <w:rPr/>
      </w:pPr>
      <w:r>
        <w:rPr/>
      </w:r>
    </w:p>
    <w:p>
      <w:pPr>
        <w:pStyle w:val="Normal"/>
        <w:rPr/>
      </w:pPr>
      <w:r>
        <w:rPr/>
        <w:t>1) Potom sme sa odobrali na miesto, z ktorého bolo možno celkom dobre vidieť krajinu Betániu, ale tiež množstvo ciest a cestičiek vedúcich do Jeruzalema. Na cestách a cestičkách boli postavené colnice a mýtne stanice, u ktorých museli cudzinci zaplatiť požadované clo. Mnohí colníci z tejto strany boli s niekoľkými svojimi sluhami a paholkami od včerajška u nás.</w:t>
      </w:r>
    </w:p>
    <w:p>
      <w:pPr>
        <w:pStyle w:val="Normal"/>
        <w:rPr/>
      </w:pPr>
      <w:r>
        <w:rPr/>
        <w:t>2) A spýtal sa zákonní, či by teraz neboli radšej tam dolu, aby prijímali veľa peňazí.</w:t>
      </w:r>
    </w:p>
    <w:p>
      <w:pPr>
        <w:pStyle w:val="Normal"/>
        <w:rPr/>
      </w:pPr>
      <w:r>
        <w:rPr/>
        <w:t>3) Hovoril jeden colník: „Priateľ, túto otázku si si mohol celkom dobre ušetriť! Lebo keby nám záležalo viac na tomto najvýš hmotnom zištnom príjme ako na tomto mieste; lebo ako sme prišli, tak sme mohli tiež už dávno zasa odísť a nikto by nám nemohol nič položiť do cesty. Keďže však je nám tento veľký životný získa tu a nestaráme sa vôbec o obchodné okolo tiahnuce karavány. Čo sa však týka malého cestovného mýta, nuž, tu už máme doma ľudí, ktorí sa o nich postarajú.</w:t>
      </w:r>
    </w:p>
    <w:p>
      <w:pPr>
        <w:pStyle w:val="Normal"/>
        <w:rPr/>
      </w:pPr>
      <w:r>
        <w:rPr/>
        <w:t xml:space="preserve">4) Napokon vo vašom chráme začne teraz tiež skoro obchodovanie. Páčilo by sa ti, keby som ti povedal: – Priateľ, pozri dolu; bude už veľmi živo pred chrámovými sieňami! Nezaujímajú ťa veľké zisky, ktoré ťa am očakávajú? Bude tam veľké množstvo trblietajúceho sa zlata, striebra, drahokamov a perál a musí vám byť daný zo všetkého desiatok. Dajú vám z toho niečo, ak nie ste prítomní?! – </w:t>
      </w:r>
    </w:p>
    <w:p>
      <w:pPr>
        <w:pStyle w:val="Normal"/>
        <w:rPr/>
      </w:pPr>
      <w:r>
        <w:rPr/>
        <w:t>5) My colníci a hriešnici pred vami vieme však teraz od vás, že ste sa ku svojmu chrámu obrátili navždy chrbtom a ak by bola taká nami vám daná otázka teraz iste najvýš nemúdra. My však sme teraz beztak učinili vážne rozhodnutie, že z lásky k Pánovi nahradíme každému desaťnásobne, ak sme kedy vedome niekoho skrátili. A tak teda môžu, aspoň dnes, všetci tí mnohí obchodníci ísť celkom slobodne okolo našich colníc a mýta a my všetci preto vôbec ešte nebudeme hladovať. Preto je teraz necháme len celkom pokojne tiahnuť okolo nás!”</w:t>
      </w:r>
    </w:p>
    <w:p>
      <w:pPr>
        <w:pStyle w:val="Normal"/>
        <w:rPr/>
      </w:pPr>
      <w:r>
        <w:rPr/>
        <w:t>6) Na túto celkom energickú odpoveď colníkovu nepovedal zákonní už vôbec nič a obdivoval v tichosti túto veľkomyseľnosť colníka a jeho druhov.</w:t>
      </w:r>
    </w:p>
    <w:p>
      <w:pPr>
        <w:pStyle w:val="Normal"/>
        <w:rPr/>
      </w:pPr>
      <w:r>
        <w:rPr/>
        <w:t>7) Lazár však hovoril: „Všetci títo cudzinci prídu k večeru celkom iste sem hore a ja sa ešte budem musieť postarať o to, aby bol najprv sklep lepšie zaopatrený a rovnako tak kuchyňa a komora. Okrem toho budem musieť vonku pripraviť tiež ešte viac stolov a lavíc, – inak budem mať ťažkosti!”</w:t>
      </w:r>
    </w:p>
    <w:p>
      <w:pPr>
        <w:pStyle w:val="Normal"/>
        <w:rPr/>
      </w:pPr>
      <w:r>
        <w:rPr/>
        <w:t>8) Hovoril som Ja Lazárovi: „Nechaj toho všetkého; lebo dokiaľ som tu Ja, si už všetkým čo najlepšie a čo najhojnejšie zaopatrený! A keby ich prišlo ako veľa, budú predsa všetci čo najlepšie opatrení. – Pozerajme sa teraz len celkom pokojne na šialený svetský zhon tam dolu! Čo tu po cestách a cestičkách klusajú ťažko naložené ťavy, kone, osly a voly nesúc veľké poklady a majetky svojich pánov a oni všetko predajú!</w:t>
      </w:r>
    </w:p>
    <w:p>
      <w:pPr>
        <w:pStyle w:val="Normal"/>
        <w:rPr/>
      </w:pPr>
      <w:r>
        <w:rPr/>
        <w:t>9) Avšak tam na širokej ceste vedúcej z Galileje do Jeruzalema, vidíme vozy a káry ťahané volmi; vezú sem na predaj otrokov z krajín Pontu. Sú to mládenci a dievčatá vo veku 14–18 rokov najkrajšieho telesného vzrastu. Je to 120 mužských a 170 ženských osôb. Nuž, tomuto predaju zabránime a potom sa postaráme o vzdelanie a slobodu týchto úbožiakov! Také trhy s ľuďmi nesmú byť vo vnútri mestských múrov; táto hora je však už mimo mestských múrov a je ničmenej veľmi blízko mesta a tak skoro uvidíte, ako títo majitelia vozov a kár zriadia na úpätí tejto hory predajné búdy a skoro potom sa pokúsia vyslať všade svojich priekupníkov a vyvolávačov! Avšak my ich predídeme, tento ich tovar im celkom odoberieme a potom tiež povieme týmto mrzkým predavačom slovko, ktoré im takýto obchod na dlhú dobu znechutí!”</w:t>
      </w:r>
    </w:p>
    <w:p>
      <w:pPr>
        <w:pStyle w:val="Normal"/>
        <w:rPr/>
      </w:pPr>
      <w:r>
        <w:rPr/>
        <w:t>10) Hovoril tu Agrikola: „Pane, čo keby som od týchto predavačov ľudí odkúpil za požadovanú cenu všetkých mužských a ženských otrokov, potom ich vzal so sebou do Ríma, tam ich dal riadne vychovať a potom im daroval úplnú slobodu a rímske právo občianske?”</w:t>
      </w:r>
    </w:p>
    <w:p>
      <w:pPr>
        <w:pStyle w:val="Normal"/>
        <w:rPr/>
      </w:pPr>
      <w:r>
        <w:rPr/>
      </w:r>
    </w:p>
    <w:p>
      <w:pPr>
        <w:pStyle w:val="Normal"/>
        <w:rPr/>
      </w:pPr>
      <w:r>
        <w:rPr/>
        <w:t>11) Hovoril som Ja: „Tvoja idea a tvoja vôľa sú dobré; ale Moja idea a Moja vôľa budú ešte lepšie! Predo vydávať peniaze za niečo, čo možno celkom právom mať a si privlastniť bez peňazí?! Nie si s tým vyrozumení? Dávať takým ľuďom ešte zisk, znamenalo by ešte ich posilňovať v ich zlu; ak učinia však niekoľko takých skúseností, potom sa už budú varovať chápať sa ďalej takých neľudských spôsobov zárobku.”</w:t>
      </w:r>
    </w:p>
    <w:p>
      <w:pPr>
        <w:pStyle w:val="Normal"/>
        <w:rPr/>
      </w:pPr>
      <w:r>
        <w:rPr/>
        <w:t>12) Hovoril Agrikola: „Pane, pritom je len ešte prihliadnuť k jednej veci! Mne sa zdá, že v tejto veci platí pre všetky krajiny zvláštny rímsky zákon o obchode s ľuďmi, podľa ktorého bez zvolenia rímskeho vrchného miestodržiteľa nesmie byť žiaden otrok z nejakej cudzej, nie rímskej ríše uvedený do rímskych krajín; povolenie stojí však veľmi veľa. No, tu sa však veľmi často stáva, že takí otrokári dopravujú pašerácky otrokov do našich krajín po tajných cestách a často za pomoci falošných povoľovacích dokumentov. Ak je azda tomu tak u týchto teraz prichádzajúcich otrokárov, potom by bolo ľahké im odobrať ich tovar, avšak v prípade,  že by mali také nákladné oprávnenie, nedalo by sa prirodzenou cestou nič iné robiť, než by sa obchodníkom dali ich požadované peniaze a nechali by sa nerušene ísť ďalej, pretože v tomto prípade sú pod ochranou zákona.”</w:t>
      </w:r>
    </w:p>
    <w:p>
      <w:pPr>
        <w:pStyle w:val="Normal"/>
        <w:rPr/>
      </w:pPr>
      <w:r>
        <w:rPr/>
        <w:t>13) Hovoril som Ja: „Súdil si celkom správne; vedz však, že Ja som Ten, Ktorý predpisuje zákony večnosti a nekonečnosti a tak z toho už pochopíš, že ja Sa tu, kde treba opak, nebudem viazať na zákony rímske, aj keď inak ako človek som im úplne podrobený.</w:t>
      </w:r>
    </w:p>
    <w:p>
      <w:pPr>
        <w:pStyle w:val="Normal"/>
        <w:rPr/>
      </w:pPr>
      <w:r>
        <w:rPr/>
        <w:t>14) Títo ľudia, ktorí sem teraz privádzajú zmienených otrokov, sú síce veľmi zištní, ale pritom v najvyššej miere poverčiví. Táto ich celkom slepá povera je ich najväčším nepriateľom; a tu už vopred viem, čo sa tu má stať, aby títo ľudia boli potrestaní tak, aby čo najochotnejšie odovzdali nielen svoje zbožie, ale okrem toho ešte niečo ďalšie, aby odtiaľ odtiaľto len so zdravou kožou. Až tu skoro budú, potom už ich všetkých uvidíte a dozviete sa, čo všetko je schopné spôsobiť Božia múdrosť a moc.</w:t>
      </w:r>
    </w:p>
    <w:p>
      <w:pPr>
        <w:pStyle w:val="Normal"/>
        <w:rPr/>
      </w:pPr>
      <w:r>
        <w:rPr/>
        <w:t>15) Teraz však pôjdeme znova do domu a posilníme svoje údy dobrými raňajkami; lebo všetky stoly sú už prestreté; zatiaľ budú naši otrokári tiež celkom na svojom mieste a potom ich navštívime!”</w:t>
      </w:r>
    </w:p>
    <w:p>
      <w:pPr>
        <w:pStyle w:val="Normal"/>
        <w:rPr/>
      </w:pPr>
      <w:r>
        <w:rPr/>
        <w:t>16) Hovoril mi zákonník: „Pane, čo už dnes chrám ani nenavštíviš?! Veď dnes to tam skutočne dopadá až príliš zle!”</w:t>
      </w:r>
    </w:p>
    <w:p>
      <w:pPr>
        <w:pStyle w:val="Normal"/>
        <w:rPr/>
      </w:pPr>
      <w:r>
        <w:rPr/>
        <w:t>17) Hovoril som Ja: „Čo je Mi do tejto lotrovskej peleše tam dolu v pekle! Pravý chrám Jehovov je tam aj tu, kde je v človeku srdce, ktoré miluje Boha nadovšetko a blížneho ako seba samého! – Poďme teraz k raňajkám!”</w:t>
      </w:r>
    </w:p>
    <w:p>
      <w:pPr>
        <w:pStyle w:val="Normal"/>
        <w:rPr/>
      </w:pPr>
      <w:r>
        <w:rPr/>
        <w:t>18) Potom sem sa všetci odobrali do domu, posadili sa k stolom, na ktorých bolo už pripravené všetko, čo každému svojim spôsobom najlepšie chutilo a tiež nechýbalo najlepšie víno. Rimania obdivovali predovšetkým teraz za plného dňa nádherné nádoby na pitie z najčistejšieho zlata, ako aj strieborné misy. Tiež tých sedem farizejov pristúpilo teraz bližšie a nemohli sa dosť vynadiviť čistote a akosti nádob na pitie a jedálneho nádobia. Lazár ich však ponúkal k jedlu, aby ryby nevychladli a tak sa teda tých sedem pustilo ihneď do jedla a jedli a pili, veľmi chváliac dobrotu jedál a vína. Tiež tých asi sedemdesiat chudobných so ženou vo svojom strede chválili do únavy jedlo aj víno a rovnako tak aj colníci a ich druhovia.</w:t>
      </w:r>
    </w:p>
    <w:p>
      <w:pPr>
        <w:pStyle w:val="Normal"/>
        <w:rPr/>
      </w:pPr>
      <w:r>
        <w:rPr/>
        <w:t>19) Jeden Riman hovoril: „Mám už plných šesťdesiat rokov a ešte nikdy som nemal v ústach tak dobré jedlá a také pravé božské víno!”</w:t>
      </w:r>
    </w:p>
    <w:p>
      <w:pPr>
        <w:pStyle w:val="Normal"/>
        <w:rPr/>
      </w:pPr>
      <w:r>
        <w:rPr/>
        <w:t>20) A tak tu chvála a vďaka nebrali takmer konca.</w:t>
      </w:r>
    </w:p>
    <w:p>
      <w:pPr>
        <w:pStyle w:val="Normal"/>
        <w:rPr/>
      </w:pPr>
      <w:r>
        <w:rPr/>
      </w:r>
    </w:p>
    <w:p>
      <w:pPr>
        <w:pStyle w:val="Heading1"/>
        <w:rPr/>
      </w:pPr>
      <w:bookmarkStart w:id="2" w:name="__RefHeading___Toc266633268"/>
      <w:bookmarkEnd w:id="2"/>
      <w:r>
        <w:rPr/>
        <w:t>3. Poverčiví otrokári.</w:t>
      </w:r>
    </w:p>
    <w:p>
      <w:pPr>
        <w:pStyle w:val="Normal"/>
        <w:rPr/>
      </w:pPr>
      <w:r>
        <w:rPr/>
      </w:r>
    </w:p>
    <w:p>
      <w:pPr>
        <w:pStyle w:val="Normal"/>
        <w:rPr/>
      </w:pPr>
      <w:r>
        <w:rPr/>
        <w:t>1) Keď sme tak ešte sedeli, jedli a pili, tu sa z čisto a úplne bezmračnej oblohy mocne zablýskalo, po čom nasledoval hrom až všetko zarinčalo. Všetci sa zhrozili a pýtali sa Ma, čo to znamená.</w:t>
      </w:r>
    </w:p>
    <w:p>
      <w:pPr>
        <w:pStyle w:val="Normal"/>
        <w:rPr/>
      </w:pPr>
      <w:r>
        <w:rPr/>
        <w:t>2) Hovoril som Ja: „To skoro uvidíte!  Tento zjav učinil už pre našich otrokárov začiatok; lebo zatiaľ čo sme tu jedli a pili, prišli dolu k hore a všetky ich vozy a káry stoja už dolu. Boli by ihneď vyložili tovar, keby ich nebol odradil tento blesk.</w:t>
      </w:r>
    </w:p>
    <w:p>
      <w:pPr>
        <w:pStyle w:val="Normal"/>
        <w:rPr/>
      </w:pPr>
      <w:r>
        <w:rPr/>
        <w:t>3) Národy severného Pontu majú tiež akúsi božiu náuku, ktorá je však pravda v najvyššej miere nesprávna. Je celkom v rukách istých veštcov, ktorí žijú celkom odlúčene od ostatného ľudu, majú svoje vlastné pozemky a veľmi početné stáda a bývajú väčšinou na horách v ťažko prístupných vysokých údoliach. Títo veštci pochádzajú väčšinou od Indov a preto sa vždy vyznajú v rôznej mágii a kúzelníctve, neprichádzajú však nikdy alebo najvýš zriedka k väčším národom bývajúcim vo veľkej hlbokej rovine; avšak tieto národy vedia široko ďaleko o nich a prichádzajú pri záležitostiach pre ne dôležitých k týmto veštcom a dávajú si od nich prorokovať, pravda za nie malú obetu. Pri takých príležitostiach rozprávajú potom čas od času títo horskí mudrci pýtajúcim sa tiež o vyšších a mocných neviditeľných bytostiach, ktorí sú oni a všetky živly ovládaní a že práve oni ako mudrci hôr ich najbližšími sluhami a vládcami nižších prírodných mocností. Toto pravda uvádza slepých pútnikov vždy v najväčší úžas. Najmä keď vedľa toho taký veštec predvedie pýtajúcim sa ešte nejaký kúzelný div.</w:t>
      </w:r>
    </w:p>
    <w:p>
      <w:pPr>
        <w:pStyle w:val="Normal"/>
        <w:rPr/>
      </w:pPr>
      <w:r>
        <w:rPr/>
        <w:t>4) Naši otrokári sú so svojim tovarom práve odtiaľ a to teraz už po siedmy, aj keď v Jeruzaleme len po prvý raz, pretože inokedy predali svoj tovar buď v Lýdii, Kapadócii, tiež už v Týre a Sidone alebo tiež v Damašku. Tentokrát sa odvážili raz ísť do Jeruzalema a neboli by sem ani teraz prišli, keby ich nebola pritiahla Moja vôľa.</w:t>
      </w:r>
    </w:p>
    <w:p>
      <w:pPr>
        <w:pStyle w:val="Normal"/>
        <w:rPr/>
      </w:pPr>
      <w:r>
        <w:rPr/>
        <w:t>5) Skôr však ako odišli z domova so svojim tovarom, pýtali sa tiež jedného veštca, či budú šťastní so svojim obchodom. A on im s veľmi vážnou tvárou povedal: – Ak neuvidíte blesk a nepočujete hrom, potom predáte svoj tovar dobre.” To bolo všetko čo im tento veštec povedal. Otrokári to považovali za dobré proroctvo, lebo sa domnievali, že v tejto neskorej ročnej dobe hromobitie už nepríde. Avšak tento mocný blesk s nanajvýš prudkým zahrmením ich poučil o niečom inom a teraz stoja bezradne dole pri hore. Avšak skôr ako zídeme dolu, bude nasledovať ešte niekoľko bleskov, ktorými naši otrokári budú ešte viac postrašení a potom nám bude s nimi ľahko hovoriť!”</w:t>
      </w:r>
    </w:p>
    <w:p>
      <w:pPr>
        <w:pStyle w:val="Normal"/>
        <w:rPr/>
      </w:pPr>
      <w:r>
        <w:rPr/>
        <w:t>6) Hovoril tu jeden z mojich starých učeníkov: „Kto vie, akým jazykom hovoria?”</w:t>
      </w:r>
    </w:p>
    <w:p>
      <w:pPr>
        <w:pStyle w:val="Normal"/>
        <w:rPr/>
      </w:pPr>
      <w:r>
        <w:rPr/>
        <w:t>7) Hovoril som Ja: „Do toho ti zatiaľ celkom nič nie je; Mne nie je žiaden jazyk v celom svete cudzí! Avšak títo ľudia hovoria väčšinou jazykom Indie, ktorý sa tu rovná pôvodnej hebrejštine.”</w:t>
      </w:r>
    </w:p>
    <w:p>
      <w:pPr>
        <w:pStyle w:val="Normal"/>
        <w:rPr/>
      </w:pPr>
      <w:r>
        <w:rPr/>
        <w:t>8) Tu učeník nehovoril už nič; a dostavil sa tiež druhý blesk s najvýš prudkým zahrmením a hneď potom tretí; avšak všetky blesky bili do zeme a nespôsobili žiadnu škodu.</w:t>
      </w:r>
    </w:p>
    <w:p>
      <w:pPr>
        <w:pStyle w:val="Normal"/>
        <w:rPr/>
      </w:pPr>
      <w:r>
        <w:rPr/>
        <w:t>9) Ale po treťom blesku vošiel rýchle do miestnosti prekrásny mládenec, poklonil sa hlboko predo Mnou a hovoril ľúbezným a predsa mužne pevným hlasom: „Pane, tu som na Tvoje zavolanie, aby som vykonal Tvoju svätú vôľu!”</w:t>
      </w:r>
    </w:p>
    <w:p>
      <w:pPr>
        <w:pStyle w:val="Normal"/>
        <w:rPr/>
      </w:pPr>
      <w:r>
        <w:rPr/>
        <w:t>10) Hovoril som Ja: „Prichádzaš od Cyrénia a Jary?!”</w:t>
      </w:r>
    </w:p>
    <w:p>
      <w:pPr>
        <w:pStyle w:val="Normal"/>
        <w:rPr/>
      </w:pPr>
      <w:r>
        <w:rPr/>
        <w:t>11) Hovoril mládenec: „Áno, Pane, podľa Tvojej svätej vôle!”</w:t>
      </w:r>
    </w:p>
    <w:p>
      <w:pPr>
        <w:pStyle w:val="Normal"/>
        <w:rPr/>
      </w:pPr>
      <w:r>
        <w:rPr/>
        <w:t>12) Tu poznali starí učeníci Rafaela, pristúpili k nemu a pozdravili ho.</w:t>
      </w:r>
    </w:p>
    <w:p>
      <w:pPr>
        <w:pStyle w:val="Normal"/>
        <w:rPr/>
      </w:pPr>
      <w:r>
        <w:rPr/>
        <w:t>13) Mládenec im však hovoril: „Ó, vy šťastní, ktorí môžete stále byť okolo Pána v Jeho najvyššej Osobnosti! – Ale skôr ako pristúpim k veľkému a dôležitému dielu, dajte mi tiež niečo zjesť a vypiť!”</w:t>
      </w:r>
    </w:p>
    <w:p>
      <w:pPr>
        <w:pStyle w:val="Normal"/>
        <w:rPr/>
      </w:pPr>
      <w:r>
        <w:rPr/>
        <w:t>14) Tu pretekali všetci, aby dali mládencovi jesť a piť.  Rimania ho volali k sebe a tiež všetci ostatní vynaložili všetko, aby poslúžili mládencovi; lebo všetci sa nemohli dosť vynadiviť mládencovmu pôvabu. Považovali ho za prekrásneho syna nejakej pozemskej matky, ktorý na nejakú jemu oznámenú žiadosť odcestoval za Mnou. Len starí učeníci vedeli, kto je tento mládenec. Jedol a pil ako veľmi hladný a všetci sa tomu divili, že toho môže toľko vpraviť do žalúdka.</w:t>
      </w:r>
    </w:p>
    <w:p>
      <w:pPr>
        <w:pStyle w:val="Normal"/>
        <w:rPr/>
      </w:pPr>
      <w:r>
        <w:rPr/>
        <w:t>15) Rafael sa však usmial a povedal: „Priatelia! Kto veľa pracuje, musí tiež veľa jesť a piť! Nie je tomu tak?”</w:t>
      </w:r>
    </w:p>
    <w:p>
      <w:pPr>
        <w:pStyle w:val="Normal"/>
        <w:rPr/>
      </w:pPr>
      <w:r>
        <w:rPr/>
        <w:t>16) Hovoril Agrikola: „Ó, pravdaže, ty v pravde nebeský prekrásny mládenec! Ale povedz mi, kto je tvoj otec a kto tvoja matka a z ktorej krajiny pochádzaš?”</w:t>
      </w:r>
    </w:p>
    <w:p>
      <w:pPr>
        <w:pStyle w:val="Normal"/>
        <w:rPr/>
      </w:pPr>
      <w:r>
        <w:rPr/>
        <w:t>17) Hovoril Rafael: „Vyčkaj len času! Ja zostanem teraz niekoľko dní tu a v tejto dobe ma už poznáš dôkladnejšie. Teraz máme pred sebou veľkú prácu a tu, milý priateľ, treba veľmi sa zobrať!”</w:t>
      </w:r>
    </w:p>
    <w:p>
      <w:pPr>
        <w:pStyle w:val="Normal"/>
        <w:rPr/>
      </w:pPr>
      <w:r>
        <w:rPr/>
        <w:t>18) Hovoril Agrikola: „Ale môj milý a prekrásny mladý priateľ, čo budeš robiť so svojimi skoro panensky nežnými rukami? Ty si ešte nikdy nerobil ťažkú prácu a chceš sa teraz hneď pustiť do veľkej a ťažkej práce?”</w:t>
      </w:r>
    </w:p>
    <w:p>
      <w:pPr>
        <w:pStyle w:val="Normal"/>
        <w:rPr/>
      </w:pPr>
      <w:r>
        <w:rPr/>
        <w:t>19) Hovoril Rafael: „Ja som nekonal len preto ešte nikdy ťažkú prácu, pretože mne je každá práca, ktorá sa ti zdá seba ťažšia, niečím celkom ľahkým. Budúcnosť ťa už poučí o lepšom!”</w:t>
      </w:r>
    </w:p>
    <w:p>
      <w:pPr>
        <w:pStyle w:val="Normal"/>
        <w:rPr/>
      </w:pPr>
      <w:r>
        <w:rPr/>
        <w:t>20) Hovoril som potom Ja: „Teraz je čas, aby väznení dolu boli uvoľnení a oslobodení; a teda poďme! Kto však chce zostať, nech tu zostane!”</w:t>
      </w:r>
    </w:p>
    <w:p>
      <w:pPr>
        <w:pStyle w:val="Normal"/>
        <w:rPr/>
      </w:pPr>
      <w:r>
        <w:rPr/>
        <w:t>21) Všetci Ma však prosili, aby smeli ísť so Mnou a Ja som im to dovolil. A tak sme všetci zostúpili rýchle z hory a boli sme skoro u našich otrokárov, okolo ktorých sa zhromaždilo už veľa ľudí, aby okukovali úbohých otrokov a ich predavačov.</w:t>
      </w:r>
    </w:p>
    <w:p>
      <w:pPr>
        <w:pStyle w:val="Normal"/>
        <w:rPr/>
      </w:pPr>
      <w:r>
        <w:rPr/>
        <w:t>22) Ja som však pokývol Rafaelovi, aby odohnal záhaľčivý ľud a Rafael rozprášil ľudí ako plevy. Každý bežal ako mohol, aby nebol roztrhaný niekoľkými najvýš rozzúrenými levmi, ktoré spozorovali medzi sebou.</w:t>
      </w:r>
    </w:p>
    <w:p>
      <w:pPr>
        <w:pStyle w:val="Normal"/>
        <w:rPr/>
      </w:pPr>
      <w:r>
        <w:rPr/>
      </w:r>
    </w:p>
    <w:p>
      <w:pPr>
        <w:pStyle w:val="Heading1"/>
        <w:rPr/>
      </w:pPr>
      <w:bookmarkStart w:id="3" w:name="__RefHeading___Toc266633269"/>
      <w:bookmarkEnd w:id="3"/>
      <w:r>
        <w:rPr/>
        <w:t>4. Obrátenie otrokára.</w:t>
      </w:r>
    </w:p>
    <w:p>
      <w:pPr>
        <w:pStyle w:val="Normal"/>
        <w:rPr/>
      </w:pPr>
      <w:r>
        <w:rPr/>
      </w:r>
    </w:p>
    <w:p>
      <w:pPr>
        <w:pStyle w:val="Normal"/>
        <w:rPr/>
      </w:pPr>
      <w:r>
        <w:rPr/>
        <w:t>1) Keď sa ľud takto celkom rozutekal, tu som až pristúpil s Rafaelom, Agrikolou a Lazárom k hlavnému obchodníkovi a povedal mu v jeho jazyku: „Kto vám dal predovšetkým právo predávať na trhoch sveta ľudí a deti ako tovar a tým ich činiť otrokmi nejakého tyranského chlípneho kupca?”</w:t>
      </w:r>
    </w:p>
    <w:p>
      <w:pPr>
        <w:pStyle w:val="Normal"/>
        <w:rPr/>
      </w:pPr>
      <w:r>
        <w:rPr/>
        <w:t>2) Hovoril hlavný obchodník: „Ak ich chceš odo mňa odkúpiť, potom ti ukážem, že k tomu mám právo, ak ich však nekúpiš, potom ti poviem, ak to chceš mať, len pred správcom zeme, že k tomu mám právo, bol som kedysi sám predané za otroka; avšak môj pán, ktorému som čo najvernejšie slúžil, daroval mi potom slobodu a mnoho peňazí. Vrátil som sa do svojej vlasti a teraz sám obchodujem s tým istým tovarom, za aké som sám pred dvadsiatimi rokmi musel slúžiť inému. Bol som ako otrok šťastný; prečo títo tu nie?! Okrem toho v našej zemi je toto už veľmi starým zvykom a naši mudrci nás preto ešte nikdy nehnali k zodpovednosti. Tým proti našim zemským zákonom nehrešíme a za zákony vašej zeme platíme výkupné; a tak za naše dobré právo sa nemusíme nikomu zodpovedať!”</w:t>
      </w:r>
    </w:p>
    <w:p>
      <w:pPr>
        <w:pStyle w:val="Normal"/>
        <w:rPr/>
      </w:pPr>
      <w:r>
        <w:rPr/>
        <w:t>3) Hovoril som Ja: „Ty si bol však pred 30 dňami na horách a obetoval si 130 oviec, 10 volov, 10 kráv a 10 teliat a tvoj veštec ti povedal: „Ak neuvidíš na svojej ceste blesk a ak nepočuješ blesk, budeš šťastný! Ty si si však vec dobre vyložil, lebo si myslel, že v tak neskorej dobe ročnej nie je už búrka s bleskom a hrmením a vydal si sa, so svojimi spolu obchodníkmi na ďalekú cestu. Avšak teraz predsa len hrmelo a najprv sa blýskalo! Čo budeš teraz robiť?”</w:t>
      </w:r>
    </w:p>
    <w:p>
      <w:pPr>
        <w:pStyle w:val="Normal"/>
        <w:rPr/>
      </w:pPr>
      <w:r>
        <w:rPr/>
        <w:t>4) Tu pozrel hlavný obchodník udivene na Mňa a povedal: „Ak si len človek ako ja, potom to nemôžeš vedieť! Lebo vôbec si  ešte nikdy nebol v našej zemi a za druhé na celom svete nepozná nikto miesto, kde býva ten prvý a najslávnejší veštec. Tiež ti to nikto nemohol prezradiť; lebo my sa nezradíme za všetky poklady sveta. Ako teda môžeš vedieť moje najhlbšie tajomstvo? Priateľ, povedz mi len to a všetci otroci budú tvoji!”</w:t>
      </w:r>
    </w:p>
    <w:p>
      <w:pPr>
        <w:pStyle w:val="Normal"/>
        <w:rPr/>
      </w:pPr>
      <w:r>
        <w:rPr/>
        <w:t>5) Hovoril som Ja: „Nepovedal vám raz váš veštec, že je ešte vyšší Boh, o ktorom počul len zo starých tajných Písiem?! Avšak, že je to pre smrteľníkov príliš veľké a nepochopiteľné a preto by sa o túto vec nemali ďalej starať! –  Nehovoril takto váš veštec?”</w:t>
      </w:r>
    </w:p>
    <w:p>
      <w:pPr>
        <w:pStyle w:val="Normal"/>
        <w:rPr/>
      </w:pPr>
      <w:r>
        <w:rPr/>
        <w:t>6) Teraz bol hlavný obchodník celý bez seba a hovoril: „Ja som povedal a hovorím to ešte raz: Ty nie si človek, ale si Boh! A čo zmôžem ja, slabý červík Zeme proti Tebe, Ktorý ma môžeš jedným dychom zničiť?! Je pravda, pozemsky robím zlý obchod! Avšak keby som mal ešte tisíckrát toľko otrokov ako ich mám tu, a to skutočne za drahé a veľké peniaze, boli by všetci tvojim vlastníctvom! Lebo vedz, veľký a nepochopiteľne vznešený priateľ, my v našej zemi väčšinou vieme, kde nás na nohe tlačí tvrdá medvedia koža; avšak pomôcť si nedokážeme! Pomôž Ty nám priateľ, – a nielen títo, ale tisíckrát toľko a koľko ich ešte nad to chceš mať, patria tebe; lebo ty nie si človek, ale úplne najskutočnejší Boh!”</w:t>
      </w:r>
    </w:p>
    <w:p>
      <w:pPr>
        <w:pStyle w:val="Normal"/>
        <w:rPr/>
      </w:pPr>
      <w:r>
        <w:rPr/>
        <w:t>7) Hovoril som Ja okolo stojacim: „Vezmite si všetci z toho príklad! To sú veľmi zatemnení otrokári a ako skoro Ma poznali! A tam hore stojí chrám, ktorý Mi veľkým nákladom dali postaviť Dávid a Šalamún a aký nesmierny je rozdiel medzi týmito otrokármi, ktorí predávajú len telá ľudí a medzi týmito predavačmi duší peklu!</w:t>
      </w:r>
    </w:p>
    <w:p>
      <w:pPr>
        <w:pStyle w:val="Normal"/>
        <w:rPr/>
      </w:pPr>
      <w:r>
        <w:rPr/>
        <w:t>8) Pozrite, títo otrokári sú Eliášovia proti týmto biednym úkladným vrahom duší tam nahore! Preto sa tiež bude Sodome a Gomore raz predo Mnou lepšie dariť, ako tejto biednej pekelnej hávedi tam nahore. Lebo keby sa bolo stalo v Sodome a Gomore čo sa deje tu, boli by vtedy činili pokánie vo vrecovine a popole a boli by sa stali blaženými. Avšak tu som Ja Sám a oni usilujú o Môj ľudský život!</w:t>
      </w:r>
    </w:p>
    <w:p>
      <w:pPr>
        <w:pStyle w:val="Normal"/>
        <w:rPr/>
      </w:pPr>
      <w:r>
        <w:rPr/>
        <w:t>9) Pozrite, tu po Mojom boku stojí Môj najmilší anjel Rafael a Ja vám hovorím: medzi ním a týmito otrokármi je väčšia podobnosť ako medzi ním a tými božími sluhami tam nahore! Hovorím vám: tento otrokár je už anjel; avšak tí tam nahore sú diabli!”</w:t>
      </w:r>
    </w:p>
    <w:p>
      <w:pPr>
        <w:pStyle w:val="Normal"/>
        <w:rPr/>
      </w:pPr>
      <w:r>
        <w:rPr/>
        <w:t>10) Tu som Sa obrátil znova k otrokárovi a povedal mu: „Priateľ, koľko žiadaš za všetkých týchto svojich otrokov? Hovor!”</w:t>
      </w:r>
    </w:p>
    <w:p>
      <w:pPr>
        <w:pStyle w:val="Normal"/>
        <w:rPr/>
      </w:pPr>
      <w:r>
        <w:rPr/>
        <w:t>11) Hovoril hlavný obchodník: „Môj Bože, čo mám ja, slabý smrteľník od  Teba požadovať?! Všetkých týchto otrokov a ešte tisíckrát toľko Ti ich dám, ak ma len uznáš za hodného milosti a povieš mi, kde mám vlastne čo chýba a viazne!”</w:t>
      </w:r>
    </w:p>
    <w:p>
      <w:pPr>
        <w:pStyle w:val="Normal"/>
        <w:rPr/>
      </w:pPr>
      <w:r>
        <w:rPr/>
        <w:t>12) Hovoril som Ja: „Prepusť ich všetkých a Ja ti za to dám večnú slobodu vašich duší a večný život!”</w:t>
      </w:r>
    </w:p>
    <w:p>
      <w:pPr>
        <w:pStyle w:val="Normal"/>
        <w:rPr/>
      </w:pPr>
      <w:r>
        <w:rPr/>
        <w:t>13) Hovoril potom hlavný obchodník: „Obchod je učinený a uzavretý; lebo s bohmi je ľahké jednať. Prepusťte všetkých otrokov; lebo teraz som učinili ten najlepší obchod! Že naši otroci na tom špatne nebudú, o tom som vopred presvedčený. My sami sme však učinili ten najväčší zisk; lebo tým sme si vykúpili od Boha večný život! – Ste, moji druhovia, s tým všetci vyrozumení?”</w:t>
      </w:r>
    </w:p>
    <w:p>
      <w:pPr>
        <w:pStyle w:val="Normal"/>
        <w:rPr/>
      </w:pPr>
      <w:r>
        <w:rPr/>
        <w:t>14) Hovorili všetci: „Áno, Hibrame, ešte sme nikdy väčší zisk neučinili! Ale náš veštec sa tentokrát veľmi zmýlil; lebo boli to práve blesk a hrom, ktoré nám pomohli k najväčšiemu šťastiu! – Prepustite zviazaných a nech sú bezplatným vlastníctvom tohto čistého Boha! My potom tu sa ihneď vydáme na spiatočnú cestu!”</w:t>
      </w:r>
    </w:p>
    <w:p>
      <w:pPr>
        <w:pStyle w:val="Normal"/>
        <w:rPr/>
      </w:pPr>
      <w:r>
        <w:rPr/>
        <w:t>15) Hovoril som Ja: „Ó, to nie, zviazaných prijmem síce Ja, – vy sami sa tu potom zdržíte ešte tri dni, nie však na vaše útraty; lebo za vás budem teraz platiť Ja časne aj večne!”</w:t>
      </w:r>
    </w:p>
    <w:p>
      <w:pPr>
        <w:pStyle w:val="Normal"/>
        <w:rPr/>
      </w:pPr>
      <w:r>
        <w:rPr/>
      </w:r>
    </w:p>
    <w:p>
      <w:pPr>
        <w:pStyle w:val="Heading1"/>
        <w:rPr/>
      </w:pPr>
      <w:bookmarkStart w:id="4" w:name="__RefHeading___Toc266633270"/>
      <w:bookmarkEnd w:id="4"/>
      <w:r>
        <w:rPr/>
        <w:t>5. Oslobodenie otrokov.</w:t>
      </w:r>
    </w:p>
    <w:p>
      <w:pPr>
        <w:pStyle w:val="Normal"/>
        <w:rPr/>
      </w:pPr>
      <w:r>
        <w:rPr/>
      </w:r>
    </w:p>
    <w:p>
      <w:pPr>
        <w:pStyle w:val="Normal"/>
        <w:rPr/>
      </w:pPr>
      <w:r>
        <w:rPr/>
        <w:t>1) Tu som dal Rafaelovi znova pokyn k oslobodeniu väznených a oni boli okamžite slobodní a úplne oblečení, predtým boli však nahí. Ale takéto náhle oslobodenie mladých otrokov vyvolalo z celkom pochopiteľných dôvodov preveľký úžas a hlavný obchodní, nedôverujúc svojim očiam, šiel a ohmatal teraz celkom dobre oblečených otrokov a videl, že ich odev bol zhotovený z celkom pravých látok a že to boli skutočne jeho otroci.</w:t>
      </w:r>
    </w:p>
    <w:p>
      <w:pPr>
        <w:pStyle w:val="Normal"/>
        <w:rPr/>
      </w:pPr>
      <w:r>
        <w:rPr/>
        <w:t>2) Tu otrokár dvihol ruky a povedal: „Teraz až jasne poznávam, že ste skutočne v rukách bohov! Poproste ich však tiež, aby vám boli milostiví! Až budete však v skutočnom šťastí, potom si spomeňte na vašich rodičov doma, ktorí bývajú v tvrdej zemi a musia si veľkou námahou a prácou zaopatrovať potrebnú a chudobnú potravu pre telo a bývať v chabých a veľmi chatrných chatrčiach s hliny a slamy! Nazhromaždite si rôzne poznatky a príďte potom znova k nám, aby potom skrz vás bolo tiež  raz svetlo a dobre u nás; lebo od teraz už nebudú z našich zemí ľudia vyvážaní a predávaní!”</w:t>
      </w:r>
    </w:p>
    <w:p>
      <w:pPr>
        <w:pStyle w:val="Normal"/>
        <w:rPr/>
      </w:pPr>
      <w:r>
        <w:rPr/>
        <w:t>3) Potom sa obrátil Hibram k Rafaelovi, ktorého kráse a nežnosti sa nemohol dosť vynadiviť a povedal: „Ó, nepochopiteľne vzácny prekrásny mládenec! Či už ty si tiež Boh, že ti bol možný tak zázračný skutok? Ako si mohol tak rýchlo uvoľniť putá, ktorými boli zviazaní títo otroci a odkiaľ si vzal tie mnohé a veľmi drahocenné šaty pre mládencov a dievčatá?”</w:t>
      </w:r>
    </w:p>
    <w:p>
      <w:pPr>
        <w:pStyle w:val="Normal"/>
        <w:rPr/>
      </w:pPr>
      <w:r>
        <w:rPr/>
        <w:t>4) Hovoril Rafael: „Ja nie som Boh, ale len Božej milosti Jeho sluha! Zo seba môžem práve tak málo ako ty; ak ma však prenikne všemohúca vôľa Božia, potom môžem všetko a nie je mi potom nič nemožné. – Čo však budeš robiť s tými dvesto ešte zanechanými otrokmi, ktorí nie sú pre obchod ešte dostatočne vykŕmení?!”</w:t>
      </w:r>
    </w:p>
    <w:p>
      <w:pPr>
        <w:pStyle w:val="Normal"/>
        <w:rPr/>
      </w:pPr>
      <w:r>
        <w:rPr/>
        <w:t>5) Hovoril Hibram: „Tiež to vieš, všemohúci mládenec?! Čo iné by som teraz učinil, ako že ich vychovám v užitočných a dobrých ľudí a že ich budem v budúcnosti považovať za svoje pravé deti?! Teba však budem prosiť, aby si mi tiež pre nich opatril šaty, ktoré potom vezmem so sebou.”</w:t>
      </w:r>
    </w:p>
    <w:p>
      <w:pPr>
        <w:pStyle w:val="Normal"/>
        <w:rPr/>
      </w:pPr>
      <w:r>
        <w:rPr/>
        <w:t>6) Hovoril Rafael: „Toho teraz nie je ešte treba; ak však za niekoľko dní pôjdeš odtiaľto a ak zostaneš počestnej mysle, nájdeš aj so svojimi druhmi doma už všetko, čo budeš ty aj tvoji druhovia potrebovať.”</w:t>
      </w:r>
    </w:p>
    <w:p>
      <w:pPr>
        <w:pStyle w:val="Normal"/>
        <w:rPr/>
      </w:pPr>
      <w:r>
        <w:rPr/>
        <w:t>7) S tým bol Hibram úplne spokojný a rovnako i jeho druhovia a všetci ďakovali Rafaelovi a ešte viac Mne, Pánovi; lebo teraz všetci títo obchodníci poznávali, že Ja Jediný Som Pán. Potom si si spomenuli na svoje mnohé vozy a káry – ktoré pravda nebolo možno zrovnať s vozmi tejto doby – a na veľmi už unavený ťahúne.</w:t>
      </w:r>
    </w:p>
    <w:p>
      <w:pPr>
        <w:pStyle w:val="Normal"/>
        <w:rPr/>
      </w:pPr>
      <w:r>
        <w:rPr/>
        <w:t>8) A Hibram hovoril Rafaelovi: „Všemohúci zázračný mládenec! Kde umiestnime vozy a ťahúne a odkiaľ vezmeme krmivo?”</w:t>
      </w:r>
    </w:p>
    <w:p>
      <w:pPr>
        <w:pStyle w:val="Normal"/>
        <w:rPr/>
      </w:pPr>
      <w:r>
        <w:rPr/>
        <w:t>9) Hovoril Rafael: „Tu vo vnútri týchto múrov, ktoré obklopujú túto horu, ktorá patrí človeku, ktorý teraz hovorí s Pánom, je veľa chát a chlievov, rovnako aj zásoba krmiva pre vaše ťahúne a môžete to všetko dobre nakŕmiť!”</w:t>
      </w:r>
    </w:p>
    <w:p>
      <w:pPr>
        <w:pStyle w:val="Normal"/>
        <w:rPr/>
      </w:pPr>
      <w:r>
        <w:rPr/>
        <w:t>10) S tým bol obchodník Hibram celkom spokojný a jeho sluhovia sa postarali teraz o vozy, káry a zvieratá.</w:t>
      </w:r>
    </w:p>
    <w:p>
      <w:pPr>
        <w:pStyle w:val="Normal"/>
        <w:rPr/>
      </w:pPr>
      <w:r>
        <w:rPr/>
        <w:t>11) Hovoril som Ja: „Keďže teraz tiež toto dielo je skončené, odoberieme sa všetci znova hore a oslobodení otroci nech sú najprv posilnení pokrmom a nápojom. A až budeš mať Hibram, všetko v poriadku, potom príď tiež ty so svojimi druhmi a sluhami a pojete ako Moji hostia tiež pokrm a nápoj!”</w:t>
      </w:r>
    </w:p>
    <w:p>
      <w:pPr>
        <w:pStyle w:val="Normal"/>
        <w:rPr/>
      </w:pPr>
      <w:r>
        <w:rPr/>
        <w:t>12) Tým boli všetci v najvyššej miere spokojní a oslobodení otroci boli samá radosť. Všetci teraz chceli ísť ku Mne a poďakovať Mi. Keďže však po veľký počet nemohli mať všetci naraz miesto, postavili sa v najlepšom poriadku v kruhu okolo Mňa a vo svojim jazyku Ma prosili, aby som sa na ne pozrel a vypočul ich. A Ja som vľúdne na všetky pohliadol a pokývol im, aby teraz hovorili.</w:t>
      </w:r>
    </w:p>
    <w:p>
      <w:pPr>
        <w:pStyle w:val="Normal"/>
        <w:rPr/>
      </w:pPr>
      <w:r>
        <w:rPr/>
        <w:t>13) Potom hovorili (otroci) veľmi dojatí: „Ó, dobrý Otče! Ďakujeme ti, že si nás zachránil a uvoľnil naše tvrdé putá. Nemáme nič, aby sme ti to kedy splatili; avšak budeme ti v budúcnosti slúžiť, ako by sme boli tvoje nohy, ruky, oči, uši, tvoj nos a tvoje ústa. Ó, daj sa tiež nami, dobrý otče, milovať! Zostaň nám v budúcnosti otcom vo svojej dobrote a láske a nikdy nás neopúšťaj!”</w:t>
      </w:r>
    </w:p>
    <w:p>
      <w:pPr>
        <w:pStyle w:val="Normal"/>
        <w:rPr/>
      </w:pPr>
      <w:r>
        <w:rPr/>
        <w:t>14) Potom som šiel v kruhu ku každému jednotlivcovi, objal som ho a pritisol na Svoju hruď a hovoril pritom slová: „Pokoj s tebou, Môj syn – Moja dcéra!”</w:t>
      </w:r>
    </w:p>
    <w:p>
      <w:pPr>
        <w:pStyle w:val="Normal"/>
        <w:rPr/>
      </w:pPr>
      <w:r>
        <w:rPr/>
        <w:t>15) Aj plakali všetci nežní plaví kučeraví mládenci a ešte nežnejšie a veľmi milé panny, zmáčajúc Moje ruky a nohy slzami radosti.</w:t>
      </w:r>
    </w:p>
    <w:p>
      <w:pPr>
        <w:pStyle w:val="Normal"/>
        <w:rPr/>
      </w:pPr>
      <w:r>
        <w:rPr/>
      </w:r>
    </w:p>
    <w:p>
      <w:pPr>
        <w:pStyle w:val="Heading1"/>
        <w:rPr/>
      </w:pPr>
      <w:bookmarkStart w:id="5" w:name="__RefHeading___Toc266633271"/>
      <w:bookmarkEnd w:id="5"/>
      <w:r>
        <w:rPr/>
        <w:t>6. O obchode a úžere.</w:t>
      </w:r>
    </w:p>
    <w:p>
      <w:pPr>
        <w:pStyle w:val="Normal"/>
        <w:rPr/>
      </w:pPr>
      <w:r>
        <w:rPr/>
      </w:r>
    </w:p>
    <w:p>
      <w:pPr>
        <w:pStyle w:val="Normal"/>
        <w:rPr/>
      </w:pPr>
      <w:r>
        <w:rPr/>
        <w:t>1) Po tomto veľmi slávnostnom a srdce dojímajúcom jednaní, ktorému nemohol žiaden z prítomných prizerať bez sĺz v očiach, som povedal Ja Rafaelovi: „Teraz ich doveď hore a zaopatri najprv ich; až potom prídeme, nech je postarané o nás!”</w:t>
      </w:r>
    </w:p>
    <w:p>
      <w:pPr>
        <w:pStyle w:val="Normal"/>
        <w:rPr/>
      </w:pPr>
      <w:r>
        <w:rPr/>
        <w:t>2) Teraz viedol Rafael oslobodených hore a keď prišli do veľkého sálu, boli tu už tri veľké a dlhé stoly pokryté a tieto ešte celkom opravdivé deti jedli s veľkou chuťou a radosťou pripravené pre ne pokrmy a pili tiež trocha vína s vodou a boli pritom plné radosti a dobrej mysle.</w:t>
      </w:r>
    </w:p>
    <w:p>
      <w:pPr>
        <w:pStyle w:val="Normal"/>
        <w:rPr/>
      </w:pPr>
      <w:r>
        <w:rPr/>
        <w:t>3) My sme však ešte boli na ceste a prizerali na mnohých prichodiacich kupcov a obchodníkov, ktorí sa uberali s rôznym tovarom, zvieratami, plodinami po širokej ceste vedúcej do mesta.</w:t>
      </w:r>
    </w:p>
    <w:p>
      <w:pPr>
        <w:pStyle w:val="Normal"/>
        <w:rPr/>
      </w:pPr>
      <w:r>
        <w:rPr/>
        <w:t>4) Tu Mi hovoril Riman: „Pane, to sú veľmi mnohí Židia! Či oni o Tebe ešte nič nevedia? Je veľmi zvláštne, ako ľahostajne idú tí ľudia okolo nás!”</w:t>
      </w:r>
    </w:p>
    <w:p>
      <w:pPr>
        <w:pStyle w:val="Normal"/>
        <w:rPr/>
      </w:pPr>
      <w:r>
        <w:rPr/>
        <w:t>5) Hovoril som Ja: „Ako oni tu, tak pôjdu ešte veľmi mnohí okolo Mňa, nepozrúc sa na Mňa a nepoznajú Mňa, ale budú sa vo svojej svetskosti ďalej rýpať, až ich smrť uvrhne do hrobu a ich duše do pekla! Takíto obchodníci, kupci, špekulanti a dohadzovači sú od duchovna príliš vzdialení a sú medzi lepším ľudstvom tým, čím je kúkoľ medzi pšenicou. Nechajme ich ísť v ústrety ich hrobu a smrti!”</w:t>
      </w:r>
    </w:p>
    <w:p>
      <w:pPr>
        <w:pStyle w:val="Normal"/>
        <w:rPr/>
      </w:pPr>
      <w:r>
        <w:rPr/>
        <w:t>6) Hovoril Agrikola: „Ale, môj Pane a môj Bože, veď medzi ľuďmi musí byť vzájomný obchod kúpi a predaja, keďže by inak u ľudí špatnejších a chudobnejších krajín nebol vôbec možný život! Ja len v Egypte poznám krajiny, ktoré sú nevýslovne hornaté, nič ako skaly a skaly; ľuďom tam žijúcim musí byť väčšina životných potrieb privezená obchodom. Zruš tento pravidelný obchod a celý veľký národ zomrie hladom! Tu musíš sám ako Pán neba a všetkých Svetov uznať, že takí ľudia môžu žiť a existovať len istým obchodným stykom. Divím sa preto veľmi, že to Tvoja najvyššia božská múdrosť vôbec odsudzuje! Lebo pri inak najväčšej úcte k Tvojej najčistejšej božskosti nemôžu so svojim napokon celkom zdravým ľudským rozumom nijako súhlasiť s týmto Tvojim úsudkom!”</w:t>
      </w:r>
    </w:p>
    <w:p>
      <w:pPr>
        <w:pStyle w:val="Normal"/>
        <w:rPr/>
      </w:pPr>
      <w:r>
        <w:rPr/>
        <w:t>7) Hovoril som Ja: „Priateľ, čo ty vieš a čomu ty rozumieš, tomu – dovoľ mi – som rozumel dávno ešte skôr, ako svietili Pracentrálne slnká v Šupkovom glóbe!</w:t>
      </w:r>
    </w:p>
    <w:p>
      <w:pPr>
        <w:pStyle w:val="Normal"/>
        <w:rPr/>
      </w:pPr>
      <w:r>
        <w:rPr/>
        <w:t>8) V pravde ti hovorím: Ja nehorlím proti správnemu a najvýš blahodarnému obchodu medzi ľuďmi, – lebo Ja Sám chcem to mať tak, aby bol človek na človekovi v istom ohľade závislý a tu je náležitý obchod medzi ľuďmi a ľuďmi v najväčšom zákone lásky k blížnemu; avšak zaiste tiež uznáš, že nejakému najvýš bezcitnému kupčeniu nemôžem nijako prichvaľovať! Poctivý kupec nech má za svoju námahu a prácu primeranú odmenu; ale nech nechce vyrábať za 10 grošov sto grošov a ešte viac! Rozumieš tomu? Ja odsudzujem len kupčenie, nie však nutný, počestný obchod. Pochop to dobre, aby si nepadol do zlého pokušenia!”</w:t>
      </w:r>
    </w:p>
    <w:p>
      <w:pPr>
        <w:pStyle w:val="Normal"/>
        <w:rPr/>
      </w:pPr>
      <w:r>
        <w:rPr/>
        <w:t>9) Tu Ma prosil Riman o odpustenie a prisvedčil, že sa veľmi a celkom hrubo zmýlil.</w:t>
      </w:r>
    </w:p>
    <w:p>
      <w:pPr>
        <w:pStyle w:val="Normal"/>
        <w:rPr/>
      </w:pPr>
      <w:r>
        <w:rPr/>
        <w:t>10) Tu pristúpil ku Mne Lazár a hovoril: „Pane, keďže sa teraz beztak odoberieme hore, lebo tu nebude obzvlášť veľa už čo robiť, rád by som sa od Teba teraz dozvedel, ako je to s oným zázračným mládencom! Kto a odkiaľ vlastne je? Svojim úborom sa zdá byť Galilejec; ale kedy dospel k takej múdrosti a zázračnej sile? Ten človek svojim zovňajškom je sotva 16 ročný a predstihuje Tvojich učeníkov! Ráč mi tiež o tom podať ešte správu!”</w:t>
      </w:r>
    </w:p>
    <w:p>
      <w:pPr>
        <w:pStyle w:val="Normal"/>
        <w:rPr/>
      </w:pPr>
      <w:r>
        <w:rPr/>
        <w:t>11) Hovoril som Ja: „Či nie je v Písme: – V tej dobe uvidíte anjelov Božích z neba na Zem zostupovať a ľuďom slúžiť?! – Ak je ti to známe, potom skoro a ľahko poznáš, kto je tento mládenec. Zatiaľ to podrž teraz u seba, lebo všetci ostatní musia na to prísť sami! Moji starí učeníci ho už poznajú, nesmú ho však tiež predčasne rozhlásiť.</w:t>
      </w:r>
    </w:p>
    <w:p>
      <w:pPr>
        <w:pStyle w:val="Normal"/>
        <w:rPr/>
      </w:pPr>
      <w:r>
        <w:rPr/>
        <w:t>12) Ty si mienil, aby sme sa odobrali do tvojho hostinca, – avšak k tomu bude tiež ešte za hodinu dosť času! Teraz však počkajte ešte tu na tejto ceste; lebo skoro sa stane niečo, pri čom bude veľmi treba našej prítomnosti!”</w:t>
      </w:r>
    </w:p>
    <w:p>
      <w:pPr>
        <w:pStyle w:val="Normal"/>
        <w:rPr/>
      </w:pPr>
      <w:r>
        <w:rPr/>
        <w:t>13) Pýtal sa Ma Lazár hovoriac: „Pane, bude nám očakávať niečo špatné?!”</w:t>
      </w:r>
    </w:p>
    <w:p>
      <w:pPr>
        <w:pStyle w:val="Normal"/>
        <w:rPr/>
      </w:pPr>
      <w:r>
        <w:rPr/>
        <w:t>14) Hovoril som Ja: „Priateľ, v tomto svete a medzi týmito ľuďmi možno očakávať málo čo dobrého! Hľa, prívaly jarmočníkov teraz už slabnú a tak sluhovia farizejov privedú teraz skoro jedného úbohého hriešnika, ktorý pred hodinou v chráme vztiahol z hladu ruku na predkladané chleby, na voľné priestranstvo pod vysokou stenou, aby ho kameňovali pre jeho priestupok! Tomu však zabránime! A tak teda teraz už vieš, prečo tu ešte meškáme.</w:t>
      </w:r>
    </w:p>
    <w:p>
      <w:pPr>
        <w:pStyle w:val="Normal"/>
        <w:rPr/>
      </w:pPr>
      <w:r>
        <w:rPr/>
        <w:t>15) Toto počul však tiež Agrikola, pristúpil ku Mne a povedal: „Pane, počul som Tvoje slová, ktoré veru nie sú veľmi povznášajúce! Či už templári majú – Právo meča, právo nad životom a smrťou? Ja predsa poznám všetky výsady, ktoré dal Rím svojim národom; ale o nejakej výsade takej výsade nič neviem! A, na túto vec sa rozhodne dôkladne popýtam! – Povedz, Pane a Majster, čo je na  tejto veci?”</w:t>
      </w:r>
    </w:p>
    <w:p>
      <w:pPr>
        <w:pStyle w:val="Normal"/>
        <w:rPr/>
      </w:pPr>
      <w:r>
        <w:rPr/>
        <w:t>16) Hovoril som Ja: „Keď sa Rimania stali pánmi židovských zemí, preskúmavali dopodrobna Božie učenie Židov a ich ustanovenie od Mojžiša a prorokov a tiež videli, že bolo chrámu, to jest kňazom dané Mojžišom právo kameňovať k smrti iste príliš veľkých zločincov. Avšak kňazi sami nemajú právo odsudzovať niekoho k smrti, ale majú zločincov odovzdať súdom a súdy majú potom podľa presného svedectva kňazi súdiť a veľkého zločinca odovzdať aby ho ukameňovali. Avšak toto sa tu nestalo, ale kňazi to teraz činia o svojej ujme a platia Herodesovi nájom, aby tiež oni mohli akési právo, mať, ktoré najvýš zneužívajú, ako sa práve teraz deje. Avšak teraz treba byť poriadne na čakanej; lebo oni tu teraz tiež hneď budú!”</w:t>
      </w:r>
    </w:p>
    <w:p>
      <w:pPr>
        <w:pStyle w:val="Normal"/>
        <w:rPr/>
      </w:pPr>
      <w:r>
        <w:rPr/>
      </w:r>
    </w:p>
    <w:p>
      <w:pPr>
        <w:pStyle w:val="Heading1"/>
        <w:rPr/>
      </w:pPr>
      <w:bookmarkStart w:id="6" w:name="__RefHeading___Toc266633272"/>
      <w:bookmarkEnd w:id="6"/>
      <w:r>
        <w:rPr/>
        <w:t>7. Agrikola vypočúva chrámového predstaveného.</w:t>
      </w:r>
    </w:p>
    <w:p>
      <w:pPr>
        <w:pStyle w:val="Normal"/>
        <w:rPr/>
      </w:pPr>
      <w:r>
        <w:rPr/>
      </w:r>
    </w:p>
    <w:p>
      <w:pPr>
        <w:pStyle w:val="Normal"/>
        <w:rPr/>
      </w:pPr>
      <w:r>
        <w:rPr/>
        <w:t>1) Sotva som to dohovoril, tu sa už priblížil značný dav, ktorý sem vo svojom strede čo najhroznejšie vliekol onoho nešťastníka.</w:t>
      </w:r>
    </w:p>
    <w:p>
      <w:pPr>
        <w:pStyle w:val="Normal"/>
        <w:rPr/>
      </w:pPr>
      <w:r>
        <w:rPr/>
        <w:t>2) Ja som však hovoril Agrikolovi: „Teraz pôjdeme my dvaja naproti týmto drábom, ktorých vedie chrámový predstavený!”</w:t>
      </w:r>
    </w:p>
    <w:p>
      <w:pPr>
        <w:pStyle w:val="Normal"/>
        <w:rPr/>
      </w:pPr>
      <w:r>
        <w:rPr/>
        <w:t>3) Prišli sme im oproti práve ešte pri východe z veľkej brány a Ja som vložil Rimanovi do úst slová, ktoré mal prehovoriť a Riman hovoril predstavenému mocným, najvýš vážnym hlasom a s tvárou Rimana: „Čo je to tu?”</w:t>
      </w:r>
    </w:p>
    <w:p>
      <w:pPr>
        <w:pStyle w:val="Normal"/>
        <w:rPr/>
      </w:pPr>
      <w:r>
        <w:rPr/>
        <w:t>4) Hovoril predstavený: „My máme akože staré právo od Mojžiša tiež Jus gladii (Právo meča, právo nad životom a smrťou) a môžeme ho tiež z vlastnej moci uplatniť proti príliš veľkému zločincovi!”</w:t>
      </w:r>
    </w:p>
    <w:p>
      <w:pPr>
        <w:pStyle w:val="Normal"/>
        <w:rPr/>
      </w:pPr>
      <w:r>
        <w:rPr/>
        <w:t>5) Hovoril Riman: „Ja však prvý cisársky vyslanec som prišiel teraz sem z Ríma, aby som skúmal vaše mnohé zneužívanie výsad daných vám Rímom! Kde máte rozsudok svetského sudcu?”</w:t>
      </w:r>
    </w:p>
    <w:p>
      <w:pPr>
        <w:pStyle w:val="Normal"/>
        <w:rPr/>
      </w:pPr>
      <w:r>
        <w:rPr/>
        <w:t>6) Táto otázka prišla predstavenému veľmi nevhod a hovoril (predstavený): „Ukáž mi najprv, že si skutočne vyslancom z Ríma; lebo mohol by sa azda niekto prestrojiť za Rimana a predpisovať nám v mene cisára nové zákony!”</w:t>
      </w:r>
    </w:p>
    <w:p>
      <w:pPr>
        <w:pStyle w:val="Normal"/>
        <w:rPr/>
      </w:pPr>
      <w:r>
        <w:rPr/>
        <w:t>7) Tu vytiahol Agrikola pergamenový zvitok zo zlatej skrinky, opatrenej všetkými odznakmi, ktoré nenechali ani na okamih predstaveného v pochybnosti, že predkladateľ takého dokumentu je mocný Riman.</w:t>
      </w:r>
    </w:p>
    <w:p>
      <w:pPr>
        <w:pStyle w:val="Normal"/>
        <w:rPr/>
      </w:pPr>
      <w:r>
        <w:rPr/>
        <w:t>8) Potom sa však pýtal Agrikola veľmi vážne hovoriac: „Nuž, ja som ti na tvoju žiadosť predložil ihneď požadovaný dokument; keď máš ty teraz mnou požadovaný svetský sudcovský rozsudok nad týmto zločincom?”</w:t>
      </w:r>
    </w:p>
    <w:p>
      <w:pPr>
        <w:pStyle w:val="Normal"/>
        <w:rPr/>
      </w:pPr>
      <w:r>
        <w:rPr/>
        <w:t>9) Hovoril predstavený: „Ja som ti predsa predtým povedal, že chrám má od Mojžiša staré právo potrestať smrťou veľkého zločinca proti chrámu a toto právo je teraz tiež Rímom schválené a jedná teda chrám správne, keď na odstrašujúci príklad trestá takého zločinca proti Bohu a Jeho chrámu smrti ukameňovaním, ako to ustanovil Mojžiš!”</w:t>
      </w:r>
    </w:p>
    <w:p>
      <w:pPr>
        <w:pStyle w:val="Normal"/>
        <w:rPr/>
      </w:pPr>
      <w:r>
        <w:rPr/>
        <w:t>10) Hovoril Agrikola, stávajúc sa stále vážnejším: „Stál tento chrám tiež už za časov Mojžišových?”</w:t>
      </w:r>
    </w:p>
    <w:p>
      <w:pPr>
        <w:pStyle w:val="Normal"/>
        <w:rPr/>
      </w:pPr>
      <w:r>
        <w:rPr/>
        <w:t>11) Hovoril predstavený: „To práve nie; avšak Mojžiš bol prorok a vo svojom duchu vedel o tom, že Šalamún, múdry a veľký kráľ postaví Bohu chrám a je teda zločin proti chrámu a jeho najvýš svätým zriadeniam práve tak trestný ako zločin proti Bohu Samotnému!”</w:t>
      </w:r>
    </w:p>
    <w:p>
      <w:pPr>
        <w:pStyle w:val="Normal"/>
        <w:rPr/>
      </w:pPr>
      <w:r>
        <w:rPr/>
        <w:t>12) Hovoril Agrikola: „Prečo potom sám Mojžiš ustanovil pre podobné prípady zvláštnych sudcov a nedal tento súd do rúk kňazom? Ako to, že vy ste sa teraz stali tiež sudcami nad smrťou a životom človeka? Mojžiš vás učinil len kňazmi a Rím teraz za to, že si vzal to isté právo ako vaši svetskí sudcovia za dôb vášho kráľa Saula, dal vám všetkým tiež svetský úrad sudcovský a to s výslovným nariadením, aby akýkoľvek zločinci, najmä tí, ktorí si zaslúžili smrť, boli vždy odovzdaní miestnemu svetskému sudcovi a že žiaden kňaz sa potom nemá starať ďalej o to, ako naloží súd zo zločincom. Vám teda nijako nikdy nepatrí niekoho súdiť, odsúdiť a dokonca aj ruku na neho vložiť!</w:t>
      </w:r>
    </w:p>
    <w:p>
      <w:pPr>
        <w:pStyle w:val="Normal"/>
        <w:rPr/>
      </w:pPr>
      <w:r>
        <w:rPr/>
        <w:t>13) Preto teda okamžite prepustite tohto vášho zločinca! Ja sám ho vypočujem a z toho poznám, či jeho zločin zaslúži smrť alebo nie; a beda vám, ak tu nájdem z vašej strany voči tomuto človeku nespravodlivosť!”</w:t>
      </w:r>
    </w:p>
    <w:p>
      <w:pPr>
        <w:pStyle w:val="Normal"/>
        <w:rPr/>
      </w:pPr>
      <w:r>
        <w:rPr/>
        <w:t>14) Na túto ostrú vyhrážku prepustili chrámoví drábi a paholci zločinca a postavili ho pred Agrikolu.</w:t>
      </w:r>
    </w:p>
    <w:p>
      <w:pPr>
        <w:pStyle w:val="Normal"/>
        <w:rPr/>
      </w:pPr>
      <w:r>
        <w:rPr/>
        <w:t>15) A predstavený hovoril: Tu je ten zlosyn! Skúmaj ho sám! Ja a všetci títo paholci sme azda dostatočnými svedkami a môžeme vystúpiť proti jeho tvrdošijnému zapieraniu!”</w:t>
      </w:r>
    </w:p>
    <w:p>
      <w:pPr>
        <w:pStyle w:val="Normal"/>
        <w:rPr/>
      </w:pPr>
      <w:r>
        <w:rPr/>
        <w:t>16) Hovoril Agrikola: „Celkom dobre; avšak ja mám práve tu po svojom boku najvýš pravdivého svedka a prehlasujem vám týmto vopred, že každú lož ako zo strany tohto zločinca, tak zo strany vašej potrestám čo najprísnejšie! Avšak ešte prísnejšie budem postupovať proti tým, ktorí by nad týmto úbožiakom vyniesli azda nejaký zlomyseľný a teda najvýš trestný  rozsudok!”</w:t>
      </w:r>
    </w:p>
    <w:p>
      <w:pPr>
        <w:pStyle w:val="Normal"/>
        <w:rPr/>
      </w:pPr>
      <w:r>
        <w:rPr/>
        <w:t>17) Po tomto nie príliš vľúdnom oslovení Rimana bol predstavený so svojimi paholkami dojatý veľkou úzkosťou a tváril sa akoby sa chcel vzdialiť a tiež paholci hovorili: „Čo máme pritom my robiť?! My žiadnu vôľu nemáme, ale sami musíme byť poslušní vôli chrámu. Nech predstavený prejedná a vyriadi túto vec sám s tebou! Ak sa má zločinec potrestať, potom sme skutočnými vykonávateľmi rozsudku; prečo však vlastne bol niekto odsúdený, o tom sami nevieme nič iné a ďalšie ako len to, čo nám bolo sudcami vždy len celkom krátko oznámené. Ako by sme tu teraz mohli proti alebo pre tohto zločinca svedčiť! Preto nechaj nás, vysoký veliteľ ísť ďalej!”</w:t>
      </w:r>
    </w:p>
    <w:p>
      <w:pPr>
        <w:pStyle w:val="Normal"/>
        <w:rPr/>
      </w:pPr>
      <w:r>
        <w:rPr/>
        <w:t>18) Hovoril potom Agrikola: „O to tu vôbec nejde, ale zostanete tu kvôli predstavenému, tak ako tiež on tu musí zostať, než vypočujem zločinca!”</w:t>
      </w:r>
    </w:p>
    <w:p>
      <w:pPr>
        <w:pStyle w:val="Normal"/>
        <w:rPr/>
      </w:pPr>
      <w:r>
        <w:rPr/>
      </w:r>
    </w:p>
    <w:p>
      <w:pPr>
        <w:pStyle w:val="Heading1"/>
        <w:rPr/>
      </w:pPr>
      <w:bookmarkStart w:id="7" w:name="__RefHeading___Toc266633273"/>
      <w:bookmarkEnd w:id="7"/>
      <w:r>
        <w:rPr/>
        <w:t>8. Zločinné ustanovenie chrámu.</w:t>
      </w:r>
    </w:p>
    <w:p>
      <w:pPr>
        <w:pStyle w:val="Normal"/>
        <w:rPr/>
      </w:pPr>
      <w:r>
        <w:rPr/>
      </w:r>
    </w:p>
    <w:p>
      <w:pPr>
        <w:pStyle w:val="Normal"/>
        <w:rPr/>
      </w:pPr>
      <w:r>
        <w:rPr/>
        <w:t>1) Keď počuli všetci tento výrok, zostali stáť a Agrikola sa pýtal najprv predstaveného hovoriac: „Čoho sa dopustil tento človek, že by si bol zaslúžil pred vami test smrti?”</w:t>
      </w:r>
    </w:p>
    <w:p>
      <w:pPr>
        <w:pStyle w:val="Normal"/>
        <w:rPr/>
      </w:pPr>
      <w:r>
        <w:rPr/>
        <w:t>2) Hovoril veľmi rozpačito predstavený: „Včera odpoludnia sa odvážil drzou rukou dotknúť sa najsvätejších predkladaných chlebov a dokonca ich jesť, čo môže beztrestne robiť jedine kňaz za modlitby a speve žalmov. Bol pri tomto drzom skutku dopadnutý a podľa zákona odsúdený k zaslúženej smrti a tu netreba žiadneho ďalšieho výsluchu, pretože napokon už tento skutok je najväčším dôkazom pre zločincovu vinu.”</w:t>
      </w:r>
    </w:p>
    <w:p>
      <w:pPr>
        <w:pStyle w:val="Normal"/>
        <w:rPr/>
      </w:pPr>
      <w:r>
        <w:rPr/>
        <w:t>3) Hovoril Agrikola: „Ta, – to je veľmi chválitebné súdnictvo! Či už sa nemusí podľa našich zákonov u každého zločinca približovať predovšetkým k tomu, pokiaľ je zločinec príčetný pri tom či onom zločine? Ak sa  teda nejaký hlúpy človek dopustí seba väčšieho zločinu, ktorý by u inteligentného človeka musí mať podľa zákonov za následok zrejme smrť, a sa vezme tento hlupák zrejme do opatrovania, aby nebol ľudskej spoločnosti v budúcnosti tak ľahko nebezpečný a ak sa polepší, má sa buď prepustiť na slobodu alebo v prípade neúplného polepšenia má sa ho použiť ako galejného otroka, aby svoje hriechy odpykal a pritom predsa ešte len pokiaľ možno prospel ľuďom.</w:t>
      </w:r>
    </w:p>
    <w:p>
      <w:pPr>
        <w:pStyle w:val="Normal"/>
        <w:rPr/>
      </w:pPr>
      <w:r>
        <w:rPr/>
        <w:t>4) Ďalej je potrebné u zločinca prizerať tiež k tomu, akými okolnosťami bol človek často za vlasy pritiahnutý k nejakému zločinu a aké že to okolnosti môžu potom tiež zločin veľmi zmeniť. Je zaiste veľký rozdiel, či niekto spadne zo strachy a tým usmrtí človeka náhodou pod ním meškajúceho, alebo či niekto usmrtí človeka úmyselne. A medzi týmito obomi krajnými prípadmi je ešte veľa vedľajších okolností, ktoré musí každý spravodlivý sudca dobre uvážiť, pretože môžu byť pre jeden a ten istý zločin buď poľahčujúcimi alebo priťažujúcimi.</w:t>
      </w:r>
    </w:p>
    <w:p>
      <w:pPr>
        <w:pStyle w:val="Normal"/>
        <w:rPr/>
      </w:pPr>
      <w:r>
        <w:rPr/>
        <w:t>5) Keby k vám napríklad niekto prišiel ako žalobca a povedal: – Týmto človekom bol usmrtený môj brat!, – a keby ste potom nevyšetrujúc ďalej obžalovaného ihneď ho odsúdili k smrti, ako ničomnými sudcami by ste tu boli! Či už nie je v našom zákone výslovne každému sudcovi čo najprísnejšie prikázané, aby predovšetkým vyšetril ono Cur, quomodo, quando et quibus auxilis – Prečo, ako, kedy a za akých okolností? – a až potom súdiť?! Urobili ste to u tohto zločinca?!”</w:t>
      </w:r>
    </w:p>
    <w:p>
      <w:pPr>
        <w:pStyle w:val="Normal"/>
        <w:rPr/>
      </w:pPr>
      <w:r>
        <w:rPr/>
        <w:t>6) Hovoril predstavený: „My predsa v chráme nemáme rímsky, ale len Mojžišov zákon a ten znie celkom inak!”</w:t>
      </w:r>
    </w:p>
    <w:p>
      <w:pPr>
        <w:pStyle w:val="Normal"/>
        <w:rPr/>
      </w:pPr>
      <w:r>
        <w:rPr/>
        <w:t>7) Hovoril Agrikola: „Tak? Ak dal váš Mojžiš také sudcovské zákony, aké zachovávate v chráme, potom by musel byť váš Mojžiš najhlúpejším a najukrutnejším zákonodarcom, proti ktorému by sme boli my Rimania čistí bohovia! Avšak ja poznám mierne zákony Mojžišove až príliš dobre a my sme naše štátne zákony tvorili väčšinou podľa neho a vy templári ste pred Bohom a pred všetkými (ľuďmi) najvýš trestu hodnými klamármi, ak mi chcete do očí tvrdiť, že vaše najhlúpejšie tyranské preukrutné ustanovenia chrámu sú od Mojžiša! To sú vaše ustanovenia, ktoré ste o svojej ujme a bezbožnej celkom nezmyselne a nesvedomito spísali a teraz podľa týchto svojich ošklivých zákonov trápite úbohý ľud celkom podľa svojej svojvôle! Môžete niečo také uznávať ako zákon posvätený najvýš múdrym Bohom?”</w:t>
      </w:r>
    </w:p>
    <w:p>
      <w:pPr>
        <w:pStyle w:val="Normal"/>
        <w:rPr/>
      </w:pPr>
      <w:r>
        <w:rPr/>
        <w:t>8) Hovoril predstavený: „Ustanovenia chrámové som predsa nerobil ja! Sú raz tu a my sa ich musíme držať, či už pochádzajú od Mojžiša alebo od niekoho iného!”</w:t>
      </w:r>
    </w:p>
    <w:p>
      <w:pPr>
        <w:pStyle w:val="Normal"/>
        <w:rPr/>
      </w:pPr>
      <w:r>
        <w:rPr/>
        <w:t>9) Hovoril Agrikola: „Celkom dobre, my Rimania sa s týmto nešvárom už vysporiadame! Ale teraz platí: Audiatur et altera pars! (Nech je vypočutá tiež druhá strana!)</w:t>
      </w:r>
    </w:p>
    <w:p>
      <w:pPr>
        <w:pStyle w:val="Normal"/>
        <w:rPr/>
      </w:pPr>
      <w:r>
        <w:rPr/>
        <w:t>10) Potom sa obrátil s vľúdnou tvárou na zločinca: „Povedz mi celkom podľa pravdy, ako je to s tvojim zločinom! Nezapieraj nič, ale priznaj všetko; lebo ja ťa môžem zachrániť, avšak tiež usmrtiť, ak si tvoj zločin zaslúžil nejako smrť!”</w:t>
      </w:r>
    </w:p>
    <w:p>
      <w:pPr>
        <w:pStyle w:val="Normal"/>
        <w:rPr/>
      </w:pPr>
      <w:r>
        <w:rPr/>
      </w:r>
    </w:p>
    <w:p>
      <w:pPr>
        <w:pStyle w:val="Heading1"/>
        <w:rPr/>
      </w:pPr>
      <w:bookmarkStart w:id="8" w:name="__RefHeading___Toc266633274"/>
      <w:bookmarkEnd w:id="8"/>
      <w:r>
        <w:rPr/>
        <w:t>9. Priznanie zdanlivého zločinca.</w:t>
      </w:r>
    </w:p>
    <w:p>
      <w:pPr>
        <w:pStyle w:val="Normal"/>
        <w:rPr/>
      </w:pPr>
      <w:r>
        <w:rPr/>
      </w:r>
    </w:p>
    <w:p>
      <w:pPr>
        <w:pStyle w:val="Normal"/>
        <w:rPr/>
      </w:pPr>
      <w:r>
        <w:rPr/>
        <w:t>1) Tu sa zločinec vzpriamil a hovoril plný odvahy celkom slobodne a bez všetkého zatajovania: „Veľký a mocný a spravodlivý pane a sudca! Ja nie som práve tak nejakým zločincom, ako nie si   y a ten, ktorý je s tebou!</w:t>
      </w:r>
    </w:p>
    <w:p>
      <w:pPr>
        <w:pStyle w:val="Normal"/>
        <w:rPr/>
      </w:pPr>
      <w:r>
        <w:rPr/>
        <w:t>2) Som chudobný nádenník a svojimi rukami musím vydržiavať a živiť otca a matku, ktorí sú stále chorí a k práci takmer celkom nespôsobilí. Okrem toho mám ešte mladšiu sestru, ktorej je len sedemnásť rokov a osem mesiacov. Tiež ju musím živiť, pretože si sama nemôže nič zarobiť, keďže musí doma ošetrovať chorých rodičov. Táto moja veľmi milá a hodná sestra, aj keď je veľmi chudobná, je od prírody nič menej krásna a pôvabná a ako taká nie je templárom žiaľ neznáma a niektorí už veľmi usilovali o to, aby ju zviedli; ničmenej však nič neporiadili a vyhrážali mi a rodičom hovoriac: – No počkaj ty pyšná žobrota, však budeš skoro krotkejšia a pokornejšia!”</w:t>
      </w:r>
    </w:p>
    <w:p>
      <w:pPr>
        <w:pStyle w:val="Normal"/>
        <w:rPr/>
      </w:pPr>
      <w:r>
        <w:rPr/>
        <w:t>3) Na druhý deň som hľadal v domoch mne už známych prácu a povedalo sa mi, že som bol kňazmi prehlásený za veľkého hriešnika, pretože so svojou milou sestrou krvi smilním. Ukázali mi dvere a ja som nevedel, čo si počať.</w:t>
      </w:r>
    </w:p>
    <w:p>
      <w:pPr>
        <w:pStyle w:val="Normal"/>
        <w:rPr/>
      </w:pPr>
      <w:r>
        <w:rPr/>
        <w:t>4) Potom som išiel k niekoľkým pohanom a oznámil som im svoju veľký problém. Obdarovali ma niekoľkými drobnými, aby som si mohol nakúpiť pre nás trocha chleba. Avšak tých niekoľko fenigov bolo skoro strávené a ja a naši sme nemali už dva dni čo jesť a nemohol som si tiež už nič vyrábať a tiež od nikoho už nič vyprosiť, čo však tiež zavinili tieto sviatky, pretože v tejto dobe nebolo tiež dostať vonku prácu. Aj pomyslel som si: – Keby si ako nevinný Žid učinil to, čo učinil kedysi Dávid, keď bol veľmi hladný, potom by to predsa nebolo pred Bohom tak hrubým hriechom!”</w:t>
      </w:r>
    </w:p>
    <w:p>
      <w:pPr>
        <w:pStyle w:val="Normal"/>
        <w:rPr/>
      </w:pPr>
      <w:r>
        <w:rPr/>
        <w:t>5) A včera v neskoré odpoludnie, pudený veľkou núdzou som zašiel do chrámu, prišiel som k predkladaným chlebom, chopil som sa prvého a pre svoj hlad najlepšieho bochníka a chcel som sa najesť a časť priniesť svojim rovnako tak hladným rodičom a nie menej hladnej sestre; lenže tu ma ihneď objavili číhajúci strážcovia, kričali zločin, zločin a čo najnemilosrdnejšie ma vliekli pred kňaza. Kňazi ma hneď poznali a volali: – Hľa, to je ten pyšný žobrák, krvi smilník a zločinec na predkladaných chleboch! Nech je preto ešte zajtra pred poludním ukameňovaný!”</w:t>
      </w:r>
    </w:p>
    <w:p>
      <w:pPr>
        <w:pStyle w:val="Normal"/>
        <w:rPr/>
      </w:pPr>
      <w:r>
        <w:rPr/>
        <w:t>6) Potom ma za rôzneho zlého zachádzania a najstrašnejších nadávok zavliekli do temnej diery, v ktorej som upäl do dnes. Ako ma odtiaľ dovliekli sem, to si, vysoký sudca videl sám. Ako sa však povedie alebo už viedlo mojim úbohým rodičom a mojej úbohej sestre, to vie Jehova!</w:t>
      </w:r>
    </w:p>
    <w:p>
      <w:pPr>
        <w:pStyle w:val="Normal"/>
        <w:rPr/>
      </w:pPr>
      <w:r>
        <w:rPr/>
        <w:t>7) Vysoký sudca! To je všetko, čo ti môžem ako úplne pravdivé povedať o svojom zločine! Ó, nesúď ma tak kruto, ako ma súdil najmä tento predstavený! Lebo otvorene povedané, bol to práve on, ktorý chcel zviesť moju cudnú sestru, – čo môžem pred Bohom a pred všetkými ľuďmi odprisahať! Tiež ti môžem k tomu uviesť čo najvernejšie pravdivých svedkov, ktorí pod prísahou potvrdia tento zaiste smutný prípad!”</w:t>
      </w:r>
    </w:p>
    <w:p>
      <w:pPr>
        <w:pStyle w:val="Normal"/>
        <w:rPr/>
      </w:pPr>
      <w:r>
        <w:rPr/>
        <w:t>8) Hovoril Agrikola, celkom rozhnevaný na templárov: „Priateľ! Kto hovorí tak otvorene ako ty, u toho veru netreba mnohých iných dôkazov! Okrem toho k zisteniu tvojej výpovede mám tu po boku veľmi závažného svedka, Avšak bude tu ihneď niekto, kto sem dopraví celkom posilnených tvojich rodičov a tvoju sestru a potom ešte niekto iný, koho budem pre tohto templára veľmi potrebovať!”</w:t>
      </w:r>
    </w:p>
    <w:p>
      <w:pPr>
        <w:pStyle w:val="Normal"/>
        <w:rPr/>
      </w:pPr>
      <w:r>
        <w:rPr/>
      </w:r>
    </w:p>
    <w:p>
      <w:pPr>
        <w:pStyle w:val="Heading1"/>
        <w:rPr/>
      </w:pPr>
      <w:bookmarkStart w:id="9" w:name="__RefHeading___Toc266633275"/>
      <w:bookmarkEnd w:id="9"/>
      <w:r>
        <w:rPr/>
        <w:t>10. Priznanie predstaveného.</w:t>
      </w:r>
    </w:p>
    <w:p>
      <w:pPr>
        <w:pStyle w:val="Normal"/>
        <w:rPr/>
      </w:pPr>
      <w:r>
        <w:rPr/>
      </w:r>
    </w:p>
    <w:p>
      <w:pPr>
        <w:pStyle w:val="Normal"/>
        <w:rPr/>
      </w:pPr>
      <w:r>
        <w:rPr/>
        <w:t>1) Tu bol na Moje vnútorné zavolanie tiež tu už Rafael, ktorému som vnútorne povedal: „Počúvaj teraz žiadosť Rimana; lebo Ja mu dávam myšlienky, slová a vôľu!”</w:t>
      </w:r>
    </w:p>
    <w:p>
      <w:pPr>
        <w:pStyle w:val="Normal"/>
        <w:rPr/>
      </w:pPr>
      <w:r>
        <w:rPr/>
        <w:t>2) Keď Agrikola uvidel Rafaela, hovoril: „Ja som si myslel, že na seba nedáš dlho čakať!”</w:t>
      </w:r>
    </w:p>
    <w:p>
      <w:pPr>
        <w:pStyle w:val="Normal"/>
        <w:rPr/>
      </w:pPr>
      <w:r>
        <w:rPr/>
        <w:t>3) Hovoril Rafael: „Čo chceš, už viem! Za malú chvíľu bude všetko v poriadku; lebo žiadaní ľudia bývajú neďaleko odtiaľto a preto ich sem tiež hneď privediem.</w:t>
      </w:r>
    </w:p>
    <w:p>
      <w:pPr>
        <w:pStyle w:val="Normal"/>
        <w:rPr/>
      </w:pPr>
      <w:r>
        <w:rPr/>
        <w:t>4) Hovoril teraz predstavený: „K čomu to?”</w:t>
      </w:r>
    </w:p>
    <w:p>
      <w:pPr>
        <w:pStyle w:val="Normal"/>
        <w:rPr/>
      </w:pPr>
      <w:r>
        <w:rPr/>
        <w:t>5) Hovoril Agrikola: „Hovor až sa ťa budem pýtať; teraz mlč!”</w:t>
      </w:r>
    </w:p>
    <w:p>
      <w:pPr>
        <w:pStyle w:val="Normal"/>
        <w:rPr/>
      </w:pPr>
      <w:r>
        <w:rPr/>
        <w:t>6) Tu sa anjel rýchle vzdialil a priviedol oboch rodičov a mladú, veľmi ubiedenú, avšak postavou veľmi krásnu sestru a zároveň prišlo za nimi desať rímskych vojakov a sudca ustanovený Pilátom.</w:t>
      </w:r>
    </w:p>
    <w:p>
      <w:pPr>
        <w:pStyle w:val="Normal"/>
        <w:rPr/>
      </w:pPr>
      <w:r>
        <w:rPr/>
        <w:t>7) Rafael hovoril Agrikolovi: „Priateľ, tak to bude správne!”</w:t>
      </w:r>
    </w:p>
    <w:p>
      <w:pPr>
        <w:pStyle w:val="Normal"/>
        <w:rPr/>
      </w:pPr>
      <w:r>
        <w:rPr/>
        <w:t>8) Hovoril Agrikola: „To iste; lebo tak som to chcel mať!”</w:t>
      </w:r>
    </w:p>
    <w:p>
      <w:pPr>
        <w:pStyle w:val="Normal"/>
        <w:rPr/>
      </w:pPr>
      <w:r>
        <w:rPr/>
        <w:t>9) Potom Rafael ustúpil a stál v najúplnejšej pohotovosti, aby jednal na Môj pokyn.</w:t>
      </w:r>
    </w:p>
    <w:p>
      <w:pPr>
        <w:pStyle w:val="Normal"/>
        <w:rPr/>
      </w:pPr>
      <w:r>
        <w:rPr/>
        <w:t>10) Agrikola sa teraz obrátil k tým trom a pýtal sa ich, či poznajú onoho človeka, s ktorým sa zle nakladalo.</w:t>
      </w:r>
    </w:p>
    <w:p>
      <w:pPr>
        <w:pStyle w:val="Normal"/>
        <w:rPr/>
      </w:pPr>
      <w:r>
        <w:rPr/>
        <w:t>11) Hovorila sestra: „Ó, Jazve, čo sa to s mojim úbohým bratom stalo? Včera odpoludnia šiel niekam pre chlieb, keďže sme už plné dva dni nič nejedli, nevrátil sa však. Boli sme o neho vo veľkých úzkostiach a modlili sme sa, aby ho nestretlo niečo zlé. A teraz podľa správy onoho milého mladého posla zastihujeme ho tu v stave, ktorý neukazuje na nič dobré!”</w:t>
      </w:r>
    </w:p>
    <w:p>
      <w:pPr>
        <w:pStyle w:val="Normal"/>
        <w:rPr/>
      </w:pPr>
      <w:r>
        <w:rPr/>
        <w:t>12) Sestra chcel ešte ďalej pátrať, avšak Agrikola ju vľúdnym hlasom napomenul hovoriac: „Zanechaj, premilá dcéra Sionu teraz všetkých ďalších otázok; lebo tvoj brat je teraz už beztak v najlepších rukách! Teraz ti však predstavím onoho predstaveného chrámu, ktorý práve od nás odvrátil svoju tvár a ty mi musíš priznať najúplnejšiu pravdu, či a ako ho poznáš!”</w:t>
      </w:r>
    </w:p>
    <w:p>
      <w:pPr>
        <w:pStyle w:val="Normal"/>
        <w:rPr/>
      </w:pPr>
      <w:r>
        <w:rPr/>
        <w:t>13) Hovorila sestra: „Ó, pane, ušetri si túto námahu; lebo tohto ničomu som už zďaleka ku svojej hrôze poznala pri svojom príchode sem!”</w:t>
      </w:r>
    </w:p>
    <w:p>
      <w:pPr>
        <w:pStyle w:val="Normal"/>
        <w:rPr/>
      </w:pPr>
      <w:r>
        <w:rPr/>
        <w:t>14) Hovoril Agrikola: „To nič nevadí; tým lepšie pre nás všetkých!”</w:t>
      </w:r>
    </w:p>
    <w:p>
      <w:pPr>
        <w:pStyle w:val="Normal"/>
        <w:rPr/>
      </w:pPr>
      <w:r>
        <w:rPr/>
        <w:t>15) Potom hovoril Riman veľmi veliteľským hlasom predstaveného hovoriac: „Teraz pristúp s otvorenou tvárou bližšie a hovor! Čo môžeš teraz na túto proti tebe namierenú obžalobu odpovedať! Priznaj otvorene pravdu, alebo tu ju dám priznať na žeravom kríži, aby si dôkladnejšie poznal spravodlivosť Ríma; lebo my Rimania nerobíme ani s kňazmi žiadne okolky! Pristúp a hovor!</w:t>
      </w:r>
    </w:p>
    <w:p>
      <w:pPr>
        <w:pStyle w:val="Normal"/>
        <w:rPr/>
      </w:pPr>
      <w:r>
        <w:rPr/>
        <w:t>16) Tu sa predstavený chrámu obrátil a chvejúcim sa hlasom hovoril: „Pane, plný moci a múdrosti! Čo tu mám ešte odpovedať?! Je tomu žiaľ tak, ako ten chudák predtým o mne vypovedal a zaslúžil som si test, aký vždy nado mnou vynesieš! Keby som mohol byť prepustený, potom by som tisícnásobne odčinil svoj neľudský veľký priestupok proti tejto chudobnej rodine; avšak oslobodenie od spravodlivého trestu si nezaslúžim a tak bude ťažké, aby som na tejto chudobnej a najvýš hodnej rodine odčinil, čo som jej spôsobil zlého.”</w:t>
      </w:r>
    </w:p>
    <w:p>
      <w:pPr>
        <w:pStyle w:val="Normal"/>
        <w:rPr/>
      </w:pPr>
      <w:r>
        <w:rPr/>
        <w:t>17) Hovoril Agrikola: „Ja nie som ako vy, sudcovia podľa miery vášne, ale sudca podľa miery práva; hovorím však tu, že teraz sú tvojimi hlavnými sudcami títo štyria tebou tak neľudsky hlboko urazení! Ako ťa oni odsúdia, tak ťa odsúdim tiež ja! V čom sa však tento chudobný a hladný v chráme prehrešil proti vaším predkladaným chlebom, to nech súdi Boh! Ak odpustí On, odpustíme mu tiež my; lebo proti nám sa hriechu nedopustil!”</w:t>
      </w:r>
    </w:p>
    <w:p>
      <w:pPr>
        <w:pStyle w:val="Normal"/>
        <w:rPr/>
      </w:pPr>
      <w:r>
        <w:rPr/>
        <w:t>18) Potom sa Agrikola obrátil k chudobnej rodine a povedal: „Určite teraz, čo mám urobiť tomuto veľkému zločincovi! Lebo nielen že dvojnásobne uškodili vášmu domu, lebo chcel zhanobiť vašu cudnú dcéru a keďže sa mu to nepodarilo, pôsobil potom svojimi zlými ústami v tomto zmysle, že váš syn nikde už nedostal prácu a ešte tiež odsúdil k smrti ukameňovaním vášho syna preto, že siahol z hladu na bochník predkladaných chlebov, – a keby tu nebol tento najväčší všetkých ľudomilov, bol by tento váš syn teraz už mŕtvy a nikdy by ste ho už neuvideli.</w:t>
      </w:r>
    </w:p>
    <w:p>
      <w:pPr>
        <w:pStyle w:val="Normal"/>
        <w:rPr/>
      </w:pPr>
      <w:r>
        <w:rPr/>
        <w:t>19) Tamto vpredu stoja ešte zvierací chrámoví špehúni a drábi, ktorí by ho ukameňovali, – tento predstavený je však tiež predovšetkým onen najnemilosrdnejší a najnespravodlivejší sudca, ktorý odsúdil vášho syna k smrti ukameňovaním! Mne nie je známy zákon, týkajúci sa krádeže predkladaných chlebov; trest smrti vyniesol však Mojžiš len pre prípad zatvrdenej svojvôle a nie pre prípad pravej biedy z hladu, v ktorej každý Žid má právo, ak je veľmi hladný, nasýtiť sa aj predkladanými chlebami, ako to tiež učinil váš veľký kráľ Dávid, keď vyhladol, pretože zákon Mojžišov chápal lepšie, ako jeho terajší veľkňaz. Tým tiež sprosťujem teda vášho syna akejkoľvek viny a je teraz na vás, aby ste vyniesli rozsudok nad týmto mocným zločincom na vás.</w:t>
      </w:r>
    </w:p>
    <w:p>
      <w:pPr>
        <w:pStyle w:val="Normal"/>
        <w:rPr/>
      </w:pPr>
      <w:r>
        <w:rPr/>
        <w:t>20) Hovoril otec syna a krásnej dcéry: „Pane a mocný sudca! My všetci ďakujeme veľkému Bohu a tebe a tvojmu priateľovi, že sme boli tak zázračne zachránení z tohto veľkého nebezpečenstva. Ako však  Boh všetko dobre a správne nakoniec vždy chráni, tak trestá tiež vždy ono skutočne zlé u zatvrdeného hriešnik, ak však zotrvá vo svojej zlomyseľnosti bez ľútosti a pokánia. Ak sa však vážne polepší, potom mu tiež Boh seba väčší a seba viac hriechov odpustí. Preto tiež nesúď tohto človeka, ale prenechaj ho len vôli Božej; lebo jedine Boh je najspravodlivejší Sudca. –  To je nás úsudok o tomto našom veľkom nepriateľovi. My všetci mu zo srdca odpúšťame všetko zlé, čoho sa na nás dopustil.”</w:t>
      </w:r>
    </w:p>
    <w:p>
      <w:pPr>
        <w:pStyle w:val="Normal"/>
        <w:rPr/>
      </w:pPr>
      <w:r>
        <w:rPr/>
      </w:r>
    </w:p>
    <w:p>
      <w:pPr>
        <w:pStyle w:val="Heading1"/>
        <w:rPr/>
      </w:pPr>
      <w:bookmarkStart w:id="10" w:name="__RefHeading___Toc266633276"/>
      <w:bookmarkEnd w:id="10"/>
      <w:r>
        <w:rPr/>
        <w:t>11. Rozsudok Agrikolu.</w:t>
      </w:r>
    </w:p>
    <w:p>
      <w:pPr>
        <w:pStyle w:val="Normal"/>
        <w:rPr/>
      </w:pPr>
      <w:r>
        <w:rPr/>
      </w:r>
    </w:p>
    <w:p>
      <w:pPr>
        <w:pStyle w:val="Normal"/>
        <w:rPr/>
      </w:pPr>
      <w:r>
        <w:rPr/>
        <w:t>1) Keď predstavený chrámu počul tento rozsudok nad sebou z úst tohto počestného chudobného otca, zaplakal a hovoril: „Ó, veľký Bože, ako dobré sú Tvoje pravé deti a ako strašne špatní sme my ako skutočné hadie plemeno pekla! Ó, Bože, potrestaj ma celkom podľa mojej najvýš zlej zásluhy!”</w:t>
      </w:r>
    </w:p>
    <w:p>
      <w:pPr>
        <w:pStyle w:val="Normal"/>
        <w:rPr/>
      </w:pPr>
      <w:r>
        <w:rPr/>
        <w:t>2) Hovoril Agrikola: „Keď ťa neodsúdili títo, ktorí by mali na zvláštne právo k, nesúdim ťa ani ja; avšak poslal som pre sudcu preto, aby som ťa a celom chráme čo najprísnejšie zakázal, aby nad nikým nevyhlasoval nikdy rozsudok smrti, – inak ty a celý chrám neujdete trestu. Títo špehúni a drábi budú však za svoju bezuzdnú svojvôľu s týmto úbožiakom potrestaní každý sto ranami prútom, aby tiež oni pocítili, ako robí dobre taká neľudská svojvôľa chudobnému. Nech ich vojaci zavedú do káznice a zbičujú ich! Staň sa!”</w:t>
      </w:r>
    </w:p>
    <w:p>
      <w:pPr>
        <w:pStyle w:val="Normal"/>
        <w:rPr/>
      </w:pPr>
      <w:r>
        <w:rPr/>
        <w:t>3) Teraz začali títo špehúni a drábi kvíliť a prosiť.</w:t>
      </w:r>
    </w:p>
    <w:p>
      <w:pPr>
        <w:pStyle w:val="Normal"/>
        <w:rPr/>
      </w:pPr>
      <w:r>
        <w:rPr/>
        <w:t>4) Hovoril Agrikola: „Neprosil vás tiež tento chudobný, aby ste s ním nenakladali tak zle, – a vy ste nedbali jeho prosieb, aj keď vám predsa bolo len nariadené, aby ste ho strážili! Keďže ste však vtedy učinili niečo, k tomu ste nemali ani zdanlivé právo, nebude tiež vám ani jediná rana prútom odpustená, ale mučiteľom bude ešte prísne dané na vedomie, aby bola každá rana vedená s najväčšou ostrosťou. A teraz ďalej; lebo pre vás nie je zľutovanie ani u Boha a ešte menej u mňa!”</w:t>
      </w:r>
    </w:p>
    <w:p>
      <w:pPr>
        <w:pStyle w:val="Normal"/>
        <w:rPr/>
      </w:pPr>
      <w:r>
        <w:rPr/>
        <w:t>5) Tu obklopili vojaci celkom pätnásť chrámových lapačov a drábov a strkali ich pred sebou.</w:t>
      </w:r>
    </w:p>
    <w:p>
      <w:pPr>
        <w:pStyle w:val="Normal"/>
        <w:rPr/>
      </w:pPr>
      <w:r>
        <w:rPr/>
        <w:t>6) Predstavený chrámu sa však pýtal s úctivosťou sa trasúc Rimana hovoriac: „Vysoký a mocný veliteľ! Aké riadenie mám vlastne teraz s týmto sudcom?”</w:t>
      </w:r>
    </w:p>
    <w:p>
      <w:pPr>
        <w:pStyle w:val="Normal"/>
        <w:rPr/>
      </w:pPr>
      <w:r>
        <w:rPr/>
        <w:t>7) Hovoril Agrikola: „To som ti už oznámil; keďže si ti však ešte nepochopil, hovorím ti to ešte raz: Pôjdeš za sudcom na úrad a tam od neho dostaneš primerané nariadenie, ako si má chrám počínať v ďalšej budúcnosti so svojimi mojžišskými trestami. Každé prestúpenie tohto nariadenia bude Rímom čo najprísnejšie potrestané. S týmto nariadením, podpísaným na môj rozkaz Pilátom, sa potom odoberieš do chrámu a vyhlásiš ho!”</w:t>
      </w:r>
    </w:p>
    <w:p>
      <w:pPr>
        <w:pStyle w:val="Normal"/>
        <w:rPr/>
      </w:pPr>
      <w:r>
        <w:rPr/>
        <w:t>8) Hovoril predstavený: „Čo však mám povedať Pilátovi, keby sa ma pýtal na teba podrobnejšie?”</w:t>
      </w:r>
    </w:p>
    <w:p>
      <w:pPr>
        <w:pStyle w:val="Normal"/>
        <w:rPr/>
      </w:pPr>
      <w:r>
        <w:rPr/>
        <w:t>9) Hovoril Agrikola: „To Pilát neučiní, pretože som bol už pred pár dňami u neho,  pozná ma až príliš dobre a vie, prečo teraz v mene cisára cestujem po týchto našich krajinách. A teraz môžeš tiež ty ísť!”</w:t>
      </w:r>
    </w:p>
    <w:p>
      <w:pPr>
        <w:pStyle w:val="Normal"/>
        <w:rPr/>
      </w:pPr>
      <w:r>
        <w:rPr/>
        <w:t>10) Tu sa sudca a predstavený hlboko Agrikolovi uklonili, a sudca vyzval predstaveného, aby ho nasledoval.</w:t>
      </w:r>
    </w:p>
    <w:p>
      <w:pPr>
        <w:pStyle w:val="Normal"/>
        <w:rPr/>
      </w:pPr>
      <w:r>
        <w:rPr/>
        <w:t>11) Avšak predstavený povedal: „Len jednu otázku nechaj mi ešte položiť cisárovmu vyslancovi!”</w:t>
      </w:r>
    </w:p>
    <w:p>
      <w:pPr>
        <w:pStyle w:val="Normal"/>
        <w:rPr/>
      </w:pPr>
      <w:r>
        <w:rPr/>
        <w:t>12) Hovoril sudca: „Pýtaj sa rýchle; lebo my sudcovia máme v tejto dobe málo času!”</w:t>
      </w:r>
    </w:p>
    <w:p>
      <w:pPr>
        <w:pStyle w:val="Normal"/>
        <w:rPr/>
      </w:pPr>
      <w:r>
        <w:rPr/>
        <w:t>13) Potom sa predstavený ešte raz obrátil k Agrikolovi a povedal: „Mocný cisársky vyslanec! Hľa, som veľmi bohatý a moje poklady sa mi ošklivia! Keďže som však tejto chudobnej rodine spôsobil také do neba volajúce bezprávie, chcel by som najúplnejším odstúpením všetkých svojich pokladov podľa možnosti odčiniť toto bezprávie na nej. Mohol by som teraz u tohto sudcu zároveň dať vyhotoviť venovaciu listinu a potom ju aj so všetkými svojimi pokladmi doručiť  tejto rodine, aby sa jej potom nikto nemohol pýtať, odkiaľ ich dostala?”</w:t>
      </w:r>
    </w:p>
    <w:p>
      <w:pPr>
        <w:pStyle w:val="Normal"/>
        <w:rPr/>
      </w:pPr>
      <w:r>
        <w:rPr/>
        <w:t>14) Hovoril Agrikola: „Nájdeš ešte veľmi veľa chudobných rodín, na ktorých budeš môcť uplatniť dávno zmeškané skutky lásky k blížnemu; avšak táto chudobná rodina je už čo najlepšie zaopatrená. A tak  teda môžeš teraz už ísť! V budúcnosti jednaj správne a boj sa Boha, tak už neprídeš k žiadnemu takému stretnutiu! Staň sa!”</w:t>
      </w:r>
    </w:p>
    <w:p>
      <w:pPr>
        <w:pStyle w:val="Normal"/>
        <w:rPr/>
      </w:pPr>
      <w:r>
        <w:rPr/>
        <w:t>15) Potom sa obaja ešte raz poklonili a odišli.</w:t>
      </w:r>
    </w:p>
    <w:p>
      <w:pPr>
        <w:pStyle w:val="Normal"/>
        <w:rPr/>
      </w:pPr>
      <w:r>
        <w:rPr/>
        <w:t>16) My sme sa však vrátili so zachránenou rodinou k našim, ktorí už čakali s veľkou zvedavosťou, aby sa dozvedeli, čo všetko sa tu stalo. Lebo boli od nás tak ďaleko, že nás síce mohli ešte vidieť, avšak zo všetkého toho, čo sa predtým prihodilo, nemohli nič postrehnúť. Tiež náš otrokár Hibram sa tlačil so svojimi druhmi dopredu, aby sa dozvedel, čo sa tu asi prihodilo.</w:t>
      </w:r>
    </w:p>
    <w:p>
      <w:pPr>
        <w:pStyle w:val="Normal"/>
        <w:rPr/>
      </w:pPr>
      <w:r>
        <w:rPr/>
        <w:t>17) Avšak Ja som hovoril Lazárovi: „Priateľ, teraz je predovšetkým potrebné, aby sme týmto štyrom opatrili posilu pre telo, – o všetkom ostatnom prehovoríme potom už hore; lebo oni už cez dva dni nič nejedli. Obaja starí boli veľmi chorí a slabí, avšak sú uzdravení. Tento inak silný mladší človek, na ktorom je vidieť, že sa s ním špatne nakladalo, je práve ten, ktorý mal byť kameňovaný a táto veľmi milá panna je jeho sestra a obaja sú deti týchto chudobných avšak počestných rodičov. A teraz už vieš, s kým máš čo robiť!”</w:t>
      </w:r>
    </w:p>
    <w:p>
      <w:pPr>
        <w:pStyle w:val="Normal"/>
        <w:rPr/>
      </w:pPr>
      <w:r>
        <w:rPr/>
        <w:t>18) Hovoril tiež Agrikola: „A čo zjedia, to príde, dokiaľ sa tu budem zdržiavať na môj účet a tiež si pra jem, aby boli pri mojom stole čo najlepšie zaopatrení! Potom si ich beztak vezmem so sebou do Ríma. Rovnako aj všetkých otrokov si vezmem na svoj účet a v budúcnosti vynaložím všetku starostlivosť o ich dobré zaopatrenie ako v ohľade prirodzenom, tak aj duchovnom!”</w:t>
      </w:r>
    </w:p>
    <w:p>
      <w:pPr>
        <w:pStyle w:val="Normal"/>
        <w:rPr/>
      </w:pPr>
      <w:r>
        <w:rPr/>
        <w:t>19) Hovoril Lazár: „Priateľ, niektorých by som si však chcel tiež aj ja podržať; lebo hľa, nemám ani ženu, ani deti a rád by som tiež niektorých prijal na miesto detí!”</w:t>
      </w:r>
    </w:p>
    <w:p>
      <w:pPr>
        <w:pStyle w:val="Normal"/>
        <w:rPr/>
      </w:pPr>
      <w:r>
        <w:rPr/>
        <w:t>20) Hovoril Agrikola: „Ako sa ti páči; rád ti ich prenechám, koľko budeš chcieť!”</w:t>
      </w:r>
    </w:p>
    <w:p>
      <w:pPr>
        <w:pStyle w:val="Normal"/>
        <w:rPr/>
      </w:pPr>
      <w:r>
        <w:rPr/>
        <w:t>21) S tým bol Lazár celkom spokojný a my sme nastúpili cestu na horu a boli sme tiež skoro na mieste.</w:t>
      </w:r>
    </w:p>
    <w:p>
      <w:pPr>
        <w:pStyle w:val="Normal"/>
        <w:rPr/>
      </w:pPr>
      <w:r>
        <w:rPr/>
      </w:r>
    </w:p>
    <w:p>
      <w:pPr>
        <w:pStyle w:val="Heading1"/>
        <w:rPr/>
      </w:pPr>
      <w:bookmarkStart w:id="11" w:name="__RefHeading___Toc266633277"/>
      <w:bookmarkEnd w:id="11"/>
      <w:r>
        <w:rPr/>
        <w:t>12. Hostina v hostinci.</w:t>
      </w:r>
    </w:p>
    <w:p>
      <w:pPr>
        <w:pStyle w:val="Normal"/>
        <w:rPr/>
      </w:pPr>
      <w:r>
        <w:rPr/>
      </w:r>
    </w:p>
    <w:p>
      <w:pPr>
        <w:pStyle w:val="Normal"/>
        <w:rPr/>
      </w:pPr>
      <w:r>
        <w:rPr/>
        <w:t>1) Keď sme prišli hore, boli všetci otroci v dobrom poriadku postavení a zdravili Ma už zďaleka kričiac: „Sláva Tebe, milý dobrý Otče; lebo Ty si nás vyzdvihol a oslobodil z našich krutých pút! Dal si nám nové veľmi krásne šaty, takže je teraz veľmi milé na nás pozrieť a nasýtil si nás predobrým pokrmom a veľmi silným a sladko chutnajúcim nápojom! Ó, dobrý, milý Otče, poď, aby sme ti mohli našou láskou poďakovať!”</w:t>
      </w:r>
    </w:p>
    <w:p>
      <w:pPr>
        <w:pStyle w:val="Normal"/>
        <w:rPr/>
      </w:pPr>
      <w:r>
        <w:rPr/>
        <w:t>2) Keď som k nim celkom prišiel, tlačili sa všetci ku Mne a bozkali a hladili Ma.</w:t>
      </w:r>
    </w:p>
    <w:p>
      <w:pPr>
        <w:pStyle w:val="Normal"/>
        <w:rPr/>
      </w:pPr>
      <w:r>
        <w:rPr/>
        <w:t>3) Učeníci im však dávali na vyrozumenú, aby sa okolo Mňa tak veľmi a prudko netlačili.</w:t>
      </w:r>
    </w:p>
    <w:p>
      <w:pPr>
        <w:pStyle w:val="Normal"/>
        <w:rPr/>
      </w:pPr>
      <w:r>
        <w:rPr/>
        <w:t>4) Ja som však povedal učeníkom: „Nechajte im ich najvyššiu nevinnú radosť; lebo v pravde vám hovorím: – Kto Ma nemiluje ako jedno z týchto pravých detí tu, ten ku Mne nepríde! Lebo koho Otec (vo Mne) netiahne, ten k Synovi (k múdrosti z Boha) nepríde. Ich však tiahne Otec a preto sa tiež teraz tak tlačia okolo Mňa. Nevedia ešte Kto som, avšak Otca vo Mne už oveľa lepšie poznali ako do tejto chvíle vy. Ako sa vám to páči?”</w:t>
      </w:r>
    </w:p>
    <w:p>
      <w:pPr>
        <w:pStyle w:val="Normal"/>
        <w:rPr/>
      </w:pPr>
      <w:r>
        <w:rPr/>
        <w:t>5) Tu učeníci už viac nič nepovedali a dobre pocítili, že oni Ma ešte nikdy neprijali s takou láskou v srdci ako teraz tieto deti z inak tak studeného severu.</w:t>
      </w:r>
    </w:p>
    <w:p>
      <w:pPr>
        <w:pStyle w:val="Normal"/>
        <w:rPr/>
      </w:pPr>
      <w:r>
        <w:rPr/>
        <w:t>6) Keď sa tieto deti takto so Mnou dosýta namaznili a za všetko Mi poďakovali, ustúpili znova v celkom dobrom poriadku naspäť a my sme vošli do domu a posadili sa ku stolom v poriadku ako minulý deň, len tí štyria sa posadili podľa dobrej vôle Agrikolu pri stole Rimanov. Otrokári s Hibramom sa však posadili vedľa siedmych farizejov a keď bolo takto všetko usporiadané, bolo prinesené veľa pokrmov a vína a chleba, takže otrokári sa nemohli sami dosť vynadiviť tejto tak bohatej hostine. Rafael sedel vedľa Mňa, by bol akosi rýchlo po ruke, keby potreboval jeho služby.</w:t>
      </w:r>
    </w:p>
    <w:p>
      <w:pPr>
        <w:pStyle w:val="Normal"/>
        <w:rPr/>
      </w:pPr>
      <w:r>
        <w:rPr/>
        <w:t>7) Avšak tí štyria chudobní boli z veľmi ľahko pochopiteľných dôvodov oblečení nanajvýš zle v šatách už veľmi poškodených, čo bolo Lazárovi vedľa Mne tiež sediacemu veľmi ľúto.</w:t>
      </w:r>
    </w:p>
    <w:p>
      <w:pPr>
        <w:pStyle w:val="Normal"/>
        <w:rPr/>
      </w:pPr>
      <w:r>
        <w:rPr/>
        <w:t>8) Pre Mi hovoril Lazár: Pane, ja mám doma veľa šiat! Čo keby som poslal niekoho do Betanie a dal sem dopraviť šaty pre týchto chudobných? Azda by tiež prišla sestra Mária, ktorá by tu mala iste tiež veľkú radosť.”</w:t>
      </w:r>
    </w:p>
    <w:p>
      <w:pPr>
        <w:pStyle w:val="Normal"/>
        <w:rPr/>
      </w:pPr>
      <w:r>
        <w:rPr/>
        <w:t>9) Hovoril som Ja: „Priateľ, tvoja starosť o chudobných je Mi však veľmi milá a preto som Sa ubytoval u teba; ale tentokrát Sa budem už tiež starať o nich. Ja, ako som sa postaral predtým o deti, ktoré sa teraz vonku veselia! Obe sestry majú teraz doma beztak prácu s mnohými cudzincami a je ich potrebné v tvojom dome; až však odtiaľto znova odídem, pôjdem beztak najprv k tebe do Betanie a tu potom uvidím tvoje sestry a pohovorím si s nimi. Títo štyria chudobní však skoro uvidíš v lepších šatách a to v rímskych. Avšak teraz nechajme najprv posilniť ich vnútorné  telo a jeho údy, potom si budeme môcť pohovoriť znova o veľmi mnohých rôznych veciach.”</w:t>
      </w:r>
    </w:p>
    <w:p>
      <w:pPr>
        <w:pStyle w:val="Normal"/>
        <w:rPr/>
      </w:pPr>
      <w:r>
        <w:rPr/>
        <w:t>11) Potom všetci celkom v dobrej miere jedli a pili a nemohli si dosť vynachváliť dobré a vľúdne pohostenie a chutné jedlá, ako aj sladké a srdce rozveseľujúce víno. Otrokári boli radosťou celí bez seba a doznávali, že ani za svojich predchádzajúcich ciest do južnejších krajín ešte nikdy nezjedli niečo tak neobyčajne dobrého.</w:t>
      </w:r>
    </w:p>
    <w:p>
      <w:pPr>
        <w:pStyle w:val="Normal"/>
        <w:rPr/>
      </w:pPr>
      <w:r>
        <w:rPr/>
        <w:t>12) Jeden farizej u toho istého stola potom dodal: „Áno, áno, moji milí priatelia, v dome otcovom žijú často nezdarené deti lepšie ako niekde ďaleko od tomu otcovského!”</w:t>
      </w:r>
    </w:p>
    <w:p>
      <w:pPr>
        <w:pStyle w:val="Normal"/>
        <w:rPr/>
      </w:pPr>
      <w:r>
        <w:rPr/>
        <w:t>13) Hovoril Hibram: „Ako tomu máme rozumieť?”</w:t>
      </w:r>
    </w:p>
    <w:p>
      <w:pPr>
        <w:pStyle w:val="Normal"/>
        <w:rPr/>
      </w:pPr>
      <w:r>
        <w:rPr/>
        <w:t>14) Hovoril teraz pravda celkom obrátený farizej ukazujúc na Mňa: „Hľa, tamto sedí večne najskutočnejší Otec medzi nami, Svojimi nezdarenými deťmi, akými sú všetci ľudia tejto Zeme! Tí, ktorí k nemu prichádzajú, poznávajú a milujú Ho, sú Jeho lepšie deti a On Sa potom Svojou múdrosťou a Svojou všemohúcou vôľou všade o ne stará, aby sa im potom už dobre darilo na tejto Zemi a po tomto telesnom živote ešte lepšie v Ríši večných duchov, ktorí nikdy nezomierajú, ale večne ďalej žijú. A hľa, to som myslel tým, že sa aj nezdareným deťom nikde lepšie nevedie, ako v dome ich pravého Otca! – Rozumieš teraz tomu?”</w:t>
      </w:r>
    </w:p>
    <w:p>
      <w:pPr>
        <w:pStyle w:val="Normal"/>
        <w:rPr/>
      </w:pPr>
      <w:r>
        <w:rPr/>
        <w:t>15) Hovoril Hibram: „Áno, áno, tomu teraz už rozumiem a ty si tu hovoril dobre a pravdivo; avšak ten Muž je vlastne Boh a On je príliš povznesený, než aby bol Otcom náš zlých ľudí! Považoval by som dokonca za veľkú opovážlivosť nazývať Ho Otcom!”</w:t>
      </w:r>
    </w:p>
    <w:p>
      <w:pPr>
        <w:pStyle w:val="Normal"/>
        <w:rPr/>
      </w:pPr>
      <w:r>
        <w:rPr/>
        <w:t>16) Hovoril farizej: „Na jednej strane nemáš pravda celkom nepravdu; avšak On Sám nás tomu učí a hrozí každému, kto by tomu v srdci neveril, vylúčením z najblaženejšieho večného života a ukazuje nám, že On jediný je tvorcom všetkých ľudí a najskutočnejším Otcom a tak musíme tomu tiež veriť, avšak tiež podľa Jeho nám oznámenej najsvätejšej vôle na tomto svete tak žiť, aby sme sa až tým stali hodnými byť Jeho deťmi. Ak však nás tomu učí On Sám, musíme to potom pravda tiež so všetkou láskou a vďačnosťou prijímať a činiť to, čomu nás učí; lebo jedine On vie, ako to dopadne s nami ľuďmi a k čomu nás povolal v existenciu.”</w:t>
      </w:r>
    </w:p>
    <w:p>
      <w:pPr>
        <w:pStyle w:val="Normal"/>
        <w:rPr/>
      </w:pPr>
      <w:r>
        <w:rPr/>
        <w:t>17) S týmto celkom dobrým poučením boli naši otrokári tiež celkom a úplne spokojní a jedli a pili ďalej a bavili sa s farizejmi, pokiaľ im to dovoľovali ich jazykové schopnosti. Avšak postupom času si rozumeli stále lepšie, pretože ten farizej bol dosť zbehnutý v staro hebrejskej reči, v ktorej nordickí potomkovia Indie dávali v ešte dosť málo skazenom spôsobe priechod a formu svojim myšlienkam.</w:t>
      </w:r>
    </w:p>
    <w:p>
      <w:pPr>
        <w:pStyle w:val="Normal"/>
        <w:rPr/>
      </w:pPr>
      <w:r>
        <w:rPr/>
      </w:r>
    </w:p>
    <w:p>
      <w:pPr>
        <w:pStyle w:val="Heading1"/>
        <w:rPr/>
      </w:pPr>
      <w:bookmarkStart w:id="12" w:name="__RefHeading___Toc266633278"/>
      <w:bookmarkEnd w:id="12"/>
      <w:r>
        <w:rPr/>
        <w:t>13. Agrikolovo poukázanie na Pána.</w:t>
      </w:r>
    </w:p>
    <w:p>
      <w:pPr>
        <w:pStyle w:val="Normal"/>
        <w:rPr/>
      </w:pPr>
      <w:r>
        <w:rPr/>
      </w:r>
    </w:p>
    <w:p>
      <w:pPr>
        <w:pStyle w:val="Normal"/>
        <w:rPr/>
      </w:pPr>
      <w:r>
        <w:rPr/>
        <w:t>1) U ostatných stolov bolo celkom ticho; lebo všetci len počúvali, či azda Ja Sám skoro o niečom neprehovorím, keďže som Sa však tiež Ja teraz oddával viac pokoju, začali sa jazyky u ostatných stolov pohybovať trocha viac. Rimania sa začali trocha dôvernejšie zoznamovať s chudobnou rodinou a Agrikola sa spytoval veľmi milo vyzerajúcej dcéry, či nemá vôbec lepšie šaty než aké má na sebe.</w:t>
      </w:r>
    </w:p>
    <w:p>
      <w:pPr>
        <w:pStyle w:val="Normal"/>
        <w:rPr/>
      </w:pPr>
      <w:r>
        <w:rPr/>
        <w:t>2) Dcéra však hovorila: „Ušľachtilý vysoký pane! Mám síce doma v našom chatrnom príbytku vrchné šaty z vrecoviny, avšak tie sú ešte horšie ako ľanový živôtik, ktorý mám na sebe. Dokiaľ rodičia boli ešte zdraví a mohli pracovať, neboli sme tak strašne chudobní. Keď potom už pred dvomi rokmi veľmi ťažko ochoreli, viedlo sa nám stále horšie a horšie. Brat pri všetkej svojej usilovnosti nemohol už vyrábať toľko, aby sme si mohli okrem skromnej potravy zaopatriť ešte niečo iné a ak sme sa teraz bez vlastnej viny ocitli v tejto veľkej chudobe a azda už najdlhšie vo dvoch dňoch by bola po nás veta, keby nás takmer zázračne nezachránili ty a tamten Priateľ; lebo dosiaľ ešte nechápem, ako tamten krásny mládenec mohol nájsť nás najúbohejší príbytok, ako by bol, Boh vie, ako veľmi známy vo všetkých najtajnejších kútoch tohto veľkého mesta. Kto asi sú ten prenádherný muž a ten obdivuhodný spanilý mládenec po jeho boku?! Nemohol by si mi to aspoň trocha vysvetliť?”</w:t>
      </w:r>
    </w:p>
    <w:p>
      <w:pPr>
        <w:pStyle w:val="Normal"/>
        <w:rPr/>
      </w:pPr>
      <w:r>
        <w:rPr/>
        <w:t>3) Hovoril Agrikola: „Áno, môj najmilší chudáčik, skutočne najkrajšia dcéra Cionu, to veru nemôžem; lebo hľa, ja som iste veľmi veľký a mocný pán v celej rímskej ríši a predsa nie som celkom ničím proti onomu nádhernému Mužovi a proti onomu krásnemu mládencovi! Mohol by som síce dnes poslať k rímskemu cisárovi overeného posla so svojim vlastnoručným listom a cisár by mi poslal veľmi veľa légií a tak by som mohol vojnou a to víťaznou, prejsť veľkú Áziu, – ale čo by to bolo proti nekonečnej moci onoho nádherného Muža?! Ak On niečo chce, je to už vykonaným skutkom!</w:t>
      </w:r>
    </w:p>
    <w:p>
      <w:pPr>
        <w:pStyle w:val="Normal"/>
        <w:rPr/>
      </w:pPr>
      <w:r>
        <w:rPr/>
        <w:t>4) Milá dcéra Cionu! Tušíš azda, čo sa tým chce povedať? Hľa, tvoji rodičia boli, ako hovoríš, cez dva roky chorí! A len vôľa onoho nádherného Muža ich v jedinom okamihu uzdravila a práve onen nádherný Muž mohol tiež onomu mládencovi čo najpresnejšie ukázať váš príbytok, v ktorom vás musel celkom nepochybne nájsť. Tak tiež onen nádherný Muž asi pred tromi hodinami oznámil, čo čaká tohto tvojho brata a až potom mi bolo umožnené, aby som zachránil jedine jeho milosti tvojho brata a vás a tak nie ja, ale jedine On vás všetkých zachránil; lebo ja som bol len Jeho jednoducho slepým nástrojom.</w:t>
      </w:r>
    </w:p>
    <w:p>
      <w:pPr>
        <w:pStyle w:val="Normal"/>
        <w:rPr/>
      </w:pPr>
      <w:r>
        <w:rPr/>
        <w:t>5) Tiež si predtým videla vonku mnohé zázračne nádherných krásnych mládencov a dievčatá. Hľa, tieto nádherné prekrásne bytosti mali byť všetky predané za úbohých otrokov. A hľa, onen nádherný Muž ich všetkých oslobodil a dal ich od päty až k hlave veľmi krásne obliecť a to všetko v jednom okamihu, za čo Ho teda tiež všetci pozdravili ako veľmi milého Otca. Ak je teda teraz tomu v skutočnosti celkom tak, čím je potom moja všetka moc naproti len jedinému dychu Jeho vôle?! Preto tiež vy teraz obráťte všetku pozornosť predovšetkým k onomu nádhernému Mužovi; alebo čo onen Muž je schopný urobiť len Svojou vôľou, o tom sa ľuďom ešte nikdy ani nesnívalo. To, čo som ti tu celkom otvorene povedal, je najväčšia pravda. Čo však tomu teraz hovoríš?”</w:t>
      </w:r>
    </w:p>
    <w:p>
      <w:pPr>
        <w:pStyle w:val="Normal"/>
        <w:rPr/>
      </w:pPr>
      <w:r>
        <w:rPr/>
        <w:t>6) Hovorili všetci štyria: „Áno, ak je onen nádherný Muž to všetko schopný, ako si nám to oznámil ako najvyšší vierohodný svedok, potom tento nádherný Muž musí byť preveľkým prorokom! Lebo hľa my Židia očakávame mesiáša, ktorý bude veľmi mocný v slove a čine! Avšak skôr než príde, má Ho predchádzať veľký prorok Eliáš a podľa mienky mnohých ľudí tiež jeho učeník Eliseus! A hľa, nakoniec je to sám Eliáš alebo jeho učeník Eliseus!”</w:t>
      </w:r>
    </w:p>
    <w:p>
      <w:pPr>
        <w:pStyle w:val="Normal"/>
        <w:rPr/>
      </w:pPr>
      <w:r>
        <w:rPr/>
        <w:t>7) Hovoril Agrikola: „Táto vaša vec mi nie je práve príliš známa, zato však vec o vašom Mesiášovi, kvôli ktorému som teraz hlavne prišiel z Ríma sem do Jeruzalema. Nepočuli ste ešte nič o Spasiteľovi z Galileje, ktorý je teraz už všade nad mieru preslávený a známy?!”</w:t>
      </w:r>
    </w:p>
    <w:p>
      <w:pPr>
        <w:pStyle w:val="Normal"/>
        <w:rPr/>
      </w:pPr>
      <w:r>
        <w:rPr/>
        <w:t>8) Hovoril otec: „Najdôstojnejší priateľ a pane! My chudobní robotníci prichádzame najvýš desaťkrát do roka do chrámu; vykonáme tam svoju malú obetu a vypočujeme nejaké kázanie, ktorému nerozumieme. Keby potom bolo tiež niekde niečo nové a tak mimoriadne, potom sa o tom v našej odlúčenosti dozvieme iste len najvýš málo alebo tiež celkom nič.</w:t>
      </w:r>
    </w:p>
    <w:p>
      <w:pPr>
        <w:pStyle w:val="Normal"/>
        <w:rPr/>
      </w:pPr>
      <w:r>
        <w:rPr/>
        <w:t>9) Okrem toho sme boli teraz cez dva plné roky upútaní na lôžko. Syn musel deň čo deň nevynímajúc ani sobotu pracovať, aby nám opatril aspoň najnutnejšie živobytie. O sobotách pracoval u jedného Gréka alebo Rimana, ktorí pravda neslávili a nijak nesvätili naše soboty a to bolo akosi ešte pre nás skutočné šťastie; lebo bez toho by sme sa boli museli každú sobotu, zvlášť v týchto dvoch posledných rokoch úplne postiť.</w:t>
      </w:r>
    </w:p>
    <w:p>
      <w:pPr>
        <w:pStyle w:val="Normal"/>
        <w:rPr/>
      </w:pPr>
      <w:r>
        <w:rPr/>
        <w:t>10) Keď to všetko, vysoký pane a priateľ uvážiš, potom celkom ľahko pochopíš, že celkom chudobná rodina aj keď býva uprostred tohto veľkého mesta, sa môže o všetkých seba väčších a mimoriadnych zjavoch a udalostiach práve tak málo dozvedieť, ako keby žila niekde celkom na konci sveta! Ak že teraz z dôvodov tebe oznámeného nevieme o onom povestnom a inak už široko a ďaleko známom Galilejcovi takmer nič, nemôže nám byt to veru pričítané za vinu.</w:t>
      </w:r>
    </w:p>
    <w:p>
      <w:pPr>
        <w:pStyle w:val="Normal"/>
        <w:rPr/>
      </w:pPr>
      <w:r>
        <w:rPr/>
        <w:t>11) Pred rokom sme sa dozvedeli toľko, že akýsi prorok menom Ján kázal na púšti pri Jordáne proti farizejom a že im vraj povedal riadne pravdy. Čo sa s ním však potom ďalej stalo, o tom sme sa teraz nedozvedeli. Azda je teraz tento váš nádherný Muž oným prorokom?!”</w:t>
      </w:r>
    </w:p>
    <w:p>
      <w:pPr>
        <w:pStyle w:val="Normal"/>
        <w:rPr/>
      </w:pPr>
      <w:r>
        <w:rPr/>
        <w:t>12) Hovoril Agrikola: „Ním tento váš nádherný Muž nie je; avšak vy Ho k vášmu šťastiu ešte dnes dôkladnejšie poznáte. Preto jedzte a pite, aby ste boli poriadne silní a zniesli veľké odhalenie, ktoré sa vám dostane; lebo nie je maličkosťou dôkladnejšie poznať vášho nádherného Muža!”</w:t>
      </w:r>
    </w:p>
    <w:p>
      <w:pPr>
        <w:pStyle w:val="Normal"/>
        <w:rPr/>
      </w:pPr>
      <w:r>
        <w:rPr/>
        <w:t>13) Potom chudobní jedli a pili celkom dobromyseľne znova ďalej. Za jedla a častého pitia boli im nápadné krásne a ťažké misy a ešte viac zlaté džbány na víno a poháre na pitie.</w:t>
      </w:r>
    </w:p>
    <w:p>
      <w:pPr>
        <w:pStyle w:val="Normal"/>
        <w:rPr/>
      </w:pPr>
      <w:r>
        <w:rPr/>
        <w:t>14) Dcéra pozorovala tieto veci so stále väčšou pozornosťou a nakoniec hovorila Agrikolovi: „Ale počúvaj, veľký a mocný pane, nie je to najčistejšie striebro a zlato?! To si sem iste priniesol z Ríma. Ó, to asi stálo nesmierne veľa!”</w:t>
      </w:r>
    </w:p>
    <w:p>
      <w:pPr>
        <w:pStyle w:val="Normal"/>
        <w:rPr/>
      </w:pPr>
      <w:r>
        <w:rPr/>
        <w:t>15) Hovoril Agrikola: „Áno, krásna dcéra Cionu, to by stále veľmi veľa, keby sa to striebro a zlato muselo kupovať a dávať z neho robiť tieto nádoby! Ale tieto nádoby tu ma vôbec nič nestáli a Toho, Ktorý ich, najvýš zázračným spôsobom zadovážil, tiež nič a predsa majú neoceniteľne veľkú hodnotu, lebo hľa, Tomu, Ktorý je všemohúci, nie je nič nemožné! – Rozumieš tomu?”</w:t>
      </w:r>
    </w:p>
    <w:p>
      <w:pPr>
        <w:pStyle w:val="Normal"/>
        <w:rPr/>
      </w:pPr>
      <w:r>
        <w:rPr/>
        <w:t>16) Hovorila krásna dievčina: „Bol tu teda Boh Sám alebo sem poslal anjela, ktorý tu vykonal taký div? Lebo také veci sa u židovského národa vždy stávali!”</w:t>
      </w:r>
    </w:p>
    <w:p>
      <w:pPr>
        <w:pStyle w:val="Normal"/>
        <w:rPr/>
      </w:pPr>
      <w:r>
        <w:rPr/>
        <w:t>17) Hovoril Agrikola: „Premilé a skutočne prekrásne dieťa! Áno, áno, Boh Sám tu bol, je ešte tu a dáva Sa zázračne poznávať tým, ktorí Ho v pravde a čisto milujú! Ak budeš mať srdce hodne naplnené láskou k Nemu, potom Sa dá teba aj vám všetkým už tiež poznať! – Veríš mi to, prekrásna?”</w:t>
      </w:r>
    </w:p>
    <w:p>
      <w:pPr>
        <w:pStyle w:val="Normal"/>
        <w:rPr/>
      </w:pPr>
      <w:r>
        <w:rPr/>
        <w:t>18) Hovorila teraz mladá Židovka, stávajúc sa stále krajšia: „Ale Boh je Duch, Ktorého nemôže nikto nikdy vidieť a pritom podržať život; lebo v Mojžišovi je písané: Boha nemôže nikto vidieť a žiť.”</w:t>
      </w:r>
    </w:p>
    <w:p>
      <w:pPr>
        <w:pStyle w:val="Normal"/>
        <w:rPr/>
      </w:pPr>
      <w:r>
        <w:rPr/>
        <w:t>19) Hovoril Agrikola: „Máš úplne pravdu, ale v iných prorokoch je tiež písané, že večný Boží Duch –  teda Boh Sám – v určitom čase Sa priodeje pre ľudí telom a Sám bude ako človek medzi nimi kráčať a Sám ich bude učiť pravým cestám života. A tak môže teraz správny človek Boha vidieť a počuť a pritom nielen tento pozemský život podržať, ale ešte večný život duše k tomu dostať, takže potom v budúcnosti večne už neuvidí a nepocíti smrť. Aj keď tiež toto telo časom odpadne, žije ničmenej duša človeka večne ďalej a požíva pritom najvyššiu blaženosť. – Ako že sa ti teraz páčilo toto?”</w:t>
      </w:r>
    </w:p>
    <w:p>
      <w:pPr>
        <w:pStyle w:val="Normal"/>
        <w:rPr/>
      </w:pPr>
      <w:r>
        <w:rPr/>
        <w:t>20) Hovorila krásna Židovka: „Áno, to by sa nám všetkým zaiste nad mieru páčilo; avšak pre takú nikdy neslýchanú milosť sme iste príliš nepatrní a tak príliš veľkí hriešnici! Lebo najprv sme už dávno nemohli riadne svätiť sobotu a patrili sme už dávno do rady veľkých hriešnikov a za druhé sme sa tiež nemohli od toho očistiť, pretože sme pre to nemali nikdy prostriedky. A tak, ak  teda príde teraz azda tiež nejako telesne k ľuďom Boh, iste na nás nepohliadne. Prišiel síce k Abrahámovi, Izákovi a Jákobovi; lenže to boli nesmierne zbožní a hriechu prostí ľudia. Čo však sme naproti tomu my? Milovať Boha nadovšetko by som už mohla; avšak On je príliš svätý a lásku hriešnika nemôže prijať.”</w:t>
      </w:r>
    </w:p>
    <w:p>
      <w:pPr>
        <w:pStyle w:val="Normal"/>
        <w:rPr/>
      </w:pPr>
      <w:r>
        <w:rPr/>
        <w:t>21) Tu som hovoril cez stôl Ja Židovke: „Ó, milá dcéra, Boh sa nepozerá na hriechy ľudí, najmä tvojho druhu, ale jedine na srdce! Kto skutočne miluje Boha, tomu sa odpúšťajú všetky hriechy aj keby ich mal toľko ako trávy na Zemi a piesku v mori. Tvoje hriechy sú však len v tvojej obraznosti a nie v skutočnosti. Bohu je však ošklivosťou všetko len to, čo je pred svetom veľké; ty však si pred svetom príliš malá a nie si teda pred Bohom ošklivosťou. Miluj len hodne silne Boha a On ťa potom tiež bude milovať a dá ti život večný! – Rozumieš tomu?”</w:t>
      </w:r>
    </w:p>
    <w:p>
      <w:pPr>
        <w:pStyle w:val="Normal"/>
        <w:rPr/>
      </w:pPr>
      <w:r>
        <w:rPr/>
        <w:t>22) Hovorila Židovka: „Tomu som porozumela; avšak priveďte ma teda tam, kde je teraz Boh, aby som Ho videla, milovala a zbožňovala!”</w:t>
      </w:r>
    </w:p>
    <w:p>
      <w:pPr>
        <w:pStyle w:val="Normal"/>
        <w:rPr/>
      </w:pPr>
      <w:r>
        <w:rPr/>
      </w:r>
    </w:p>
    <w:p>
      <w:pPr>
        <w:pStyle w:val="Heading1"/>
        <w:rPr/>
      </w:pPr>
      <w:bookmarkStart w:id="13" w:name="__RefHeading___Toc266633279"/>
      <w:bookmarkEnd w:id="13"/>
      <w:r>
        <w:rPr/>
        <w:t>14. Noví hostia v hostinci a ich pohostenie.</w:t>
      </w:r>
    </w:p>
    <w:p>
      <w:pPr>
        <w:pStyle w:val="Normal"/>
        <w:rPr/>
      </w:pPr>
      <w:r>
        <w:rPr/>
      </w:r>
    </w:p>
    <w:p>
      <w:pPr>
        <w:pStyle w:val="Normal"/>
        <w:rPr/>
      </w:pPr>
      <w:r>
        <w:rPr/>
        <w:t>1) Teraz chcela krásna Židovka ešte ďalej so Mnou rozprávať; do sálu však vstúpili sluhovia Lazárovi a povedali, že na horu prišlo mnoho cudzích ľudí, takže si nevedia rady, kde budú všetci prichodiaci umiestnení.</w:t>
      </w:r>
    </w:p>
    <w:p>
      <w:pPr>
        <w:pStyle w:val="Normal"/>
        <w:rPr/>
      </w:pPr>
      <w:r>
        <w:rPr/>
        <w:t>2) Hovoril Mi Lazár: „Pane, čo tu robiť? Ja spolieham teraz jedine na Teba!”</w:t>
      </w:r>
    </w:p>
    <w:p>
      <w:pPr>
        <w:pStyle w:val="Normal"/>
        <w:rPr/>
      </w:pPr>
      <w:r>
        <w:rPr/>
        <w:t>3) Hovoril som Ja: „Koľko môže byť tých, ktorí teraz prichádzajú a tiež neskoršie ešte môžu prísť?”</w:t>
      </w:r>
    </w:p>
    <w:p>
      <w:pPr>
        <w:pStyle w:val="Normal"/>
        <w:rPr/>
      </w:pPr>
      <w:r>
        <w:rPr/>
        <w:t>4) Hovoril Lazár: „Pane, súdiac podľa predchádzajúcich rokov, mohlo by ich prísť asi päťsto, šesťsto – sedemsto hláv; dnes však bude príval zrejme najsilnejší!”</w:t>
      </w:r>
    </w:p>
    <w:p>
      <w:pPr>
        <w:pStyle w:val="Normal"/>
        <w:rPr/>
      </w:pPr>
      <w:r>
        <w:rPr/>
        <w:t>5) Hovoril som Ja: „Dobre, choď s týmto Mojim sluhom von a on ti vonku zriadi všetko už tak, aby boli všetci prichodiaci hostia celkom dobre umiestení! Mládež, ktorí mali byť otrokmi však nechajte vstúpiť do malého sálu, aby nebola príliš vystavená pohľadom a chlípnosťou cudzincov!”</w:t>
      </w:r>
    </w:p>
    <w:p>
      <w:pPr>
        <w:pStyle w:val="Normal"/>
        <w:rPr/>
      </w:pPr>
      <w:r>
        <w:rPr/>
        <w:t>6) Keď to Lazár počul, šiel s Rafaelom ihneď von, na čo Rafael zaviedol najprv početnú mládež do priľahlého malého sálu a potom povedal Lazárovi: „Máš dostatočný počet stolov a lavíc?”</w:t>
      </w:r>
    </w:p>
    <w:p>
      <w:pPr>
        <w:pStyle w:val="Normal"/>
        <w:rPr/>
      </w:pPr>
      <w:r>
        <w:rPr/>
        <w:t>7) Hovoril Lazár: „Áno, najmilší a veľmi mocný priateľ plný slávy z Boha, s tým je práve najväčšia ťažkosť! V Betánii toho mám pravda veľkú zásobu; ale nemôžem ju  teraz tak skoro dopraviť sem! Čo tu teda robiť?”</w:t>
      </w:r>
    </w:p>
    <w:p>
      <w:pPr>
        <w:pStyle w:val="Normal"/>
        <w:rPr/>
      </w:pPr>
      <w:r>
        <w:rPr/>
        <w:t>8) Hovoril Rafael: „Nič si z toho nerob! Keďže dôveruješ v Pána a miluješ Ho nadovšetko, ihneď sa ti pomôže. Hľa, ja som v mene Pána dobrým tesárom a stolárom a tak tu bude ihneď všetko, čo teraz potrebuješ!”</w:t>
      </w:r>
    </w:p>
    <w:p>
      <w:pPr>
        <w:pStyle w:val="Normal"/>
        <w:rPr/>
      </w:pPr>
      <w:r>
        <w:rPr/>
        <w:t>9) Sotva to Rafael vyslovil, stálo tu už potrebné množstvo stolov a lavíc a nad každým stolom bol vidieť napätý veľmi ladný stan.</w:t>
      </w:r>
    </w:p>
    <w:p>
      <w:pPr>
        <w:pStyle w:val="Normal"/>
        <w:rPr/>
      </w:pPr>
      <w:r>
        <w:rPr/>
        <w:t>10) Teraz však už prišli tiež cudzí hostia a pýtali sa, či tu budú môcť byť obslúžení.</w:t>
      </w:r>
    </w:p>
    <w:p>
      <w:pPr>
        <w:pStyle w:val="Normal"/>
        <w:rPr/>
      </w:pPr>
      <w:r>
        <w:rPr/>
        <w:t>11) Hovoril Lazár: „Ó, zaiste, sluhovia ihneď prídu a dajú každému čo žiada!”</w:t>
      </w:r>
    </w:p>
    <w:p>
      <w:pPr>
        <w:pStyle w:val="Normal"/>
        <w:rPr/>
      </w:pPr>
      <w:r>
        <w:rPr/>
        <w:t>12) Hovoril Rafael Lazárovi: „Vystačíš so svojimi sluhami pre toľkých hostí?”</w:t>
      </w:r>
    </w:p>
    <w:p>
      <w:pPr>
        <w:pStyle w:val="Normal"/>
        <w:rPr/>
      </w:pPr>
      <w:r>
        <w:rPr/>
        <w:t>13) Hovoril Lazár: „Z núdze azda; avšak budú mať všetci veľa čo robiť.”</w:t>
      </w:r>
    </w:p>
    <w:p>
      <w:pPr>
        <w:pStyle w:val="Normal"/>
        <w:rPr/>
      </w:pPr>
      <w:r>
        <w:rPr/>
        <w:t>14) Hovoril Rafael: „Dobre, keby sa ich azda nedostávalo, potom im tiež už pomôžem!”</w:t>
      </w:r>
    </w:p>
    <w:p>
      <w:pPr>
        <w:pStyle w:val="Normal"/>
        <w:rPr/>
      </w:pPr>
      <w:r>
        <w:rPr/>
        <w:t>15) Hovoril teraz Lazár: „Hľa, slávny sluha Boží, čo si mi tu teraz v mene Pána učinil, je zázrak nad zázrak; avšak teraz sa už takmer ničomu nedivím, pretože poznám Pána a bol som už svedkom veľmi mnohých zázrakov, z ktorých bol jeden väčší ako druhý!”</w:t>
      </w:r>
    </w:p>
    <w:p>
      <w:pPr>
        <w:pStyle w:val="Normal"/>
        <w:rPr/>
      </w:pPr>
      <w:r>
        <w:rPr/>
        <w:t>16) Hovoril Rafael: „To je teraz celkom jedno a to isté; lebo všetko, čo vidíš a cítiš a myslíš, je ešte väčším zázrakom Pána a každý človek sám je tým najväčším zázrakom! Či teda tvorí Pán najrýchlejší blesk, ktorý v jedinom okamihu zíde z mrakov na Zem, alebo či tvorí nejaké Slnko, ktoré potom svieti mnohým Planétam eony eonov pozemských rokov, to je múdrosti a moci Pána zaiste celkom jedno a to isté a tak máš tiež celkom pravdu, že si z tohto prítomného zázraku práve príliš veľa nerobíš. Lebo by to tiež teraz pred mnohými veľmi zvedavými cudzincami tiež práve veľmi vhodné nebolo. – Avšak teraz už pozeraj, aby boli všetci tí mnohí hostia obslúžení, inak spustia veľký hurhaj!”</w:t>
      </w:r>
    </w:p>
    <w:p>
      <w:pPr>
        <w:pStyle w:val="Normal"/>
        <w:rPr/>
      </w:pPr>
      <w:r>
        <w:rPr/>
        <w:t>17) Hovoril Lazár: „Áno, slávny sluha Pána, máš pravdu; lebo doposiaľ nanajvýš málo ich má niečo! Čo tu urobíme?”</w:t>
      </w:r>
    </w:p>
    <w:p>
      <w:pPr>
        <w:pStyle w:val="Normal"/>
        <w:rPr/>
      </w:pPr>
      <w:r>
        <w:rPr/>
        <w:t>18) Hovoril Rafael: „Nuž, čo robiť? Pomôžeme tvojim sluhom, inak ešte dávno nič nedostanú tí mnohí a doposiaľ ešte pribúdajúci hostia!”</w:t>
      </w:r>
    </w:p>
    <w:p>
      <w:pPr>
        <w:pStyle w:val="Normal"/>
        <w:rPr/>
      </w:pPr>
      <w:r>
        <w:rPr/>
        <w:t>19) Tu opustil Rafael na dva okamihy Lazára a v tejto najvýš krátkej dobe boli všetky stoly, pri ktorých sedeli hostia, čo najlepšie opatrené vínom, chlebom, soľou a tiež inými pokrmami.</w:t>
      </w:r>
    </w:p>
    <w:p>
      <w:pPr>
        <w:pStyle w:val="Normal"/>
        <w:rPr/>
      </w:pPr>
      <w:r>
        <w:rPr/>
        <w:t>20) Táto obsluha bola pravda mnohým sluhom nápadná; avšak hostia si pomysleli, že pre svoj rozhovor si nedali na opatrenie vína a chleba a iných pokrmov dosť pozor a tak jedli a pili ďalej. Čo im však boli ničmenej nápadné, to bola neobyčajná dobrota vína, ktoré predtým ešte nikdy nepreniesli niečo podobného cez ústa.</w:t>
      </w:r>
    </w:p>
    <w:p>
      <w:pPr>
        <w:pStyle w:val="Normal"/>
        <w:rPr/>
      </w:pPr>
      <w:r>
        <w:rPr/>
        <w:t>21) Preto niektorí vstali od stolov, išli k Lazárovi a pýtali sa ho, aké je to víno a či by tiež predal väčšie množstvo takého vína.</w:t>
      </w:r>
    </w:p>
    <w:p>
      <w:pPr>
        <w:pStyle w:val="Normal"/>
        <w:rPr/>
      </w:pPr>
      <w:r>
        <w:rPr/>
        <w:t>22) Hovoril Lazár: „Toto víno dostávam v pravde ja sám vlastne milosťou Božou. Za týchto okolností sa ho môžete v náležitej miere napiť; ale k ďalšiemu predaju víno vôbec nemám!”</w:t>
      </w:r>
    </w:p>
    <w:p>
      <w:pPr>
        <w:pStyle w:val="Normal"/>
        <w:rPr/>
      </w:pPr>
      <w:r>
        <w:rPr/>
        <w:t>23) Potom sa hostia odobrali znova na svoje miesta.</w:t>
      </w:r>
    </w:p>
    <w:p>
      <w:pPr>
        <w:pStyle w:val="Normal"/>
        <w:rPr/>
      </w:pPr>
      <w:r>
        <w:rPr/>
        <w:t>24) Tí však, ktorí tu raz boli, už neodchádzali a ničmenej prichádzali k nim ešte noví hostia, takže Lazára začala už brať poriadna závrat a hovoril Rafaelovi: „Najmilší, Božou slávou naplnený priateľ, ak to ešte tak pôjde ďalej, potom nakoniec budeme mať predsa len príliš málo lavíc a stolov!”</w:t>
      </w:r>
    </w:p>
    <w:p>
      <w:pPr>
        <w:pStyle w:val="Normal"/>
        <w:rPr/>
      </w:pPr>
      <w:r>
        <w:rPr/>
        <w:t>25) Hovoril Rafael: „No, potom budeme tiež musieť ešte niektoré pristaviť!”</w:t>
      </w:r>
    </w:p>
    <w:p>
      <w:pPr>
        <w:pStyle w:val="Normal"/>
        <w:rPr/>
      </w:pPr>
      <w:r>
        <w:rPr/>
        <w:t>26) A sotva to Rafael vyslovil, stály tu tiež už stoly, lavice a stany a predsa z mnoho sto hostí nikto nespozoroval, ako tie mnohé stoly, lavice a stany povstali. Hostia prichádzali a boli rovnako obslúžení.</w:t>
      </w:r>
    </w:p>
    <w:p>
      <w:pPr>
        <w:pStyle w:val="Normal"/>
        <w:rPr/>
      </w:pPr>
      <w:r>
        <w:rPr/>
        <w:t>27) Keď sa boli po dvoch hodinách dostavili cudzinci, ktorí tiež v predchádzajúcich rokoch vždy navštevovali tento hostinec a boli dostatočne nasýtení, obrátil sa Lazár na Rafaela s otázkou: „Najmilší, Božou slávou naplnený sluha Pána, povedz mi teraz len nejako, ako je to možné previesť niečo také a to všetko v jednom okamihu? O stoloch, laviciach a stanoch som nechcel ešte nič hovoriť; ale odkiaľ tie vhodné nádoby, soľ, víno a pokrmy, takže Peržan, Grék, skrátka každý, nech je odkiaľkoľvek má pred sebou národnú stravu svojej krajiny čo najlepšie pripravenú? Ako je ti to všetko a to v jednom okamihu možné?”</w:t>
      </w:r>
    </w:p>
    <w:p>
      <w:pPr>
        <w:pStyle w:val="Normal"/>
        <w:rPr/>
      </w:pPr>
      <w:r>
        <w:rPr/>
        <w:t>28) Hovoril Rafael: „Najmilší priateľ, aj keby som ti vysvetlil tiež možnosť všetkého toho seba presnejšie, predsa by si z toho len pramálo pochopil. Zatiaľ ti môžem povedať len toľko, že u Boha sú všetky veci možné!”</w:t>
      </w:r>
    </w:p>
    <w:p>
      <w:pPr>
        <w:pStyle w:val="Normal"/>
        <w:rPr/>
      </w:pPr>
      <w:r>
        <w:rPr/>
      </w:r>
    </w:p>
    <w:p>
      <w:pPr>
        <w:pStyle w:val="Heading1"/>
        <w:rPr/>
      </w:pPr>
      <w:bookmarkStart w:id="14" w:name="__RefHeading___Toc266633280"/>
      <w:bookmarkEnd w:id="14"/>
      <w:r>
        <w:rPr/>
        <w:t>15. Vysvetlenie materializácie – zhmotňovania.</w:t>
      </w:r>
    </w:p>
    <w:p>
      <w:pPr>
        <w:pStyle w:val="Normal"/>
        <w:rPr/>
      </w:pPr>
      <w:r>
        <w:rPr/>
      </w:r>
    </w:p>
    <w:p>
      <w:pPr>
        <w:pStyle w:val="Normal"/>
        <w:rPr/>
      </w:pPr>
      <w:r>
        <w:rPr/>
        <w:t>1) (Rafael): „Ja vlastne o sebe som schopný zo seba práve tak málo niečo učiniť ako ty; som však obyčajný duch a mám tu len telo z látok stiahnutých zo vzduchu. Ako duch môžem však byť celkom naplnený Duchom vôle Pána a potom pôsobiť ako Pán. Ak som teda naplnený Duchom Pána, potom nemám žiadnu inú vôľu ako len vôľu Pána a nemôžem chcieť nič iné, než čo chce Pán Sám. Čo však chce Pán, to je potom tiež už tu.</w:t>
      </w:r>
    </w:p>
    <w:p>
      <w:pPr>
        <w:pStyle w:val="Normal"/>
        <w:rPr/>
      </w:pPr>
      <w:r>
        <w:rPr/>
        <w:t>2) Hľa, všetko, čo na tejto alebo tiež na inej Zemi je a rastie, to je – aj so Zemou – rovnako zázrak, vychádzajúci z vôle Pána, lenže tu Pán kvôli utváraniu inteligencie z tvorov dbá určitého nutného poradia a necháva čisto zo Svojej vôle pomaly vznikať jedno z druhého. Keby toto Pán nečinil pre utváranie sa a spevnenie inteligentných a oživených tvorov, potom by mohol Svojou všemohúcnosťou tiež v jednom a tom istom okamihu povolať v súcno nejaký Svet, ako povoláva v súcno a v pôsobení blesk.</w:t>
      </w:r>
    </w:p>
    <w:p>
      <w:pPr>
        <w:pStyle w:val="Normal"/>
        <w:rPr/>
      </w:pPr>
      <w:r>
        <w:rPr/>
        <w:t>3) Hľa, vo vzduchu Zeme sú v rozloženom stave všetky substancie a všetky látky celej zeme! Nemôžeš ich síce svojimi pozemskými zmyslami zbadať, ale dokonalému duchu je to práve tak ľahké, ako je tebe ľahké dvihnúť kameň zo zeme a rozoznať, že to nie je ryba alebo kus chleba. A duchu je potom tiež ľahké napr. zhrnúť zo vzduchu potrebné látky pre ten či onen predmet a v okamihu ich podať ako niečo, čím by sa stali v prirodzene usporiadanom stave len pomaly.</w:t>
      </w:r>
    </w:p>
    <w:p>
      <w:pPr>
        <w:pStyle w:val="Normal"/>
        <w:rPr/>
      </w:pPr>
      <w:r>
        <w:rPr/>
        <w:t>4) Ako je to však dokonalému duchu možné, to je teraz pravda práve ona vec, ktorou prirodzený  človek, dokiaľ nie je úplne znovuzrodený v duchu, nemôže pojať a pochopiť. A to ti teda tiež nemôžem podrobnejšie vysvetľovať. Avšak poukážem ťa krátka len na hocaký zjav v prírode.</w:t>
      </w:r>
    </w:p>
    <w:p>
      <w:pPr>
        <w:pStyle w:val="Normal"/>
        <w:rPr/>
      </w:pPr>
      <w:r>
        <w:rPr/>
        <w:t>5) Hľa, vo všetkých zárodkoch rastlín a stromov žije v malej a jemnej schránke zvláštna inteligencia v podobe iskierky tvojmu oku už neviditeľné! Táto iskierka je vlastne prvý prirodzený život semena a potom celej rastliny. Teraz si však predstav takmer nespočetné množstvá najrôznejších rastlín a stromov, ktoré pravda tiež prinášajú rozmanité semená v ktorých zárodočných schránkach sú tiež rovnako rozmanité duchovné iskierky inteligencie!</w:t>
      </w:r>
    </w:p>
    <w:p>
      <w:pPr>
        <w:pStyle w:val="Normal"/>
        <w:rPr/>
      </w:pPr>
      <w:r>
        <w:rPr/>
        <w:t>6) Ak zasadíš do zeme rôzne semená, potom teplom a vlhkosťou vzduchu zemou nasiatou zmäknú, duchovná iskierka sa stáva činnou a poznáva celkom určité látky vo vzduchu ich obklopujúce, začína ich svojou vlastnou silou vôle priťahovať a tvoria z nich práve onú rastlinu s jej podobou a plodom, ku ktorému vytvoreniu má práve vhodnú inteligenciu a primeranú jej silu vôle od Pána.</w:t>
      </w:r>
    </w:p>
    <w:p>
      <w:pPr>
        <w:pStyle w:val="Normal"/>
        <w:rPr/>
      </w:pPr>
      <w:r>
        <w:rPr/>
        <w:t>7) Dokázal by si azda tiež svojim rozumom, svojimi zmyslami a svojou vôľou vyhľadať pre určité semeno určité látky zo vzduchu semeno obklopujúceho? Iste nie; lebo ješ a piješ predsa tiež preto ,aby si sa uživil a nemáš ani tušenie, ako tvoj tebe doposiaľ ešte úplne neznámy duch sídliaci v srdci tvojej duše ako skrytá vôľa Božej lásky vyberá svoju tebe ešte úplne neznámu vôľu a svoju vysokú inteligenciu z pokrmov, ktoré si požil, práve tie látky, ktoré sú nevyhnutne nutné pre tvorenie tvojich veľmi rozmanitých častí tela a uvádza ich tam, kde je ich práve potrebné.</w:t>
      </w:r>
    </w:p>
    <w:p>
      <w:pPr>
        <w:pStyle w:val="Normal"/>
        <w:rPr/>
      </w:pPr>
      <w:r>
        <w:rPr/>
        <w:t>8) Ak budeš o tom, čo ti bolo teraz povedané, dôkladne uvažovať, potom uvidíš všade práve tie isté zázraky ako tieto tu, ktoré som pred tvojimi očami vykonal podľa vôle Pána v jednom okamihu, – lenže ja ako dokonalý duch môžem vôľou Pána stiahnuť v jednom okamihu zo vzduchu to, čo prirodzene ešte nedokonalý duch dokáže svojou obmedzenou inteligenciou a rovnako s obmedzenou mocou len pomaly.</w:t>
      </w:r>
    </w:p>
    <w:p>
      <w:pPr>
        <w:pStyle w:val="Normal"/>
        <w:rPr/>
      </w:pPr>
      <w:r>
        <w:rPr/>
      </w:r>
    </w:p>
    <w:p>
      <w:pPr>
        <w:pStyle w:val="Heading1"/>
        <w:rPr/>
      </w:pPr>
      <w:bookmarkStart w:id="15" w:name="__RefHeading___Toc266633281"/>
      <w:bookmarkEnd w:id="15"/>
      <w:r>
        <w:rPr/>
        <w:t>16. Práca prírodných duchov pri tvorení kovu. Tajomstvo zázrakov.</w:t>
      </w:r>
    </w:p>
    <w:p>
      <w:pPr>
        <w:pStyle w:val="Normal"/>
        <w:rPr/>
      </w:pPr>
      <w:r>
        <w:rPr/>
      </w:r>
    </w:p>
    <w:p>
      <w:pPr>
        <w:pStyle w:val="Normal"/>
        <w:rPr/>
      </w:pPr>
      <w:r>
        <w:rPr/>
        <w:t>1) (Rafael): Hľa, ty iste nevidíš ľahko sa vznášať v tomto vzduchu obsiahnutou látkou, z ktorej sa skladá celkom čisté zlato; ja ti však vidím a môžem ju veľmi dobre rozoznať od nespočetne mnoho iných látok. Keďže som to však schopný a môžem tiež svojou vôľou ako primerane jedno rovnakou všetkými zmyslami rozšíriť, môžem tiež práve túto vo vzduchu obsiahnutú najčistejšiu látku zlata ihneď stiahnuť na viditeľnú hromadu, alebo ju tiež môžem rovnako tak ľahko nechať v ľubovoľný tvar, ako je tu napríklad nádoba na pitie čo najpevnejšie aj spojiť a ty uvidíš pred sebou buď ihneď ľubovoľne veľkú hromadu zlata alebo zlatú nádobu, ktorá bude rovnako tak celkom prirodzene a nie akosi ničotne zázračné zlato, ako je prirodzene ono zlato, ktoré ľudia vykopávajú z hôr, očisťujú od cudzích látok a potom ho v ohni tavia a zhotovujú z neho rôzne drahocenné veci a predmety.</w:t>
      </w:r>
    </w:p>
    <w:p>
      <w:pPr>
        <w:pStyle w:val="Normal"/>
        <w:rPr/>
      </w:pPr>
      <w:r>
        <w:rPr/>
        <w:t>2) Lebo istí prírodní duchovia v hmote hôr, ktoré sú práve najbližšie spriaznení s voľnou látkou zlata vo vzduchu, priťahujú k sebe svojou veľmi nepatrnou inteligenciou a s ňou spojenou silou vôle – čo lekárnici nazývajú príťažlivosťou – voľné zlato vo vzduchu a ak sa tak deje neustále po niekoľko storočí, stane sa potom na takom mieste veľmi mnoho zlata viditeľné.</w:t>
      </w:r>
    </w:p>
    <w:p>
      <w:pPr>
        <w:pStyle w:val="Normal"/>
        <w:rPr/>
      </w:pPr>
      <w:r>
        <w:rPr/>
        <w:t>3) Že však také nahromadenie zlata v prírode postupuje len veľmi pomaly, toho vinou je veľmi nepatrná inteligencia a rovnako tak nepatrná moc vôle takých prírodných duchov v ich nutne súdenom stave.</w:t>
      </w:r>
    </w:p>
    <w:p>
      <w:pPr>
        <w:pStyle w:val="Normal"/>
        <w:rPr/>
      </w:pPr>
      <w:r>
        <w:rPr/>
        <w:t>4) Ja však ako najvýš slobodný a dokonalý duch, opatrený najvyššími nespočetnými inteligenciami, ako aj mimo to hojnosťou moci vôle z Boha, môžem teraz – ako som to už ukázal – v jedinom okamihu dokázať to, čo jednostranne slabo inteligentné a rovnako tak čo do vôle obmedzení prírodní duchovia dokáže len pomaly.</w:t>
      </w:r>
    </w:p>
    <w:p>
      <w:pPr>
        <w:pStyle w:val="Normal"/>
        <w:rPr/>
      </w:pPr>
      <w:r>
        <w:rPr/>
        <w:t>5) Daj teraz dobrý pozor, ako pred tebou vykonám taký zázrak! Kvôli tebe budem však s týmto zázrakom postupovať trocha pomalšie, aby si mohol ľahšie zbadať, ako sa bude zlato z voľného vzduchu zhromažďovať priamo na tvojej ruke. Hľa, teraz chcem a už vidíš na dlani slabý zlatý nádych! Pozri len, ako sa hromadí zlato viac a viac! Teraz pokrýva dlaň tvojej ruky už celkom ťažký zlatý kotúč. Nad ním sa začína teraz dvíhať pekne formovaný okraj. Rastie teraz ďalej a hľa, teraz v niekoľko okamihoch máš v ruke už hotovú nádobu z najčistejšieho a – hovorím – celkom prirodzeného zlata, ktoré môže rozložiť len moc dokonalého ducha znova v jeho pralátku, inak však nie tak ľahko iná sila v prírode. Avšak ja ti túto nádobu ponechám ako je a môžeš ju užívať alebo si z nej dať urobiť u zlatníka tiež niečo iné alebo si ju tiež takto podržať.</w:t>
      </w:r>
    </w:p>
    <w:p>
      <w:pPr>
        <w:pStyle w:val="Normal"/>
        <w:rPr/>
      </w:pPr>
      <w:r>
        <w:rPr/>
        <w:t>6) Teraz si videl, ako som pomaly pred tebou vykonal zázrak; avšak teraz natiahnu druhú ruku a ja ti vykonám ten istý zázrak okamžite! Hľa, ja chcem a y máš teraz v okamihu v ľavej ruky celkom rovnakú nádobu!</w:t>
      </w:r>
    </w:p>
    <w:p>
      <w:pPr>
        <w:pStyle w:val="Normal"/>
        <w:rPr/>
      </w:pPr>
      <w:r>
        <w:rPr/>
        <w:t>7) Ako však dokážem touto vnútornou silou v sebe, tak tiež dokážem všetko ostatné, čo som ti ukázal pre mnohých tvojich hosťov. Avšak preto nemusíš týmto hosťom jedlo darovať; lebo sú to všetci bohatí obchodníci a nech tiež zaplatia, čo zjedli a vypili. Oni sa skoro potom odoberú do svojich teraz zatiaľ zatvorených predajných stánkov a budú lákať krikom kupujúcich. Nech len teraz svojich sluhov vybrať peniaze!</w:t>
      </w:r>
    </w:p>
    <w:p>
      <w:pPr>
        <w:pStyle w:val="Normal"/>
        <w:rPr/>
      </w:pPr>
      <w:r>
        <w:rPr/>
        <w:t>8) Potom povolal Lazár sluhov a povedal im, aby nežiadali od žiadneho hosťa viac ako groš. A sluhovia to učinili a každý hosť zaplatil rád požadovaný groš a okrem toho poďakoval ešte za dobré zaopatrenie a všetci si vyprosili dovolenie, aby mohli znova prísť večer, ako aj v budúce dva dni.</w:t>
      </w:r>
    </w:p>
    <w:p>
      <w:pPr>
        <w:pStyle w:val="Normal"/>
        <w:rPr/>
      </w:pPr>
      <w:r>
        <w:rPr/>
        <w:t>9) Keď sa tak mnohí hostia rozbehli z hory dolu do mesta, chceli sluhovia podľa obvyklého zvyku očistili stoly. Avšak Rafael im dal na vyrozumenie, aby si túto prácu ušetrili; lebo ak totiž prídu hostia zasa večer, nebude sa musieť nikto o nich už inak starať, ako že len sluhovia požiadajú po večeri o peniaze a potom nechajú znova všetky stoly tak ako teraz pokryté. Pritom teda tiež zostalo a tak boli všetci títo mnohí hostia tiež ešte nasledujúce dva dni zaopatrení pokrmom a nápojom, bez toho, že by sem musel Lazár pridávať zo svojej zásoby i jedinú rybu, jediný kúsok chleba a jediný pohár vína.</w:t>
      </w:r>
    </w:p>
    <w:p>
      <w:pPr>
        <w:pStyle w:val="Normal"/>
        <w:rPr/>
      </w:pPr>
      <w:r>
        <w:rPr/>
      </w:r>
    </w:p>
    <w:p>
      <w:pPr>
        <w:pStyle w:val="Heading1"/>
        <w:rPr/>
      </w:pPr>
      <w:bookmarkStart w:id="16" w:name="__RefHeading___Toc266633282"/>
      <w:bookmarkEnd w:id="16"/>
      <w:r>
        <w:rPr/>
        <w:t>17. Pralátky stvorenia.</w:t>
      </w:r>
    </w:p>
    <w:p>
      <w:pPr>
        <w:pStyle w:val="Normal"/>
        <w:rPr/>
      </w:pPr>
      <w:r>
        <w:rPr/>
      </w:r>
    </w:p>
    <w:p>
      <w:pPr>
        <w:pStyle w:val="Normal"/>
        <w:rPr/>
      </w:pPr>
      <w:r>
        <w:rPr/>
        <w:t>1) Keď sa všetci hostia  rozišli, pýtal sa náš priateľ Lazár Rafaela, hovoriac: „Počúvaj, ľudsky, Božou slávou najvýš naplnený duchu, hovoril si skôr, že vo vzduchu je nespočetné množstvo rôznych voľne sa vznášajúcich a neviazaných pralátok a substancií, ktoré môžu byť múdrosťou a vôľou dokonalého ducha ako také poznané a v pevnejšie teleso stiahnuté a spojené! Danými mne príkladmi sa mi stala táto vec nutne veľmi jasnou; avšak vedľa toho ma napadla celkom iná najvýš dôležitá otázka: – Hľa, pralátky a substancie môžu existovať vždy vo vzduchu tejto Zeme, ako si mi ukázal skutočne veľmi jasne; ako ale sa pôvodne tvoria? Ako potom prichádzajú v tak nespočetné rozmanitosti do tohto vzduchu našej zeme a bezpochyby v ešte väčšej rozmanitosti tiež do vzduchu nespočetne mnohých iných Planét a Svetov, ktoré mňa a mnohých iných učeníkov Pán Sám čo najmilostivejšie učil poznávať? Vysvetli mi teda tiež ešte to!”</w:t>
      </w:r>
    </w:p>
    <w:p>
      <w:pPr>
        <w:pStyle w:val="Normal"/>
        <w:rPr/>
      </w:pPr>
      <w:r>
        <w:rPr/>
        <w:t>2) Hovoril Rafael: „Aj, aj, že na to nemôžeš sám prísť! Či už je okrem Boha niečo, čo by nevyšlo z Neho?! Nie je všetko, čo od večnosti napĺňa nekonečný priestor, Jeho myšlienka, Jeho idea, Jeho múdrosť, Jeho vôľa?!</w:t>
      </w:r>
    </w:p>
    <w:p>
      <w:pPr>
        <w:pStyle w:val="Normal"/>
        <w:rPr/>
      </w:pPr>
      <w:r>
        <w:rPr/>
        <w:t>3) Hľa, Jeho myšlienky v nikdy neubúdajúcej pre nekonečnej hojnosti od jednej večnosti k druhej sú vlastné prasubstancie a pralátky, z ktorých nedeliteľnou večnou mocou Božej vôle trvá všetko, čo je na Planétach a v nebesiach učinené. Žiadna myšlienka a žiadna idea nemôže však sama v Bohu bez Jeho vôle vzniknúť a ďalej trvať. Tým však, že každá myšlienka a každá idea, keďže z najvyššej inteligencie Božej Jeho vôľou vychádzajúci, skrýva práve tiež v sebe samotnej ako zvláštne inteligencie primeranú časť vôle Božej, nemôže teda tiež žiadna taká jednotlivá Božia vôľa v sebe chovajúca Božia myšlienka alebo rovnako taká väčšia idea Pána nikdy mať koniec práve tak, ako Boh Samotný, pretože však u Boha je holou nemožnosťou, aby zabudol myšlienku, ktorú raz mal alebo ideu, ktorú raz pojal, je tiež každá seba menšia myšlienka a domnele seba nepatrnejšia idea Božia vo svojej praduchovnej podstate naveky nezničiteľná.</w:t>
      </w:r>
    </w:p>
    <w:p>
      <w:pPr>
        <w:pStyle w:val="Normal"/>
        <w:rPr/>
      </w:pPr>
      <w:r>
        <w:rPr/>
        <w:t>4) Keďže však ďalej – ako už bolo skôr naznačené – každá myšlienka a každá Božia idea ako božská iskra inteligencie nutne v sebe chová a musí chovať z časti tiež Božiu vôľu, pretože bez nej by nebola nikdy myslená, môže teda tiež každá taká jednotlivá myšlienka a každá taká jednotlivá Božia idea buď od seba alebo niekoľko múdro navzájom spojenými myšlienkami – čo potom je idea – ako niečo o sebe trvajúce – zdokonaľovať ako to, čo je, do nekonečna sa rozmnožovať a múdrym spájaním s inými pralátkami a substanciami sa môže tiež stávať ušľachtilejšia a dokonalejšia.</w:t>
      </w:r>
    </w:p>
    <w:p>
      <w:pPr>
        <w:pStyle w:val="Normal"/>
        <w:rPr/>
      </w:pPr>
      <w:r>
        <w:rPr/>
        <w:t>5) Tak je nejaké vznikajúce Slnko najviac obyčajným svetielkujúcim éterom alebo uchvacovaním sa nespočetne mnohých myšlienok a ideí Božích podľa primeraného podielu vôle z Boha zvlášť im na základ slúžiaceho. Tieto (Božie myšlienky a ideje) priťahujú potom k sebe práve vôľou Božou v nich z nekonečného éteru stále a stále sebe rovnaké a tak onen predtým svetielkujúci éter hustne a dostáva pomaly hustotu tohto zemského vzduchu. Tento vzduch sa pomaly tiež viac a viac zhusťuje a objaví sa voda; avšak tiež voda pomaly hustne a prechádza v bahno, hlinu, kamene a teda už v pevnejší prsť.</w:t>
      </w:r>
    </w:p>
    <w:p>
      <w:pPr>
        <w:pStyle w:val="Normal"/>
        <w:rPr/>
      </w:pPr>
      <w:r>
        <w:rPr/>
        <w:t>6) Pôvodne duchovní, teraz takto pevnejšie a pevnejšie k sebe viazané prasubstancie a pralátky sa začínajú v tomto neslobodnom stave cítiť vždy viac a viac nevoľné, stávajú sa veľmi činné, aby sa uvoľnili a v takom svetovom telese, najmä v jeho pevných a ťažkých častiach to začína byť veľmi ohnivé. Touto ohnivou horlivosťou tlačených, pôvodne voľných prasubstancií a pralátok sa trhajú pevnejšie časti takého nového svetového telesa, áno, často sa tu najvnútornejšie stáva vonkajším a naopak vonkajšie najvnútornejším a až po veľmi mnohých takých bojoch sa uvádza také nové svetové teleso v pokojnejší rád a Božie v ňom zajaté pramyšlienky a praídeje nachádzajú potom inú cestu k oslobodeniu a uvoľneniu od veľkého tlaku.</w:t>
      </w:r>
    </w:p>
    <w:p>
      <w:pPr>
        <w:pStyle w:val="Normal"/>
        <w:rPr/>
      </w:pPr>
      <w:r>
        <w:rPr/>
        <w:t>7) A hľa, tu vznikajú hneď rôzne rastliny a zvieratá a to tak ďalej až k človeku, v ktorom celkom veľmi mnohé  také pramyšlienky a praideje Božie dochádzajú potom až úplného vyslobodenia z ich starého súdu. Potom až poznávajú Boha ako Prazáklad všetkej existencie a všetkého života a vracajú sa potom ako samostatné, najvýš slobodné bytosti – tj. ak žili podľa Jeho poznanej vôle – k Nemu späť.</w:t>
      </w:r>
    </w:p>
    <w:p>
      <w:pPr>
        <w:pStyle w:val="Normal"/>
        <w:rPr/>
      </w:pPr>
      <w:r>
        <w:rPr/>
        <w:t>8) Avšak v tomto čisto slobodne a samostatne duchovnom obrátení na nespočetne mnohých a pre rozmanitých svetových telesách je tiež rovnako tiež veľký rozdiel ako vo svetových telesách a medzi nimi samotnými. Najdokonalejší návrat sa svetového telesa k Bohu je a zostane však len z tejto Zeme, pretože tu sa môže každý človek vo svojej duši a vo svojom duchu stať Bohu dokonale podobný, ak len chce; lebo kto tu túži po Bohu, ten tiež k Bohu príde. – Rozumieš týmto veciam?”</w:t>
      </w:r>
    </w:p>
    <w:p>
      <w:pPr>
        <w:pStyle w:val="Normal"/>
        <w:rPr/>
      </w:pPr>
      <w:r>
        <w:rPr/>
        <w:t>9) Hovoril Lazár: „Tomu teraz dobre rozumiem, lebo čo sa týka všetkej stavby Svetov, mám už od Pána najvýš významné predbežné znalosti; ale zostáva mi predsa ešte veľa nezrozumiteľné a teda k otázke.”</w:t>
      </w:r>
    </w:p>
    <w:p>
      <w:pPr>
        <w:pStyle w:val="Normal"/>
        <w:rPr/>
      </w:pPr>
      <w:r>
        <w:rPr/>
        <w:t>10) Hovoril Rafael: „Ó, milý priateľ, to je tiež u mňa samotného! V Bohu je ešte nekonečne mnoho skryté, o čom ani my sami, po Bohu najvyšší a najčistejší duchovia nič nevieme; lebo Boh má pre dobrých a čistých duchov večne stále tak veľkú zásobu, že ich môže tiež zo Svoje lásky a múdrosti večne stále nevýslovne prekvapovať novými, nikdy netušenými stvoreniami a tým ich blaženosť stále rozmnožovať a zvyšovať. A hľa, tak by sa mohlo stať, že by si sa ma pýtal hneď na to a hneď na ono, o čom by som ti nemohol podať vysvetlenie!”</w:t>
      </w:r>
    </w:p>
    <w:p>
      <w:pPr>
        <w:pStyle w:val="Normal"/>
        <w:rPr/>
      </w:pPr>
      <w:r>
        <w:rPr/>
        <w:t>11) Hovoril Lazár: Ó, áno, to ti veľmi rád verím; ale na čo sa ťa môj ešte veľmi obmedzený ľudský rozum môže pýtať, o tom mi tiež už môžeš podať celkom isté vysvetlenie!</w:t>
      </w:r>
    </w:p>
    <w:p>
      <w:pPr>
        <w:pStyle w:val="Normal"/>
        <w:rPr/>
      </w:pPr>
      <w:r>
        <w:rPr/>
        <w:t>12) Hľa, čítal som kedysi starú knihu pod názvom – Vojny Jehovove – a v nej sa hovorí, pravda v najvýš mystickej reči o páde prvých stvorených anjelov!</w:t>
      </w:r>
    </w:p>
    <w:p>
      <w:pPr>
        <w:pStyle w:val="Normal"/>
        <w:rPr/>
      </w:pPr>
      <w:r>
        <w:rPr/>
        <w:t>13) Zo začiatku stvoril Boh – pravda nekonečne dlho pred všetkým stvorením Svetov – sedem veľkých duchov primeraných siedmim duchom v Bohu, dal im tiež veľkú moc a rovnako tak veľkú múdrosť, že tým mohli tiež oni podobne ako Boh stvoriť nekonečný počet menších im úplne podobných duchov a bol  teda večný priestor naplnený nespočetnými zástupmi duchov.</w:t>
      </w:r>
    </w:p>
    <w:p>
      <w:pPr>
        <w:pStyle w:val="Normal"/>
        <w:rPr/>
      </w:pPr>
      <w:r>
        <w:rPr/>
        <w:t>14) Najväčší a najmocnejší z týchto siedmych prvých stvorených duchov bol zrejme podľa starého Písma Lucifer. Lucifer (Svetlonoš) si však vo svojej moci a veľkosti príliš domýšľal, nechcel byť Bohu len rovným, ale chcel byť a vládnuť dokonca nad Bohom. Aj rozhneval Sa Boh, uchopil zradcu a zvrhol ho naveky od Seba v súd. Šesť veľkých duchov zostalo však so svojimi nespočetne mnohými nižšími duchmi u Boha a slúžia jedine Jemu od večnosti do večnosti, naproti tomu nižší duchovia Luciferovi horia ako zlí diabli, ako bytosti s Luciferom naveky Bohom zavrhnuté vo večnom Božom hneve a je im znášať bez akejkoľvek úľavy tie najväčšie muky. – Nuž, čo tomu hovoríš ty, ako iste tiež taký prvý anjel Boží?”</w:t>
      </w:r>
    </w:p>
    <w:p>
      <w:pPr>
        <w:pStyle w:val="Normal"/>
        <w:rPr/>
      </w:pPr>
      <w:r>
        <w:rPr/>
      </w:r>
    </w:p>
    <w:p>
      <w:pPr>
        <w:pStyle w:val="Heading1"/>
        <w:rPr/>
      </w:pPr>
      <w:bookmarkStart w:id="17" w:name="__RefHeading___Toc266633283"/>
      <w:bookmarkEnd w:id="17"/>
      <w:r>
        <w:rPr/>
        <w:t>18. Sedem Božích praduchov. Vykúpenie.</w:t>
      </w:r>
    </w:p>
    <w:p>
      <w:pPr>
        <w:pStyle w:val="Normal"/>
        <w:rPr/>
      </w:pPr>
      <w:r>
        <w:rPr/>
      </w:r>
    </w:p>
    <w:p>
      <w:pPr>
        <w:pStyle w:val="Normal"/>
        <w:rPr/>
      </w:pPr>
      <w:r>
        <w:rPr/>
        <w:t>1) Hovoril Rafael: „To je zaiste len vhodný obraz práve toho, čo som ti skôr oznámil o stvorení alebo postupnom tvorení nejakého celého svetového telesa.</w:t>
      </w:r>
    </w:p>
    <w:p>
      <w:pPr>
        <w:pStyle w:val="Normal"/>
        <w:rPr/>
      </w:pPr>
      <w:r>
        <w:rPr/>
        <w:t>2) Prví stvorení veľkí duchovia sú totiž myšlienky v Bohu a z nich vzchádzajúce ideje.</w:t>
      </w:r>
    </w:p>
    <w:p>
      <w:pPr>
        <w:pStyle w:val="Normal"/>
        <w:rPr/>
      </w:pPr>
      <w:r>
        <w:rPr/>
        <w:t>3) Mystickým číslom sedem sa rozumie ono pôvodné dokonale božské a bohu podobné v každej vychádzajúcej myšlienke a v každej Ním pojmutej a ako z Neho navonok vystavenej ideji.</w:t>
      </w:r>
    </w:p>
    <w:p>
      <w:pPr>
        <w:pStyle w:val="Normal"/>
        <w:rPr/>
      </w:pPr>
      <w:r>
        <w:rPr/>
        <w:t>4) Prvé v Bohu je LÁSKA. Lásku možno nájsť vo všetkých stvorených veciach; lebo bez nej by nebola žiadna vec možná.</w:t>
      </w:r>
    </w:p>
    <w:p>
      <w:pPr>
        <w:pStyle w:val="Normal"/>
        <w:rPr/>
      </w:pPr>
      <w:r>
        <w:rPr/>
        <w:t>5) Druhé je MÚDROSŤ, ako Svetlo vychádzajúce z lásky. Múdrosť tiež môžeš pozorovať v tvare každej bytosti; lebo čím je nejaká bytosť pre viac svetla vnímavejšia, tým bude tiež jej tvar rozvinutejší, určitejší a krajší.</w:t>
      </w:r>
    </w:p>
    <w:p>
      <w:pPr>
        <w:pStyle w:val="Normal"/>
        <w:rPr/>
      </w:pPr>
      <w:r>
        <w:rPr/>
        <w:t>6) Tretie, čo vychádza z Lásky a Múdrosti, je účinná VOĽA Božia. Až ju dostávajú myslené bytosti realitu, takže potom skutočne sú a sú tuná, – inak by boli všetky myšlienky a ideje Božie práve tým, čím sú tvoje prázdne myšlienky a ideje, ktoré sa nikdy neuskutočňujú.</w:t>
      </w:r>
    </w:p>
    <w:p>
      <w:pPr>
        <w:pStyle w:val="Normal"/>
        <w:rPr/>
      </w:pPr>
      <w:r>
        <w:rPr/>
        <w:t>7) Štvrté, čo znova vychádza z tých troch je a volá sa PORIADOK – RÁD. Bez tohto Rádu by žiadna bytosť nemohla mať nejaký trvalý a stály tvar, teda tiež nikdy určitý účel. Lebo keby si zapriahol do pluhu vola a vôl by zmenil svoj tvar a podobu napr. v rybu alebo vo vtáka, dosiahol by si potom s ním niekedy nejakého účelu?! Alebo keby si chcel jesť nejaký plod a ten by sa ti stal pred ústami kameňom, – čo by ti prospel taký plod?! Alebo išiel by si niekam na pevnej ceste a cesta by sa ti stala pod nohami vodou. – mohla by ti tu aj najpevnejšia cesta v niečom prospieť? Hľa, všetkému tom a nespočetne mnohému inému sa zabraňuje Božím Rádom, ako štvrtým Božím duchom!</w:t>
      </w:r>
    </w:p>
    <w:p>
      <w:pPr>
        <w:pStyle w:val="Normal"/>
        <w:rPr/>
      </w:pPr>
      <w:r>
        <w:rPr/>
        <w:t>8) Piaty Boží duch sa nazýva Božia VÁŽNOSŤ, bez ktorej by žiadna vec nebola možná ako niečo trvajúce, pretože Vážnosť je rovná večnej Pravde v Bohu a až ona dáva všetkým bytostiam pravé trvanie, rozmnožovanie, zdar a konečnú dokonalosť. Bez tohto ducha v Bohu by to dopadalo so všetkými bytosťami ešte veľmi špatne. Boli by ako útvary vzdušného zrkadlenia (fatamorgána), ktoré sa zdajú niečím byť, dokiaľ ich možno vidieť; avšak až príliš skoro sa menia podmienky, ktoré ich splodili, pretože v nich nezavládla vážnosť a krásne a obdivuhodné útvary sa rozplývajú v nič! Možno ich síce považovať tiež za veľmi dobre usporiadané, ale pretože v základe, ktorý ich vytvára, nezavládla Vážnosť, nie sú nič iné ako len prázdne najvýš pomíňajúce útvary, ktoré nemôžu mať trvanie.</w:t>
      </w:r>
    </w:p>
    <w:p>
      <w:pPr>
        <w:pStyle w:val="Normal"/>
        <w:rPr/>
      </w:pPr>
      <w:r>
        <w:rPr/>
        <w:t>9) Hľa, tu máme teraz už päť veľkých Božích praduchov a prejdeme teda ešte ku dvom posledným a tak ma počúvaj ešte ďalej!</w:t>
      </w:r>
    </w:p>
    <w:p>
      <w:pPr>
        <w:pStyle w:val="Normal"/>
        <w:rPr/>
      </w:pPr>
      <w:r>
        <w:rPr/>
        <w:t>10) Kde je najvyššia Láska, najvyššia Múdrosť, všemohúca Vôľa, najdokonalejší Rád a nemeniteľná pevná Vážnosť, tam zaiste musí byť zrejme tiež najvyššia a večne nikdy nedosiahnuteľná TRPEZLIVOSŤ, lebo bez nej by sa muselo všetko zvrhnúť a konečne prejsť v nerozmotateľný chaos starých mudrcov.</w:t>
      </w:r>
    </w:p>
    <w:p>
      <w:pPr>
        <w:pStyle w:val="Normal"/>
        <w:rPr/>
      </w:pPr>
      <w:r>
        <w:rPr/>
        <w:t>11) Ak stavia staviteľ dom, nesmie vedľa svojich ostatných k tomu potrebných vlastností nevšímať si trpezlivosti; lebo ak mu chýba trpezlivosť, potom to – ver mi – so svojim domom neprivedie nikdy k zdarnému koncu.</w:t>
      </w:r>
    </w:p>
    <w:p>
      <w:pPr>
        <w:pStyle w:val="Normal"/>
        <w:rPr/>
      </w:pPr>
      <w:r>
        <w:rPr/>
        <w:t>12) Hovorím ti: Keby nemal Boh tohto ducha, potom by v nekonečnom priestore už dávno a dávno žiadne Slnko nesvietilo Zemi a vo svete duchov by to vyzeralo celkom zvláštne, celkom bez bytostí.  Trpezlivosť je matkou večného nezmeniteľného Božieho Milosrdenstva a keby nebolo v Bohu šiesteho ducha, kde a čím by potom boli všetci tvorovia voči jedine všemohúcemu Bohu?!</w:t>
      </w:r>
    </w:p>
    <w:p>
      <w:pPr>
        <w:pStyle w:val="Normal"/>
        <w:rPr/>
      </w:pPr>
      <w:r>
        <w:rPr/>
        <w:t>13) Keď my teraz teda tiež nejako chybujeme a tým sa zrejme dávame v šancu zničujúcej kliatbe Božej Lásky, Múdrosti a Vôle, po ktorých zrejme následkom predchádzajúceho Rádu nasleduje Božia Vážnosť, potom narážame na Božiu Trpezlivosť, ktorá časom ničmenej všetko privádza a priviesť musí do rovnováhy; lebo bez Trpezlivosti by boli všetci seba dokonalejší tvorovia ponechaní večnému súdu záhuby.</w:t>
      </w:r>
    </w:p>
    <w:p>
      <w:pPr>
        <w:pStyle w:val="Normal"/>
        <w:rPr/>
      </w:pPr>
      <w:r>
        <w:rPr/>
        <w:t>14) Božia Trpezlivosť s predchádzajúcimi piatimi duchmi v Bohu by síce stvorili jedného človeka alebo tiež nespočetne mnoho ľudí na svetových telesách a tiež by ich naďalej udržiavali; ale tu žil človek alebo tiež nespočetne mnohí ľudia v ťažkom tele nekonečne dlhú dobu ďalej a o nejakom konečnom oslobodení duše z pút hmoty by vôbec nebolo dávno ani reči. Zároveň by sa zvieratá, rastliny a ľudia neustále množili a nakoniec by sa na nejakom priestorovo obmedzenom svetovom telese tiesnili v takom počte, že by sa jeden druhému nemohol už ani vyhnúť. Rozumie sa však len v tom prípade, keby svetové teleso pod vládou nekonečnej Božej trpezlivosti už tak ďaleko dozrelo, že by mohlo nosiť a živiť rastliny, zvieratá a ľudí. Avšak jedine s tými tebe doposiaľ oznámenými šiestimi duchmi b y to išlo dokonca so stvorením hmotného sveta nekonečne zdĺhavo a bolo by veľmi pochybné, či by kedy nejaký Svet dospel k hmotnému prejavu.</w:t>
      </w:r>
    </w:p>
    <w:p>
      <w:pPr>
        <w:pStyle w:val="Normal"/>
        <w:rPr/>
      </w:pPr>
      <w:r>
        <w:rPr/>
        <w:t>15) Lenže  trpezlivosť je, ako už bolo povedané, matkou Božieho Milosrdenstva a tak je siedmy duch v Bohu práve MILOSRDENSTVO, ktoré nazveme tiež Umiernenosť. Ona uvádza všetko na pravú mieru. Usporadúva všetkých predchádzajúcich duchov a spôsobuje včasné zrenie ako Sveta, ak aj všetkých  tvorov na ňom. Pre všetko ustanovila určitú dobu a dozretí duchovia môžu teda skoro a ľahko očakávať úplné vyslobodenie a vojsť vo večnú slobodu a v najúplnejšiu životnú samostatnosť.</w:t>
      </w:r>
    </w:p>
    <w:p>
      <w:pPr>
        <w:pStyle w:val="Normal"/>
        <w:rPr/>
      </w:pPr>
      <w:r>
        <w:rPr/>
        <w:t>16) Tento siedmy duch v Bohu spôsobil teda tiež to, že Boh Sám prijal telo, aby tým v dobe čo najkratšej vyslobodil všetkých zajatých duchov z tvrdých púť nutného súdu hmoty, pretože tiež toto Jeho dielo – vykúpenie – môže byť nazvané novým pretvorením nebies a Svetov a teda tiež najväčším Božím dielom, pretože v ňom úplne vyrovnane pôsobí všetkých sedem Božích duchov, čomu predtým tak veľmi nebolo a nesmelo tiež byť následkom ducha Rádu v Bohu. Lebo tento tebe teraz oznámený siedmy duch v Bohu spolupôsobí skôr s ostatnými duchmi len tak ďaleko, aby sa všetky myšlienky a ideje Božie stali skutočnosťami; od teraz však pôsobia mocnejšie a následok toho je práve dokonalé vykúpenie.</w:t>
      </w:r>
    </w:p>
    <w:p>
      <w:pPr>
        <w:pStyle w:val="Normal"/>
        <w:rPr/>
      </w:pPr>
      <w:r>
        <w:rPr/>
        <w:t>17) A hľa, to je tých sedem tebou nepochopených Božích duchov a všetko stvorené zo siedmych Božích duchov odpovedá vo všetkom všade týmto siedmim Božím duchom a skrýva ich v sebe. A večne trvajúce stvorenie a rovnako trvajúce tvorenie je to čo pramudrci tejto Zeme nazývali „Vojnami Jehovovými”.</w:t>
      </w:r>
    </w:p>
    <w:p>
      <w:pPr>
        <w:pStyle w:val="Normal"/>
        <w:rPr/>
      </w:pPr>
      <w:r>
        <w:rPr/>
      </w:r>
    </w:p>
    <w:p>
      <w:pPr>
        <w:pStyle w:val="Heading1"/>
        <w:rPr/>
      </w:pPr>
      <w:bookmarkStart w:id="18" w:name="__RefHeading___Toc266633284"/>
      <w:bookmarkEnd w:id="18"/>
      <w:r>
        <w:rPr/>
        <w:t>19. Vojny Jehovove.</w:t>
      </w:r>
    </w:p>
    <w:p>
      <w:pPr>
        <w:pStyle w:val="Normal"/>
        <w:rPr/>
      </w:pPr>
      <w:r>
        <w:rPr/>
      </w:r>
    </w:p>
    <w:p>
      <w:pPr>
        <w:pStyle w:val="Normal"/>
        <w:rPr/>
      </w:pPr>
      <w:r>
        <w:rPr/>
        <w:t>1) (Rafael): „Ako je sedem duchov alebo zvláštnych vlastností v Bohu tak povediac v neustálom boji, pretože jedna vlastnosť vždy tiež vyzýva v činnosť vlastnosť druhú, tak môžeš podobný boj celkom a veľmi ľahko poznávať viac menej tiež vo všetkých Božích tvoroch.</w:t>
      </w:r>
    </w:p>
    <w:p>
      <w:pPr>
        <w:pStyle w:val="Normal"/>
        <w:rPr/>
      </w:pPr>
      <w:r>
        <w:rPr/>
        <w:t>2) Láska o sebe je slepá a jej snahou je pritiahnuť všetko k sebe. V tejto snahe sa však vznecuje a stáva sa v sebe svetlom a teda porozumením a poznávaním.</w:t>
      </w:r>
    </w:p>
    <w:p>
      <w:pPr>
        <w:pStyle w:val="Normal"/>
        <w:rPr/>
      </w:pPr>
      <w:r>
        <w:rPr/>
        <w:t>3) Nevidíš teraz, ako Svetlo bojuje proti ojedinelej snahe čistej Lásky a privádza ju do Rádu a rozvahy?!</w:t>
      </w:r>
    </w:p>
    <w:p>
      <w:pPr>
        <w:pStyle w:val="Normal"/>
        <w:rPr/>
      </w:pPr>
      <w:r>
        <w:rPr/>
        <w:t>4) Z tohto boja alebo teda vojny sa však prebúdza zároveň Vôľa, ako činné rameno Lásky a jej Svetla, toto rameno uvádza v skutok to, čo múdro usporiadalo Svetlo.</w:t>
      </w:r>
    </w:p>
    <w:p>
      <w:pPr>
        <w:pStyle w:val="Normal"/>
        <w:rPr/>
      </w:pPr>
      <w:r>
        <w:rPr/>
        <w:t>5) Avšak tu sa vyvoláva z poznania Lásky jej Svetlom a Silou oboch práve tiež zároveň Rád a tento Rád bojuje potom naďalej Svetlom a Vôľou Lásky proti všetkému nezriadenému a v tom máš znova večne stálu vojnu Jehovovu v ňom, ako aj vo všetkých tvoroch.</w:t>
      </w:r>
    </w:p>
    <w:p>
      <w:pPr>
        <w:pStyle w:val="Normal"/>
        <w:rPr/>
      </w:pPr>
      <w:r>
        <w:rPr/>
        <w:t>6) To by bolo teraz však už všetko tak správne, keby sa len totiž mohlo ručiť za to, že by to, čo tí štyria duchovia seba krajšie usporiadané uviedli v skutok, malo tým už nejaké trvanie. Ale všetky sebe nádhernejšie diela prvých štyroch duchov sa ešte veľmi podobajú hračkám detí, ktoré síce s veľkou chuťou a radosťou uvedú hocičo celkom majstrovsky usporiadane v skutok, lenže krátko na to ich prejde radosť z ich výplodov a potom je znova ešte s väčšou horlivosťou zničia, než s akou to predtým horlivosťou uviedli v súcnosť. A veru, priateľ, takto by to s trvaním všetkého stvoreného ešte veľmi špatne dopadlo!</w:t>
      </w:r>
    </w:p>
    <w:p>
      <w:pPr>
        <w:pStyle w:val="Normal"/>
        <w:rPr/>
      </w:pPr>
      <w:r>
        <w:rPr/>
        <w:t>7) Aby sa však tomu zabránilo, vyvstáva zo štyroch duchov a to následkom veľkého zaľúbenia na dokonalom zdare diel, Vážnosť ako piaty duch v Bohu, ako aj v jeho tvoroch a tento duch potom naďalej bojuje proti búraniu a ničeniu raz vytvorených diel, podobne ako tiež rozumovo rozvážny človek, ktorý si napríklad dom a založili vinicu, vynaloží všetko na udržanie a využitkovanie domu a vinice a nie azda na skoré opätovné zničenie domu a vinice, ako som ti toto predtým ukázal u vytvorených diel detí. A hľa, to je – ako už povedané – už zasa jedna vojna Jehovova!</w:t>
      </w:r>
    </w:p>
    <w:p>
      <w:pPr>
        <w:pStyle w:val="Normal"/>
        <w:rPr/>
      </w:pPr>
      <w:r>
        <w:rPr/>
        <w:t>8) Lenže postavený dom ukazuje však časom nedostatky a vinica nechce doposiaľ ešte prinášať žiaducu úrodu a budovateľ pociťuje ľútosť zo svojej námahy a vážnosti a preto by chcel ono dielo tiež ničmenej zničiť a zriadiť za to celkom iné a nové; ale tu potom proti takej vážnosti vystúpi šiesty duch a ten sa nazýva – ako už bolo ukázané – Trpezlivosť. A hľa, tá potom udržiava dom aj vinicu! A to je už zasa nová vojna Jehovova!</w:t>
      </w:r>
    </w:p>
    <w:p>
      <w:pPr>
        <w:pStyle w:val="Normal"/>
        <w:rPr/>
      </w:pPr>
      <w:r>
        <w:rPr/>
        <w:t>9) Nuž, Trpezlivosť o sebe, ako aj v spojení s predchádzajúcimi duchmi, by však nemala v úmysle zlepšovať ani dom, ani vinicu, ale nechávala by všetko pekne bežať a ležať; ale tu prichádza siedmy duch, totiž Milosrdenstvo, ktoré v sebe obsahuje umiernenosť, starostlivosť, usilovnosť, činnosť v láske a štedrosť. A hľa, onen človek opraví potom svoj dom tak dobre, že na ňom potom už nie sú nejaké podstatné nedostatky a okopáva, hnojí vinicu, takže mu potom skoro prináša hojnú úrodu! A hľa, to je teraz znova boj alebo vojna Jehovova v človeku, podobne ako v Bohu a v anjelovi!</w:t>
      </w:r>
    </w:p>
    <w:p>
      <w:pPr>
        <w:pStyle w:val="Normal"/>
        <w:rPr/>
      </w:pPr>
      <w:r>
        <w:rPr/>
        <w:t>10) A je teda pravý dokonalý život v Bohu, v anjelovi a v človeku neustálym bojom tých siedmych tebe teraz ukázaných duchov. Ale tento boj nie je v Bohu ako aj v anjelovi taký, že by bola v tom či onom zo siedmych duchov snaha potlačiť a nečinnými učiniť duchov ostatných, ale boj sa javí večne v tom, že jeden duch podľa všetkej svojej sily a moci podporuje neustále ducha druhého a je teda každý duch v druhom duchu úplne obsiahnutý. Je teda Láska vo všetkých ostatných šiestich duchoch a rovnako tak Svetlo alebo Múdrosť v Láske a v ostatných piatich duchoch a tak ďalej, v najkrajšom pomere s neustále podporujúci.”</w:t>
      </w:r>
    </w:p>
    <w:p>
      <w:pPr>
        <w:pStyle w:val="Normal"/>
        <w:rPr/>
      </w:pPr>
      <w:r>
        <w:rPr/>
      </w:r>
    </w:p>
    <w:p>
      <w:pPr>
        <w:pStyle w:val="Heading1"/>
        <w:rPr/>
      </w:pPr>
      <w:bookmarkStart w:id="19" w:name="__RefHeading___Toc266633285"/>
      <w:bookmarkEnd w:id="19"/>
      <w:r>
        <w:rPr/>
        <w:t>20. Disharmónia (nesúlad) siedmych duchov v človeku.</w:t>
      </w:r>
    </w:p>
    <w:p>
      <w:pPr>
        <w:pStyle w:val="Normal"/>
        <w:rPr/>
      </w:pPr>
      <w:r>
        <w:rPr/>
      </w:r>
    </w:p>
    <w:p>
      <w:pPr>
        <w:pStyle w:val="Normal"/>
        <w:rPr/>
      </w:pPr>
      <w:r>
        <w:rPr/>
        <w:t>1) (Rafael): Tak tomu má tiež byť v človeku; lenže žiaľ, spôsobilosť je síce človeku daná, bez toho že by bola kedy úplne pestovaná a precvičená. Je len málo ľudí, ktorí uvádzajú všetkých siedmych duchov v sebe v úplnú a vyrovnanú činnosť a tým sa stávajú Bohu a nám anjelom Božím v pravde podobnými; ale ako povedané, veľmi mnohí od tohto upúšťajú a málo sa o to starajú a teda v sebe nepoznávajú pravé tajomstvo života. Takí slepí a polomŕtvi ľudia nemôžu potom v sebe poznať vlastný účel svojho života, pretože sa dávajú viesť a ovládať len tým alebo oným zo siedmych duchov.</w:t>
      </w:r>
    </w:p>
    <w:p>
      <w:pPr>
        <w:pStyle w:val="Normal"/>
        <w:rPr/>
      </w:pPr>
      <w:r>
        <w:rPr/>
        <w:t>2) Tak žije jeden len z ducha lásky a ostatných duchov celkom nedbá. Čo iné je potom taký človek ako hltavý nikdy dosť nemajúci dravec? Takí ľudia sú vždy plní seba lásky, plní závisti a plní lakomosti a ku všetkým blížnym nemilosrdní.</w:t>
      </w:r>
    </w:p>
    <w:p>
      <w:pPr>
        <w:pStyle w:val="Normal"/>
        <w:rPr/>
      </w:pPr>
      <w:r>
        <w:rPr/>
        <w:t>3) Iní znova majú osvietenú lásku a sú teda tiež veľmi múdri a môžu dávať svojim blížnym celkom dobré ponaučenia, ale ich vôľa je slabá a preto nedokážu uviesť nič úplne v skutok.</w:t>
      </w:r>
    </w:p>
    <w:p>
      <w:pPr>
        <w:pStyle w:val="Normal"/>
        <w:rPr/>
      </w:pPr>
      <w:r>
        <w:rPr/>
        <w:t>4) Opäť sú iní, u ktorých sú duchovia lásky, svetla a vôle celkom činní; ale s duchom Rádu a pravej Vážnosti to dopadá celkom chabo. Ľudia tohto druhu bývajú tiež veľmi chytrí a mnohokrát dokonca hovoria veľmi múdro a uvedú tiež tu a tam niečo v skutok; avšak skutočne a celkom zo všetkých siedmych duchov múdry človek až príliš skoro pozná z ich slov, rečí a skutkov, že v nich nezavládol rád a súvislosť.</w:t>
      </w:r>
    </w:p>
    <w:p>
      <w:pPr>
        <w:pStyle w:val="Normal"/>
        <w:rPr/>
      </w:pPr>
      <w:r>
        <w:rPr/>
        <w:t>5) Znova sú ľudia, ktorí majú lásku, svetlo, vôľu a rád; ale chýba im duch vážnosti. Preto sú úzkostliví a bojazliví a svojimi skutkami zriedka dokážu zjednať celkom úplnú pôsobnosť.</w:t>
      </w:r>
    </w:p>
    <w:p>
      <w:pPr>
        <w:pStyle w:val="Normal"/>
        <w:rPr/>
      </w:pPr>
      <w:r>
        <w:rPr/>
        <w:t>6) Znova sú iní pritom tiež plní vážnosti a odvahy; ale s trpezlivosťou to dopadá chabo. Takí ľudia sa obyčajne prenáhľujú a svojou netrpezlivou horlivosťou často viac pokazia, ako napravia. Áno, priateľ, bez náležitej trpezlivosti sa nedosiahne nič; lebo kto nemá náležitú trpezlivosť, vyslovuje si sám istý rozsudok smrti lebo, ak chce človek učiniť dobré riadenie, musí vyčkať, až hrozno úplne dozreje. Ak sa proti tomu stavia, potom si musí nakoniec sám vyčítať, ak oberie miesto najušľachtilejšieho vína len k nepitiu šťavík.</w:t>
      </w:r>
    </w:p>
    <w:p>
      <w:pPr>
        <w:pStyle w:val="Normal"/>
        <w:rPr/>
      </w:pPr>
      <w:r>
        <w:rPr/>
        <w:t>7) Trpezlivosť je teda vo všetkom všade nutným duchom; najprv k ovládaniu a k napravovaniu ducha chcejúceho často ísť do nekonečna, ktoré som nazval – Vážnosť – pretože sa tento duch v spojení s láskou, múdrosťou a vôľou zvrhne v najväčšiu pýchu, ktorá ako je známe nemá potom u človeka hraníc a za druhé, pretože Trpezlivosť, ako som už ukázal, je predovšetkým matkou ducha Milosrdenstva a až tento duch ako spätne pôsobiaci prepožičia všetkých predchodiacim duchom božské duchovné zdokonalenie a duši ľudskej dopomáha k úplnému a pravému znovuzrodeniu v duchu.</w:t>
      </w:r>
    </w:p>
    <w:p>
      <w:pPr>
        <w:pStyle w:val="Normal"/>
        <w:rPr/>
      </w:pPr>
      <w:r>
        <w:rPr/>
        <w:t>8) Preto Pán Sám vám teraz všetkým predovšetkým kládol na srdce lásku k Bohu a blížnemu a dodal: – Buďte milosrdní ako je tiež Otec váš v nebi milosrdný a buďte mierni a pokorní, ako aj Ja som z celého srdca mierny a pokorný!”</w:t>
      </w:r>
    </w:p>
    <w:p>
      <w:pPr>
        <w:pStyle w:val="Normal"/>
        <w:rPr/>
      </w:pPr>
      <w:r>
        <w:rPr/>
        <w:t>9) Pán teda prikázal vám ľuďom, aby ste pestovali predovšetkým siedmeho ducha, pretože práve v tomto poslednom duchu sú všetky predchádzajúci duchovia obsiahnutí a dôkladne sa vzdelávajú. Kto teda vo všetkej horlivosti vzdeláva a posilňuje tohto posledného ducha, ten vzdeláva a posilňuje tiež duchov predchádzajúcich a tým sa stáva čo najskôr a najistejšie dokonalý. Kto však začína svoje školenie s jedným alebo tiež s niekoľko predchádzajúcimi duchmi, dospeje ťažko alebo často tiež vôbec nikdy k celkovej a úplnej dokonalosti života, pretože títo prví duchovia ako len o sebe neobsahujú ducha siedmeho, ktorý však obsahuje o sebe všetky nutne mu predchádzajúcich duchov.</w:t>
      </w:r>
    </w:p>
    <w:p>
      <w:pPr>
        <w:pStyle w:val="Normal"/>
        <w:rPr/>
      </w:pPr>
      <w:r>
        <w:rPr/>
        <w:t>10) A hľa, v tom potom tiež záleží ustavičný pád anjelov alebo myšlienok a ideí z Boha, ktoré môžeme tiež pomenovať silami úplne z Boha vychádzajúcimi; potrvá dotiaľ, dokiaľ vo svojom súhrne v bytosti človeka neprivedú v sebe ku skutočnému a najvyššiemu zdokonaleniu siedmeho ducha. Lebo všetci predchádzajúci duchovia sú takmer všetkým tvorom z časti viac menej voľne daní; ale siedmy duch musí byť získaný až nanajvýš vlastnou usilovnosťou a horlivosťou človeka.</w:t>
      </w:r>
    </w:p>
    <w:p>
      <w:pPr>
        <w:pStyle w:val="Normal"/>
        <w:rPr/>
      </w:pPr>
      <w:r>
        <w:rPr/>
        <w:t>11) A ako až týmto získaním dosiahne všetkých predchádzajúcich šesť duchov svojho pravého významu a pravého účelu života, tak tiež až im dosiahne celý človek najúplnejšiu životnú slobodu a samostatnosť. A teraz sa ťa však pýtam, či si tomu všetkému tiež dobre porozumel.”</w:t>
      </w:r>
    </w:p>
    <w:p>
      <w:pPr>
        <w:pStyle w:val="Normal"/>
        <w:rPr/>
      </w:pPr>
      <w:r>
        <w:rPr/>
        <w:t>12) Hovoril Lazár: „Áno, duchom Božím naplnený sluha Pána, za túto tvoju veľkú trpezlivosť a milosť nemôžem ti veru vo večnosti nikdy dosť ďakovať! Až teraz rozumiem múdrosti starých kníh! Je len večná škoda, že tomu rozumiem teraz ja celkom sám, ktorý som príliš špatný pisár, než, aby som si také náuky napísal do knihy. Mal by si to azda tiež oznámiť ostatným učeníkom Pána, aby to, keďže sa medzi nimi teraz niektorí dobre vyznajú v písaniu, zaznamenali pre všetky doby a národy; lebo tí asi o tom ešte nevedia!”</w:t>
      </w:r>
    </w:p>
    <w:p>
      <w:pPr>
        <w:pStyle w:val="Normal"/>
        <w:rPr/>
      </w:pPr>
      <w:r>
        <w:rPr/>
        <w:t>13) Hovoril Rafael: „O to sa nestaraj; lebo práve túto hodinu, v ktorú som ti vysvetľoval všetko to o zázrakoch, vojnách Jehovových a o siedmych Božích duchoch, vysvetľoval v sále Pán Sám jedno a to isté všetkým práve tak zrozumiteľné, ako som ti to teraz vysvetľoval ja sám a Ján a Matúš si z toho tiež hlavné body zaznamenali! Ak však máš nejakú prázdnu a nepopísanú knihu, potom ti to teda tiež sám v okamihu od slova ku slovu zaznamenám.”</w:t>
      </w:r>
    </w:p>
    <w:p>
      <w:pPr>
        <w:pStyle w:val="Normal"/>
        <w:rPr/>
      </w:pPr>
      <w:r>
        <w:rPr/>
        <w:t>14) Hovoril Lazár: „Takú knihu mám; mám ti ju priniesť sem?”</w:t>
      </w:r>
    </w:p>
    <w:p>
      <w:pPr>
        <w:pStyle w:val="Normal"/>
        <w:rPr/>
      </w:pPr>
      <w:r>
        <w:rPr/>
        <w:t>15) Hovoril Rafael: „Nie je treba! Poďme však teraz tiež do domu a tam nájdeš svoju knihu už úplne popísanú!”</w:t>
      </w:r>
    </w:p>
    <w:p>
      <w:pPr>
        <w:pStyle w:val="Normal"/>
        <w:rPr/>
      </w:pPr>
      <w:r>
        <w:rPr/>
        <w:t>16) Z toho mal Lazár veľmi veľkú radosť a obaja sa skoro vrátili k nám do veľkej jedálne.</w:t>
      </w:r>
    </w:p>
    <w:p>
      <w:pPr>
        <w:pStyle w:val="Normal"/>
        <w:rPr/>
      </w:pPr>
      <w:r>
        <w:rPr/>
      </w:r>
    </w:p>
    <w:p>
      <w:pPr>
        <w:pStyle w:val="Heading1"/>
        <w:rPr/>
      </w:pPr>
      <w:bookmarkStart w:id="20" w:name="__RefHeading___Toc266633286"/>
      <w:bookmarkEnd w:id="20"/>
      <w:r>
        <w:rPr/>
        <w:t>21. Zázrak nad zázrak.</w:t>
      </w:r>
    </w:p>
    <w:p>
      <w:pPr>
        <w:pStyle w:val="Normal"/>
        <w:rPr/>
      </w:pPr>
      <w:r>
        <w:rPr/>
      </w:r>
    </w:p>
    <w:p>
      <w:pPr>
        <w:pStyle w:val="Normal"/>
        <w:rPr/>
      </w:pPr>
      <w:r>
        <w:rPr/>
        <w:t>1) Keď Lazár s Rafaelom prišiel k nám, počul ešte rôzne veľké obdivovanie Mojej náuky o zázrakoch, o vojnách Jehovových a o siedmych praduchoch v Bohu a o tzv. páde anjelov a Riman Agrikola ľutoval Lazára, že nebol prítomný tak svätej a predôležitej náuke z Mojich úst.</w:t>
      </w:r>
    </w:p>
    <w:p>
      <w:pPr>
        <w:pStyle w:val="Normal"/>
        <w:rPr/>
      </w:pPr>
      <w:r>
        <w:rPr/>
        <w:t>2) Na to mu povedal Lazár: „Ďakujem ti ty túto tvoju zvláštnu pozornosť! Ale čo vám tu v dome Svojou preveľkou milosťou čo najdobrotivejšie vysvetľoval Pán, celkom to isté vysvetľoval a ukazoval mi vonku  tento pre múdry a vôľou Pána tiež veľmi premocný mládenec.</w:t>
      </w:r>
    </w:p>
    <w:p>
      <w:pPr>
        <w:pStyle w:val="Normal"/>
        <w:rPr/>
      </w:pPr>
      <w:r>
        <w:rPr/>
        <w:t>3) Dôkazom toho sú tieto dva poháre z najčistejšieho zlata; a aby mi bolo pôsobenie dokonalého ducha učinené názornejšie v mojej ľavej ruke! Podnetom k tomu bolo zázračne náhle opatrenie mnohých lavíc, stolov, stanov a stolného nádobia, obrusov a rôznych pokrmov a nápojov. Bolo čo najlepšie obslúžené takmer na 800 až 900 ľudí so všetkých končín sveta a predsa nebolo z mojich zásob cudzincom predložené ani čo by sa necht vliezlo! Pretože to všetko sa stalo pred mojimi očami, bolo teda pochopiteľné, že som sa pýtal, ako mu to všetko bolo možné vykonať. A on mi vysvetľoval všetko tak dobre a jasne, že som všetko, čo mi objasnil, celkom dobre pochopil.</w:t>
      </w:r>
    </w:p>
    <w:p>
      <w:pPr>
        <w:pStyle w:val="Normal"/>
        <w:rPr/>
      </w:pPr>
      <w:r>
        <w:rPr/>
        <w:t>4) Potom sme za hovoru prišli na starú knihu vojen Jehovových, na sedem Božích duchov a na pád anjelov s ich kniežacím anjelom Luciferom. A hľa, tento zdanlivý mládenec mi odhalil všetko a okrem toho ešte vykonal to, že napísal svoju celú cez hodinu trvajúcu reč o týchto veľmi dôležitých veciach do knihy, ktorú ti hneď predložím ako druhý dôkaz toho, že všetko, čo ste počuli vy, počul som tiež ja a môžeš v nej sám pre porovnanie čítať.</w:t>
      </w:r>
    </w:p>
    <w:p>
      <w:pPr>
        <w:pStyle w:val="Normal"/>
        <w:rPr/>
      </w:pPr>
      <w:r>
        <w:rPr/>
        <w:t>5) Hovoril Agrikola: „Potom skutočne veľmi dobre urobíš a bolo od teba celkom chytré a múdre, že si k tomu prehovoril zázračného mládenca; lebo táto náuka bola až príliš vysoko dôležitá, než aby nemala byť presne doslova zaznamenaná. Tiež tu písali dvaja učeníci Pána, avšak len ako sa hovorilo, hlavné body tejto veľkej reči. Choď pre knihu a prines ju sem, aby sme sa mohli na všetko pozrieť a všetko porovnať!”</w:t>
      </w:r>
    </w:p>
    <w:p>
      <w:pPr>
        <w:pStyle w:val="Normal"/>
        <w:rPr/>
      </w:pPr>
      <w:r>
        <w:rPr/>
        <w:t>6) Tu s Lazár ku Mne a povedal: „Ó, Pane, povedz mi tiež, či je na čase predložiť knihu Rimanom!”</w:t>
      </w:r>
    </w:p>
    <w:p>
      <w:pPr>
        <w:pStyle w:val="Normal"/>
        <w:rPr/>
      </w:pPr>
      <w:r>
        <w:rPr/>
        <w:t>7) Hovoril som Ja: „Ó, pravdaže, choď len a prines ju! Neuškodí to nikomu, ak ešte počujú raz túto veľmi dôležitú náuku!”</w:t>
      </w:r>
    </w:p>
    <w:p>
      <w:pPr>
        <w:pStyle w:val="Normal"/>
        <w:rPr/>
      </w:pPr>
      <w:r>
        <w:rPr/>
        <w:t>8) Potom odišiel Lazár do svojej izby a prinieslo, naplnený súc obdivom a veľkou radosťou knihu, položil ju na stôl pred Rimanom a dodal: „Hľa, priateľ, tu je ona zázračne napísaná kniha! Čítaj ju nahlas od začiatku do konca aby mohli všetci prítomní ešte raz počuť, čo dôležité nám zjavil Rafael a Pán!”</w:t>
      </w:r>
    </w:p>
    <w:p>
      <w:pPr>
        <w:pStyle w:val="Normal"/>
        <w:rPr/>
      </w:pPr>
      <w:r>
        <w:rPr/>
        <w:t>9) Hovoril Agrikola: „To tiež hneď učiním, len ak bude písmo dobre čitateľné!”</w:t>
      </w:r>
    </w:p>
    <w:p>
      <w:pPr>
        <w:pStyle w:val="Normal"/>
        <w:rPr/>
      </w:pPr>
      <w:r>
        <w:rPr/>
        <w:t>10) Potom otvoril Riman knihu, videl písmo v gréckom jazyku najvýš jasné a zreteľné a predčítal písané slovo prítomným od začiatku až do konca, čo tiež trvalo takmer hodinu a predovšetkým všetci tí, ktorí tu poznali grécky, nemohli sa dosť vynadiviť,  že  v nej bolo Moje skoršie poučenie doslovne obsiahnuté.</w:t>
      </w:r>
    </w:p>
    <w:p>
      <w:pPr>
        <w:pStyle w:val="Normal"/>
        <w:rPr/>
      </w:pPr>
      <w:r>
        <w:rPr/>
      </w:r>
    </w:p>
    <w:p>
      <w:pPr>
        <w:pStyle w:val="Heading1"/>
        <w:rPr/>
      </w:pPr>
      <w:bookmarkStart w:id="21" w:name="__RefHeading___Toc266633287"/>
      <w:bookmarkEnd w:id="21"/>
      <w:r>
        <w:rPr/>
        <w:t>22. Zvedavosť mladej židovky na Pána.</w:t>
      </w:r>
    </w:p>
    <w:p>
      <w:pPr>
        <w:pStyle w:val="Normal"/>
        <w:rPr/>
      </w:pPr>
      <w:r>
        <w:rPr/>
      </w:r>
    </w:p>
    <w:p>
      <w:pPr>
        <w:pStyle w:val="Normal"/>
        <w:rPr/>
      </w:pPr>
      <w:r>
        <w:rPr/>
        <w:t>1) Tu sa až vážnejšie spytovala mladá krásna Židovka Agrikolu, kto vlastne som Ja a s ten zázračný mládenec a prečo Ma všetci stále oslovovali slovom Pane a Majster? Že som nejaký dôkladný mudrc, to poznáva; avšak nevie, odkiaľ a kto som.</w:t>
      </w:r>
    </w:p>
    <w:p>
      <w:pPr>
        <w:pStyle w:val="Normal"/>
        <w:rPr/>
      </w:pPr>
      <w:r>
        <w:rPr/>
        <w:t>2) Aj odpovedal jej Agrikola a hovoril: „Krásna dcéra! Dávaj si so svojimi rodičmi a so svojim bratom len na všetko dobrý pozor a potom už prídeš na to, kto je onen vznešený Muž a odkiaľ prišiel On a tiež tento mládenec!”</w:t>
      </w:r>
    </w:p>
    <w:p>
      <w:pPr>
        <w:pStyle w:val="Normal"/>
        <w:rPr/>
      </w:pPr>
      <w:r>
        <w:rPr/>
        <w:t>3) Hovorila Židovka: „Či už ani vy sami ešte celkom a iste neviete, kto vlastne je onen vznešený Muž? Ak to však viete, prečo mi to tiež nepoviete?”</w:t>
      </w:r>
    </w:p>
    <w:p>
      <w:pPr>
        <w:pStyle w:val="Normal"/>
        <w:rPr/>
      </w:pPr>
      <w:r>
        <w:rPr/>
        <w:t>4) Hovoril Agrikola: „Ó, moja najmilšia dcéra, váš múdry kráľ Šalamún kedysi povedal: – Všetko v tomto svete má svoj čas a medzi časom a časom má mať človek trpezlivosť; lebo dokiaľ nie je hrozno zrelé, nemá sa z vinnej révy brať!” A hľa, tiež ty asi nie si ešte úplne zrelá, aby si sa mohla niečo podobné dozvedieť o onom vznešenom Mužovi; až však uzreješ, potom ti tiež už budú podrobnosti oznámené. Ale, ako bolo povedané, dávaj len dobrý pozor na všetko, čo onen vznešený Muž bude hovoriť a konať a potom tu tvoje srdce povie, kto je onen vznešený Muž! – Porozumela si mi teraz dobre?”</w:t>
      </w:r>
    </w:p>
    <w:p>
      <w:pPr>
        <w:pStyle w:val="Normal"/>
        <w:rPr/>
      </w:pPr>
      <w:r>
        <w:rPr/>
        <w:t>5) Hovoril Židovka: „Áno, áno, ja som ti celkom porozumela! Chudobný človek je stále ešte odkazovaný na trpezlivosť, aby sa polepšil;; bohatý a všetkým svetom vážený človek si však môže za príliš dlhú trpezlivosť opatriť už nejaký iný prostriedok k poučeniu. Áno, áno, to je mi už dosť dlho známe! No, no, poslúchnem teda, vysoký pane, celkom tvoje dobrotivé rady; či však pritom niečo získam, to je celkom iná otázka!”</w:t>
      </w:r>
    </w:p>
    <w:p>
      <w:pPr>
        <w:pStyle w:val="Normal"/>
        <w:rPr/>
      </w:pPr>
      <w:r>
        <w:rPr/>
        <w:t>6) Tu otec dcéry prosil veľmi Agrikolu za odpustenie a povedal: „Pane, pane, odpusť to úbohému dieťaťu; lebo je mnohokrát pri všetkej svojej dobrosrdečnosti príliš zvedavá a keď sa jej z dobrých dôvodov občas niečo zamlčí, ľahko sa rozhorčuje. Keď ju však potom často márnivá búrka zvedavosti prejde, býva potom zasa plná trpezlivosti a miernosti a celkom rada sa potom podrobuje všetkému seba trpkejšiemu. Preto neráč, dobrý a vysoký pane, tomuto nášmu dieťaťu nijako zazlievať tento malý nespôsob!”</w:t>
      </w:r>
    </w:p>
    <w:p>
      <w:pPr>
        <w:pStyle w:val="Normal"/>
        <w:rPr/>
      </w:pPr>
      <w:r>
        <w:rPr/>
        <w:t>7) Hovoril Agrikola: „Á, čo vás to napadá?! Reč tejto vašej milej dcéry sa mi práve obzvlášť dobre páčila, pretože hovorila celkom otvorene a nepredpojato pravdu. Od teraz som ešte viac vašim priateľom, ako som bol kedy predtým. Preto môžete byť v tomto ohľade už celkom upokojení. Avšak dcéra nech len hovorí svojim spôsobom ďalej a my už tým predsa len prídeme na to celkom pravdivé.”</w:t>
      </w:r>
    </w:p>
    <w:p>
      <w:pPr>
        <w:pStyle w:val="Normal"/>
        <w:rPr/>
      </w:pPr>
      <w:r>
        <w:rPr/>
        <w:t>8) S tým boli chudobní rodičia celkom spokojní a dcéra mohla teraz hovoriť, ako jej narástol jazyk a rozum.</w:t>
      </w:r>
    </w:p>
    <w:p>
      <w:pPr>
        <w:pStyle w:val="Normal"/>
        <w:rPr/>
      </w:pPr>
      <w:r>
        <w:rPr/>
        <w:t>9) Teraz sa hneď Židovka obrátila znova na Rimana a povedala mu: „Ó, milý veľký pane a priateľ, ty si zaiste veľmi dobrý človek a všetci tvoji druhovia sa zdajú byť tiež takými; avšak vo svojom veľmi svetskom šťastí predsa len nemôžeš celkom pocítiť, čo cíti chudoba vo svojej často bez pomoci zastavenej a veľkej ťažkosti! Ak sa nezriekne mladé, Božou prírodou zanedbané dievča toho všetkého, čo si prajú veľkí a bohatí, potom je už celkom stratené. Žiaden človek sa tu už na našinca nepozrie, nadajú mu a považujú ho za márnivo hlúpu a pyšnú bytosť a ak príde potom v nejakej ťažkosti k niekomu žiadať o pomoc, je vystrčené za dvere a nesmie sa potom pred takými dvermi už ukázať. To je zostáva pre našinca predsa len vždy niečím vo veľkej miere nepríjemným a nakoniec mu to odoberá všetku dôveru aj k lepšiemu ľudstvu. Lebo sme všetci ľudia a rôznymi slabosťami a nedokonalosťami zaťažení. Je to pravda alebo nie?”</w:t>
      </w:r>
    </w:p>
    <w:p>
      <w:pPr>
        <w:pStyle w:val="Normal"/>
        <w:rPr/>
      </w:pPr>
      <w:r>
        <w:rPr/>
        <w:t>10) Hovoril Agrikola: „Hovorila si síce celkom pravdivo a správne; avšak je predsa len niečo, načo si zabudla pri objasňovaní svojej chudoby a núdze! Hľa, koho Boh miluje, toho najprv poriadne preskúša, kým mu úplne pomôže! A to, ako sa zdá, učinil Pán Boh s vami. Keď však vaša núdza bola najvyššia, prišla k vám tiež Jeho pomoc a teraz sa vám len v pravde pomôže. Lebo som vám v mene Boha, vášho a môjho Pána, urobil sľub a slovu vám danému tiež dostojím a to čisto z lásky a vďačnosti k vášmu pravému Bohu a nie azda kvôli nejakej zvláštnej náklonnosti a láske k tebe, pretože si veľmi krásna Židovka. Lebo moja láska k Bohu je teraz oveľa väčšia, než som ja kedy pociťoval ku všetkým poskytnutým sa mne krásam a nádherám sveta. Teda pre svoje zaopatrenie sa nesmieš odo dneška ocitnúť už v celkom žiadnej úzkosti; že ti však bude bližšia známosť s oným Nádherným ešte nejakú chválu zadržiavaná, to má svoj celkom múdry dôvod a my nie sme k tebe nejako tvrdí preto, ak ti hneď nepovieme všetko, čo my všetci celkom isto a čo najdokonalejšie vieme pravdivo o Ňom.</w:t>
      </w:r>
    </w:p>
    <w:p>
      <w:pPr>
        <w:pStyle w:val="Normal"/>
        <w:rPr/>
      </w:pPr>
      <w:r>
        <w:rPr/>
        <w:t>11) Že za Ním väzí niečo celkom mimoriadne, to si už môžeš predstaviť; avšak v čom ono mimoriadne záleží, to sa skoro a ľahko dovtípiš väčším dielom sama od seba, ak budeš len, ako som ti radil, veľmi pozorná a to na všetko, čo bude hovoriť a konať. Ja som ťa však už hneď z počiatku upozornil na nádoby na tomto našom stole, ako ich utvoril celkom len Svojou vôľou. Potom si bola teraz tiež svedkyňou, ako v priebehu vysvetľovania Svojich zázrakov povolal zo vzduchu v existenciu tie dva zlaté poháre, ktoré teraz stoja doposiaľ pred Ním a podobajú sa úplne obom pohárom, ktoré sem priniesol hostinský Lazár, pri čim rozprával, že mládenec, ktorý teraz sedí a pije u toho malého stola s Lazárom, povolal ich zázračne v existenciu podobným spôsobom, ako to učinil onen nádherný Muž, Ktorý je schopný tak premúdre hovoriť a am mimoriadne skutky konať.”</w:t>
      </w:r>
    </w:p>
    <w:p>
      <w:pPr>
        <w:pStyle w:val="Normal"/>
        <w:rPr/>
      </w:pPr>
      <w:r>
        <w:rPr/>
        <w:t>12) Hovorila Židovka: „Áno, áno, hovoril si celkom správne a pravdivo; avšak práve v tom spočíva pre nás štyroch vlastná prekážka, ktorú nie sme schopní len tak s ľahkou nohou a mysľou preskočiť; lebo pre seba väčšieho proroka hovorí príliš jasne a múdro a koná až príliš neslýchané neobyčajné veci. Vy Rimania máte to tu ľahké, pretože môžete takého mimoriadneho človeka považovať a prijímať hneď za Boha a ako takého ho uctievať a vzývať; avšak u nás Židov to nejde, pretože my veríme len v jedného jediného Boha, Ktorého nemôže nikto vidieť a pritom zároveň žiť. Múdrosť tohto vznešeného muža a rovnako tiež jeho skutky prevyšujú zaiste všetky doterajšie pojmy ľudí a preto musia mať v sebe veľmi veľa čisto božského ducha; avšak preto ho my Židia predsa len nemôžeme prijať za Boha! – Čo tomu teraz teda hovoriť?”</w:t>
      </w:r>
    </w:p>
    <w:p>
      <w:pPr>
        <w:pStyle w:val="Normal"/>
        <w:rPr/>
      </w:pPr>
      <w:r>
        <w:rPr/>
      </w:r>
    </w:p>
    <w:p>
      <w:pPr>
        <w:pStyle w:val="Heading1"/>
        <w:rPr/>
      </w:pPr>
      <w:bookmarkStart w:id="22" w:name="__RefHeading___Toc266633288"/>
      <w:bookmarkEnd w:id="22"/>
      <w:r>
        <w:rPr/>
        <w:t>23. Rimanova otázka o Mesiášovi.</w:t>
      </w:r>
    </w:p>
    <w:p>
      <w:pPr>
        <w:pStyle w:val="Normal"/>
        <w:rPr/>
      </w:pPr>
      <w:r>
        <w:rPr/>
      </w:r>
    </w:p>
    <w:p>
      <w:pPr>
        <w:pStyle w:val="Normal"/>
        <w:rPr/>
      </w:pPr>
      <w:r>
        <w:rPr/>
        <w:t>1) Hovoril Agrikola: „Áno, milá dcéra jeruzalemská, proti tomuto tvojmu prehláseniu nemožno zatiaľ pravda príliš veľa namietať; ale príde už hodina, v ktorej budeš o onom vznešenom Mužovi celkom inak súdiť a hovoriť.</w:t>
      </w:r>
    </w:p>
    <w:p>
      <w:pPr>
        <w:pStyle w:val="Normal"/>
        <w:rPr/>
      </w:pPr>
      <w:r>
        <w:rPr/>
        <w:t>2) Nepočula si ako Židovka ešte nikdy o Mesiášovi Židov, Ktorý má prísť a príde, aby vyslobodil Svoj ľud z kovových rúka tyranie hriechu, ktorá teraz kruto ohrozuje celý svet večným zničením?! Nemohol by teda byť náhodou práve onen vznešený Muž zasľúbeným Mesiášom Židov a zároveň všetkých ľudí na celej Zemi?! – Čo o tom súdiš?”</w:t>
      </w:r>
    </w:p>
    <w:p>
      <w:pPr>
        <w:pStyle w:val="Normal"/>
        <w:rPr/>
      </w:pPr>
      <w:r>
        <w:rPr/>
        <w:t>3) Hovorila Židovka: „Ó, priateľ, také proroctvo znie síce veľmi útešne, avšak všetky naše proroctvá sú tak podané, že im po prvé kňazi nerozumejú a za druhé ešte mnoho menej my laici! Okrem toho v predpovediach prorokov je všetko tak neurčito podané, že nikto z našich nemôže byť múdry z toho, kedy príde taký Mesiáš, ako bude vyzerať, aké bude mať vlastnosti a podľa čoho sa najskôr a najľahšie pozná.</w:t>
      </w:r>
    </w:p>
    <w:p>
      <w:pPr>
        <w:pStyle w:val="Normal"/>
        <w:rPr/>
      </w:pPr>
      <w:r>
        <w:rPr/>
        <w:t>4) Raz je to Dieťa, po druhý krát Baránok, Lev Judy a znova Veľkňaz vo večnosti – a to podľa rádu Melchisedekova – potomok Dávidov, Kráľ Židov bez konca a tak je ešte pod rôznymi menami a výrazmi zasľúbený, že sa nakoniec nemožno už vôbec ani vyznať, ako čo a v akom ľudskom tvare, rode a hodnosti príde do tohto sveta k nám Židom.</w:t>
      </w:r>
    </w:p>
    <w:p>
      <w:pPr>
        <w:pStyle w:val="Normal"/>
        <w:rPr/>
      </w:pPr>
      <w:r>
        <w:rPr/>
        <w:t>5) Napokon nemala by som tiež skutočne už vôbec celkom nič proti tomu, keby bol práve tamten nádherný Muž pravým Mesiášom; len nechápem to, že sa práve naši kňazi, ktorí by o tom mali – kvôli ľudu, ktorý verí predovšetkým im – v prvom rade čo najlepšie vedieť, o tohto takmer skutočného Mesiáša, ako sa zdá, vôbec nestarajú! On predsa bol s tebou dolu u veľkej mestskej brány, keď si sa hádal, vznešený, kvôli môjmu bratovi s predstaveným chrámu a hľa, predstavený, ako sa zdalo, ho vôbec nepoznal! Ako to teda príde?”</w:t>
      </w:r>
    </w:p>
    <w:p>
      <w:pPr>
        <w:pStyle w:val="Normal"/>
        <w:rPr/>
      </w:pPr>
      <w:r>
        <w:rPr/>
        <w:t>6) Hovoril Agrikola: „To, pochádza z toho, že templári sú až príliš vládychtiví a lakomí a nemajú pre nič iné zmysel, ako len pre rôzny pozemský blahý život, ako si zakúsila toto sama. Aby toho dosiahli, utiekajú sa ku všetkým možným klamom a podvodom, a sú, ako som sa sám presvedčil, nepriatelia každej pravdy a teda tiež všetkého pravdivého. Majú síce v ústach meno Mojžiša a ostatných prorokov, lenže ich náukami a zákonmi opovrhujú a miesto ustanovení Mojžišových a ostatných prorokov, dávajú rôzne nepotrebné bremená a že ho potláčajú duchovne aj fyzicky.</w:t>
      </w:r>
    </w:p>
    <w:p>
      <w:pPr>
        <w:pStyle w:val="Normal"/>
        <w:rPr/>
      </w:pPr>
      <w:r>
        <w:rPr/>
        <w:t>7) Tento náš vznešený Muž je však sama láska, pravda a najvyššia múdrosť a vydáva svedectvo o veľkej špatnosti týchto farizejov, ktorí sa predstavujú ľudu ako kňazi a zákonníci a dávajú sa ako sluhovia Boha, v ktorého neveria a ktorého tiež vôbec nepoznajú a tiež poznať nechcú, nad všetkou mierou vysoko uctievať a už obradne vzývať a tak sú Mu nepriateľskí a nechcú o Ňom nič počuť a vidieť, čo je až príliš na pomyslenie.</w:t>
      </w:r>
    </w:p>
    <w:p>
      <w:pPr>
        <w:pStyle w:val="Normal"/>
        <w:rPr/>
      </w:pPr>
      <w:r>
        <w:rPr/>
        <w:t>8) Sám som sa pred dvomi dňami ihneď po svojom príchode presvedčil, ako Ho chceli, keď učil v chráme, kameňovať, pretože im kázal plnú pravdu. Keď to teraz vieš, potom už tiež poznáš dôvod, prečo vaši chrámoví kňazi nechcú tohto vznešeného Muža prijať ako zasľúbeného Mesiáša a spasiteľa sveta, – čo však hlavnej veci nič nevadí; lebo či to títo vaši templári prijmú alebo nie. On predsa len zostáva Tým, Čím je podľa najúplnejšej pravdy. – Chápeš to, spanilá dcéra, teraz dobre?”</w:t>
      </w:r>
    </w:p>
    <w:p>
      <w:pPr>
        <w:pStyle w:val="Normal"/>
        <w:rPr/>
      </w:pPr>
      <w:r>
        <w:rPr/>
        <w:t>9) Hovorila Židovka: „Ó, áno, to teraz už chápem celkom dobre; máš asi celkom pravdu! Pre tých tam dolu by mohli teraz napríklad Mojžiš a Eliáš viditeľne zo svetlých nebies zostúpiť a ukázať im ich veľké hanebnosti a ku skutočnému pokániu ich nútiť a potom sem priviesť a im ukázať v onom vznešenom zasľúbeného a prišlého Mesiáša a oni by ani týmto dvom najväčším prorokom neuverili, ale by ich len prenasledovali a im sa rúhali! Ó, to je nám až príliš známou vecou! Avšak teraz zanechajme nášho rozhovoru; lebo ja pozorujem, že by chcel tiež niekto iný niečo povedať a ten vznešený Muž má asi niečo na mysli a na to si musíme dať veľmi dobrý pozor!”</w:t>
      </w:r>
    </w:p>
    <w:p>
      <w:pPr>
        <w:pStyle w:val="Normal"/>
        <w:rPr/>
      </w:pPr>
      <w:r>
        <w:rPr/>
      </w:r>
    </w:p>
    <w:p>
      <w:pPr>
        <w:pStyle w:val="Heading1"/>
        <w:rPr/>
      </w:pPr>
      <w:bookmarkStart w:id="23" w:name="__RefHeading___Toc266633289"/>
      <w:bookmarkEnd w:id="23"/>
      <w:r>
        <w:rPr/>
        <w:t>24. Rafael oblieka chudobných.</w:t>
      </w:r>
    </w:p>
    <w:p>
      <w:pPr>
        <w:pStyle w:val="Normal"/>
        <w:rPr/>
      </w:pPr>
      <w:r>
        <w:rPr/>
      </w:r>
    </w:p>
    <w:p>
      <w:pPr>
        <w:pStyle w:val="Normal"/>
        <w:rPr/>
      </w:pPr>
      <w:r>
        <w:rPr/>
        <w:t>1) Tu som pokývol Rafaelovi a prikázal mu, aby zaopatril vhodné šaty Židovke, jej bratovi a tiež jej rodičom.</w:t>
      </w:r>
    </w:p>
    <w:p>
      <w:pPr>
        <w:pStyle w:val="Normal"/>
        <w:rPr/>
      </w:pPr>
      <w:r>
        <w:rPr/>
        <w:t>2) Potom pristúpil Rafael rýchle k stolu k tým trom a povedal im: „Aké šaty máte doma v izbe?”</w:t>
      </w:r>
    </w:p>
    <w:p>
      <w:pPr>
        <w:pStyle w:val="Normal"/>
        <w:rPr/>
      </w:pPr>
      <w:r>
        <w:rPr/>
        <w:t>3) Hovorila Židovka: „Ó, najmilší, nebesky krásny a rovnako tak mocný sluha toho tak veľmi vznešeného Muža! Ty beztak vieš, ako veľmi zle sme na tom už dlho s našim oblečením a to skutočne bez našej viny. A tak myslím, že ti na túto tvoju zaiste dobrotivú otázku môžeme zostať odpoveď celkom dlžní a to tým skôr, že som ti už bez tak oznámila, ako je to s naším oblekom. Choď a presvedč sa!”</w:t>
      </w:r>
    </w:p>
    <w:p>
      <w:pPr>
        <w:pStyle w:val="Normal"/>
        <w:rPr/>
      </w:pPr>
      <w:r>
        <w:rPr/>
        <w:t>4) Hovoril Rafael: „Preto som sa  ťa tiež nepýtal; lebo stav odevov vo vašej izbe poznám celkom presne; ale poznám ešte niečo, čo by si rada pre nejako nie miestny cit pre česť zamlčala. Avšak pozri, u nás nie je možné zamlčanie, pretože my všetko až príliš presne vieme. Ty si z lásky k svojim rodičom a k svojmu bratovi zastavila svoj dobrý dokonca veľmi drahocenný oblek na dobu jedného roka za sto grošov u jedného gréckeho zastavárnika a máš doma zástavný list a hľa, o tom si mi práve príliš veľa zvláštneho nepovedala! Keby si teraz mala tie šaty, – nebola by si s tým spokojná? O tvojich rodičov a o tvojho brata mohlo by potom byť postarané už tu!”</w:t>
      </w:r>
    </w:p>
    <w:p>
      <w:pPr>
        <w:pStyle w:val="Normal"/>
        <w:rPr/>
      </w:pPr>
      <w:r>
        <w:rPr/>
        <w:t>5) Tu bola mladá Židovka uvedená trochu do rozpakov, nič menej za malú chvíľu hovorila: „Áno, áno, hovoril si zaiste úplnú pravdu; ale k čomu mi to teraz azda ešte prospeje? Ony dobré šaty boli predsa tiež len darom bohatého príbuzného, ktorý žiaľ, zomrel a nemohol nám potom už poskytovať ďalšiu podporu. Šaty, ktoré mi ešte za svojho života daroval, boli tiež celým dedičstvom, ktoré nám všetkým prospelo; všetko ostatné zdedili jeho traja synovia, ktorí však sú veľmi krutí ľudia a na chudobných sa už nechcú ani pozrieť.</w:t>
      </w:r>
    </w:p>
    <w:p>
      <w:pPr>
        <w:pStyle w:val="Normal"/>
        <w:rPr/>
      </w:pPr>
      <w:r>
        <w:rPr/>
        <w:t>6) Ja samotná som však tie drahocenné šaty nikdy na svojom tele nenosila, keďže najprv by sa na takej chudobnej dievčine nehodil a za druhé by mi boli tiež príliš veľké. Naša veľká bieda mi ukázala však iné východisko. Pretože som ho však kvôli pamiatke nechcela tiež ani predať, zastavila som ho s myšlienkou, že sa to azda do roka nejako zmení a že ho budem môcť vyplatiť. Ale pri našej stále rastúcej biede by nebolo vôbec zástavný list v mojich rukách o vyplatení beztak nikdy už ani reči a tak som teda tiež radšej o tom nič nepovedala; a tiež ešte okolnosť, že zastavenie u nás nepatrí práve k nejakej chválitebnej cnosti, nútila ma k tomu, aby som sa o tom práve nezmieňovala. A teraz tiež vieš, veľký vážený mladistvý priateľ všetko; je teraz len otázka, čo tu robiť!”</w:t>
      </w:r>
    </w:p>
    <w:p>
      <w:pPr>
        <w:pStyle w:val="Normal"/>
        <w:rPr/>
      </w:pPr>
      <w:r>
        <w:rPr/>
        <w:t>7) Hovoril s vľúdnou  tvárou anjel: „Čo iné ako vyplatiť? Avšak tebe by to, milá sestra v Pánu, spôsobilo mnohé ťažkosti a mnohé nepohodlie a ja to preto učiním pre teba. Je ti to vhodné?”</w:t>
      </w:r>
    </w:p>
    <w:p>
      <w:pPr>
        <w:pStyle w:val="Normal"/>
        <w:rPr/>
      </w:pPr>
      <w:r>
        <w:rPr/>
        <w:t>8) Hovorila Židovka: „Áno, bolo by mi to veľmi vhod; ale najprv nemám zástavný list so sebou a za druhé ten Grék býva príliš ďaleko odtiaľto a prichádza len raz za mesiac do Jeruzalema, vyriadi tu svoje obchody a odíde potom znova tam, kde je domovom, myslím dokonca v Tyre alebo Sidone. Azda je tiež teraz tu v Jeruzaleme, čo nemôžem vedieť, keďže prichádza celkom iste len k veľkonočným slávnostiam do Jeruzalema a tu vybavuje svoje hlavné obchody.”</w:t>
      </w:r>
    </w:p>
    <w:p>
      <w:pPr>
        <w:pStyle w:val="Normal"/>
        <w:rPr/>
      </w:pPr>
      <w:r>
        <w:rPr/>
        <w:t>9) Hovoril Rafael: „To všetko nič nevadí! Pretože je ti to teda vhodné, vyhľadám už hneď niekde s tvojim zástavným listom Gréka, vyplatím tvoje šaty a sám ti ich donesiem sem. Ako skoro by si ich chcela mať?”</w:t>
      </w:r>
    </w:p>
    <w:p>
      <w:pPr>
        <w:pStyle w:val="Normal"/>
        <w:rPr/>
      </w:pPr>
      <w:r>
        <w:rPr/>
        <w:t>10) Hovorila Židovka: „Ó, spanilý priateľ, ak to chceš vykonať celkom prirodzeným spôsobom, budeš mať zaiste niekoľko dní čo robiť, ak budeš môcť vybaviť túto záležitosť s Grékom; pretože tebe sú však možné tiež veci zázračné, potom by si mohol niečo také vykonať azda tiež v oveľa kratšej dobe!”</w:t>
      </w:r>
    </w:p>
    <w:p>
      <w:pPr>
        <w:pStyle w:val="Normal"/>
        <w:rPr/>
      </w:pPr>
      <w:r>
        <w:rPr/>
        <w:t>11) Hovoril potom Rafael: „Nuž, počítaj teda okamihy, ktoré budem potrebovať k tomu, aby som ti predovšetkým priniesol zástavný list! Nuž, začala si už okamihy počítať?”</w:t>
      </w:r>
    </w:p>
    <w:p>
      <w:pPr>
        <w:pStyle w:val="Normal"/>
        <w:rPr/>
      </w:pPr>
      <w:r>
        <w:rPr/>
        <w:t>12) Hovorila Židovka: „Ako by som to mohla, keď tu ešte si?”</w:t>
      </w:r>
    </w:p>
    <w:p>
      <w:pPr>
        <w:pStyle w:val="Normal"/>
        <w:rPr/>
      </w:pPr>
      <w:r>
        <w:rPr/>
        <w:t>13) Hovoril Rafael usmievajúc sa: „Práve som teraz bol už preč a mám tu tiež už vo svojich rukách tvoj zástavný list. Pozri naň, či je pravý!”</w:t>
      </w:r>
    </w:p>
    <w:p>
      <w:pPr>
        <w:pStyle w:val="Normal"/>
        <w:rPr/>
      </w:pPr>
      <w:r>
        <w:rPr/>
        <w:t>14) Tu žasli všetci v najvyššej miere nad takou nikdy nepočutou rýchlosťou a Agrikola a ešte ostatní Rimania hovorili: „Ale priateľ, ty si predsa nebol ani na okamih neprítomný! Ako ti to bolo možné? Ty si bez pochybností vzal ten zástavný list už skôr so sebou, keď si šiel pre túto rodinu do ich príbytku, aby si ho teraz užitočne použil? Lebo nemožno predsa uveriť, že by si mohol v nepredstaviteľne rýchlom okamihu ísť tam a naspäť?!”</w:t>
      </w:r>
    </w:p>
    <w:p>
      <w:pPr>
        <w:pStyle w:val="Normal"/>
        <w:rPr/>
      </w:pPr>
      <w:r>
        <w:rPr/>
        <w:t>15) Hovoril Rafael: „V tomto hmotnom svete a u ľudí nie je mnoho možné, čo je u Boha a Jeho moci možné! Ty predsa teraz vieš z úst tejto Židovky, že ten Grék, ktorý má za zapožičaných sto grošov v zástave jej šaty, je teraz v Tyre, aj keď jeho obchodný sluha je síce tu a obstaráva jeho obchody. Jeho obchodný stánok je však asi dobré dve hodiny cesty  mimo mesta smerom k Betlehemu a ja práve tak rýchle obstarám šaty tejto chudobnej, ako som jej teraz opatril tento zástavný list a nebudeš potom môcť povedať, že som azda priniesol tiež šaty už skôr! Počítaj teraz okamihy, ktoré budem v tejto práci potrebovať! Počítal si už?”</w:t>
      </w:r>
    </w:p>
    <w:p>
      <w:pPr>
        <w:pStyle w:val="Normal"/>
        <w:rPr/>
      </w:pPr>
      <w:r>
        <w:rPr/>
        <w:t>16) Hovoril Agrikola: „Ako by som mal počítať, keď si sa odtiaľto nevzdialil?”</w:t>
      </w:r>
    </w:p>
    <w:p>
      <w:pPr>
        <w:pStyle w:val="Normal"/>
        <w:rPr/>
      </w:pPr>
      <w:r>
        <w:rPr/>
        <w:t>17) Hovoril Rafael: „Pozri! Tamto na lavici vedľa dverí sú už úplne vyplatené šaty tejto chudobnej Židovky, dobre zabalený do šatky; nech sa na ne sama pozrie a povie vám, či to nie sú jej celkom dobre známe šaty!”</w:t>
      </w:r>
    </w:p>
    <w:p>
      <w:pPr>
        <w:pStyle w:val="Normal"/>
        <w:rPr/>
      </w:pPr>
      <w:r>
        <w:rPr/>
        <w:t>18) Tu ihneď Židovka vstala, prehliadla za najväčšieho obdivovania šaty a ihneď tiež priznala, že sú úplne jej.</w:t>
      </w:r>
    </w:p>
    <w:p>
      <w:pPr>
        <w:pStyle w:val="Normal"/>
        <w:rPr/>
      </w:pPr>
      <w:r>
        <w:rPr/>
        <w:t>19) Keďže však jej matka bola horšie ešte oblečený ako ona samotná, hovorila (Židovka) Rafaelovi: „Počúvaj, zázračný mladý priateľ, ja sa ťa vôbec nepýtam, ako ti bolo možné tak rýchle mi opatriť šaty, ktorými možno nadbytočne obliecť jednu ženu, avšak pre mňa a pre túto moju matku by nestačili! Preto ich dám jej, aby sa ona úplne obliekla; ja samotná si však vezmem šaty, ktoré má na tele teraz ona a tie mi postačia, aby pokryli nahotu môjho tela na tak dlho, až sa mi dostane dobrotou tohto Rimana šiat lepších. Nechaj ma teda odstúpiť s matkou do osamotenej izby, kde by sme sa prezliekli!</w:t>
      </w:r>
    </w:p>
    <w:p>
      <w:pPr>
        <w:pStyle w:val="Normal"/>
        <w:rPr/>
      </w:pPr>
      <w:r>
        <w:rPr/>
        <w:t>20) Skôr sa ťa však, skutočne nepochopiteľne zázračný mocný mládenec pýtam, či možno  tieto inak drahocenné šaty považovať teraz za čisté; lebo predtým bol v rukách pohana, ktorí sú pred nami Židmi nečistí. Keby však týmito šatmi malo byť telo matky i len na jeden deň znečistené, potom by som radšej žiadne šaty nechcela!”</w:t>
      </w:r>
    </w:p>
    <w:p>
      <w:pPr>
        <w:pStyle w:val="Normal"/>
        <w:rPr/>
      </w:pPr>
      <w:r>
        <w:rPr/>
        <w:t>21) Hovoril Rafael: „Moje dieťa, čo teraz chceš so šatmi urobiť, to sa už zdarne urobilo! Čiň podľa svojho srdca a prinesie ti to dobré ovocie! O čistotu odevu sa však nestaraj; lebo čo bolo v mojich rukách, to je tiež úplne čisté. Lazár potom vykáže tebe a tvojej matke izbu, v ktorej sa môžete prezliecť.”</w:t>
      </w:r>
    </w:p>
    <w:p>
      <w:pPr>
        <w:pStyle w:val="Normal"/>
        <w:rPr/>
      </w:pPr>
      <w:r>
        <w:rPr/>
        <w:t>22) Potom sa obe poďakovali, vzali šaty a Lazár ich ihneď zaviedol do malej izby, kde sa mohli prezliecť.</w:t>
      </w:r>
    </w:p>
    <w:p>
      <w:pPr>
        <w:pStyle w:val="Normal"/>
        <w:rPr/>
      </w:pPr>
      <w:r>
        <w:rPr/>
        <w:t>23) Keď bola matka veľmi nádherne oblečená, vzala dcéra odložené, už silne poškodené šaty matky a obliekla sa do nich a mala veľkú radosť z radosti svojej teraz dobre oblečenej matky a nedbala na to, že sama bola oblečená veľmi úboho.</w:t>
      </w:r>
    </w:p>
    <w:p>
      <w:pPr>
        <w:pStyle w:val="Normal"/>
        <w:rPr/>
      </w:pPr>
      <w:r>
        <w:rPr/>
        <w:t>24) Keď obe prišli skoro k nám do jedálne, hľa, bola dcéra práve tak nádherne oblečená ako jej matka! Avšak jej neprestávajúce obdivovanie sa vystupňovalo ešte viac, keď sa pri stole Rimanov stretla tiež s otcom a bratom, celkom sviatočne oblečenými.</w:t>
      </w:r>
    </w:p>
    <w:p>
      <w:pPr>
        <w:pStyle w:val="Normal"/>
        <w:rPr/>
      </w:pPr>
      <w:r>
        <w:rPr/>
      </w:r>
    </w:p>
    <w:p>
      <w:pPr>
        <w:pStyle w:val="Heading1"/>
        <w:rPr/>
      </w:pPr>
      <w:bookmarkStart w:id="24" w:name="__RefHeading___Toc266633290"/>
      <w:bookmarkEnd w:id="24"/>
      <w:r>
        <w:rPr/>
        <w:t>25. Domnienka mladej Židovky o osobe Pána.</w:t>
      </w:r>
    </w:p>
    <w:p>
      <w:pPr>
        <w:pStyle w:val="Normal"/>
        <w:rPr/>
      </w:pPr>
      <w:r>
        <w:rPr/>
      </w:r>
    </w:p>
    <w:p>
      <w:pPr>
        <w:pStyle w:val="Normal"/>
        <w:rPr/>
      </w:pPr>
      <w:r>
        <w:rPr/>
        <w:t>1) Tu práve začalo dcéry vnútorné prichádzať jasnejšie poznanie o Mne, takže pristúpila s matkou ku Mne a hovorila (mladá Židovka): „Ó, Pane a Majster, moje srdce mi hovorí, že len Ty jediný tu konáš, čo nie je možné žiadnemu človeku, žiadnemu prorokovi a bez Tvojej vôle tiež žiadnemu anjelovi, ale jedine Bohu Samotnému a y si teda Boh! Preto buď tiež Tebe jedinému všetka naša pocta a láska po celý náš život! Všetka česť a všetka chvála Tebe celkom Jedinému!”</w:t>
      </w:r>
    </w:p>
    <w:p>
      <w:pPr>
        <w:pStyle w:val="Normal"/>
        <w:rPr/>
      </w:pPr>
      <w:r>
        <w:rPr/>
        <w:t>2) Hovoril som Ja: „Kto verí Môjmu slovu a jedná podľa neho, bude blažený! Vy však teraz veríte, pretože ste videli znamenia a hovoríte, že som Boh; keby ste však nevideli znamenia, neboli by ste uverili a neboli by ste povedali, že som Boh, nuž, ako že to príde?</w:t>
      </w:r>
    </w:p>
    <w:p>
      <w:pPr>
        <w:pStyle w:val="Normal"/>
        <w:rPr/>
      </w:pPr>
      <w:r>
        <w:rPr/>
        <w:t>3) Pozrite, to pochádza odtiaľ, že vo vás dosiaľ ešte nie je a tiež byť nemôže pravda, pretože ste totiž dosiaľ ešte nikdy nepočuli pravdu! Ja vám však teraz hovorím: Pričiňte sa všetci o čistú pravdu, lebo jedine pravda vás môže úplne oslobodiť na tele aj na duši, na tele, pretože vám pravda povie, prečo vám bolo dané  telo k noseniu a na duši, pretože vám práve duša s pravdy v nej samej povie, že je tu pre najúplnejšiu slobodu a večnú samostatnosť!</w:t>
      </w:r>
    </w:p>
    <w:p>
      <w:pPr>
        <w:pStyle w:val="Normal"/>
        <w:rPr/>
      </w:pPr>
      <w:r>
        <w:rPr/>
        <w:t>4) Nuž, Moja chudobná a spanilá dcéra, Ja by som ti to teraz skutočne nebol povedal, keby som nevedel, že si vo všetkom možnom obzvlášť dobre vychované dieťa. Avšak ti hovorím, že mám radšej ľudí, ktorí sú vo svojom lepšom poznaní trocha tvrdošijnejší, ako ľudia, ktorí sa často po nie mnohých znameniach a dôkazoch rýchle ako trstina vo víchre otočia a obrátia sa podľa smeru vetra, čo potom zrejme on ich dokazuje, že práve nemajú nejakú zvláštnu vlastnú silu. Ak však niekto nemá vlastnú silu a ak nemôže vo svojom rozume učiniť žiaden dobrý úsudok, hodí sa pre Kráľovstvo Božie práve tak málo ako ten, kto orie pôdu a pritom sa ustavične obzerá dozadu.</w:t>
      </w:r>
    </w:p>
    <w:p>
      <w:pPr>
        <w:pStyle w:val="Normal"/>
        <w:rPr/>
      </w:pPr>
      <w:r>
        <w:rPr/>
        <w:t>5) A hľa, spanilá osoba, tak je tomu teraz dosiaľ s tebou! Ty si Ma predtým síce prehlásila za Boha, k čomu ťa prinútili znamenia a Moja múdrosť; ale v tom okamihu si zavrhla Boha Abraháma, Izáka a Jákoba. Lebo si si pomyslela: – Kto dokáže hovoriť tak múdro a konať také nepochopiteľné zázračné znamenia, ten je potom už Bohom! – Avšak už teraz v tajnosti srdca ľutuješ, že si to vyslovila, pretože si si hneď potom pripamätala zákony Mojžišove a teraz máš v sebe strach, že si mohla v zápale mysle zabudnúť na starého Jehovu a vzdávať Mi česť, ktorá patri len pravému Bohu. A hľa, to znamená priložiť ruku k pluhu a pritom sa ešte pozerať dozadu!</w:t>
      </w:r>
    </w:p>
    <w:p>
      <w:pPr>
        <w:pStyle w:val="Normal"/>
        <w:rPr/>
      </w:pPr>
      <w:r>
        <w:rPr/>
        <w:t>6) Ak Ma však považuješ už za Boha, potom Ma musíš zrejme považovať za celkom jediného Boha a nesmieš si vedľa Mňa prestavovať žiadneho iného boha, lebo ak Ma prehlasuješ teraz za Boha, pritom však tiež myslíš na Boha starého a bojíš sa ho preto, že sa domnievaš, že sa tým prehrešuješ na zákone Mojžišovom, potom ej tiež tvoje vyznanie o Mne márnivé a nie si tým o mnoho lepšia pohanka, ktorá síce tiež verí v Boha Mojžišovho, avšak pritom tiež v Jupitera, Apolóna, Merkúra a ešte v mnoho iných bohov.</w:t>
      </w:r>
    </w:p>
    <w:p>
      <w:pPr>
        <w:pStyle w:val="Normal"/>
        <w:rPr/>
      </w:pPr>
      <w:r>
        <w:rPr/>
        <w:t>7) Hľa, keď si pristúpila ku Mne, myslela si, že som jedným zo zmienených pohanských bohov a vzdala si Mi česť kvôli tým vznešeným Rimanom! Avšak ihneď si si pripomenula Boha Mojžišovho, ktorý hovorí: – Len v jedného Boha budeš veriť a žiadnych cudzích bohov nebudeš mať vedľa Mňa! – Zmocnila sa ťa ľútosť, že si to vyslovila nahlas a hľa, to teda zrejme nebolo od teba správne! Lebo, ak veríš v Boha Abrahámovho, Izáka a Jákoba, potom Ma nemôžeš pozdraviť ako Boha. Ak však veríš vážne, že som Boh, potom musíš starého Boha zanechať, keďže môže byť len jeden Boh a nie dvaja alebo niekoľko bohov, rovnako ako je tiež jeden nekonečný priestor a len jeden večný bez času, v ktorom všetko je a sa deje.</w:t>
      </w:r>
    </w:p>
    <w:p>
      <w:pPr>
        <w:pStyle w:val="Normal"/>
        <w:rPr/>
      </w:pPr>
      <w:r>
        <w:rPr/>
        <w:t>8) Len keby si mohla veriť, že ja a ten starý  Boh sme jedno a to isté – aj keď je písané, že nikto nemôže Boha vidieť a pritom zároveň žiť – potom by aspoň zostalo tvoje svedomie pokojnejšie a tvoja bázeň pred starým Bohom bola by tým zrejme menšia! – Povedz Mi však teraz, čo učiníš!”</w:t>
      </w:r>
    </w:p>
    <w:p>
      <w:pPr>
        <w:pStyle w:val="Normal"/>
        <w:rPr/>
      </w:pPr>
      <w:r>
        <w:rPr/>
      </w:r>
    </w:p>
    <w:p>
      <w:pPr>
        <w:pStyle w:val="Heading1"/>
        <w:rPr/>
      </w:pPr>
      <w:bookmarkStart w:id="25" w:name="__RefHeading___Toc266633291"/>
      <w:bookmarkEnd w:id="25"/>
      <w:r>
        <w:rPr/>
        <w:t>26. Židovkina vytáčka.</w:t>
      </w:r>
    </w:p>
    <w:p>
      <w:pPr>
        <w:pStyle w:val="Normal"/>
        <w:rPr/>
      </w:pPr>
      <w:r>
        <w:rPr/>
      </w:r>
    </w:p>
    <w:p>
      <w:pPr>
        <w:pStyle w:val="Normal"/>
        <w:rPr/>
      </w:pPr>
      <w:r>
        <w:rPr/>
        <w:t>1) Potom dievčina chvíľu premýšľala, čo by na to teraz povedala; lebo sa cítila celkom dotknutá.</w:t>
      </w:r>
    </w:p>
    <w:p>
      <w:pPr>
        <w:pStyle w:val="Normal"/>
        <w:rPr/>
      </w:pPr>
      <w:r>
        <w:rPr/>
        <w:t>2) Jej odhodlanejšia matka jej chcela pomôcť z rozpakov a hovorila dcére: „Ajhľa, prečo premýšľaš teraz tak úzkostlivo a rozpačito, čo máš hovoriť?! Či už niekto kedy videl starého Boha Abrahámovho, Izáka a Jákoba?! Nikto o Ňom nevie nič iné ako čo čítal z Písiem písaných ľuďmi samotnými alebo čo počul hovoriť od kňazov. Kňazi však, ktorí majú starého Boha najlepšie poznať a Jeho prikázania čo najhorlivejšie vo všetkom nasledovať, činia práve opak a týmto svojim počínaním podávajú pred každým mysliacim človekom dôkaz, že starý Boh Židov je práve tak vybásnený ako všetci bohovia pohanov, ktorých tiež nevidel nikdy žiaden človek tejto doby. Tohto Boha však vidíme, Jeho múdre reči počujeme a Jeho neobyčajné len všemohúcemu Bohu možné skutky obdivujeme. Čo nás tu má zdržiavať ďalej od toho, aby sme Ho uznávali ako pravého Boha a uctievali jeho jediného?!”</w:t>
      </w:r>
    </w:p>
    <w:p>
      <w:pPr>
        <w:pStyle w:val="Normal"/>
        <w:rPr/>
      </w:pPr>
      <w:r>
        <w:rPr/>
        <w:t>3) Potom hovorila dcéra: „Áno, áno, matka, to všetko by bolo už celkom správne, keby sme mohli s najväčšou určitosťou tvrdiť, že nebolo nikdy ani Mojžiša a ani proroka a že všetko Písmo od Mojžiša nie je ničím iným ako básňou vždy rovnakých farizejov. Pretože sa to však nedá úplne dokázať a pretože je ako povedomé v Mojžišovi a v ostatných prorokoch nič menej veľmi mnoho vecí, ktoré sú neobyčajne dobré a pravdivé a ktoré, pokiaľ viem, boli farizejom vecou vždy až príliš protivnou a nimi, ako je až príliš známe, nikdy nezachovávanou, nemôžeme predsa len tak celkom predpokladať, že by boli po sebe idúci farizeji zostavili pod rôznymi fingovanými menami celé tak zvané sväté Písmo, ale spísali ho asi Bohom nadšení mužovia Boha nikdy nevideli! A je tu vždy v pravde veľmi odvážnou vecou, uznávať a do neba vynášať nejakého človeka pre jeho reči a iste najvýš zázračné skutky ihneď ako Boha.</w:t>
      </w:r>
    </w:p>
    <w:p>
      <w:pPr>
        <w:pStyle w:val="Normal"/>
        <w:rPr/>
      </w:pPr>
      <w:r>
        <w:rPr/>
        <w:t>4) Tiež ja som toto vo svojom prvom prekvapení učinila a nevzdala som ani v najmenšom v úvahu veľkú slepotu svojho srdca, pre ktorú by som bývala vzývala naraz dvoch bohov. Tento vznešený Muž ma však priviedol ihneď na pravú cestu tým, že mi dal celkom jasne a veľmi zrozumiteľne najavo, že On nie je totiž Boh, ale len veľký, Bohom nadšený prorok – a ďalšieho nepotrebujeme.</w:t>
      </w:r>
    </w:p>
    <w:p>
      <w:pPr>
        <w:pStyle w:val="Normal"/>
        <w:rPr/>
      </w:pPr>
      <w:r>
        <w:rPr/>
        <w:t>5) Či už nevieme, že najprv príde prorok Eliáš a až potom veľký Mesiáš?! A ja sa – ako matka vieš, práve tak ľahko nemýlim a preto hovorím, že tento preveľmi vznešený Muž je opätovný vyslanec Eliáš a onen veľmi spanilý mládenec jeho učeník Eliseus. Avšak od teraz nebudeme musieť skutočne dlho už čakať na veľkého Mesiáša!</w:t>
      </w:r>
    </w:p>
    <w:p>
      <w:pPr>
        <w:pStyle w:val="Normal"/>
        <w:rPr/>
      </w:pPr>
      <w:r>
        <w:rPr/>
        <w:t xml:space="preserve">6) Taký je teraz môj názor a pretože práve tento inak tak veľmi vznešený, múdry a zázračný Muž sa domnieva, že som vo vetre trstinou, ukážem mu však teraz tiež najtvrdošijnejšie opak jeho mienky. Ako vo svete teraz všetko zlato čo vyzerá a sa trblieta akoby to zlato bolo, tak tiež i tu chcem ukázať, že práve tiež nie je nijako všetko celkom slabé, aj keď to tiež tak vyzerá. </w:t>
      </w:r>
    </w:p>
    <w:p>
      <w:pPr>
        <w:pStyle w:val="Normal"/>
        <w:rPr/>
      </w:pPr>
      <w:r>
        <w:rPr/>
        <w:t>7) Boh je len jeden; avšak môže byť veľký počet prorokov, ku ktorým teraz celkom zrejme počítam tiež tohto vznešeného Muža. A tak teraz myslím, že som tebe a tomuto inak vznešenému Mužovi iste dala najlepšiu odpoveď na otázku, ktorú mi dal. Jeho poznámka, ktorú mi učinil o Bohu Abraháma, Izáka a Jákoba, bola celkom dobrá a cítila som sa ňou práve veľmi napomenutá a za toto napomenutie a za všetky ostatné nám všetkým v najväčšej miere preukázané dobrodenia som mu povinná všetkou vďakou; avšak či On je ten zasľúbený Mesiáš, s tým si ešte pekne dlho počkáme! Ó, ako som skôr všetko, než slabá trstina!”</w:t>
      </w:r>
    </w:p>
    <w:p>
      <w:pPr>
        <w:pStyle w:val="Normal"/>
        <w:rPr/>
      </w:pPr>
      <w:r>
        <w:rPr/>
        <w:t>8) Tu napomínala matka dcéru, aby nebola  tak márnomyseľná a tvrdohlavá.</w:t>
      </w:r>
    </w:p>
    <w:p>
      <w:pPr>
        <w:pStyle w:val="Normal"/>
        <w:rPr/>
      </w:pPr>
      <w:r>
        <w:rPr/>
        <w:t>9) A dcéra hovorila: „Ja nie som tvrdohlavá a ešte menej márnomyseľná; avšak vraciam sa k poučeniu tohto vznešeného Muža a veľkého Majstra a som Mu z celého srdca vďačná za preveľké dobrodenie, ktoré nám preukázal. Čo môžem ja a čo môžem my všetci ešte viac učiniť?! Ja však nechcem byť tvrdohlavá tiež v tom, aby som považovala tohto vznešeného Muža za  pravého Mesiáša; lebo takým bol predsa v istom smere každý veľký a podľa okolností tiež každý malý prorok, pretože priniesol ľuďom do všetkej noci života pohrúženým znova svetlo životných právd a povzniesol ich znova z bahna zmyselností do čistejšieho, duchovnejšieho a skutočnejšieho života. A to koná, ako to teraz veľmi dobre pozorujem, tiež tento človek naplnený vznešenosťou a skutočne božskou silou a mocou a preto je to teda iste tiež pravý Mesiáš ľudí, ktorí sa Ním dávajú poučiť.</w:t>
      </w:r>
    </w:p>
    <w:p>
      <w:pPr>
        <w:pStyle w:val="Normal"/>
        <w:rPr/>
      </w:pPr>
      <w:r>
        <w:rPr/>
        <w:t>10) S týmto mojim úsudkom o Ňom nemôžem byť na veľkom omyle; lebo súdim teraz len podľa toho, čo som od Neho sama počula a u Neho videla. Azda sa tiež má tá vec ešte celkom inak – čo nemôžeme vedieť – avšak nemôžeme tu robiť chyby, ak prijmeme teraz len to, čo môžeme prijať podľa toho, čo sme počuli a videli. Nech Ho Boží duch, sila a milosť vedie k blahu všetkých ľudí ďalej a ďalej!”</w:t>
      </w:r>
    </w:p>
    <w:p>
      <w:pPr>
        <w:pStyle w:val="Normal"/>
        <w:rPr/>
      </w:pPr>
      <w:r>
        <w:rPr/>
        <w:t>11) Hovorila matka: „Milá dcéra, mala by som ťa ešte oveľa radšej, keby si nebola tak strašne chytrá! Starý rabín ti po dva roky napchával hlavu všetkým možným čo môže človek na tomto svete vedieť a ty si sa stala mnohokrát celkom neznesiteľnou a teraz pozorujem, že si sa stala takmer tiež už protivnou aj tomuto veľkému Majstrovi! Preto by som radila, aby sme Ho poprosili za odpustenie a potom sa vrátili na svoje miesta!”</w:t>
      </w:r>
    </w:p>
    <w:p>
      <w:pPr>
        <w:pStyle w:val="Normal"/>
        <w:rPr/>
      </w:pPr>
      <w:r>
        <w:rPr/>
        <w:t xml:space="preserve">12) Hovoril som teraz Ja: „Ó to nie je ešte vôbec potrebné; veď ja som nemohol s dcérou Helias ešte nič prehovoriť, pretože si s ňou rozprávala len ty, jej matka! Nechaj teraz tiež Mňa s krásnou Helias porozprávať, aby sa ako prebudená panna podľa najplnšej pravdy dozvedela pre seba a potom tiež pre mnohých iných, s ktorými príde do styku, s kým má čo robiť v Mojej osobe; lebo ona dosiaľ ešte nič nevie a ty, jej matka, ešte menej! Preto hovor, matka, až vtedy, až Ja ťa vyzvem k reči!” </w:t>
      </w:r>
    </w:p>
    <w:p>
      <w:pPr>
        <w:pStyle w:val="Normal"/>
        <w:rPr/>
      </w:pPr>
      <w:r>
        <w:rPr/>
        <w:t>13) Tu nepovedala matka už nič, prosila Ma však, aby mohla zotrvať v Mojej blízkosti, čo som jej teda tiež dovolil.</w:t>
      </w:r>
    </w:p>
    <w:p>
      <w:pPr>
        <w:pStyle w:val="Normal"/>
        <w:rPr/>
      </w:pPr>
      <w:r>
        <w:rPr/>
      </w:r>
    </w:p>
    <w:p>
      <w:pPr>
        <w:pStyle w:val="Heading1"/>
        <w:rPr/>
      </w:pPr>
      <w:bookmarkStart w:id="26" w:name="__RefHeading___Toc266633292"/>
      <w:bookmarkEnd w:id="26"/>
      <w:r>
        <w:rPr/>
        <w:t>27. Poukázanie Pána na proroctvo o mesiášovi.</w:t>
      </w:r>
    </w:p>
    <w:p>
      <w:pPr>
        <w:pStyle w:val="Normal"/>
        <w:rPr/>
      </w:pPr>
      <w:r>
        <w:rPr/>
      </w:r>
    </w:p>
    <w:p>
      <w:pPr>
        <w:pStyle w:val="Normal"/>
        <w:rPr/>
      </w:pPr>
      <w:r>
        <w:rPr/>
        <w:t>1) Až potom som Sa Ja znova vrátil k Helias a povedal jej: „Počúvaj, krásna Helias! Ty si predtým povedala, že Ja ako veľký prorok môžem byť a tiež som práve tak dobre Mesiášom, ako každý iný veľkým a tiež malým prorokom; lebo podľa tvojho celkom povšimnutia hodného úsudku je totiž akosi Mesiášom a Spasiteľom ľudí každý človek, ktorý svetlom úplnej pravdy vyslobodzuje ľudí z temného bahna klamu, podvodu a svetla prostej povery. A pretože Ja to práve teraz činím, som tiež teda v pravde Mesiášom ľudí, ktorí Ma počujú a podľa Mojej náuky sa obracajú. To je celkom dobrý úsudok od teba, mladej a starým a čestným rabínom dobre poučenej Židovky. Len svojou vierou v Boha zostávaš – a to všetkým právom – pri starom Bohu Abraháma, Izáka a Jákoba.</w:t>
      </w:r>
    </w:p>
    <w:p>
      <w:pPr>
        <w:pStyle w:val="Normal"/>
        <w:rPr/>
      </w:pPr>
      <w:r>
        <w:rPr/>
        <w:t xml:space="preserve">2) Avšak musím ťa upozorniť, na niektoré miesta prorokov, ktoré majú totiž na zreteli Mňa Samotného. Z nich sa potom už ľahšie a čistejšie vyznáš, ako tomu mohli byť doposiaľ. Hľa, písané je medzi iným v Izaiášovi: </w:t>
      </w:r>
    </w:p>
    <w:p>
      <w:pPr>
        <w:pStyle w:val="Normal"/>
        <w:rPr/>
      </w:pPr>
      <w:r>
        <w:rPr/>
        <w:t xml:space="preserve">3) „Panna počne a zrodí Syna, ktorý bude nazvaný Boh s nami.  </w:t>
      </w:r>
    </w:p>
    <w:p>
      <w:pPr>
        <w:pStyle w:val="Normal"/>
        <w:rPr/>
      </w:pPr>
      <w:r>
        <w:rPr/>
        <w:t>4) Dieťa narodilo sa nám a Syn daný je nám a vláda bude na ramene Jeho a meno Jeho nazvané bude Podivuhodný, Radca, Hrdina, Boh, Otec od večnosti, knieža pokoja.</w:t>
      </w:r>
    </w:p>
    <w:p>
      <w:pPr>
        <w:pStyle w:val="Normal"/>
        <w:rPr/>
      </w:pPr>
      <w:r>
        <w:rPr/>
        <w:t>5) To ho dňa sa povie: Hľa, to je náš Boh, na ktorého sme čakali, že nás oslobodí! To je Jehova, na ktorého sme čakali. Plesajme a veseľme sa v spasení Jeho!”</w:t>
      </w:r>
    </w:p>
    <w:p>
      <w:pPr>
        <w:pStyle w:val="Normal"/>
        <w:rPr/>
      </w:pPr>
      <w:r>
        <w:rPr/>
        <w:t>6) Hlas volajúceho na púšti: „Pripravujte cestu Jehovovi a urovnajte v púšti cestu Bohu nášmu a uvidí to všetko telo zároveň.”</w:t>
      </w:r>
    </w:p>
    <w:p>
      <w:pPr>
        <w:pStyle w:val="Normal"/>
        <w:rPr/>
      </w:pPr>
      <w:r>
        <w:rPr/>
        <w:t>7) Hľa, Jehova príde v Silnom a Jeho rameno bude Mu vládnuť! Hľa, Jeho odplata s Ním! Ako Pastier Svoje stáda bude pásť.</w:t>
      </w:r>
    </w:p>
    <w:p>
      <w:pPr>
        <w:pStyle w:val="Normal"/>
        <w:rPr/>
      </w:pPr>
      <w:r>
        <w:rPr/>
        <w:t>8) A Jehova hovoril:  „Plesaj a raduj sa, dcéra Cionu! Hľa, prichádzam, aby som prebýval v tvojom strede; lebo vtedy mnohé národy priľnú k Jehovovi v dni Jeho.</w:t>
      </w:r>
    </w:p>
    <w:p>
      <w:pPr>
        <w:pStyle w:val="Normal"/>
        <w:rPr/>
      </w:pPr>
      <w:r>
        <w:rPr/>
        <w:t>9) Ja, Jehova, som ťa volal v spravodlivosti a dám ťa k spolku národa; ja, Jehova – lebo to je Moje meno – žiadnemu inému nedám slávu Svoju.</w:t>
      </w:r>
    </w:p>
    <w:p>
      <w:pPr>
        <w:pStyle w:val="Normal"/>
        <w:rPr/>
      </w:pPr>
      <w:r>
        <w:rPr/>
        <w:t>10) Hľa, v budúce dni prebudím Dávidovi spravodlivého potomka, ktorý bude ako kráľ vládnuť a súd a spravodlivosť na Zemi konať! A toto je Jeho meno: Jehova, naša spravodlivosť.”</w:t>
      </w:r>
    </w:p>
    <w:p>
      <w:pPr>
        <w:pStyle w:val="Normal"/>
        <w:rPr/>
      </w:pPr>
      <w:r>
        <w:rPr/>
        <w:t>11) Hľa, Moja Helias, takto Ma zvestovali proroci v starej a dokonca v tejto najnovšej dobe! A Krstiteľ a kazateľ Ján bol práve tým hlasom volajúceho na púšti, ktorý Mi rovnal trochu cesty a hovoril o Mne: „Hľa, tu prichádza Baránok Boží, Ktorý sníma hriechy tohto sveta!”</w:t>
      </w:r>
    </w:p>
    <w:p>
      <w:pPr>
        <w:pStyle w:val="Normal"/>
        <w:rPr/>
      </w:pPr>
      <w:r>
        <w:rPr/>
        <w:t>12) A ak myslíš, že pred Mesiášom príde ešte Eliáš a musí všetko telo pripraviť na veľký príchod mesiáša, ktorý sa volá Jehova, potom ti hovorím: Eliáš bol práve v onom Jánovi už tu a ja Sám som teraz tiež tu. Prišiel som do Svojho vlastníctva a hľa, Moji Ma nepoznávajú – ako sa ti teda páči táto vec?”</w:t>
      </w:r>
    </w:p>
    <w:p>
      <w:pPr>
        <w:pStyle w:val="Normal"/>
        <w:rPr/>
      </w:pPr>
      <w:r>
        <w:rPr/>
      </w:r>
    </w:p>
    <w:p>
      <w:pPr>
        <w:pStyle w:val="Heading1"/>
        <w:rPr/>
      </w:pPr>
      <w:bookmarkStart w:id="27" w:name="__RefHeading___Toc266633293"/>
      <w:bookmarkEnd w:id="27"/>
      <w:r>
        <w:rPr/>
        <w:t>28. Vysvetlenie prvých troch prikázaní.</w:t>
      </w:r>
    </w:p>
    <w:p>
      <w:pPr>
        <w:pStyle w:val="Normal"/>
        <w:rPr/>
      </w:pPr>
      <w:r>
        <w:rPr/>
      </w:r>
    </w:p>
    <w:p>
      <w:pPr>
        <w:pStyle w:val="Normal"/>
        <w:rPr/>
      </w:pPr>
      <w:r>
        <w:rPr/>
        <w:t xml:space="preserve">1) Hovorila Helias: „Pane a Majster, z toho čo si mi teraz povedal, dojíma ma závrat! Ak si teda už celkom iste Tým, o Ktorom proroci takto prorokovali, – čo potom máme my, úbohí hriešnici teraz pred Tebou, ó, Pane, začať?” </w:t>
      </w:r>
    </w:p>
    <w:p>
      <w:pPr>
        <w:pStyle w:val="Normal"/>
        <w:rPr/>
      </w:pPr>
      <w:r>
        <w:rPr/>
        <w:t>2) Hovoril som Ja: „Nič iné, ako počúvať Mojim náukám, podržať ich a žiť podľa nich, Boha nadovšetko a svojho blížneho sako seba samého milovať a tým v sebe prebudíte všetkých sedem duchov Božích a tým dosiahnete večný život, ako som vám to skôr vysvetlil. – Si s tým spokojná?”</w:t>
      </w:r>
    </w:p>
    <w:p>
      <w:pPr>
        <w:pStyle w:val="Normal"/>
        <w:rPr/>
      </w:pPr>
      <w:r>
        <w:rPr/>
        <w:t>3) Hovorila Helias: „Ó, Pane, ó Jehova, kto by s tým nebol spokojný a kto by nenasledoval Tvoje náuky a Tvoje najvýš láskyplné prikázania?! Len je tu nič menej otázkou, či teraz nerušíš, ó, Pane, týmito dvomi prikázaniami lásky desať zákonov a prorokov, pretože si povedal, že v týchto dvoch prikázaniach je obsiahnutý celý zákon Mojžišov a všetci proroci.”</w:t>
      </w:r>
    </w:p>
    <w:p>
      <w:pPr>
        <w:pStyle w:val="Normal"/>
        <w:rPr/>
      </w:pPr>
      <w:r>
        <w:rPr/>
        <w:t>4) Hovoril som Ja: „Milá Helias, ako sa môžeš pýtať na niečo takého? Ak sú zákon Mojžišov a všetci proroci obsiahnutí v tých dvoch prikázaniach lásky, ako by teda mohli kedy byť zrušení?! Pozri, ako siedmy vám dobre vysvetlený Boží duch v človeku preniká a napĺňa šesť duchov predchádzajúcich a všetky ich teda v sebe pojíma, rovnako tak skutočná láska k Bohu a k blížnemu napĺňa všetky predchádzajúce zákony Mojžišove a všetky predpisy a všetky napomenutia prorokov!”</w:t>
      </w:r>
    </w:p>
    <w:p>
      <w:pPr>
        <w:pStyle w:val="Normal"/>
        <w:rPr/>
      </w:pPr>
      <w:r>
        <w:rPr/>
        <w:t>5) Ak Mojžiš hovorí: – V jediného Boha budeš veriť a vedľa pravého Boha nebudeš mať žiadnych cudzích a ničotných bohov pohanských!, – potom napĺňaš toto prvé prikázanie Mojžišovo viac než dokonale, ak miluješ Boha nadovšetko, lebo mohla by si náležite milovať Boha nadovšetko, keby si skôr nepochybne neverila, že tu v pravde je?! Ak však svojou lásku k nemu preukážeš nad jasný deň jasne a živo, že veríš v Boha – budeš vo svojej veľkej láske k Nemu kedy schopná Jeho meno nejako zhanobiť, zneuctievať a znesväcovať? Istotne v žiadnom prípade nie! Lebo, čo človek v najvyššej miere miluje, to tiež vždy najviac ctí a dokonca ostro a veľmi vážne vystúpi proti každému, kto by sa odvážil nejako zneuctiť to jeho najmilšie. Či sa nevzbúrilo to vo vysokom stupni v tvojej mysli, keby niekto zneuctil tvojho otca, ktorého veľmi miluješ?! Ak že teda miluješ teraz Boha nadovšetko, budeš kedy schopná Jeho meno nejako znesväcovať?!</w:t>
      </w:r>
    </w:p>
    <w:p>
      <w:pPr>
        <w:pStyle w:val="Normal"/>
        <w:rPr/>
      </w:pPr>
      <w:r>
        <w:rPr/>
        <w:t>6) Keď to teraz poriadne v sebe uvážiš, potom ti musí už na prvý pohľad byť celkom jasné, že ako prvý tak aj druhý zákon Mojžišov sú celkom obsiahnuté v jednom prikázaní lásky k Bohu.</w:t>
      </w:r>
    </w:p>
    <w:p>
      <w:pPr>
        <w:pStyle w:val="Normal"/>
        <w:rPr/>
      </w:pPr>
      <w:r>
        <w:rPr/>
        <w:t>7) Ak že teda, Moja milá Helias, miluješ Boha celkom iste nadovšetko a práve preto tiež ctíš nadovšetko – neuchýliš sa rada a to veľmi často od denných svetských záležitostí a nebudeš sa zaoberať predmetom svojej najvrelšej lásky? Áno, celkom nepochybne pravdivo a iste! A hľa, v tom tiež spočíva ono najskutočnejšie a najsprávnejšie a pred Bohom jedine platné svätenie soboty, ktoré prikázal Mojžiš! Lebo pramálo záleží na dni samotnom, ale jedine na tom, že vo dne či v noci v láske a pokoji svojho srdca rada myslíš na Boha a s Ním sa zaoberáš. Vidíš, ako tiež tretie Mojžišovo prikázanie je obsiahnuté v onom jednom prikázaní lásky k Bohu.</w:t>
      </w:r>
    </w:p>
    <w:p>
      <w:pPr>
        <w:pStyle w:val="Normal"/>
        <w:rPr/>
      </w:pPr>
      <w:r>
        <w:rPr/>
        <w:t>8) Kto teda Boha v pravde nadovšetko miluje, ten Ho tiež iste poznal a má živú vieru, vzdáva tiež Bohu všetku česť a bude na neho iste vždy čo najviac spomínať. A kto to činí, nemôže sa dopustiť žiadneho hriechu proti svojmu ženíchovi, ktorého nad mieru miluje a ktorým je, ako dobre vie, ešte viac milovaná? Nie, to iste nie, pretože obaja sa vo svojom srdci zjednotili práve láskou! Kto však  Boha miluje v pravde nadovšetko a teda sa s Ním láskou zjednotil, ten bude tiež milovať svojich blížnych, ako s ním rovnorodé deti Božie tak, ako miluje samého seba a činí im to, čo s jasným rozumom chce, aby ľudia činili jemu.”</w:t>
      </w:r>
    </w:p>
    <w:p>
      <w:pPr>
        <w:pStyle w:val="Normal"/>
        <w:rPr/>
      </w:pPr>
      <w:r>
        <w:rPr/>
      </w:r>
    </w:p>
    <w:p>
      <w:pPr>
        <w:pStyle w:val="Heading1"/>
        <w:rPr/>
      </w:pPr>
      <w:bookmarkStart w:id="28" w:name="__RefHeading___Toc266633294"/>
      <w:bookmarkEnd w:id="28"/>
      <w:r>
        <w:rPr/>
        <w:t>29. Štvrté prikázanie.</w:t>
      </w:r>
    </w:p>
    <w:p>
      <w:pPr>
        <w:pStyle w:val="Normal"/>
        <w:rPr/>
      </w:pPr>
      <w:r>
        <w:rPr/>
      </w:r>
    </w:p>
    <w:p>
      <w:pPr>
        <w:pStyle w:val="Normal"/>
        <w:rPr/>
      </w:pPr>
      <w:r>
        <w:rPr/>
        <w:t>1) (Pán): „Hľa, v štvrtom prikázaní je deťom prikázaná láska k rodičom! Rodičia sú na Zemi zaiste prví blížni svojich detí a veľmi ich milujú. Sú ich živiteľmi, ochrancami a vychovávateľmi a preto tiež zasluhujú iste všetku lásku a úctu detí.</w:t>
      </w:r>
    </w:p>
    <w:p>
      <w:pPr>
        <w:pStyle w:val="Normal"/>
        <w:rPr/>
      </w:pPr>
      <w:r>
        <w:rPr/>
        <w:t>2) Keď teda dobre vychované dieťa miluje a ctí svojich rodičov, potom sa tiež vynasnaží učiniť všetko to, čo pôsobí rodičom skutočnú radosť. A tak si preto tiež dieťa pripraví dlhý a zdravý život a najlepší zdar na zemi; dieťa, ktoré miluje a ctí svojich rodičov, bude tiež milovať a ctiť svojich súrodencov a bude vždy hotové učiniť im všetko dobré.</w:t>
      </w:r>
    </w:p>
    <w:p>
      <w:pPr>
        <w:pStyle w:val="Normal"/>
        <w:rPr/>
      </w:pPr>
      <w:r>
        <w:rPr/>
        <w:t>3) Avšak dieťa alebo človek, ktorý skutočne miluje a ctí svojich rodičov a súrodencov, bude tiež milovať ostatných ľudí, pretože vie a poznáva, že všetci sú deti jedného a toho istého Otca v nebesiach. Z pôvodne pravej lásky k rodičom bude človek vedený k poznaniu Boha, seba samého a tiež ku skutočnému poznaniu svojich blížnych a potom skoro a ľahko pozná, prečo Boh stvoril ľudí a čím sa majú všetci stať. Tým potom dospieva vždy viac a viac k láske k Bohu a touto láskou k dokonalosti svojho vnútorného pravého duchovného života.</w:t>
      </w:r>
    </w:p>
    <w:p>
      <w:pPr>
        <w:pStyle w:val="Normal"/>
        <w:rPr/>
      </w:pPr>
      <w:r>
        <w:rPr/>
        <w:t>4) Kto však takto miluje a ctí svojich rodičov, súrodencov a tiež ostatných spolublížnych, – bude sa môcť azda kedy dopustiť voči niekomu hriechu? Ja ti hovorím: Nikdy; lebo nebude nikomu závidieť, nikoho nenávidieť a nikoho preklínať, nikoho usmrcovať ani telesne ani nejakým pohoršením duševne. Bude sa ku každému chovať cudne, ponechá rád každému čo jeho je, nebude nikoho klamať a oklamávať a ak sa stal riadnym spôsobom mužom ženy alebo cudná panna ženou muža, nebude túžiť po žene svojho blížneho a jeho žena po mužovi svojej susedky a z toho teraz môžeš pre svoj rozum už celkom dobre vyrozumieť, ako a akým spôsobom sú zákon a všetci proroci obsiahnutí v tých dvoch prikázaniach lásky a že táto dve Mnou  tebe teraz oznámené prikázania nepripúšťajú zrušenie zákona Mojžišovho a ostatných prorokov, ale sú len úplným ich naplnením. – Rozumieš tomu?”</w:t>
      </w:r>
    </w:p>
    <w:p>
      <w:pPr>
        <w:pStyle w:val="Normal"/>
        <w:rPr/>
      </w:pPr>
      <w:r>
        <w:rPr/>
        <w:t>5) Hovorila Helias: „Ó, Pane, premúdry a predobrý Tvorca a Otče všetkých ľudí, až teraz chápem zákony Mojžišove! Lebo musím tu sama pred Tebou celkom otvorene priznať, že som predtým nikdy celkom nerozumela zákonu Mojžišovmu a ešte menej výrokom a poučeniam ostatných prorokov. A čím častejšie som o tom rozprávala so svojimi rodičmi, všetko dobre som uvážila, tým viac medzier a skutočných nedokonalostí som v nich objavovala, čo ma najskôr privádzalo na myšlienku, že onen veľmi dokonale vyzerajúci zákon Mojžišov buď vôbec nevychádza od nejakého najvýš múdreho Boha, alebo že sa táto neskoršia kňazská kasta celkom zriekla zákona Mojžišovho a miesto neho ustanovila vo svoj hmotný prospech medzerovitú ľudskú zlátaninu. Dobrý starý rabín mal často so mnou skutočné ťažkosti, pretože som mu riadne na prstoch dokazovala viditeľné nedostatky zákona Mojžišovho. Avšak teraz o Tvojom vysvetlení, ó, Pane, nadobudol zákon Mojžišov pravda ihneď celkom inú tvárnosť a môže teda byt tiež každým iste radostne a ľahko zachovávaný!”</w:t>
      </w:r>
    </w:p>
    <w:p>
      <w:pPr>
        <w:pStyle w:val="Normal"/>
        <w:rPr/>
      </w:pPr>
      <w:r>
        <w:rPr/>
        <w:t>6) Hovoril som Ja s veľmi vľúdnou  tvárou: „Nuž, ty veľká kritikárko zákona Mojžišovho, čo si videla tak nedokonalého a neúplného na Mojžišovom zákone? Povedz mi tiež svoju kritiku!”</w:t>
      </w:r>
    </w:p>
    <w:p>
      <w:pPr>
        <w:pStyle w:val="Normal"/>
        <w:rPr/>
      </w:pPr>
      <w:r>
        <w:rPr/>
        <w:t>7) Hovorila Helias za všeobecnej pozornosti všetkých prítomných: „Ó, Pane, čo mám hovoriť pred Tebou, ktorý si iste poznal moje myšlienky už dávno predtým ako som ja ich ešte len myslela?! Tamten všemohúci a vševediaci mládenec vie asi tiež už všetko navlas presne a tak myslím, že by tu mohlo celkom odpadnúť nejaké hlasité oznámenie mojej kritiky zákona Mojžišovho.”</w:t>
      </w:r>
    </w:p>
    <w:p>
      <w:pPr>
        <w:pStyle w:val="Normal"/>
        <w:rPr/>
      </w:pPr>
      <w:r>
        <w:rPr/>
        <w:t>8) Hovoril som Ja: „Ó, vôbec, Moja veľmi milá Helias, vec sa tu má celkom inak! Ja a ten mládenec vieme pravda celkom dobre, v čom záleží tvoj kritika Mojžišovho zákona a prorokov; avšak ostatní, až na tvojich rodičov a tvojho brata, to nevedia, ale teraz by to chceli vedieť, keďže si sama v nich prebudila zvedavosť; preto som ťa teda tiež vyzval, aby si nám tiež nahlas podala svoju kritiku zákona Mojžišovho a niektorých prorokov. A tak len otvor ústa a povedz bez všetkých okolkov všetko, čo sa ti javí chybné na zákone a na prorokoch a ukáž nám celkom smelo medzery zákona a prorokov!”</w:t>
      </w:r>
    </w:p>
    <w:p>
      <w:pPr>
        <w:pStyle w:val="Normal"/>
        <w:rPr/>
      </w:pPr>
      <w:r>
        <w:rPr/>
      </w:r>
    </w:p>
    <w:p>
      <w:pPr>
        <w:pStyle w:val="Heading1"/>
        <w:rPr/>
      </w:pPr>
      <w:bookmarkStart w:id="29" w:name="__RefHeading___Toc266633295"/>
      <w:bookmarkEnd w:id="29"/>
      <w:r>
        <w:rPr/>
        <w:t>30. Heliadina kritika štvrtého prikázania.</w:t>
      </w:r>
    </w:p>
    <w:p>
      <w:pPr>
        <w:pStyle w:val="Normal"/>
        <w:rPr/>
      </w:pPr>
      <w:r>
        <w:rPr/>
      </w:r>
    </w:p>
    <w:p>
      <w:pPr>
        <w:pStyle w:val="Normal"/>
        <w:rPr/>
      </w:pPr>
      <w:r>
        <w:rPr/>
        <w:t>1) Hovorila Helias: „Pane, ak učiním, čo odo mňa žiadaš, potom iste nehreším a tak teda tiež celkom otvorene oznámim medzery a nedostatky, ktoré som videl na zákone a prorokoch!</w:t>
      </w:r>
    </w:p>
    <w:p>
      <w:pPr>
        <w:pStyle w:val="Normal"/>
        <w:rPr/>
      </w:pPr>
      <w:r>
        <w:rPr/>
        <w:t>2) Hľa, prvý a mne celkom značný sa javiaci nedostatok a veľkou medzerou v zákone som zbadala a to ako skoro zrelé a dosť jasne mysliace dieťa ihneď u štvrtého zákona Mojžišovho v tom, že tento Boží muž vštepuje síce deťom často ešte veľmi nechápavým a slabým láskou, poslušnosť a úctu k rodičom, avšak naproti tomu v zákone neukladá rodičom takmer celkom žiadne povinnosti k deťom! A tak teda vyzerá taký zákon predsa len trochu podivne, zvlášť keď sa potom celkom predsa len príliš často vyskytujú rodičia, ktorých deti boli často už v kolíske rozumnejšie a lepšie ako ich celkom hlúpi a všetkých špatností plní rodičia.</w:t>
      </w:r>
    </w:p>
    <w:p>
      <w:pPr>
        <w:pStyle w:val="Normal"/>
        <w:rPr/>
      </w:pPr>
      <w:r>
        <w:rPr/>
        <w:t>3) Dieťa má často od prírody dobrú a ušľachtilú myseľ a keby v nej bolo ďalej vzdelávané, mohlo by sa tiež stať dobrým a ušľachtilým človekom. Lenže tu musí dieťa podľa zákona Mojžišovho raz pre vždy prísne a bez akejkoľvek rozumnej výnimky počúvať svojich hlúpych a zlých rodičov a nakoniec sa musí stať práve tak hlúpe a zlé, ako hlúpi a zlí sú rodičia dieťaťa. Tu si mal Boží muž nechať tiež ešte vnuknúť niečo o patričnej povinnosti rodičov k deťom, po ich svedomitom splnení by až deti boli tiež naproti tomu viazané povinnostiam k rodičom.</w:t>
      </w:r>
    </w:p>
    <w:p>
      <w:pPr>
        <w:pStyle w:val="Normal"/>
        <w:rPr/>
      </w:pPr>
      <w:r>
        <w:rPr/>
        <w:t>4) Či sú tiež podľa Mojžiša tiež deti lupičov z povinnej poslušnosti k rodičom povinné rodičov milovať, ctiť a kráčať v ich stopách?! Ak áno, ako sa to už veľmi často stalo – rozumné deti špatných a zlých rodičov, ktorých čierne chovanie muselo deťom ešte väčšinou nevinným byť iste nápadné a protivné, preto takým zlým rodičom vypovedali lásku a poslušnosť, opustili ich a hľadali príležitosť, aby sa sami niekde inde medzi lepšími ľuďmi premenili v ľudí lepších, – prehrešili sa tiež také deti zákonu Mojžišovmu tým, že sa nechceli z lásky a poslušnosti k svojim rodičom stať tiež zlodeji, lupiči, vrahovia, pokrytci, podvodníci a klamári?</w:t>
      </w:r>
    </w:p>
    <w:p>
      <w:pPr>
        <w:pStyle w:val="Normal"/>
        <w:rPr/>
      </w:pPr>
      <w:r>
        <w:rPr/>
        <w:t>5) Ak že Mojžiš a proroci stanovia tiež tu týmto lepším deťom trest a počítajú za hriech ich nelásku a spravodlivú neposlušnosť k ich zlým rodičom, potom boli Mojžiš a všetci proroci tisíckrát hlúpejšími ľuďmi ako ja a svojimi spismi a proroctvom neurobili Božiu múdrosť veru žiadnu zvláštnu veľkú česť! – Pane, som preto špatná, že som takto posudzovala zákon Mojžišov a prorokov?”</w:t>
      </w:r>
    </w:p>
    <w:p>
      <w:pPr>
        <w:pStyle w:val="Normal"/>
        <w:rPr/>
      </w:pPr>
      <w:r>
        <w:rPr/>
        <w:t>6) Hovoril som Ja: „Ó, vôbec nie, pretože si tu súdila celkom dobre a správne! Avšak predsa tvoja kritika nie je úplne v poriadku, preto, že Mojžiš Mojim Duchom až príliš jasne poznal, že nie je práve nutné prikazovať rodičom ešte zvlášť lásku k deťom, pretože táto láska bola rodičom beztak v plnej miere už Mnou akosi inštinktívne vštepená, čo však nemôže tak veľmi byť u detí, ktoré len prišli do tohto pozemského života, pretože deti musia byť len v správnej a pravej láske vychovávané.</w:t>
      </w:r>
    </w:p>
    <w:p>
      <w:pPr>
        <w:pStyle w:val="Normal"/>
        <w:rPr/>
      </w:pPr>
      <w:r>
        <w:rPr/>
        <w:t>7) Na tejto Zemi prichádza každý človek tak slabý a celkom bez poznania a lásky do svetského živote preto, aby sa potom v rôznej nenútenosti, akoby Boho celkom opustený, vyškolil vonkajšou náukou, zákonmi a dobrovoľnou poslušnosťou v slobodného a celkom samostatného človeka.</w:t>
      </w:r>
    </w:p>
    <w:p>
      <w:pPr>
        <w:pStyle w:val="Normal"/>
        <w:rPr/>
      </w:pPr>
      <w:r>
        <w:rPr/>
        <w:t>8) A hľa, preto teda musia byť tiež dané náuky a zákony len najmä deťom a nie tak veľmi rodičom, ktorí kedysi boli tiež deťmi a až náukami a zákonmi danými deťom sa stali ľuďmi slobodnými a samostatnými!</w:t>
      </w:r>
    </w:p>
    <w:p>
      <w:pPr>
        <w:pStyle w:val="Normal"/>
        <w:rPr/>
      </w:pPr>
      <w:r>
        <w:rPr/>
        <w:t>9) Čo sa však týka zvlášť povinnosti rodičov k deťom, o to sa Mojžiš a proroci postarali už v štátnych zákonoch, ktoré si pravda ešte nečítala. Je tu však už zavčasu o všetko postarané a nemôžu dvaja vojsť v manželský zväzok, ak nepreukážu skôr kňazovi, že poznajú dobre štátne, k manželstvu potrebné zákony.</w:t>
      </w:r>
    </w:p>
    <w:p>
      <w:pPr>
        <w:pStyle w:val="Normal"/>
        <w:rPr/>
      </w:pPr>
      <w:r>
        <w:rPr/>
        <w:t>10) A tak vidíš, milá Helias, že tvoja kritika štvrtého Mojžišovho prikázania nebolo práve príliš v náležitom poriadku a Ja som teraz tvoje medzery a nedostatky odstránil. Avšak pusť sa len teraz so svojou kritikou ďalej tiež do ostatných zákonov a Ja ti potom už znova poviem, pokiaľ máš pravdu či nie!”</w:t>
      </w:r>
    </w:p>
    <w:p>
      <w:pPr>
        <w:pStyle w:val="Normal"/>
        <w:rPr/>
      </w:pPr>
      <w:r>
        <w:rPr/>
        <w:t>11) Hovorila Helias: „Ó, Pane, prečo tu mám vo svojej hlúpej kritike ešte ďalej pokračovať? Veď si teraz už vopred až príliš jasne uvedomujem,  že mi navlas ukážeš, ako som celkom nesprávne a bez ducha súdila.”</w:t>
      </w:r>
    </w:p>
    <w:p>
      <w:pPr>
        <w:pStyle w:val="Normal"/>
        <w:rPr/>
      </w:pPr>
      <w:r>
        <w:rPr/>
        <w:t>12) Hovoril som Ja: „No, čo to môže tebe alebo niekomu inému škodiť?! Veď Ja som predsa prišiel do tohto sveta preto, aby som vás živým svetlom pravdy oslobodil od všetkých mnohých omylov. Ak neprídeš na denné svetlo so svojimi zdanlivo veľmi dobre odôvodnenými výčitkami nedostatkov zákona a prorokov, potom zostanú v tebe a môžu ešte celkom dobre zakrpatieť život tvojej duše; ak sa ich však zhostíš, potom budeš tiež od nich oslobodená a za to sa v tvojom srdci usídli svetlo večnej pravdy. Preto hovor a kritizuj len ďalej a to bez akejkoľvek zdržanlivosti a Ja ti potom už znova dám pravé svetlo! Lebo hľa, práve teraz je ho dokonca veľmi potreba, pretože sú tu mnohí, ktorí už dávno, podobne ako ty, činili výčitky Mojžišovi a prorokom! Preto otvor len znova svoje krásne ústa a hovor svojim obratným jazykom!”</w:t>
      </w:r>
    </w:p>
    <w:p>
      <w:pPr>
        <w:pStyle w:val="Normal"/>
        <w:rPr/>
      </w:pPr>
      <w:r>
        <w:rPr/>
      </w:r>
    </w:p>
    <w:p>
      <w:pPr>
        <w:pStyle w:val="Heading1"/>
        <w:rPr/>
      </w:pPr>
      <w:bookmarkStart w:id="30" w:name="__RefHeading___Toc266633296"/>
      <w:bookmarkEnd w:id="30"/>
      <w:r>
        <w:rPr/>
        <w:t>31. Piate prikázanie.</w:t>
      </w:r>
    </w:p>
    <w:p>
      <w:pPr>
        <w:pStyle w:val="Normal"/>
        <w:rPr/>
      </w:pPr>
      <w:r>
        <w:rPr/>
      </w:r>
    </w:p>
    <w:p>
      <w:pPr>
        <w:pStyle w:val="Normal"/>
        <w:rPr/>
      </w:pPr>
      <w:r>
        <w:rPr/>
        <w:t>1) Hovorila Helias: „”Ó, Pane, ako skôr, tak hovorím teraz: Kto koná čo Ty chceš, ten v pravde nehreší! A tak teda vezmem piate prikázanie Mojžišovo a hovorím: Písané je tu: – Nezabiješ! – Ak tu však pozriem kriticky na prostý zákon a zatiaľ sa nebudem vôbec starať o to, čo vysvetľujúceho o tom povedal a napísal Mojžiš alebo tiež neskôr iný prorok; lebo v pravde Božie prikázanie musí predsa i vo svojej najväčšej možnej prostote obsiahnuť v sebe to, čo môže rozumne prospievať každému človeku. Avšak toto prikázanie to vôbec neobsahuje a tak mysliaci človek nemôže o ňom nič iné povedať a tvrdiť ako len to, že je to buď dielo ľudské alebo že z neho ľudia tiež len neskôr, azda kvôli bojovaniu – niečo vynechali.</w:t>
      </w:r>
    </w:p>
    <w:p>
      <w:pPr>
        <w:pStyle w:val="Normal"/>
        <w:rPr/>
      </w:pPr>
      <w:r>
        <w:rPr/>
        <w:t>2) Nezabiješ! Kto že je najsamprv vlastne ten, kto nemá zabíjať! Platí to pre každého človeka bez rozdielu pohlavia, staroby a stavu alebo len pre mužské pohlavie a pre určite starý a určitý stav? A za druhé: Koho alebo čo vlastne nemáme zabíjať? Len ľudí či tiež zvieratá nie? Podľa môjho úsudku sa tým nezná mienené ani to ani ono.</w:t>
      </w:r>
    </w:p>
    <w:p>
      <w:pPr>
        <w:pStyle w:val="Normal"/>
        <w:rPr/>
      </w:pPr>
      <w:r>
        <w:rPr/>
        <w:t>3) Zabíjanie ľudí nie, pretože už Josue zboril mesto Jericho a pobil jeho ľud a to na rozkaz Jehovov. Pobitie modlárskych kňazov rukou veľkého proroka Eliáša je známe. Pozrime potom na kráľa Dávida, muža podľa srdca Božieho, ostatných ani nespomínajúc! Koľko tisícov a státisícov ich boli ním zabitých a koľko je ich ešte teraz každoročne zabíjaných! Mocní Zeme majú cez celkom kategoricky (určite) Bohom vyslovený zákon najúplnejšie právo zabíjať svojich blížnych. A tak sa teda tento zákon týka len potlačovaných ľudských úbožiakov. Nemožno tu vôbec posúdiť, ako ďaleko sa tento zákony týka tiež ženy, aj keď dejiny ukazujú, že tiež ženy riadili mečom a to ako!</w:t>
      </w:r>
    </w:p>
    <w:p>
      <w:pPr>
        <w:pStyle w:val="Normal"/>
        <w:rPr/>
      </w:pPr>
      <w:r>
        <w:rPr/>
        <w:t>4) Či my chudobní ľudia nemáme porážať a zabíjať tiež zvieratá, to myslím nestojí ani za reč; lebo príroda učí ľudí, že sa musí bez rozdielu stavu, pohlavia a veku postaviť na život a na smrť na odpor proti mnohým zlým zvieratám, ak nechcú byť zlými a dravými, všade sa rozmnožujúcimi šelmami napadnutí, roztrhaní a zožraní.</w:t>
      </w:r>
    </w:p>
    <w:p>
      <w:pPr>
        <w:pStyle w:val="Normal"/>
        <w:rPr/>
      </w:pPr>
      <w:r>
        <w:rPr/>
        <w:t>5) Nezabiješ! Ak však budem napadnutá divokým lupičom, ktorý ma chce olúpiť a pritom tiež celkom iste usmrtiť a tiež by to učinil, – ale ja, ako napadnutá alebo napadnutý mám silu, odvahu a zbraň, aby som ho usmrtila skôr ako on mne môže zasadiť smrteľnú ranu, potom by sa povedalo: – Nezabiješ, mimo prípad najkrajnejšej nutnej obrany! – Ale nie, o tom nie je v zákone veru ani slovko! Hovorí sa len celkom prosto: – Nezabiješ! Ak však znie tento prostý zákon tak, kde v ňom potom väzí Božia láska a múdrosť, ktorá predsa musela vedieť, za akých veru najvýš poľutovanie hodných pomerov sa museli ľudia na tento Zemi prebíjať životom?</w:t>
      </w:r>
    </w:p>
    <w:p>
      <w:pPr>
        <w:pStyle w:val="Normal"/>
        <w:rPr/>
      </w:pPr>
      <w:r>
        <w:rPr/>
        <w:t>6) Preto teda dal Boh taký zákon a Sám potom takému Dávidovi rozkázal, aby celkom zničil Filištínskych a Moabitov? Prečo smela Judita usmrtiť Holoferna a prečo nesmiem tiež ja bezhriešne vziať niekomu život? Kto dal Egypťanom, Grékom a Rimanom právo zabíjať každého, kto sa hrubo prehrešil proti ich zákonu!?”</w:t>
      </w:r>
    </w:p>
    <w:p>
      <w:pPr>
        <w:pStyle w:val="Normal"/>
        <w:rPr/>
      </w:pPr>
      <w:r>
        <w:rPr/>
        <w:t>7) Potom sa ohliadla, aby videla, ako sa všetci ostatní tvária k jej kritike.</w:t>
      </w:r>
    </w:p>
    <w:p>
      <w:pPr>
        <w:pStyle w:val="Normal"/>
        <w:rPr/>
      </w:pPr>
      <w:r>
        <w:rPr/>
        <w:t>8) Takmer všetci jej dávali za pravdu a jeden farizej, bol to zákonník, hovoril: „Áno, áno, v tejto veci podľa našich ľudských pojmov nemožno nedať tomuto krásnemu dieťaťu úplne za pravdu; lebo tento hlavný zákon znie doslovne tak, aj keď v knihách Mojžišových je dostatočne všetko ukázané, ako sa má toto prikázanie chápať a zachovávať. Ale prvotné hlavný a základný zákon mal by veru výslovne už obsahovať to podstatné, čo žiada a chce, aspoň s najvýš nutnými vedľajšími okolnosťami; lebo každé neskoršie a dodatočné osvetlenie a väčšie zdokonaľovanie raz daného zákona hovorí, ako sa zdá, že zákonodarca pri dávaní základných prikázaní nepomyslel ešte na všetko, čo vlastne chcel prikazovať a zakazovať daným prikázaním.</w:t>
      </w:r>
    </w:p>
    <w:p>
      <w:pPr>
        <w:pStyle w:val="Normal"/>
        <w:rPr/>
      </w:pPr>
      <w:r>
        <w:rPr/>
        <w:t>9) Nuž, ak dávajú ľudia prikázanie, je to pochopiteľné, pretože v ich myslení a chcení nemôže byť božsky jasná dokonalosť a je tiež celkom prirodzené, že u ľudských zákonov musia sa potom dodatočne objavovať rôzne dodatky a vysvetlivky; avšak u zákona skutočne božského by sa veru nemala vyskytovať medzera, ktorá by sa musela potom až dopĺňať rôznymi dodatkami a vysvetlivkami! Áno, súdiac takto, mohol by byť človek pri zákone Mojžišovom uvedený veru na ideu, že buď zákon nie je vôbec čisto božský, alebo že ako taký bol takto prekrútený sebecky zlou vôľou ľudí. Avšak tým nechcem vynášať nad zákonom Mojžišovým rozsudok, ale vyslovil som tým len svoje doposiaľ ešte iste veľmi slepú mienku.”</w:t>
      </w:r>
    </w:p>
    <w:p>
      <w:pPr>
        <w:pStyle w:val="Normal"/>
        <w:rPr/>
      </w:pPr>
      <w:r>
        <w:rPr/>
        <w:t>10) Hovoril som Ja: „Áno, to iste; lebo ak posudzujete Moje zákony ľudskými zmyslami, potom pravda musíte v nich objaviť medzery a nedostatky. Ak miluješ svojho blížneho ako seba samého, nebudeš ho nenávidieť, osočovať a poškodzovať; ak však to konáš, potom ho budeš tým menej kedy chcieť telesne a ešte menej duševne rôznymi mrzutosťami zabíjať.</w:t>
      </w:r>
    </w:p>
    <w:p>
      <w:pPr>
        <w:pStyle w:val="Normal"/>
        <w:rPr/>
      </w:pPr>
      <w:r>
        <w:rPr/>
        <w:t>11) Nezabiješ! To je celkom právne a pravdivé takto dané v zákone. A prečo? Pretože „zabíjaním” sa už od pradávna rozumela závisť, žiarlivosť, hnev, nenávisť a pomsta.</w:t>
      </w:r>
    </w:p>
    <w:p>
      <w:pPr>
        <w:pStyle w:val="Normal"/>
        <w:rPr/>
      </w:pPr>
      <w:r>
        <w:rPr/>
        <w:t>12) „Nezabiješ!” hovorí podľa toho toľko ako: – Nemáš nikomu závidieť, nemáš na šťastnejšieho pozerať žiarlivým okom a nemáš proti svojmu blížnemu vzplanúť hnevom; lebo z hnevu vzniká nenávisť a z nenávisti povstáva zlá, všetko pustošiaca pomsta.</w:t>
      </w:r>
    </w:p>
    <w:p>
      <w:pPr>
        <w:pStyle w:val="Normal"/>
        <w:rPr/>
      </w:pPr>
      <w:r>
        <w:rPr/>
        <w:t>13) Je tiež písané: Môj hnev a Moja je pomsta, hovorí Pán.</w:t>
      </w:r>
    </w:p>
    <w:p>
      <w:pPr>
        <w:pStyle w:val="Normal"/>
        <w:rPr/>
      </w:pPr>
      <w:r>
        <w:rPr/>
        <w:t>14) Vy ľudia máte vo Mne jedného Otca a buďte teda predo Mnou rovní! Medzi sebou sa nemáte hnevať a ohovárať a druh druhovi špatou povesťou na cti utŕhať; lebo kto to činí, usmrcuje dušu svojho blížneho!</w:t>
      </w:r>
    </w:p>
    <w:p>
      <w:pPr>
        <w:pStyle w:val="Normal"/>
        <w:rPr/>
      </w:pPr>
      <w:r>
        <w:rPr/>
        <w:t>15) A pozrite, to všetko je skratka vyjadrené obrazom „Nezabiješ!” A prví Židia, tiež ešte Židia za časov Šalamúnových, nerozumeli tomuto zákonu inak a Samaritáni ako Starožidia dodnes mu tak ešte rozumejú. Ak je to teda tomuto zákonu v podstate rozumieť len tak, – ako tu môže niekto predpokladať, že by týmto zákonom bola človeku zakázaná nutná obrana proti zlým ľuďom a dokonca proti dravým zvieratám?!”</w:t>
      </w:r>
    </w:p>
    <w:p>
      <w:pPr>
        <w:pStyle w:val="Normal"/>
        <w:rPr/>
      </w:pPr>
      <w:r>
        <w:rPr/>
        <w:t>16) Hovorila Helias: „Áno, Pene, to my teraz iste všetci veľmi dobre poznávame, pretože si nám to teraz vysvetlil dokonale najsprávnejším a najpravdivejším spôsobom; avšak bez tohto Tvojho najmilostivejšieho vysvetlenia by sme sa v tom práve príliš ľahko nevyznali. Prečo teda nedal Mojžiš so zákonom tiež ihneď takýto výklad? Lebo ako prorok musel predsa už vopred vedieť, že neskorší Židia neporozumejú tomuto prostému obrazu zákona tak, ako mu iste rozumeli Židia jeho doby.”</w:t>
      </w:r>
    </w:p>
    <w:p>
      <w:pPr>
        <w:pStyle w:val="Normal"/>
        <w:rPr/>
      </w:pPr>
      <w:r>
        <w:rPr/>
        <w:t>17) Hovoril som Ja: „Áno, Milá moja kritikárko, to Mojžiš dobre vedel a preto tiež napísal veľké množstvo vysvetliviek pre budúcnosť; avšak že ty si ich doposiaľ ešte nečítala, za to nemôže Mojžiš, ani Ja.</w:t>
      </w:r>
    </w:p>
    <w:p>
      <w:pPr>
        <w:pStyle w:val="Normal"/>
        <w:rPr/>
      </w:pPr>
      <w:r>
        <w:rPr/>
        <w:t>18) Predsa však bola tvoja kritika celkom dobrá, pretože si totiž uviedla nedostatky a medzery, ktoré síce netkvejú v zákone, zato však tým viac vo vašom poznaní a aby som ich vyplnil, práve preto ti dávam kritizovať starý zákon Mojžišov.</w:t>
      </w:r>
    </w:p>
    <w:p>
      <w:pPr>
        <w:pStyle w:val="Normal"/>
        <w:rPr/>
      </w:pPr>
      <w:r>
        <w:rPr/>
        <w:t>19) A keď sme teraz takto objasnili tiež piate prikázanie, môžeš sa teraz už pustiť do prikázania šiesteho a môžeš tiež na ňom ukázať určité nedostatky a medzery, ak že si objavila tiež tu niektoré. A tak teda hovor!”</w:t>
      </w:r>
    </w:p>
    <w:p>
      <w:pPr>
        <w:pStyle w:val="Normal"/>
        <w:rPr/>
      </w:pPr>
      <w:r>
        <w:rPr/>
      </w:r>
    </w:p>
    <w:p>
      <w:pPr>
        <w:pStyle w:val="Heading1"/>
        <w:rPr/>
      </w:pPr>
      <w:bookmarkStart w:id="31" w:name="__RefHeading___Toc266633297"/>
      <w:bookmarkEnd w:id="31"/>
      <w:r>
        <w:rPr/>
        <w:t>32. Šieste prikázanie.</w:t>
      </w:r>
    </w:p>
    <w:p>
      <w:pPr>
        <w:pStyle w:val="Normal"/>
        <w:rPr/>
      </w:pPr>
      <w:r>
        <w:rPr/>
      </w:r>
    </w:p>
    <w:p>
      <w:pPr>
        <w:pStyle w:val="Normal"/>
        <w:rPr/>
      </w:pPr>
      <w:r>
        <w:rPr/>
        <w:t>1) Hovorila Helias: „Ó, Pane a Majster, hľa, ja som dievča a muža som ešte nikdy nepoznala; preto by sa  teda asi obzvlášť nehodilo, aby som činila poznámky o šiestom prikázaní! Preto by som ťa prosila, aby si mi, ó, Pane, prepáčil hovoriť o tomto šiestom prikázaní.”</w:t>
      </w:r>
    </w:p>
    <w:p>
      <w:pPr>
        <w:pStyle w:val="Normal"/>
        <w:rPr/>
      </w:pPr>
      <w:r>
        <w:rPr/>
        <w:t>2) Hovoril som Ja: „Ó, Moja milá dcéra, keby si nemala o tomto prikázaní v tajnosti u seba vôbec žiadne vedomosti, nenechal by som ťa tiež skutočne o ňom hovoriť; pretože však dobre poznáš tento zákon, aj keď si nemala ešte nikdy nič s mužom, môžeš slušne ešte tiež o tomto prikázaní hovoriť. A tak len hovor podľa svojho spôsobu!”</w:t>
      </w:r>
    </w:p>
    <w:p>
      <w:pPr>
        <w:pStyle w:val="Normal"/>
        <w:rPr/>
      </w:pPr>
      <w:r>
        <w:rPr/>
        <w:t>3) Aj vyslovila Helias znova svoje príslovie: „Ó, Pane, kto koná Tvoju vôľu, hriechu sa nedopúšťa! A tak budem teda tiež ako sa patri hovoriť. „Nescudzoložíš!”, tak znie doslovne šieste prikázanie. Podľa toho teda ako ma to učil môj rabín, sa tiež hovorilo: – Máš sa chovať čisto a cudne pred bohom a pred ľuďmi; lebo kto žije a jedná necudne a nečisto, je práve tak hriešnik ako cudzoložník, nehanebník a neviestkar!” Také boli poučné slová môjho rabína.</w:t>
      </w:r>
    </w:p>
    <w:p>
      <w:pPr>
        <w:pStyle w:val="Normal"/>
        <w:rPr/>
      </w:pPr>
      <w:r>
        <w:rPr/>
        <w:t>4) Tu nemám čo by som vytkla, ako len to, že najprv Mojžiš v zostave základných prikázaní vo svojej 2 knihe a to v 20. Kapitole zakazuje cudzoložstvo len celkom krátko, lenže potom v 3. Knihe, počínajúc asi od 18. Kapitoly hovorí o ňom veľmi podrobne; čo však som tiež ešte nečítala, pretože môj rabín to nevidel pre mňa dobré. A za druhé Boh dal  Mojžišom toto, ako aj niekoľko iných prikázaní podľa doslovného znenia vždy len pre mužské pokolenie a len zriedka spomenul ženy.</w:t>
      </w:r>
    </w:p>
    <w:p>
      <w:pPr>
        <w:pStyle w:val="Normal"/>
        <w:rPr/>
      </w:pPr>
      <w:r>
        <w:rPr/>
        <w:t>5) Kto je to, ktorý nemá cudzoložiť? V zákone sa ono jednotlivé prikázanie obracia len na jedného človeka alebo len na jeho pohlavie a to zrejme na pohlavie mužské a na ženu pamätané nie je. Možno tu pravda povedať: – Ak nesmie cudzoložiť muž, potom nemôže cudzoložiť ani žena, pretože bez muža hrešiť nemôže. Avšak po mojej mienke je práve žena svojimi pôvabmi živlom, ktorý mužov najviac zvádza k cudzoložstvu a aby tiež sama necudzoložila. Lebo ak je žena mužovi úplne verná, potom iste už skoro nebude nikdy o cudzoložstve ani reči. Ale v základnom zákone tvorí žena zrejme výnimku a až v neskorších ustanoveniach Mojžišových sa o nej spomína.</w:t>
      </w:r>
    </w:p>
    <w:p>
      <w:pPr>
        <w:pStyle w:val="Normal"/>
        <w:rPr/>
      </w:pPr>
      <w:r>
        <w:rPr/>
        <w:t>6) Rada by som však teda teraz vedela, prečo sa to tak stalo! A prečo pamätal Mojžiš v zákone oveľa menej na ženu ako na muža?! Patrí žena menej k ľudskému pokoleniu ako muž?!”</w:t>
      </w:r>
    </w:p>
    <w:p>
      <w:pPr>
        <w:pStyle w:val="Normal"/>
        <w:rPr/>
      </w:pPr>
      <w:r>
        <w:rPr/>
        <w:t>7) Hovoril som Ja: „No, túto výčitku možno už pripustiť, aj keď tiež ona si vykračuje len tak vedľa pravdy. Hľa, tiež tu už zasa väzí v popredí pravá a čistá láska k blížnemu a tá sa týka ženy práve tak ako muža!</w:t>
      </w:r>
    </w:p>
    <w:p>
      <w:pPr>
        <w:pStyle w:val="Normal"/>
        <w:rPr/>
      </w:pPr>
      <w:r>
        <w:rPr/>
        <w:t>8) Tak napríklad keby si bola ženou riadneho muža, – pôsobilo by ti  radosť, keby žena tvojho suseda požiadala tvojho muža a obcovala s ním, čo by nebolo správne? Keby si teda vo svojom srdci iste nemohla priať, aby sa niečo takého stalo tebe, potom sa musíš ku svojej susedke chovať práve tak, ako si praješ, aby sa ona chovala k tebe. A čo je teda v zákone povedané mužovi, to tiež platí v rovnakej miere pre ženu.</w:t>
      </w:r>
    </w:p>
    <w:p>
      <w:pPr>
        <w:pStyle w:val="Normal"/>
        <w:rPr/>
      </w:pPr>
      <w:r>
        <w:rPr/>
        <w:t>9) Boh dal som preto podľa doslovného znenia základný zákon akoby len mužovi, ako dal hlave človeka hlavné zmysly a nimi rozum v mozgu. Ako však Boh najprv hovorí len k rozumu človeka, tak hovorí tiež k mužovi, ktorý je naďalej hlavou ženy ako je žena akosi telom muža. Ak je teraz hlava človeka osvietená a veľmi rozumná, – nebude tu tiež v rovnakej miere spolu rozumné celé telo?</w:t>
      </w:r>
    </w:p>
    <w:p>
      <w:pPr>
        <w:pStyle w:val="Normal"/>
        <w:rPr/>
      </w:pPr>
      <w:r>
        <w:rPr/>
        <w:t>10) Ak je náležite osvietený rozum človeka, bude tiež skoro osvietené srdce, ktoré sa radi prispôsobí zákonu rozumu. Žena však odpovedá tiež srdcu mužovmu; a ak je teda poriadne osvietený muž ako hlava, bude tiež rovnako náležite osvietená žena ako aj jej srdce.</w:t>
      </w:r>
    </w:p>
    <w:p>
      <w:pPr>
        <w:pStyle w:val="Normal"/>
        <w:rPr/>
      </w:pPr>
      <w:r>
        <w:rPr/>
        <w:t>11) Už oddávna je písané, že muž a žena sú jedno telo. Čo je teda povedané mužovi, to je tiež povedané žene.</w:t>
      </w:r>
    </w:p>
    <w:p>
      <w:pPr>
        <w:pStyle w:val="Normal"/>
        <w:rPr/>
      </w:pPr>
      <w:r>
        <w:rPr/>
        <w:t>12) A hľa, tým som ti teraz tiež ukázal ničotnosť tejto tvojej pochybnosti a práve svetlo zákona, ktorému si iste celkom dobre porozumela. A keďže si tomu dobre porozumela, môžeš teraz už so svojou kritikou postúpiť ďalej.</w:t>
      </w:r>
    </w:p>
    <w:p>
      <w:pPr>
        <w:pStyle w:val="Normal"/>
        <w:rPr/>
      </w:pPr>
      <w:r>
        <w:rPr/>
      </w:r>
    </w:p>
    <w:p>
      <w:pPr>
        <w:pStyle w:val="Heading1"/>
        <w:rPr/>
      </w:pPr>
      <w:bookmarkStart w:id="32" w:name="__RefHeading___Toc266633298"/>
      <w:bookmarkEnd w:id="32"/>
      <w:r>
        <w:rPr/>
        <w:t>33. Siedme prikázanie.</w:t>
      </w:r>
    </w:p>
    <w:p>
      <w:pPr>
        <w:pStyle w:val="Normal"/>
        <w:rPr/>
      </w:pPr>
      <w:r>
        <w:rPr/>
      </w:r>
    </w:p>
    <w:p>
      <w:pPr>
        <w:pStyle w:val="Normal"/>
        <w:rPr/>
      </w:pPr>
      <w:r>
        <w:rPr/>
        <w:t>1) (Pán): „Čo nachádzaš v siedmom prikázaní chybné alebo tebe aspoň nezrozumiteľné? Len to smelo povedz; lebo tvoje pripomienky a pochybnosti sú tiež pripomienkami a pochybnosťami v mysli mnohých tu prítomných. Ako znie teda siedme prikázanie Mojžišovo!”</w:t>
      </w:r>
    </w:p>
    <w:p>
      <w:pPr>
        <w:pStyle w:val="Normal"/>
        <w:rPr/>
      </w:pPr>
      <w:r>
        <w:rPr/>
        <w:t>2) Hovorila Helias: „Ó, Pane, u tohto zákona nenachádzam, keďže som dostala od teba správne svetlo, už celkom žiadne nedostatky a medzery! Hovorí sa: – Nepokradneš! – tu je už znova treba brať zreteľne zhora na pravú lásku k blížnemu. Lebo či si rozumne alebo nijako priať, aby sa dialo mne, to tiež nesmiem činiť svojmu blížnemu; a tak teraz znova vidím, ako celý zákon Mojžišov a iste tiež všetci proroci sú obsiahnutí v Tvojich dvoch prikázaniach lásky. Teraz tiež pozorujem, že prikázanie lásky k blížnemu vychádza čisto z milosrdenstva, ako aj najmocnejšieho siedmeho Božieho ducha v srdci človeka, ktorý všetkých šesť duchov preniká a oživuje a celého človeka činí len dobrým a skutočne múdrym. Kto je však dobrý a múdry, ten nevztiahne iste nikdy ruku na to, čo je jeho blížneho. A tak je tiež siedme prikázanie už celkom v poriadku a ja nevidím na ňom nič chybné.</w:t>
      </w:r>
    </w:p>
    <w:p>
      <w:pPr>
        <w:pStyle w:val="Normal"/>
        <w:rPr/>
      </w:pPr>
      <w:r>
        <w:rPr/>
        <w:t>3) Hovoril som Ja: „Dobre, teraz Mi už oveľa milšia Helias, táto tvoja teraz podaná kritika mojžišovského čisto božského a teda tiež bez škvrny najmúdrejšieho zákona ku skutočnému blahu ľudí je Mi neuveriteľne oveľa cennejšie ako všetky tie kritiky skoršie. Ale to nás nebude vôbec zdržiavať od toho, aby sme nepodrobili veľmi ostrej kritike ešte zostávajúce tri prikázania a tak teda prejdeme ihneď k prikázaniu ôsmemu! Ako toto znie? Hovor len celkom smelo, ako ti jazyk narástol a tým Mi urobíš skutočnú radosť!”</w:t>
      </w:r>
    </w:p>
    <w:p>
      <w:pPr>
        <w:pStyle w:val="Normal"/>
        <w:rPr/>
      </w:pPr>
      <w:r>
        <w:rPr/>
      </w:r>
    </w:p>
    <w:p>
      <w:pPr>
        <w:pStyle w:val="Heading1"/>
        <w:rPr/>
      </w:pPr>
      <w:bookmarkStart w:id="33" w:name="__RefHeading___Toc266633299"/>
      <w:bookmarkEnd w:id="33"/>
      <w:r>
        <w:rPr/>
        <w:t>34. Ôsme prikázanie.</w:t>
      </w:r>
    </w:p>
    <w:p>
      <w:pPr>
        <w:pStyle w:val="Normal"/>
        <w:rPr/>
      </w:pPr>
      <w:r>
        <w:rPr/>
      </w:r>
    </w:p>
    <w:p>
      <w:pPr>
        <w:pStyle w:val="Normal"/>
        <w:rPr/>
      </w:pPr>
      <w:r>
        <w:rPr/>
        <w:t>1) Tu si dievča dodalo viac odvahy a hovorilo Mi s celkom dôverným pohľadom: „Áno, veľmi roztomilý Pane, keby som Ťa, ktorý si mi tak nekonečne prirástol hlboko k srdcu azda neurazila, rada by som Ti už niečo povedala o ôsmom prikázaní; avšak pred tebou, ó, Pane, – Jehova teraz telesne pred nami – si musí človek dodať odvahy, aby sa príliš nepribližoval k Tvojej vnútornej božskej sviatosti! A tu je niečo kruté a ťažké, hovoriť tak z pľúc!”</w:t>
      </w:r>
    </w:p>
    <w:p>
      <w:pPr>
        <w:pStyle w:val="Normal"/>
        <w:rPr/>
      </w:pPr>
      <w:r>
        <w:rPr/>
        <w:t>2) Hovoril som Ja: „Ó, srdečná, milá duša, predo Mnou sa veru večne nikdy nemusíš báť; preto hovor len celkom smelo od srdca!”</w:t>
      </w:r>
    </w:p>
    <w:p>
      <w:pPr>
        <w:pStyle w:val="Normal"/>
        <w:rPr/>
      </w:pPr>
      <w:r>
        <w:rPr/>
        <w:t>3) Hovorila Helias s tvárou najvýš láskavou: „Ó, Pane, kto plní tvoju vôľu nehreší a tak teda budem hovoriť! Ôsme prikázanie znie celkom jednoducho: – Neprehovoríš krivého svedectva! – A pretože v Písme nie je podrobnejšie označené o kom sa nemá hovoriť krivé svedectvo, rozumie sa teda tiež už samé sebou, že ani o sebe nemá človek hovoriť krivé svedectvo, lebo môj starý rabín mi veľmi často rozprával, že lož je najošklivejším hriechom; lebo z nej pochádza všetka zlá lesť, všetok podvod, všetka rôznosť, dohadovanie, hádka, vojna a vražda. Má sa hovoriť vždy pravda o tom, čo človek celkom určite vie, cíti a keby to bolo aj niekomu niekedy k pozemskej nevýhode! Lebo pravdivé slovo má pred Bohom oveľa väčšiu cenu ako celý svet plný zlata a drahokamov. Je teda tiež každé nepravdivé slovo o sebe samotnom Bohom zakázaným krivým svedectvom.</w:t>
      </w:r>
    </w:p>
    <w:p>
      <w:pPr>
        <w:pStyle w:val="Normal"/>
        <w:rPr/>
      </w:pPr>
      <w:r>
        <w:rPr/>
        <w:t>4) A  teda tiež tu sa nebudem vôbec rozpakovať a poviem Ti, ó, Pane, priamo do očí, že ťa skutočne nadovšetko milujem! Ó, keby som Ťa smela pritisnúť k svojmu srdcu ako by som chcela, potom by som mohla zamrieť najsladšou blaženosťou! Hľa, ó, Pane, tu som o sebe samotnej iste neprehovorila krivé svedectvo! A ako nehovorím krivé svedectvo o sebe, tak tiež neprehovorím nikdy krivé svedectvo o svojom blížnom! A za tým väzí iste rovnako siedmy Boží duch ako u iných zákonov. Ó, Pane, neurazila som Ťa teraz azda nejako?”</w:t>
      </w:r>
    </w:p>
    <w:p>
      <w:pPr>
        <w:pStyle w:val="Normal"/>
        <w:rPr/>
      </w:pPr>
      <w:r>
        <w:rPr/>
        <w:t xml:space="preserve">5) Hovoril som Ja: „Ó, vôbec, Moja milá dcéra; lebo akokoľvek Ma veľmi miluješ, milujem Ja teba ničmenej tebe nepochopiteľne viac! S našou vzájomnou láskou by sme boli teda už obaja celkom v súlade, avšak nie tak úplne s ôsmym prikázaním! A tak teda počúvaj, na niečo ťa ešte upozorním! </w:t>
      </w:r>
    </w:p>
    <w:p>
      <w:pPr>
        <w:pStyle w:val="Normal"/>
        <w:rPr/>
      </w:pPr>
      <w:r>
        <w:rPr/>
        <w:t>6) Dajme tomu, že by si bola nejakým sudcom pýtaná, či ti nie je podrobnejšie známy nejaký tajný veľký zločin, ktorého sa azda dopustil tebe veľmi drahý a najmilší príbuzný a o ktorom by si mohla mať iste vedomosť a či by si nemohla udať, kde sa zdržiava tento zločinec, pretože nemohol byť ešte zatknutý. Teraz však predpokladám, že celkom presne vieš ako o zločinu tvojho veľmi blízkeho príbuzného, tak aj o jeho skrytom pobyte! Čo by si povedala sudcovi, keby sa ťa na to spýtal?”</w:t>
      </w:r>
    </w:p>
    <w:p>
      <w:pPr>
        <w:pStyle w:val="Normal"/>
        <w:rPr/>
      </w:pPr>
      <w:r>
        <w:rPr/>
        <w:t>7) Hovorí celkom srdnato Helias: „Pane, ak tiež spočíva toto ôsme prikázanie na čistej láske k blížnemu, kde sa nemu o nikom vydať krivé svedectvo je preto ,aby sa mu tým neuškodilo, potom predsa nemôže toto ôsme prikázanie klásť naopak podmienku, aby sa potom najbezohľadnejšie pravdou škodilo blížnemu! V takom prípade by som sa s pravdou večne neobjavovala! Lebo komu tým môžem prospieť? Sudcovi, ktorý túži trestať, iste nie, pretože on pritom, či dostane či nedostane do rúk úbohého zločinca nemôže nič získať a zločincovi, ktorý svojho zločinu ľutuje a rozhodne sa polepší, ešte menej! Lebo ak ho vydám do rúk sudcu, potom je azda naveky stratený, čo by som dokonca nepriala ani tomu, kto sa dopustil zločinu na mne samotnej. Teda v tom prípade by som sa obrátila v pravde zrejme chrbtom a na úbohom zločincovi by som sa zradkyňou nestala ani za cenu svojho života!</w:t>
      </w:r>
    </w:p>
    <w:p>
      <w:pPr>
        <w:pStyle w:val="Normal"/>
        <w:rPr/>
      </w:pPr>
      <w:r>
        <w:rPr/>
        <w:t>8) Ak záleží podľa tvojho výkladu, ó, Pane, láska k blížnemu v tom, že máme svojmu blížnemu činiť všetko to, čo si môžeme priať, aby to našincovi činil tiež on, potom mi nemôže ani najspravodlivejší Boh zazlievať, keby som neučinila dokonca ani svojmu najväčšiemu nepriateľovi to, čo by som si v jeho postavení iste tiež nemohla priať, aby mi bol totiž iný blížny zradcom. Okrem toho k potrestaniu nejakého hrubého hriešnika nepotrebuje Boh ani svetského sudcu a ešte menej nejakého z radného svedectva. On, vševediaci, najspravodlivejší a všemohúci, dokáže zločinca už tiež bez svetského sudcu a bez mojich úst potrestať. Jemu iste doposiaľ ešte nikto neunikol a tiež ani v budúcnosti Mu nikto neunikne!</w:t>
      </w:r>
    </w:p>
    <w:p>
      <w:pPr>
        <w:pStyle w:val="Normal"/>
        <w:rPr/>
      </w:pPr>
      <w:r>
        <w:rPr/>
        <w:t>9) Teraz sa Ťa však pýtam, ó, Pane, či žena Izákova pred Bohom hrešila, keď slepého Izáka zrejme oklamala a podviedla tým, že mu k udeleniu a získaniu otcovského požehnania podstrčila miesto prvorodeného hrubého syna Ezaua druhorodeného syna Jakoba! Ja to považujem za zrejmý podvod a predsa hovorí Písmo, že sa to stalo podľa vôle Jehovovej. Ak však bolo toto správne a spravodlivé pred Bohom, potom bude správne a spravodlivé pred Tebou, ó, Pane, ak si pravdu podržíme, ktorú by som svojmu blížnemu, ktorý mi dokonca nikdy neublížil, nič neprospela, ale som nesmierne ublížila!</w:t>
      </w:r>
    </w:p>
    <w:p>
      <w:pPr>
        <w:pStyle w:val="Normal"/>
        <w:rPr/>
      </w:pPr>
      <w:r>
        <w:rPr/>
        <w:t>10) Som teraz tej mienky, že ak Boh a Mojžiš neučinili v ôsmom prikázaní  výnimku, potom zostala práve v tomto prikázaniu veľká medzera, ktorá môže a tiež musí byť vyplnená jedine Tvojim prikázaním lásky k blížnemu. – Mám pravdu alebo nie?”</w:t>
      </w:r>
    </w:p>
    <w:p>
      <w:pPr>
        <w:pStyle w:val="Normal"/>
        <w:rPr/>
      </w:pPr>
      <w:r>
        <w:rPr/>
        <w:t>11) Hovoril som Ja: „Z jednej strany áno, avšak z druhej strany tiež nie! Lebo hľa, zločinec by sa po svojom úteku nestal človekom lepším, ale spáchal by ku škode mnohých ľudí ešte niekoľko a väčších tebe azda neznámych zločinov! Keby si však udala súdu, kde sa zločinec zdržuje, aby potom mohol súd po ňom iste pátrať, potom by sa tým zachránilo veľa ľudí od veľkého nešťastia a tým by si im preukázala veľkú službu lásky. Čo súdiš o tom veľmi ľahko možnom prípade?”</w:t>
      </w:r>
    </w:p>
    <w:p>
      <w:pPr>
        <w:pStyle w:val="Normal"/>
        <w:rPr/>
      </w:pPr>
      <w:r>
        <w:rPr/>
        <w:t>12) Tu sa Helias zarazila a nevedela, čo by na to správne odpovedala. Až po chvíli hlbšieho premýšľania hovorila: „Nuž, kde by kvôli jednému špatnému a nepolepšiteľnému človeku muselo trpieť veľa nevinných, tu hovorí rozum, že je lepšie, ak trpí zaslúžene jeden. Tu je potom práve zasa na mieste v dôsledku pravej lásky k blížnemu hovoriť pravdu, ak je o ňu žiadané. Ak však má človek pri takejto príležitosti robiť dobrovoľného zradcu, o tom je rozhodovať jedine, ó, Pane, Tebe!”</w:t>
      </w:r>
    </w:p>
    <w:p>
      <w:pPr>
        <w:pStyle w:val="Normal"/>
        <w:rPr/>
      </w:pPr>
      <w:r>
        <w:rPr/>
        <w:t>13) Hovoril som Ja: „K tomu nikoho nepridržiavam, ale to je vám ponechané na vôli! A tak prejdeme teraz k deviatemu prikázaniu! Ako toto znie?”</w:t>
      </w:r>
    </w:p>
    <w:p>
      <w:pPr>
        <w:pStyle w:val="Normal"/>
        <w:rPr/>
      </w:pPr>
      <w:r>
        <w:rPr/>
      </w:r>
    </w:p>
    <w:p>
      <w:pPr>
        <w:pStyle w:val="Heading1"/>
        <w:rPr/>
      </w:pPr>
      <w:bookmarkStart w:id="34" w:name="__RefHeading___Toc266633300"/>
      <w:bookmarkEnd w:id="34"/>
      <w:r>
        <w:rPr/>
        <w:t>35. Deviate a desiate prikázanie.</w:t>
      </w:r>
    </w:p>
    <w:p>
      <w:pPr>
        <w:pStyle w:val="Normal"/>
        <w:rPr/>
      </w:pPr>
      <w:r>
        <w:rPr/>
      </w:r>
    </w:p>
    <w:p>
      <w:pPr>
        <w:pStyle w:val="Normal"/>
        <w:rPr/>
      </w:pPr>
      <w:r>
        <w:rPr/>
        <w:t>1) Hovorila Helias: „Ó, Pane a Majster, u deviateho a desiateho prikázania vidím hneď vopred skutočne nie nepatrnú ťažkosť a tá je v tom, že my Novo židia máme teraz deviate a desiate prikázanie, avšak Mojžiš predsa dal na koniec svojho základného zákonodarstva len prikázanie deviate. Deviate prikázanie znie však celkom takto: „Nezatúžiš po domu blížneho svojho, po manželke blížneho svojho, ani po jeho služobníkovi, ani po jeho služobnici, ani po jeho volovi, ani po jeho oslovi, ani po všetkom tom, čo má blížny.</w:t>
      </w:r>
    </w:p>
    <w:p>
      <w:pPr>
        <w:pStyle w:val="Normal"/>
        <w:rPr/>
      </w:pPr>
      <w:r>
        <w:rPr/>
        <w:t>2) Tým končí základne zákonodarstvo; lebo hneď potom podľa rozprávania Mojžišovho utiekol ľud z bojazlivosti pred bleskami, hromami, pred zvukom pozónov a pred mocným dymením hory a prosil Mojžiša, aby hovoril s Bohom sám, – lebo ak bude musieť ešte dlhšie poslúchať Boží všetko otriasajúci hlas, potom zomrie všetok ľud príliš veľkou úzkosťou a bázňou, – načo potom Mojžiš upokojoval a utešoval ľud. O nejakom ďalšom desiatom prikázaní nie je potom ďalej už žiadnej zvláštnej reči.</w:t>
      </w:r>
    </w:p>
    <w:p>
      <w:pPr>
        <w:pStyle w:val="Normal"/>
        <w:rPr/>
      </w:pPr>
      <w:r>
        <w:rPr/>
        <w:t>3) Avšak u nás je: – Nebudeš dychtiť po manželke blížneho svojho! – v deviatom prikázaní vynechané a bolo z toho učinené prikázanie desiate. Je teraz predovšetkým otázka: Dostal teda Mojžiš od Boha prikázaní desať alebo len deväť?”</w:t>
      </w:r>
    </w:p>
    <w:p>
      <w:pPr>
        <w:pStyle w:val="Normal"/>
        <w:rPr/>
      </w:pPr>
      <w:r>
        <w:rPr/>
        <w:t>4) Hovoril som Ja: „Z počiatku, Moja milá Helias, skutočne len deväť; neskôr však, keď musel nahradiť rozbité prvé kamenné dosky prikázaní znova novými, rozdelil sám posledné prikázanie na dve, aby zdôraznil cudzoložnú túžbu po žene blížneho – čím sa Židia v Egypte veľmi vyznačovali, takže žili v ustavičnej hádke a rozbroji a stávali sa vzájomnými úhlavnými nepriateľmi – a nakoniec ustanovil na cudzoložstvo dokonca trest telesnej smrti, pretože nič nepomáhalo seba múdrejšie slovo u Židov zabŕdnutých do rôznych zmyselností.</w:t>
      </w:r>
    </w:p>
    <w:p>
      <w:pPr>
        <w:pStyle w:val="Normal"/>
        <w:rPr/>
      </w:pPr>
      <w:r>
        <w:rPr/>
        <w:t>5) A tak teraz vieš, kedy, ako a prečo vzniklo z posledného prikázania deviateho, prikázanie desiate. Na počtu tu však beztak nič nezáleží, ale jedine na veci a tak tu môžeš kritizovať buď len celé deviate alebo tiež oddelené prikázanie desiate. To závisí teraz na tebe, ako je ti to milšie. A tak môžeš teraz už začať hovoriť!”</w:t>
      </w:r>
    </w:p>
    <w:p>
      <w:pPr>
        <w:pStyle w:val="Normal"/>
        <w:rPr/>
      </w:pPr>
      <w:r>
        <w:rPr/>
        <w:t xml:space="preserve">6) Hovorila Helias: „Ó, Pane a Majster, nado všetko! Hovorenie by bolo môjmu od narodenia zbehlému jazyku priamo vhodné; ale vidím tu zasa tiež už vopred, že budem hovoriť znova úplne nadarmo, lebo kto môže zo svojej veľkej hlúposti predniesť niečo Tebe, čomu b y si nemohol ihneď tisíc násobne odporovať!? Ak je však tomu tak, prečo tu ešte hovoriť?” </w:t>
      </w:r>
    </w:p>
    <w:p>
      <w:pPr>
        <w:pStyle w:val="Normal"/>
        <w:rPr/>
      </w:pPr>
      <w:r>
        <w:rPr/>
        <w:t>7) Hovoril som Ja: „Áno, hľa, Moja inak nad mieru milá dcéra, ty by si predsa chcela mať tiež raz pravdu, ako je tomu tiež takmer u väčšiny žien; avšak tu sa vôbec nejedná o nejakú márnivú svojhlavosť, ale o najväčšiu životnú vážnosť a tu musíte sami od seba prijať so svojimi starými omylmi na denné svetlo, aby ste ju mohli na Mojom najskutočnejšom a najživšom svetle tým dokonalejšie poznať! A preto ťa teraz nechávam hovoriť za všetky, lebo Ja viem až príliš dobre, že máš najprv veľmi dobrú a bystrú pamäť, okrem toho za druhé tiež veľmi ohybný jazyk a že práve ty si svojim rabínom najviac poznala medzery a nedostatky zákona a prorokov. A tak hovor teraz len ako predtým celkom priamo, čo by sa ti azda tiež na tomto zákone nezdalo byť celkom v najúplnejšom a najlepšom poriadku!”</w:t>
      </w:r>
    </w:p>
    <w:p>
      <w:pPr>
        <w:pStyle w:val="Normal"/>
        <w:rPr/>
      </w:pPr>
      <w:r>
        <w:rPr/>
        <w:t>8) Hovorila Helias: „Pane, ak to činí kto, čo Ty chceš, nedopustí sa iste hriechu a opierajúc sa o to, musím tu už celkom otvorene doznať, že s týmto – hovorím – s týmto celým deviatym prikázaním som čo najmenej a vlastne už vôbec nie som vyrozumená, pretože všetko, čo je v ňom obsiahnuté, je už beztak dostatočne v šiestom a siedmom prikázaní a za druhé, pretože je v ňom človeku celkom riadne zakázané myslenie, cítenie a prianie!</w:t>
      </w:r>
    </w:p>
    <w:p>
      <w:pPr>
        <w:pStyle w:val="Normal"/>
        <w:rPr/>
      </w:pPr>
      <w:r>
        <w:rPr/>
        <w:t>9) Čo záleží na tom, keď nejaký chudobný človek, ktorý bol od narodenia po celý svoj život odsúdený k službe a k ťažkej práci za chudobnú stravu a za zlú mzdu, si tiež občas pomyslí a dokonca zatúži, aby vlastnil tiež raz dom alebo milú ženu alebo vola alebo osla? Veď jeho pre neho zbožné želanie nebude beztak nikdy splnené! Ak nemá po niečom takom vôbec nikdy zatúžiť, musí mu predsa byť najprv myslenie, cítenie a milovanie celkom zobraté.</w:t>
      </w:r>
    </w:p>
    <w:p>
      <w:pPr>
        <w:pStyle w:val="Normal"/>
        <w:rPr/>
      </w:pPr>
      <w:r>
        <w:rPr/>
        <w:t>10) Veru, toto pochabé prikázanie mi pripadá práve tak, ako keby Mojžiš zakázal ľuďom používanie zmyslov a okrem toho tiež rúk a nôh, čo by sa však vynímalo ešte oveľa skromnejšie, ako keby im zakázal najvnútornejšie životné úkony, za ktoré predsa žiaden človek veru nemôže, ak sa dejú v ňom, súc prebudené a povzbudzované rôznymi okolnosťami a pomermi.</w:t>
      </w:r>
    </w:p>
    <w:p>
      <w:pPr>
        <w:pStyle w:val="Normal"/>
        <w:rPr/>
      </w:pPr>
      <w:r>
        <w:rPr/>
        <w:t>11) Nechcem tu už vôbec nejako upozorňovať na to, že toto prikázanie je zvlášť dané viditeľne len pre mužov; avšak tento dôvod bol už objasnený a možno to teraz už s najväčšou určitosťou predpokladať, že sa každý zákon práve tak týka  ženy ako muža a že je tu teda tiež pre ženu povedané: – Nezatúžiš po mužovi svojej blížnej! – To však teda v zákone je v poriadku; že však človek nemá myslieť, cítiť, nič si priať a tiež nič milovať, – tu potom tiež už všetko prestáva!</w:t>
      </w:r>
    </w:p>
    <w:p>
      <w:pPr>
        <w:pStyle w:val="Normal"/>
        <w:rPr/>
      </w:pPr>
      <w:r>
        <w:rPr/>
        <w:t>12) Je už pravdou, že v nás vznikajú rôzne myšlienky, tiež rôzne priania, žiadosti a konečne tiež dobré a zlé snahy a skutky; avšak bez predchádzajúcich myšlienok, z ktorých pravda veľmi často vznikajú zlé jednania, nemôžu sa tiež objaviť dobré rozhodnutia a skutky. To musí byť každému anjelovi a každému i len trocha rozumnému človeku jasné a veľmi pochopiteľné. A tak hovorím, že toto posledné prikázanie, pokiaľ zakazuje ľuďom špatné jednanie, je už celkom v poriadku, avšak po mojej mienke je zbytočné, pretože sa to beztak stalo, ako bolo už skôr poznamenané, v šiestom a siedmom prikázaní. Avšak nie je naproste v poriadku, ak sa zakazuje človeku myslenie, cítenie, milovanie a z toho iste vychádzajúce tiché prianie, túžby a žiadosti.</w:t>
      </w:r>
    </w:p>
    <w:p>
      <w:pPr>
        <w:pStyle w:val="Normal"/>
        <w:rPr/>
      </w:pPr>
      <w:r>
        <w:rPr/>
        <w:t>13) Napr. ja, moji rodičia a môj brat sme stratili celkom bez našej viny majetok a držobnosť a nemáme teraz nič iné ako holý život a Tvojou milosťou, ó, Pane, dobrých priateľov. Ak sme teda vo svojej veľkej chudobe videli v prebytku hýriť bohatých a veľkých, – hrešili sme, keď sme pociťovali v sebe túžbu, aby sme mohli len celkom malý diel ich prebytku nazvať naším?! Ak nesmieme vo svojom hlade zatúžiť ani po tom, aby sme sa aspoň myšlienkou z preplnených mís raz nasýtili, potom už prestáva všetko!</w:t>
      </w:r>
    </w:p>
    <w:p>
      <w:pPr>
        <w:pStyle w:val="Normal"/>
        <w:rPr/>
      </w:pPr>
      <w:r>
        <w:rPr/>
        <w:t>14) K tomu tu pristupuje ešte jedna veľká otázka: či nemajú mať všetci do tohto sveta bez svojho zavinenia postavení ľudia aspoň toľko prirodzeného práva na to, čo nosí Zem, ktorá je vlastne Božím pozemkom a pôdou, aby mohli len podľa potreby zaopatriť svoje telo. Prečo musia alebo majú mnohí šudia a to za všemožnej zákonitej ochrany tak veľa nazývať svojim, najväčší počet za to však nič a musia si nakoniec tiež ešte nechať páčiť Boží zákon, aby nemali túžbu po tom, čo veľký a bohatí nazývajú ako že nadbytok svojim vlastníctvom? Tým sa im predsa beztak nič neberie; avšak ak nesmie mať človek potrebnú túžbu po prebytku bohatého, potom ho tiež nesmie ako žobrák o to prosiť! Lebo prosenie predpokladá nutne núdzu vynútenou túžbou po časti majetku bohatého blížneho.</w:t>
      </w:r>
    </w:p>
    <w:p>
      <w:pPr>
        <w:pStyle w:val="Normal"/>
        <w:rPr/>
      </w:pPr>
      <w:r>
        <w:rPr/>
        <w:t>15) My chudobní smieme teda k majetníkom len prísť a prosiť ich o prácu a uspokojiť sa zato úplne so seba menšou mzdou, pretože každá ďalšia žiadosť by bola protizákonná chúťka po tom, čo je bohatého blížneho a čo on nazýva svojim. Ó, Pane a Majster, tak to asi veľmi láskavý Tvorca nikdy nechcel a nikdy nenariadil! To mohli chcieť a učiniť len už odjakživa chamtiví ľudia pod názvom – Prozreteľnosť Božia –, aby sme ich my chudobní ani vo svojich myšlienkach nerušili v ich držebnosti.</w:t>
      </w:r>
    </w:p>
    <w:p>
      <w:pPr>
        <w:pStyle w:val="Normal"/>
        <w:rPr/>
      </w:pPr>
      <w:r>
        <w:rPr/>
        <w:t>16) Ó, Pane a Majster, Ktorý si tak premúdry a všemohúci, čo hovoríš teraz tomu? Lebo ja som teraz hovorila a ukázala, čo som podľa svojho ľudského rozumu veľmi závadné našla na tomto poslednom základnom prikázaní, pravda podľa toho, čo som dostala od svojho rabína. Ó, daj Ty nám všetkým o tom pravé svetlo; lebo ja si myslím, že práve toto prikázanie, ktoré nemožno dodržiavať, väčšinou zviedlo ľudí k rôznym hriechom a iným zločinom, pretože až príliš dobre viem, že práve toto posledné prikázanie nie je takmer žiadnym rozumnejším Židom uznávané ako božské! Ó, otvor Svoje sväté ústa a oznám nám Svoju vôľu!”</w:t>
      </w:r>
    </w:p>
    <w:p>
      <w:pPr>
        <w:pStyle w:val="Normal"/>
        <w:rPr/>
      </w:pPr>
      <w:r>
        <w:rPr/>
      </w:r>
    </w:p>
    <w:p>
      <w:pPr>
        <w:pStyle w:val="Heading1"/>
        <w:rPr/>
      </w:pPr>
      <w:bookmarkStart w:id="35" w:name="__RefHeading___Toc266633301"/>
      <w:bookmarkEnd w:id="35"/>
      <w:r>
        <w:rPr/>
        <w:t>36. Dôležitosť dozoru nad myšlienkami.</w:t>
      </w:r>
    </w:p>
    <w:p>
      <w:pPr>
        <w:pStyle w:val="Normal"/>
        <w:rPr/>
      </w:pPr>
      <w:r>
        <w:rPr/>
      </w:r>
    </w:p>
    <w:p>
      <w:pPr>
        <w:pStyle w:val="Normal"/>
        <w:rPr/>
      </w:pPr>
      <w:r>
        <w:rPr/>
        <w:t>1) Hovoril som Ja: „Ty si bytosť veľmi bystrého rozumu a posledný Mojžišov zákon si veľmi ostro napadla! Áno, áno, mnohokrát sú deti sveta chytrejšie ako deti svetla; vidia často skôr tie hranaté náuky ako deti svetla. Avšak u tohto posledného prikázania si cez veľkú bystrosť svojho rozumu práve tak zle ťala ako u predchádzajúcich.</w:t>
      </w:r>
    </w:p>
    <w:p>
      <w:pPr>
        <w:pStyle w:val="Normal"/>
        <w:rPr/>
      </w:pPr>
      <w:r>
        <w:rPr/>
        <w:t>2) Môžeš myslieť čo chceš a nemôžeš tým hrešiť, ak tvoje srdce nenachádza zaľúbenie na nejakej nezriadenej myšlienke. Ak však máš na nejakej špatnej myšlienke zaľúbenie, potom už tiež spájaš svoju vôľu so špatnou, všetky lásky k blížnemu prostou myšlienkou a si neďaleko toho, aby si nechala prejsť v skutok myšlienku, ktorá bola raz už oživená tvojim zaľúbením a tvojou vôľou, keď sa ti objavia okolnosti priaznivé a bez vonkajšieho nebezpečenstva pripustia onen skutok. Preto múdry dozor nad myšlienkami vyskytujúcimi sa v ľudskom srdci, očisteným svetlom ducha a čistého rozumu má tu najväčšiu dôležitosť, pretože myšlienka ja semenom k činu a nutný a múdry dozor nad myšlienkami nemohol byť skutočne prípadnejšie vyjadrený ako práve tým, že Mojžiš hovorí: – Netúž po tom a onom! – Lebo ak raz začneš silne túžiť, potom je tvoja myšlienka už tvojim zaľúbením a tvojou vôľou oživená a budeš mať potom ťažkosti, aby si úplne v sebe udusila takú oživenú myšlienku. Myšlienka a idea je, ako bolo predtým povedané, semenom k činu, ktorý je plodom tohto semena. Aké je však semeno, taký je potom tiež plod!</w:t>
      </w:r>
    </w:p>
    <w:p>
      <w:pPr>
        <w:pStyle w:val="Normal"/>
        <w:rPr/>
      </w:pPr>
      <w:r>
        <w:rPr/>
        <w:t>3) Môžeš teda myslieť čo chceš; avšak neoživuj žiadnu myšlienku a žiadnu ideu v plod skôr, ako dokiaľ si ju poriadne nepreskúšala cez sudcovskú stolicu svojho ducha a svojho rozumu! Ak obstala myšlienka v s skúške a ohni, potom ju až môžeš oživiť v plod alebo v skutok a potom už môžeš zatúžiť po niečom dobrom a pravdivom; ale po niečom nezriadenom, čo ide zrejme proti láske k blížnemu, túžiť nemáš! A v tom záleží to, čo vyslovil Mojžiš vo svojom poslednom prikázaní a teraz v tom veru nikdy a nikde rozporu s vnútornými životnými úkonmi, ktorý si chcela nájsť pomocou svojho ostrovtipného rabína. Čo sa má, áno, čo sa môže z nejakého človeka stať, ak sa už skoro naučí svoje myšlienky skúmať, poriadať a všetko nečisté, zlé a falošné z nich vylučovať? Ja ti hovorím, taký človek by bol horší a špatnejší ako najdravšie a najhoršie zviera!</w:t>
      </w:r>
    </w:p>
    <w:p>
      <w:pPr>
        <w:pStyle w:val="Normal"/>
        <w:rPr/>
      </w:pPr>
      <w:r>
        <w:rPr/>
        <w:t>4) Na dobrom a múdrom usporiadaní myšlienok záleží celá životná hodnota človeka. Ak dal teda Mojžiš k usporiadaniu myšlienok, prianí a žiadostí tiež prikázanie, – nemôže ho nejaký domnele múdry rabín podozrievať, že by bol nedostal od pravého Božieho ducha prikázanie, ktoré je treba čo najviac dbať!? Hľa, hľa, Moja milá dcéra, ako príliš ďaleko tu zašiel tvoj rabín!”</w:t>
      </w:r>
    </w:p>
    <w:p>
      <w:pPr>
        <w:pStyle w:val="Normal"/>
        <w:rPr/>
      </w:pPr>
      <w:r>
        <w:rPr/>
      </w:r>
    </w:p>
    <w:p>
      <w:pPr>
        <w:pStyle w:val="Heading1"/>
        <w:rPr/>
      </w:pPr>
      <w:bookmarkStart w:id="36" w:name="__RefHeading___Toc266633302"/>
      <w:bookmarkEnd w:id="36"/>
      <w:r>
        <w:rPr/>
        <w:t>37. Chudoba a bohatstvo.</w:t>
      </w:r>
    </w:p>
    <w:p>
      <w:pPr>
        <w:pStyle w:val="Normal"/>
        <w:rPr/>
      </w:pPr>
      <w:r>
        <w:rPr/>
      </w:r>
    </w:p>
    <w:p>
      <w:pPr>
        <w:pStyle w:val="Normal"/>
        <w:rPr/>
      </w:pPr>
      <w:r>
        <w:rPr/>
        <w:t>1) (Pán): „Že statky tejto zeme sú veľmi nerovnako rozdelené a že sú bohatí a chudobní, taká je už múdra Božia vôľa a Boh dopúšťa tento pomer medzi ľuďmi tiež preto, že by bez neho ľudia mohli ťažko, aj keď vôbec existovať!</w:t>
      </w:r>
    </w:p>
    <w:p>
      <w:pPr>
        <w:pStyle w:val="Normal"/>
        <w:rPr/>
      </w:pPr>
      <w:r>
        <w:rPr/>
        <w:t>2) Lebo si predstav jednu vec tak, že by bol každý človek na celej zemi už od narodenia zaopatrený všetkým tak, že by už nepotreboval od nikoho ani to najmenšie; potom by až príliš skoro žil ako zvieratá v lese a vtáci vo vzduchu. Oni si nestavajú domy, neobrábajú polia a vinice a nepotrebujú sa starať o svoj odev. A keby mali tiež vo svojich dierach a hniezdach dostatok potravy, potom by ich tiež nikdy neopustili, ale by odpočívali a žrali ako polypy na dne morskom, keby pocítili hlad. Pretože si však zvieratá musia potravu len hľadať, sú plné pohybu a odpočívajú až vtedy, keď utíšili hlad.</w:t>
      </w:r>
    </w:p>
    <w:p>
      <w:pPr>
        <w:pStyle w:val="Normal"/>
        <w:rPr/>
      </w:pPr>
      <w:r>
        <w:rPr/>
        <w:t>3) A hľa, Boh to teda najmä medzi ľuďmi zariadil veľmi múdro tak, že rozdelil pozemské majetky medzi nich nie rovnako a že ich tiež vybavil veľmi rôznymi talentami a schopnosťami! Tým je druh druhovi nevyhnutnou potrebou. Bohatý sa obyčajne príliš nezaujíma o nejakú ťažšiu a predsa nadmieru potrebnú prácu tak ďaleko, aby k nej sám priložil ruky, ale má radosť z toho, že nariaďuje všetko podľa svojho vedenia a podľa svojich učinených skúseností a svojim služobníkom a služobniciam oznamuje, čo majú robiť a ako pracovať. Títo potom priložia ruky k dielu a za dohodnutú mzdu pracujú a slúžia ochotne bohatému. A aby azda z lásky k sebe obohatenia a k blaživému životu nevztiahli ruku na bohatých službodarcov, chránia týchto službodarcov svetské, ako aj božské zákony, pravdaže len do istej miery, na ktorú sú tiež pre bohatých dané veľmi ostré a múdre zákony.</w:t>
      </w:r>
    </w:p>
    <w:p>
      <w:pPr>
        <w:pStyle w:val="Normal"/>
        <w:rPr/>
      </w:pPr>
      <w:r>
        <w:rPr/>
        <w:t>4) Bohatý vlastník potrebuje tiaž rôznych remeselníkov. Musí ísť ku kováčovi, tesárovi, murárovi, truhlárovi, hrnčiarovi, tkáčovi, ku krajčírovi a ešte k veľmi mnohým iným a tak žije jeden z druhého, pretože slúži druh druhovi. A len takým spôsobom môže byť ľudské pokolenie na Zemi udržiavané a mohlo by veľmi dobre existovať, keby sa nebolo hociktorí vrhli na prílišnú chamtivosť a vládychtivosť. Avšak takí bývajú Bohom vždy nedobre navštívení a už na tejto Zemi trestaní a ich nespravodlivo uchmatnuté bohatstvo prejde najvýš na tretie pokolenie.</w:t>
      </w:r>
    </w:p>
    <w:p>
      <w:pPr>
        <w:pStyle w:val="Normal"/>
        <w:rPr/>
      </w:pPr>
      <w:r>
        <w:rPr/>
        <w:t>5) Z toho vidíš, že vo svete musia byť chudobní aj bohatí a tak môžeš už tiež poznať, že Mojžiš nedal posledný zákon neúplný, ale dal ho Židom a nimi všetkým ľuďom nad pomyslenie úplný a že až práve toto prikázanie slúži za základ k pravému vnútornému zdokonaleniu čistej lásky k blížnemu a ducha milosrdenstva v ľudskom srdci.</w:t>
      </w:r>
    </w:p>
    <w:p>
      <w:pPr>
        <w:pStyle w:val="Normal"/>
        <w:rPr/>
      </w:pPr>
      <w:r>
        <w:rPr/>
        <w:t>6) Ak je však tomu nepopierateľne tak, potom je v ňom obsiahnutá tiež podmienka, že má každý ku skutočnej očiste svojej duše práve tento posledný zákon veľmi uvážiť a tiež patrične a dokonale zachovávať! Lebo dokiaľ nie je človek úplným pánom svojich myšlienok, dokiaľ tiež nie je pánom svojich vášní a z nich vyplývajúcich činností. Kto však nie je pánom a majstrom v sebe a nad sebou, ten je ešte ďaleko od Kráľovstva Božieho a je a zostáva služobníkom hriechu, ktorý sa rodí z jeho neusporiadaných myšlienok a z toho vychádzajúcich žiadostí a ktorý znečisťuje celého človeka . – Porozumela si tomu teraz dobre? Teraz je znova rada na tebe, aby si hovorila.”</w:t>
      </w:r>
    </w:p>
    <w:p>
      <w:pPr>
        <w:pStyle w:val="Normal"/>
        <w:rPr/>
      </w:pPr>
      <w:r>
        <w:rPr/>
      </w:r>
    </w:p>
    <w:p>
      <w:pPr>
        <w:pStyle w:val="Heading1"/>
        <w:rPr/>
      </w:pPr>
      <w:bookmarkStart w:id="37" w:name="__RefHeading___Toc266633303"/>
      <w:bookmarkEnd w:id="37"/>
      <w:r>
        <w:rPr/>
        <w:t>38. O ľudskej kritike. Rada Pána, zhostiť sa všetkých pochybností. Vnútorný styk s Pánom.</w:t>
      </w:r>
    </w:p>
    <w:p>
      <w:pPr>
        <w:pStyle w:val="Normal"/>
        <w:rPr/>
      </w:pPr>
      <w:r>
        <w:rPr/>
      </w:r>
    </w:p>
    <w:p>
      <w:pPr>
        <w:pStyle w:val="Normal"/>
        <w:rPr/>
      </w:pPr>
      <w:r>
        <w:rPr/>
        <w:t>1) Hovorila Helias: „Ó, Pane a Majster vo Svojom duchu od večnosti! Čo mám ja, chudobná dievča, ešte viac hovoriť? Lebo hovoriť s Tebou o božských veciach mi pripadá teraz práve ak, ako keby si nejaký skutočne najprostomyseľnejší blázon zaumienil, že prečerpá polievkovou lyžicou celé nesmierne veľké more do vedra. Všetko, čo  Ty, ó, Pane, povieš, je pravda; my ľudia všetci dohromady nevieme však úplne a zhola nič. Toto vytýkanie chýb posledného prikázania pripadalo mi v podstate tak správne ako niečo v celom milom svete niečo nezvratne pravdivé a čo je teraz z tohto môjho vytýkania chýb prikázaním? Nielen celkom nič, ale vyslovene niečo, za čo by sa mohol človek hneď celú večnosť hanbiť, že to totiž čo najhlúpejšie vyslovil a tým až tiež celkom riadne vystavil na obdiv svoju vlastnú hlúposť. Pane a Majster, veru, ja som teraz sama so sebou v najvyššej miere nespokojná a ľutujem čo najhlbšie, že som si kedy trúfala i len odvážiť, pustiť sa s Tebou do rozhovoru! Čo si teraz pomyslia všetci tu zhromaždení múdri muži o takom všetečnom a domýšľavom dievčati?! Ó, Pane a Majster, začínam sa teraz strašne hanbiť!”</w:t>
      </w:r>
    </w:p>
    <w:p>
      <w:pPr>
        <w:pStyle w:val="Normal"/>
        <w:rPr/>
      </w:pPr>
      <w:r>
        <w:rPr/>
        <w:t>2) Hovoril som Ja: „No a prečo vlastne? Veď som ťa predsa Sám k tomu vyzval a ty sama si vždy hovorila: Kto činí čo Ja chcem, nehreší! Ty si však činila práve to, čo som chcel Ja a ak si teda tiež nehrešila; a ak si nehrešila, potom sa tiež nemusíš pre nejaký hriech predo Mnou hanbiť. Veď čo si hovorila, malo veľkú dôležitosť nielen pre teba, ale tiež pre veľmi mnohých ostatných; lebo oni všetci chovali vo svojom vnútri celkom tie isté pochybnosti a tým sú teraz zo základu vyliečení. A hľa, to bolo viac alebo menej tiež dielom tvojho skutočne veľmi obratného jazyka a bolo to niečo celkom dobré a vôbec nič špatné a tak sa nemusíš nijako hanbiť za to, čo si hovorila. Na svoj nepatrný vek máš celkom vybrúsený rozum a ten je počiatočné svetlo srdca; a kto má správne svetlo srdca, môže tiež skoro a ľahko nájsť správne Svetlo života. – Rozumieš, čo som ti tým povedal a ukázal?”</w:t>
      </w:r>
    </w:p>
    <w:p>
      <w:pPr>
        <w:pStyle w:val="Normal"/>
        <w:rPr/>
      </w:pPr>
      <w:r>
        <w:rPr/>
        <w:t>3) Hovorila Helias: „Ó, Pane a Majster, tomu zaiste rozumiem; predsa však mám ničmenej v sebe najúplnejšie vedomie, že som úplné nič v ničom a Ty najúplnejší všetko vo všetkom! Avšak od teraz Ťa prosím, ó, Pane, aby si ma už neponúkal k rozhovoru; lebo ja som veľmi slepá!”</w:t>
      </w:r>
    </w:p>
    <w:p>
      <w:pPr>
        <w:pStyle w:val="Normal"/>
        <w:rPr/>
      </w:pPr>
      <w:r>
        <w:rPr/>
        <w:t>4) Hovoril som Ja: „Mala by si síce ešte hovoriť, pretože si tiež podozrievala prorokov; keďže nedostatky a medzery tak ako nejaký zákon ľudský, môžeš si teraz ďalšie hovorenie ušetriť. Ak ťa však napĺňa ešte niečo nejakou pochybnosťou, môžeš sa pýtať a bude ti dané svetlo.</w:t>
      </w:r>
    </w:p>
    <w:p>
      <w:pPr>
        <w:pStyle w:val="Normal"/>
        <w:rPr/>
      </w:pPr>
      <w:r>
        <w:rPr/>
        <w:t>5) Avšak tu okolo Mňa sedia Moji starí učeníci a ten domnelý mládenec je Môj sluha, akých dokonca mám ešte veľmi veľa; tiež jeho sa môžeš pýtať a on ti dá, podobne ako Ja Sám a ako títo Moji učeníci o všetko patričné vysvetlenie. Ja Sám pôjdem však teraz ku Svojim učeníkom, ktorí sú v izbe tamto na opačnej strane tohto hostinca a povediem ich na čerstvý vzduch. Sprevádzať Ma teraz môže len Lazár, Riman, Agrikola a otrokár Hibram.</w:t>
      </w:r>
    </w:p>
    <w:p>
      <w:pPr>
        <w:pStyle w:val="Normal"/>
        <w:rPr/>
      </w:pPr>
      <w:r>
        <w:rPr/>
        <w:t>6) Teraz vieš, Moja Helias, čo máš robiť ak chceš mať ešte ďalšie svetlo; lebo Ja teraz musím konať niečo iné, keďže Slnko pobudne na nebi už len niečo cez pol hodiny. Po západe prídu potom mnohí cudzí hostia, ktorí povečerajú vonku pod stanmi a tu nie je pre Mňa doba, aby som chodil vonku medzi svetskými ľuďmi, ale chcem byť potom znova tu vo vašom strede. Avšak keď potom po večeri odídu cudzinci znova do svojich príbytkov, pôjdeme spoločne do prírody a všetci tu zažijete veľa zázračného. A tak vyčkajte teraz tu a povznášajte sa duchovne, dokiaľ sa k vám znova nevrátim!”</w:t>
      </w:r>
    </w:p>
    <w:p>
      <w:pPr>
        <w:pStyle w:val="Normal"/>
        <w:rPr/>
      </w:pPr>
      <w:r>
        <w:rPr/>
        <w:t>7) Hovorila teraz Helias hlasom trocha smutným: „Ó, Pane a Majster, prečo teraz nesmiem s tebou do prírody? A ja by som tak nesmierne bola rada vždy v Tvojej blízkosti!”</w:t>
      </w:r>
    </w:p>
    <w:p>
      <w:pPr>
        <w:pStyle w:val="Normal"/>
        <w:rPr/>
      </w:pPr>
      <w:r>
        <w:rPr/>
        <w:t>8) Hovoril som Ja: „To je skutočne veľmi od teba chválitebné; lenže môžeš tiež bez Mojej osobnosti byť vždy v Mojej najbližšej blízkosti, ak si Mi len v srdci blízka! Hľa, v Genezarete je tiež veľmi milé dievčatko, ktorej meno je Jara; tá nevidela Moju osobu už takmer po celý rok a predsa je Mi vo svojom srdci oveľa bližšie ako teraz ty! Môžem v každom okamihu s ňou hovoriť a ona čo najpresnejšie počuje vo svojom srdci každé Moje slovo a presne sa podľa neho riadi. Učiň to isté, tak budeš tiež ty ako Jara stále v Mojej blízkosti a tiež vtedy, keď už nebudem v tomto tele a mäse na  tento zemi kráčať! Rozumej tomu a zariaď podľa toho svoj život, tak budeš mať v sebe život večný!”</w:t>
      </w:r>
    </w:p>
    <w:p>
      <w:pPr>
        <w:pStyle w:val="Normal"/>
        <w:rPr/>
      </w:pPr>
      <w:r>
        <w:rPr/>
      </w:r>
    </w:p>
    <w:p>
      <w:pPr>
        <w:pStyle w:val="Heading1"/>
        <w:rPr/>
      </w:pPr>
      <w:bookmarkStart w:id="38" w:name="__RefHeading___Toc266633304"/>
      <w:bookmarkEnd w:id="38"/>
      <w:r>
        <w:rPr/>
        <w:t>39. Názory mladého otroka. Budúcnosť Ruska.</w:t>
      </w:r>
    </w:p>
    <w:p>
      <w:pPr>
        <w:pStyle w:val="Normal"/>
        <w:rPr/>
      </w:pPr>
      <w:r>
        <w:rPr/>
      </w:r>
    </w:p>
    <w:p>
      <w:pPr>
        <w:pStyle w:val="Normal"/>
        <w:rPr/>
      </w:pPr>
      <w:r>
        <w:rPr/>
        <w:t>1) Potom som rýchle vstal a oni traja povolaní so Mnou a išli sme k našej mládeži, ktorú sme zastihli celkom pokojnú a pri veselej mysli; lebo druh druhovi mal stále čo rozprávať, čo každý videl a zbadal zvláštne na ďalekej ceste a aký to malo vzťah k ich terajšiemu vyslobodeniu. Niektorí mali sny, iní znova videli zjavenia hneď na Zemi a hneď znova na nebi. A tak sa táto mládež po niekoľko hodín navzájom celkom dobre bavila a sotva pozorovala, že už nadišiel koniec dňa.</w:t>
      </w:r>
    </w:p>
    <w:p>
      <w:pPr>
        <w:pStyle w:val="Normal"/>
        <w:rPr/>
      </w:pPr>
      <w:r>
        <w:rPr/>
        <w:t>2) Keď sme vstúpili do ich celkom priestorného bytu, boli všetci dojatí radosťou a volali: „Pozdravení buď náš Jediný pravý a jedine skutočný Otče; lebo dal si nám dobrý chlieb a dobrý nápoj, oslobodil si nás z našich tvrdých pút a dobre si obliekol naše nahé  telo a preto si teraz náš pravý a skutočný Otec a my všetci ťa teraz nadovšetko milujeme. Avšak našich krutých rodičov nemôžeme teraz už príliš milovať; lebo neučinili nám nikdy nič dobré, len že nás nejakú dobu kŕmili, aby nás potom mohli tým drahšie predať. Predsa však im neprajeme nič zlé, ale prajeme im len to, aby skoro poznali ,že je najvýš nesprávne, keď ľudia predávajú znova ľudí a dokonca rodičia svoje deti ako iné domáce zvieratá ziskuchtivým kupcom. Keďže my všetci sme však teraz našli tak predobrého otca, nech je im tiež odpustený starý zločin, ktorý na nás, svojich nevinných deťoch spáchali rodičia, čo im môžeš krutý kupec Hibram, doma oznámiť, ak koluje v tvojich žilách ešte nejaká poctivá kvapka krvi!”</w:t>
      </w:r>
    </w:p>
    <w:p>
      <w:pPr>
        <w:pStyle w:val="Normal"/>
        <w:rPr/>
      </w:pPr>
      <w:r>
        <w:rPr/>
        <w:t>3) Lazár a tiež Agrikola žasli nad veľkou rozhodnosťou tohto rozhovoru ku Mne a časťou k otrokárovi Hibramovi; lebo Ja som dal tým dvom dar, aby porozumeli tejto nordickej reči mládeže, ako aj aby tiež s nimi hovorili, lebo bolo najvýš potrebné, aby sa mohol najmä Riman lepšie s nimi dorozumieť. Takúto schopnosť by som bol mohol dať všetkej tejto mládeži; lenže nebolo by to bývalo pre ňu tak dobré, pretože dokonalejšou rečou by tiež skôr a dokonalejšie prišli k poznaniu všetkých možných nespôsobov, necností, hriechov a nerestí. Ak sa však museli len začať učiť doposiaľ im cudzej reči Rimanov, boli najprv Rimanom, ktorý nakoniec viedol so sebou všetku mládež do Ríma, neponechajúc z nich nikoho Lazárovi, poučovaní vo svojej reči v Mojej náuke, ktorá im potom poskytovala stálu ochranu proti pochabostiam Ríma; a to bolo vtedy všetko dobré, ako som usporiadal túto vec.</w:t>
      </w:r>
    </w:p>
    <w:p>
      <w:pPr>
        <w:pStyle w:val="Normal"/>
        <w:rPr/>
      </w:pPr>
      <w:r>
        <w:rPr/>
        <w:t>4) Keď si táto mládež s nami poriadne pobesedovala a tiež Hibram im dal prevzácne uistenie, že sa doma už čo najlepšie postará o ich pozostalých druhov a že v budúcnosti už nebude obchodovať s ľuďmi, za ktorý sľub mu všetka mládež oboch pohlaví osvedčovala byť veľmi vďačná, hovoril som Ja, aby  teraz išli všetci s nami do prírody, čo im spôsobilo veľkú radosť.</w:t>
      </w:r>
    </w:p>
    <w:p>
      <w:pPr>
        <w:pStyle w:val="Normal"/>
        <w:rPr/>
      </w:pPr>
      <w:r>
        <w:rPr/>
        <w:t>5) Keď sme boli v prírode, videli sme krásnu krajinu smerom k západu Slnka a deti celkom spokojné slasťou hovorili, že tak krásnu krajinu ešte nevideli.</w:t>
      </w:r>
    </w:p>
    <w:p>
      <w:pPr>
        <w:pStyle w:val="Normal"/>
        <w:rPr/>
      </w:pPr>
      <w:r>
        <w:rPr/>
        <w:t>6) A jeden chlapec, ktorý mal najmä vynikajúcu schopnosť myslenia a hovorenia, hovoril: „Skutočne, v tejto zemi, ktorá je tak krásna a teplá, musia byť ľudia dobrému Bohu oveľa bližšie ako tam, kde sme sa narodili my; lebo tam je len krátky čas teplo a potom dlhý čas veľmi chladno, takže samým chladom sa voda stáva kameňom a celá zem vyzerá veľmi smutne! Preto sú tam ľudia tiež bližšie zlému bohu a preto sú tiež zlí a špatní. Lebo tam sa ľudia navzájom nemilujú a každý sa len snaží ,ako by mohol svojmu blížnemu niečo zlé spôsobiť. Najsilnejší je tam strašným pánom ostatných slabých ľudí, núti ich, aby mu konali najťažšie služby a nedávali za to žiadnu mzdu. To tam iste pôsobí zlý boh! A ty, Hibram, si tam tiež taký silný pán; preto sa už nedaj v budúcnosti doma vo svojej mysli a rozumu zajať zlým bohom a neprinášaj mu už žiadne obete, ale obetuj dobrému Bohu tejto zeme, potom bude tiež naša zem tak krásna a teplá, ako je teraz táto.</w:t>
      </w:r>
    </w:p>
    <w:p>
      <w:pPr>
        <w:pStyle w:val="Normal"/>
        <w:rPr/>
      </w:pPr>
      <w:r>
        <w:rPr/>
        <w:t>7) Lebo ja myslím, že dobrý Boh je oveľa mocnejší ako zlý boh, ktorý môže síce usmrtiť vodu a urobiť ju kameňom, ale nemôže ju sám znova rozpustiť a oživiť. Tu si našiel dobrého a najmocnejšieho Boha; vezmi Ho so sebou vo svojom srdci a obetuj Jemu jedinému a On potom už tiež našej veľkej zemi požehná! Ak však budeš doma obetovať znova zlému bohu, nebude naša zem nikdy taká ako táto krásna a teplá zem.”</w:t>
      </w:r>
    </w:p>
    <w:p>
      <w:pPr>
        <w:pStyle w:val="Normal"/>
        <w:rPr/>
      </w:pPr>
      <w:r>
        <w:rPr/>
        <w:t>8) tieto detsky múdre slová mládenca pohli Hibrama k slzám, takže sľúbil čo najslávnejšie mládencovi, že bude čo najpresnejšie dbať jeho rady a prianie a domnelému zlému bohu nikdy už obetu neprinesie; zato však tam bude všetkým svojim poddaným hlásať onoho dobrého Boha, ktorého tu veľmi dobre poznal a bude ukazovať, ako sa môže a má obetovať jedine Jemu.</w:t>
      </w:r>
    </w:p>
    <w:p>
      <w:pPr>
        <w:pStyle w:val="Normal"/>
        <w:rPr/>
      </w:pPr>
      <w:r>
        <w:rPr/>
        <w:t>9) Avšak pri  tejto príležitosti veľmi tiež upozorňoval všetkých mládencov na to, aby tiež oni sa predovšetkým čo najhorlivejšie snažili vždy bližšie a bližšie poznávať dobrého a jedine pravého Boha a aby Ho nadovšetko ctili a milovali a aby potom, priviedli to v poznaní dobrého a jedine skutočného Boha k dokonalosti, nezabudli na svoju vlasť.</w:t>
      </w:r>
    </w:p>
    <w:p>
      <w:pPr>
        <w:pStyle w:val="Normal"/>
        <w:rPr/>
      </w:pPr>
      <w:r>
        <w:rPr/>
        <w:t>10) Tiež toto chlapci sľúbili a rečník hovoril: „Ak budeme mať raz požehnanie a silu dobrého, jedine pravého a nadovšetko mocného Boha ako títo ľudia tu – o čom sme sa s najväčším úžasom presvedčili – potom si tiež znova nájdeme veľmi ľahko cestu k domovu a tiež sa vrátime domov; lebo tu už nám ukáže Jeho duch správnu a najbližšiu cestu a tiež nás povedie. Avšak bez tohto nadovšetko mocného Vodcu a Ochrancu by sme nemohli nikdy nájsť našu odtiaľto tak veľmi vzdialenú zem a to tím horšie, že sme boli štyri dni so zaviazanými očami a hlinou upchatými ušami na vozoch a kárach odvezení z domova. Preto upusť tiež od tohto zlého zvyku;  lebo je niečo veľmi strašné, ak musí niekto ako slepý a hluchý otrok opustiť navždy svoju vlasť, čo by i mala aj sebe nevzhľadnejší vzhľad. Teda tiež toto si zapamätaj ty, doma silný a chudobných ľudí ďaleko a široko ovládajúci Hibram!”</w:t>
      </w:r>
    </w:p>
    <w:p>
      <w:pPr>
        <w:pStyle w:val="Normal"/>
        <w:rPr/>
      </w:pPr>
      <w:r>
        <w:rPr/>
        <w:t>11) Tu sa chlapec veľmi milej, vľúdnej tváre obrátil na Mňa a povedal: „Ó, náš dobrý Otče, premúdry, veľmi mocný a dobrým Bohom veľmi naplnený muž, plný moci a rôznej sily, povedz tiež ty Hibramovi, aby učinil, čo sme mu my úbohí mojimi ústami otvorene a prosto srdečne poradili a on to potom tým istejšie učiní, keďže tiež on si Ťa, ako sa zdá, už veľmi váži! Keď to doma učiní, potom bude tiež naša zem tak krásna a teplá, ako je táto tu a zlý boh nebude potom iste už schopný usmrcovať vodu a posypávať celú veľkú zem veľmi studeným snehom, – čo spôsobuje tým ľuďom veľmi zlý život.</w:t>
      </w:r>
    </w:p>
    <w:p>
      <w:pPr>
        <w:pStyle w:val="Normal"/>
        <w:rPr/>
      </w:pPr>
      <w:r>
        <w:rPr/>
        <w:t>12) Ó, všetkými dobrý Otče nás všetkých, zľutuj sa nielen nad nami, ale aj nad všetkými tými, kto sú domovom v našej zlej zemi a veľmi často nemajú k jedlu nič iné, ako sušené mäso divokých zvierat a rýb! Ak som učinil menom všetkých, ktorí Ťa tu velebia ako dobrého Otca, chybnú prosbu, potom ma za to môžeš potrestať; lebo moc a sila ti k tomu, milý, dobrý Otče, iste nechýba, ako sme sa všetci už presvedčili!”</w:t>
      </w:r>
    </w:p>
    <w:p>
      <w:pPr>
        <w:pStyle w:val="Normal"/>
        <w:rPr/>
      </w:pPr>
      <w:r>
        <w:rPr/>
        <w:t>13) Hovoril som Ja: „Čo ťa napadá! Ja som od večnosti ešte žiadnu bytosť netrestal, lenže že sa potrestala sama, – tým menej budem kedy trestať teba pre tvoje veľmi dobré a ušľachtilé srdce. Naopak, ti hovorím: ty sa za sedem rokov vrátiš do svojej krajiny a Ja z tvojich ľadvín prebudím pokolenie, ktoré bude cez tisíc rokov v Mojom mene vládnuť nad rozsiahlymi krajinami severu a spravovať ich. Ale tvoji neskorší potomkovia vládu neudržia, pretože budú veľmi hrubí a najvýš vládychtiví. Avšak z toho si nemusíš nič robiť; lebo Ja Si tu vyvolím vždy správcov, akých budem práve potrebovať. Ríša zostane s malými zmenami vždy jedna a tá istá; avšak v neskorších dobách sa správcovia trvalo usídlia nie však v Ázii, ale v Európe. Preto buďte všetci obzvlášť usilovní, učte sa všetkému dobrému a pravdivému a rozširujte Moje svetlo tiež do veľmi temného severu!</w:t>
      </w:r>
    </w:p>
    <w:p>
      <w:pPr>
        <w:pStyle w:val="Normal"/>
        <w:rPr/>
      </w:pPr>
      <w:r>
        <w:rPr/>
        <w:t>14) Bude tam síce ako doposiaľ ovládať zemi zima prirodzenosti sveta; ale to nič nevadí. Len keď vaše srdcia sú teplé láskou k Bohu a k vašim blížnymi, potom sa už vaše mŕtve rieky roztopia a opatria zem mnohým požehnaním. Ale musíte sa teraz dať veľmi horlivo vo všetkom dobrom a pravdivom poúčať tými, ktorí vás zoberú so sebou do Ríma a potom sa po siedmych rokoch plní požehnania vrátite do svojej zeme. A až znova budete vo svojej starej otčine, potom konajte dobro tým, ktorí vám činili zlo a tým prenesiete do svojej zeme mnohé požehnanie! – Rozumeli ste tomu dobre?”</w:t>
      </w:r>
    </w:p>
    <w:p>
      <w:pPr>
        <w:pStyle w:val="Normal"/>
        <w:rPr/>
      </w:pPr>
      <w:r>
        <w:rPr/>
        <w:t>15) Všetci to potvrdili a sľúbili, že sa podľa toho zariadia.</w:t>
      </w:r>
    </w:p>
    <w:p>
      <w:pPr>
        <w:pStyle w:val="Normal"/>
        <w:rPr/>
      </w:pPr>
      <w:r>
        <w:rPr/>
        <w:t>16) A Ja som hovoril: „Tým sme teda dosiahli dobrý účel a odoberieme sa teda znova do domu!”</w:t>
      </w:r>
    </w:p>
    <w:p>
      <w:pPr>
        <w:pStyle w:val="Normal"/>
        <w:rPr/>
      </w:pPr>
      <w:r>
        <w:rPr/>
        <w:t>17) S tým boli tiež všetci úplne spokojní a my sme sa kvôli prichádzajúcim cudzincom vrátili znova domov, kde sme zastihli Helias vo vrelom rozhovore s anjelom.</w:t>
      </w:r>
    </w:p>
    <w:p>
      <w:pPr>
        <w:pStyle w:val="Normal"/>
        <w:rPr/>
      </w:pPr>
      <w:r>
        <w:rPr/>
      </w:r>
    </w:p>
    <w:p>
      <w:pPr>
        <w:pStyle w:val="Heading1"/>
        <w:rPr/>
      </w:pPr>
      <w:bookmarkStart w:id="39" w:name="__RefHeading___Toc266633305"/>
      <w:bookmarkEnd w:id="39"/>
      <w:r>
        <w:rPr/>
        <w:t>40. Lazár a Rafael obsluhujú cudzincov.</w:t>
      </w:r>
    </w:p>
    <w:p>
      <w:pPr>
        <w:pStyle w:val="Normal"/>
        <w:rPr/>
      </w:pPr>
      <w:r>
        <w:rPr/>
      </w:r>
    </w:p>
    <w:p>
      <w:pPr>
        <w:pStyle w:val="Normal"/>
        <w:rPr/>
      </w:pPr>
      <w:r>
        <w:rPr/>
        <w:t>1) Keď som Sa znova posadil k stolu, povolal som Rafaela a Lazára a obom som oznámil, že sa práve z mesta blížia cudzinci a aby sa teda postarali o to, aby boli ubytovaní a zaopatrení v stanoch a neprišli do izieb v dome.</w:t>
      </w:r>
    </w:p>
    <w:p>
      <w:pPr>
        <w:pStyle w:val="Normal"/>
        <w:rPr/>
      </w:pPr>
      <w:r>
        <w:rPr/>
        <w:t>2) Aj pýtal sa Lazár hovoriac: „Pane, už sa stmieva, lebo Slnko zašlo, ako tu vystačíme s osvetlením? V dome máme svetiel už dosť; ale v stanoch nemáme doposiaľ ešte lampy a tu by som Ťa, ó, Pane prosil, aby si mi pomohol, lebo ak budú stany temné, prídu nám cudzinci do domu, kde uvidia svetlo!”</w:t>
      </w:r>
    </w:p>
    <w:p>
      <w:pPr>
        <w:pStyle w:val="Normal"/>
        <w:rPr/>
      </w:pPr>
      <w:r>
        <w:rPr/>
        <w:t>3) Hovoril som Ja: „Preto ti dávam k tebe Rafaela; on ti už učiní, čoho je tu treba, ako ti to učinil na poludnie. A tak teda už môžeš celkom smelo ísť von. Choďte teda, lebo cudzinci už prichádzajú!”</w:t>
      </w:r>
    </w:p>
    <w:p>
      <w:pPr>
        <w:pStyle w:val="Normal"/>
        <w:rPr/>
      </w:pPr>
      <w:r>
        <w:rPr/>
        <w:t>4) Tu vyšiel Lazár s Rafaelom a so svojim hostinským von a k veľkému úžasu našiel všetky stany jasne osvetlené a všetky stoly víno a rôznymi pokrmami čo najlepšie pokryté. Tu prišli však tiež sluhovia a dievčatá domu a pýtali sa Lazára a hostinského, odkiaľ vzali pokrmy a víno, keďže oni ako sluhovia domu nič o tom nevedia.</w:t>
      </w:r>
    </w:p>
    <w:p>
      <w:pPr>
        <w:pStyle w:val="Normal"/>
        <w:rPr/>
      </w:pPr>
      <w:r>
        <w:rPr/>
        <w:t>5) Tu hovoril Lazár: „Veď ste predsa tiež ľudia! Prečo sa staráte tak málo o to, čo teraz je a sa deje v mojom dome?! My už celkom dobre vieme, odkiaľ sú tieto stany, stoly, stolné nádoby, víno a pokrmy. Keby ste sa aj vy o to viac starali, vedeli by ste to tiež. Lenže vy sa o to málo staráte a preto tiež pramálo viete! Ktože je Ten, ktorý so Svojimi učeníkmi prebýva teraz už takmer štyri dni tu v mojom dome?”</w:t>
      </w:r>
    </w:p>
    <w:p>
      <w:pPr>
        <w:pStyle w:val="Normal"/>
        <w:rPr/>
      </w:pPr>
      <w:r>
        <w:rPr/>
        <w:t>6) Hovorili kuchári a niektorí sluhovia: „A, teraz to už vieme! To je ten veľký prorok z Galileje! Musí sa nám však teraz celkom odpustiť, že sme doposiaľ málo vedeli a ešte menej chápali, čo je s tým prorokom, lebo boli sme stále plne zamestnaní prácou a mali sme až do dnes odpoludnia skutočne málo kedy poohliadnuť sa po takých veciach, tiež by sa to pre nás ani nehodilo, aby sme sa pýtali na to či ono, keď nám tiež bolo tu a tam hocičo nápadné. Avšak od teraz sa budeme už o všetko viac starať, pretože tiež my sme ľudia, ktorým – ako si sám hovoril – tiež nemôže uškodiť, ak budú niečo viac vedieť ako doposiaľ vedeli a sa dozvedeli. Či nie je pravdou, pane tohto domu a mnohých iných statkov, že smieme?”</w:t>
      </w:r>
    </w:p>
    <w:p>
      <w:pPr>
        <w:pStyle w:val="Normal"/>
        <w:rPr/>
      </w:pPr>
      <w:r>
        <w:rPr/>
        <w:t>7) Hovoril Lazár: „Ó, pravdaže, avšak teraz choďte každý po svojej práci, aby bola pre mnohých hosťov v dome pripravená dobrá a dostatočná večera! A vy, sluhovia, choďte k stanom, vykážte cudzincom miesta a až pojedia a popijú, prijmite od nich peniaze ako na poludnie! Choďte teda; lebo hostia už prichádzajú!”</w:t>
      </w:r>
    </w:p>
    <w:p>
      <w:pPr>
        <w:pStyle w:val="Normal"/>
        <w:rPr/>
      </w:pPr>
      <w:r>
        <w:rPr/>
        <w:t>8) Tu šiel každý po svojej práci; Lazár s hostinským vítali potom hosťov naraz hromadne prichádzajúcich.</w:t>
      </w:r>
    </w:p>
    <w:p>
      <w:pPr>
        <w:pStyle w:val="Normal"/>
        <w:rPr/>
      </w:pPr>
      <w:r>
        <w:rPr/>
        <w:t>9) Jeden z cudzincov sa však pýtal Lazára, ako mohol tak presne vedieť, že príde cudzích hostí práve toľko, pre koľko pripravil stany, lavice, stoly, jedlo a víno. Lebo je mu veľmi nápadné, že to mohol ako hostinský tak celkom presne uhádnuť. V iných hostincoch sa tak takmer nikdy nestáva; lebo tu sa väčšinou stáva, že hostinskí majú pripravené pre prichádzajúcich hostí buď príliš veľa alebo príliš málo.</w:t>
      </w:r>
    </w:p>
    <w:p>
      <w:pPr>
        <w:pStyle w:val="Normal"/>
        <w:rPr/>
      </w:pPr>
      <w:r>
        <w:rPr/>
        <w:t>10) Na túto otázku, keďže Lazára trocha prekvapila, nepovedal Lazár nič ako len to, aby sa ctený hosť teraz len odobral do najbližšieho stanu a jedol a pil a že mu potom dá, ak na tom bude ešte trvať, potrebné vysvetlenie.</w:t>
      </w:r>
    </w:p>
    <w:p>
      <w:pPr>
        <w:pStyle w:val="Normal"/>
        <w:rPr/>
      </w:pPr>
      <w:r>
        <w:rPr/>
        <w:t>11) S tým sa teda hosť tiež uspokojil, šiel do svojho stanu, posadil sa ku stolu, celkom s chuťou jedol a pil a nemohol si dobrú chuť jedál a nápojov ani dosť vynachváliť.</w:t>
      </w:r>
    </w:p>
    <w:p>
      <w:pPr>
        <w:pStyle w:val="Normal"/>
        <w:rPr/>
      </w:pPr>
      <w:r>
        <w:rPr/>
        <w:t>12) Iný hosť v tom istom stane hovoril: „Veru, tieto pokrmy museli byť pripravované samými bohmi, lebo majú výbornú znamenitú chuť! A víno je pravý nektár, ktorý by sa hodil pre bohov!”</w:t>
      </w:r>
    </w:p>
    <w:p>
      <w:pPr>
        <w:pStyle w:val="Normal"/>
        <w:rPr/>
      </w:pPr>
      <w:r>
        <w:rPr/>
        <w:t>13) A veľa takých poznámok, učinili ešte títo grécki kupci. Jeden chcel dať veľa peňazí za to, keby sa mohol dozvedieť tajomstvo tohto znamenitého varenia.</w:t>
      </w:r>
    </w:p>
    <w:p>
      <w:pPr>
        <w:pStyle w:val="Normal"/>
        <w:rPr/>
      </w:pPr>
      <w:r>
        <w:rPr/>
        <w:t>14) Keďže Lazár dobre počul tieto poznámky a nevedel práve, čo b y na ne odpovedal, dohováral sa s anjelom, čo má povedať, keby azda bol pýtaný na také veci.</w:t>
      </w:r>
    </w:p>
    <w:p>
      <w:pPr>
        <w:pStyle w:val="Normal"/>
        <w:rPr/>
      </w:pPr>
      <w:r>
        <w:rPr/>
        <w:t>15) Hovoril Rafael: „Zanechaj celkom túto vec, to ja už s týmito ľuďmi vybavím; lebo mohol by si sa trochu zmýliť a povedať týmto ľuďom buď mnoho alebo príliš málo a oboje by práve nebolo na pravom mieste! A tak, ako bolo povedané, nestaraj sa o to; lebo ja všetko už vybavím!”</w:t>
      </w:r>
    </w:p>
    <w:p>
      <w:pPr>
        <w:pStyle w:val="Normal"/>
        <w:rPr/>
      </w:pPr>
      <w:r>
        <w:rPr/>
        <w:t>16) S tým bol teda Lazár tiež úplne spokojný a nechal hosťov robiť v celkom dobrej miere poznámky.</w:t>
      </w:r>
    </w:p>
    <w:p>
      <w:pPr>
        <w:pStyle w:val="Normal"/>
        <w:rPr/>
      </w:pPr>
      <w:r>
        <w:rPr/>
        <w:t>17) Ale teraz prišiel čas, kedy hostia boli úplne nasýtení, zaplatili úhradu a chystali sa priamo do mesta, kde trávili noc obyčajne vo svojich predajných stánkoch.</w:t>
      </w:r>
    </w:p>
    <w:p>
      <w:pPr>
        <w:pStyle w:val="Normal"/>
        <w:rPr/>
      </w:pPr>
      <w:r>
        <w:rPr/>
        <w:t>18) Ale kupci zmienených prvých a najbližších stanov, ktorí už hneď zo začiatku uviedli nášho Lazára do rozpakov, začali ho znova obťažovať svojou zvedavosťou.</w:t>
      </w:r>
    </w:p>
    <w:p>
      <w:pPr>
        <w:pStyle w:val="Normal"/>
        <w:rPr/>
      </w:pPr>
      <w:r>
        <w:rPr/>
        <w:t>19) Lazár ich však teraz celkom sucho odkázal na Rafaela a povedal: „Viete čo? Že iste nie ste nikde lepšie pohostení ako práve tu u mňa, to vysvitá, ako sa zdá, celkom jasne z vašich otázok; avšak každý počestný hostinský má svoje vlastné tajomstvá, ktoré by za žiadnu cenu nezverejnil tak ďaleko, aby tiež iní o nich vedeli. Avšak tento nádherný mladý človek môže vám celkom dobre povedať to, čo vám azda o tom treba vedieť a tak sa obráťte na neho, – on vám už dá správnu odpoveď!”</w:t>
      </w:r>
    </w:p>
    <w:p>
      <w:pPr>
        <w:pStyle w:val="Normal"/>
        <w:rPr/>
      </w:pPr>
      <w:r>
        <w:rPr/>
      </w:r>
    </w:p>
    <w:p>
      <w:pPr>
        <w:pStyle w:val="Heading1"/>
        <w:rPr/>
      </w:pPr>
      <w:bookmarkStart w:id="40" w:name="__RefHeading___Toc266633306"/>
      <w:bookmarkEnd w:id="40"/>
      <w:r>
        <w:rPr/>
        <w:t>41. Rafael a Gréci.</w:t>
      </w:r>
    </w:p>
    <w:p>
      <w:pPr>
        <w:pStyle w:val="Normal"/>
        <w:rPr/>
      </w:pPr>
      <w:r>
        <w:rPr/>
      </w:r>
    </w:p>
    <w:p>
      <w:pPr>
        <w:pStyle w:val="Normal"/>
        <w:rPr/>
      </w:pPr>
      <w:r>
        <w:rPr/>
        <w:t>1) Po tejto reči Lazarovej sa obrátil Grék k mládencovi (Rafaelovi! A hovoril: „Milý mládenec, hostinský nás a našu záležitosť odkázal na teba, že ty nám azda už oznámiš to pravé! O čo sa jedná, to si sa beztak dozvedel a tak môžeš už hneď začať hovoriť!”</w:t>
      </w:r>
    </w:p>
    <w:p>
      <w:pPr>
        <w:pStyle w:val="Normal"/>
        <w:rPr/>
      </w:pPr>
      <w:r>
        <w:rPr/>
      </w:r>
    </w:p>
    <w:p>
      <w:pPr>
        <w:pStyle w:val="Normal"/>
        <w:rPr/>
      </w:pPr>
      <w:r>
        <w:rPr/>
        <w:t>2) Hovoril anjel: „Moji milí, to nejde tak rýchle, ako si to predstavujete! Lebo v našich tiež vám nie už celkom neznámych knihách je písané: „Zem Kanaán je daná deťom Jehovovým a bohovia v nej budú bývať!” A tak vy ste teraz v zemi bohov a máte tu čo riešiť s bohmi a nie s obyčajnými svetskými ľuďmi. Ak však chcete od tých bohov niečoho dosiahnuť, musíte ich najprv vedieť veľmi vážne poprosiť, inak uzavrú ústa nedajú vám žiadnu náuku a žiadnu radu. – Rozumiete mi?”</w:t>
      </w:r>
    </w:p>
    <w:p>
      <w:pPr>
        <w:pStyle w:val="Normal"/>
        <w:rPr/>
      </w:pPr>
      <w:r>
        <w:rPr/>
        <w:t>3) Tu vyvaľoval Grék oči a hovoril mládencovi: „No, no, milý mladý Žid, s vašou božskosťou sa to nezdá byť práve príliš rozsiahle; lebo keby ste bolo bohovia, neboli by vás Rimania podmanili! Avšak práve nevadí, keď   y ako mladý, bezpochyby asi ešte nie veľmi skúsený Žid si zakladáš na vašich starých mystických spisoch a nahováraš si, že si nejaký boh. Ja ťa predsa tiež môžem poprosiť, aby si mi oznámil niečo z vášho tajomstva kuchárskeho a tak ťa teda o to tiež celkom vážne prosím!”</w:t>
      </w:r>
    </w:p>
    <w:p>
      <w:pPr>
        <w:pStyle w:val="Normal"/>
        <w:rPr/>
      </w:pPr>
      <w:r>
        <w:rPr/>
        <w:t>4) Hovoril anjel: „Teraz tebe a každému z vás poviem z nášho kuchárskeho tajomstva ešte menej ako predtým; lebo teraz si sa dokonca stal trocha hrubý a s hrubosťou nemožno u nás bohov už celkom nič poriadiť! Lebo vy ľudia sa máte riadiť podľa nás, nie však my podľa vás, keďže my bez vás môžeme celkom žiť a večne byť, vy však bez nás vôbec nie. – rozumeli ste tiež znova tomu?”</w:t>
      </w:r>
    </w:p>
    <w:p>
      <w:pPr>
        <w:pStyle w:val="Normal"/>
        <w:rPr/>
      </w:pPr>
      <w:r>
        <w:rPr/>
        <w:t>5) Hovoril Grék: „Ó, áno, až príliš dobre a poznali sme z toho, že práve ty doposiaľ bez fúzatý mládenec si veľmi zvláštny pavúk! Ale keď už si  toľko zakladáš na tej svojej božskosti, podaj nám o nej dôkaz a my potom už budeme tiež iste vedieť, čo máme voči tebe robiť! Lebo obyčajnými slovami sa nemôže nejaký zdanlivý človek voči nám ľuďom nikdy a nikdy prejaviť ako boh, ale len skutkom, ktorý môže byť podľa svedectva všetkých znalcov rôznych umení a vied nutne považovaný za skutok možný jedine Bohu. – Porozumel si tiež tomu, mládenec, ktorý chceš byť uctievaný ako boh?”</w:t>
      </w:r>
    </w:p>
    <w:p>
      <w:pPr>
        <w:pStyle w:val="Normal"/>
        <w:rPr/>
      </w:pPr>
      <w:r>
        <w:rPr/>
        <w:t>6) Hovoril Rafael: „Ó, áno, avšak s podobnými gréckymi, múdrymi rečníckymi frázami u mňa nič neporiadite; lebo ja mám božskú moc a silu, preto sa tiež nejakého človeka nebojím a tiež nie všetkých ľudí na celej zemi. Kto chce odo mňa niečo dostať, musí najprv o to s čistým, pokorou naplneným srdcom vážne poprosiť; avšak so svojim chytráctvom nedostanete odo mňa nikdy a nikdy nič. – Rozumiete tomu?”</w:t>
      </w:r>
    </w:p>
    <w:p>
      <w:pPr>
        <w:pStyle w:val="Normal"/>
        <w:rPr/>
      </w:pPr>
      <w:r>
        <w:rPr/>
        <w:t>7) Hovoril Grék: „Počúvaj, ty si celkom nezviazaný mládenec a nedá sa s tebou, ak máš skutočne nejaké tajomstvo, ani so všetkým ľudským rozumom nič poriadiť, čo vidíme teraz celkom jasne! Ty si si dobre naštudoval hrať sa pred ľuďmi na boha; len pokračuj ďalej! Ak budeš takto pokračovať, staneš sa už raz veľkým a veľmi slávnym mužom. Ak máš však skutočne božsky prirodzenú všemohúcnosť a pritom si zrejme Žid, potom nemôžeš byť priateľom Rimanov. Bolo by ti zaiste ľahké, všetky Rimanov cez noc vypudiť z tejto tvojej zeme bohov. Prečo si teda dávate ľúbiť ich prísne zákony?”</w:t>
      </w:r>
    </w:p>
    <w:p>
      <w:pPr>
        <w:pStyle w:val="Normal"/>
        <w:rPr/>
      </w:pPr>
      <w:r>
        <w:rPr/>
        <w:t>8) Hovoril anjel: „Zákony Rimanov sú síce prísne, avšak pritom spravodlivé a slúžia  teraz samým lepším Židom k ochrane proti tým zlým Židom, ktorí sa síce nazývajú Židmi, avšak vo svojom srdci nie sú ani Židmi a ešte menej deťmi Božími. A tak sú Rimania teraz našimi priateľmi a už dávno nie nepriatelia a medzi zvrhlými ľuďmi tejto Zeme, ako i mnohých iných zemí udržujú dobrú kázeň a preto sme teda skôr ich ochrancovia, ako aby sme ich chceli z tejto zeme vyhnať. Že by sme však mohli, keby toho bolo treba, hnať ako víchrica plevy tiež veľmi mocných Rimanov z tejto zeme, o tom podám tiež malý dôkaz a tak teda dajte všetci na to veľmi dobrý pozor!”</w:t>
      </w:r>
    </w:p>
    <w:p>
      <w:pPr>
        <w:pStyle w:val="Normal"/>
        <w:rPr/>
      </w:pPr>
      <w:r>
        <w:rPr/>
        <w:t>9) Hovoril Grék: „Mládenec, čo nám tu chceš ukázať alebo zo svojho prípadného kúzelníctva nahovoriť?”</w:t>
      </w:r>
    </w:p>
    <w:p>
      <w:pPr>
        <w:pStyle w:val="Normal"/>
        <w:rPr/>
      </w:pPr>
      <w:r>
        <w:rPr/>
        <w:t>10) Hovoril Rafael: „Zanechajte svojich predchádzajúcich poznámok a súďte až po čine!”</w:t>
      </w:r>
    </w:p>
    <w:p>
      <w:pPr>
        <w:pStyle w:val="Normal"/>
        <w:rPr/>
      </w:pPr>
      <w:r>
        <w:rPr/>
        <w:t>11) Hovoril Grék: „Celkom dobre; budeme teda súdiť až po čine!”</w:t>
      </w:r>
    </w:p>
    <w:p>
      <w:pPr>
        <w:pStyle w:val="Normal"/>
        <w:rPr/>
      </w:pPr>
      <w:r>
        <w:rPr/>
        <w:t>12) Hovoril Rafael: „Dobre teda; súďte teda po čine! Ako som vám celkom jasne povedal, súďte podľa svojho veľmi múdreho gréckeho rozumu a povedzte mi potom, čo tomu hovorí váš veľmi múdry rozum!”</w:t>
      </w:r>
    </w:p>
    <w:p>
      <w:pPr>
        <w:pStyle w:val="Normal"/>
        <w:rPr/>
      </w:pPr>
      <w:r>
        <w:rPr/>
        <w:t>13) Hovoril Grék:  „Dobre teda, podaj nám malú skúšku a my potom už podľa svojho veľmi múdreho gréckeho rozumu a povedzte mi potom, čo tomu hovorí váš veľmi múdry rozum!”</w:t>
      </w:r>
    </w:p>
    <w:p>
      <w:pPr>
        <w:pStyle w:val="Normal"/>
        <w:rPr/>
      </w:pPr>
      <w:r>
        <w:rPr/>
        <w:t>13) Hovoril Grék:  „Dobre teda, podaj nám malú skúšku a my potom už iste poznáme, čo je na tom! Lebo u nás v Aténach bol už veľmi rozliční mudrci a preto my Gréci dokážeme veľmi dobre posúdiť, čo je kúzelníctvo a čo je skutočná zázračná vec bohov. A preto len von s tvojou božskou malou skúškou všemohúcnosti!”</w:t>
      </w:r>
    </w:p>
    <w:p>
      <w:pPr>
        <w:pStyle w:val="Normal"/>
        <w:rPr/>
      </w:pPr>
      <w:r>
        <w:rPr/>
        <w:t>14) Hovoril anjel: „Dajte však veľmi dobrý pozor, aby sa vám pritom celkom prirodzený dych nestal príliš krátky!”</w:t>
      </w:r>
    </w:p>
    <w:p>
      <w:pPr>
        <w:pStyle w:val="Normal"/>
        <w:rPr/>
      </w:pPr>
      <w:r>
        <w:rPr/>
      </w:r>
    </w:p>
    <w:p>
      <w:pPr>
        <w:pStyle w:val="Heading1"/>
        <w:rPr/>
      </w:pPr>
      <w:bookmarkStart w:id="41" w:name="__RefHeading___Toc266633307"/>
      <w:bookmarkEnd w:id="41"/>
      <w:r>
        <w:rPr/>
        <w:t>42. Zázrak Rafaelov.</w:t>
      </w:r>
    </w:p>
    <w:p>
      <w:pPr>
        <w:pStyle w:val="Normal"/>
        <w:rPr/>
      </w:pPr>
      <w:r>
        <w:rPr/>
      </w:r>
    </w:p>
    <w:p>
      <w:pPr>
        <w:pStyle w:val="Normal"/>
        <w:rPr/>
      </w:pPr>
      <w:r>
        <w:rPr/>
        <w:t>1) Tu dvihol Rafael zo zeme desať libier ťažký kameň a povedal: „Myslím, že tento kameň je dosť ťažký, aby som vám s ním mohol učiniť celkom riadnu malú skúšku!”</w:t>
      </w:r>
    </w:p>
    <w:p>
      <w:pPr>
        <w:pStyle w:val="Normal"/>
        <w:rPr/>
      </w:pPr>
      <w:r>
        <w:rPr/>
        <w:t>2) Hovoril Grék: „Zaiste; avšak čo sa má z neho stať?”</w:t>
      </w:r>
    </w:p>
    <w:p>
      <w:pPr>
        <w:pStyle w:val="Normal"/>
        <w:rPr/>
      </w:pPr>
      <w:r>
        <w:rPr/>
        <w:t>3) Hovoril Rafael: „Aby ste ma azda nepovažovali za nejakého nezmyselného mága, môžeš vziať tento kameň sám do ruky a tiež ho nechať vziať svojim druhom do ruky, aby sa tiež oni mohli presvedčiť, že je to skutočne najpevnejší kameň, aký sa vyskytuje v tejto krajine! A ak teda vezmite ten kameň do rúk a skúšajte ho!”</w:t>
      </w:r>
    </w:p>
    <w:p>
      <w:pPr>
        <w:pStyle w:val="Normal"/>
        <w:rPr/>
      </w:pPr>
      <w:r>
        <w:rPr/>
        <w:t>4) Tu vzal Grék do rúk kameň a skúšal ho a jeho druhovia učinili to isté.</w:t>
      </w:r>
    </w:p>
    <w:p>
      <w:pPr>
        <w:pStyle w:val="Normal"/>
        <w:rPr/>
      </w:pPr>
      <w:r>
        <w:rPr/>
        <w:t>5) Keď sa skoro všetci dostatočne pre svedčili, že je to celkom prirodzený kameň, odovzdali ho znova anjelovi a Grék hovoril: „Kameň je celkom kameňom, o tom z nás nikto nepochybuje; avšak čo chcel teraz urobiť z kameňa?”</w:t>
      </w:r>
    </w:p>
    <w:p>
      <w:pPr>
        <w:pStyle w:val="Normal"/>
        <w:rPr/>
      </w:pPr>
      <w:r>
        <w:rPr/>
        <w:t>6) Hovoril Rafael: „Vezmite  tento kameň ešte raz do rúk a dvihnite ešte niekoľko takých kameňov, potom až poznáte našu božskú silu! Avšak preto nemajte obavu, lebo nebude vám pritom ani vlas na hlave skrivený!”</w:t>
      </w:r>
    </w:p>
    <w:p>
      <w:pPr>
        <w:pStyle w:val="Normal"/>
        <w:rPr/>
      </w:pPr>
      <w:r>
        <w:rPr/>
        <w:t>7) Potom vyhľadali veľa takých kameňov a držali ich v rukách, akoby chceli mládenca kameňovať.</w:t>
      </w:r>
    </w:p>
    <w:p>
      <w:pPr>
        <w:pStyle w:val="Normal"/>
        <w:rPr/>
      </w:pPr>
      <w:r>
        <w:rPr/>
        <w:t>8) Tu im povedal anjel: „Vidíte, že sa žiadneho kameňa vo vašich rukách nedotýkam ani prstom. Ako však svojou vôľou poviem: – Rozložte sa vo svoju éterickú pralátku –, potom nezostane z týchto kameňov vo vašich rukách ani prášok!”</w:t>
      </w:r>
    </w:p>
    <w:p>
      <w:pPr>
        <w:pStyle w:val="Normal"/>
        <w:rPr/>
      </w:pPr>
      <w:r>
        <w:rPr/>
        <w:t>9) Hovoril Grék: „Mladý priateľ, to je iste od teba len slovná hračka! Prášok z týchto kameňov nezostane pravda v našich rukách, ale zato celé kamene a rozlúčené budú celkom prirodzene, pretože sme ich sami od zeme „rozlúčili” a tiež prejdú v éter, pretože ich už rukami držíme vo vzdušnom étere. Mám pravdu alebo nie? Dovolíš, mladý židovský bože, aby sme mohli týmito kameňmi po tebe hodiť, až ich svojou vôľou úplne rozložíš a teda zničíš?”</w:t>
      </w:r>
    </w:p>
    <w:p>
      <w:pPr>
        <w:pStyle w:val="Normal"/>
        <w:rPr/>
      </w:pPr>
      <w:r>
        <w:rPr/>
        <w:t>10) Hovoril Rafael: „Ó, pravdaže, len potom hoďte! Ale teraz dajte pekný pozor, aby vám kamene neutiekli, lebo potom by ste nemali čím po mne hádzať! Teraz chcem, aby boli kamene zničené! – A teraz si hoďte po mne svojimi ťažkými kameňmi, ak máte ešte nejaké v rukách!”</w:t>
      </w:r>
    </w:p>
    <w:p>
      <w:pPr>
        <w:pStyle w:val="Normal"/>
        <w:rPr/>
      </w:pPr>
      <w:r>
        <w:rPr/>
        <w:t>11) Tu pozrelo asi tridsať Grékov s najväčším údivom na seba a prvý hovoril: „Počúvaj, spanilý mládenec, ty rozumieš viac ako čo sme schopní my, veľmi skúsení a veľa znalí Gréci chápať! K tomu je veru treba skutočne agátho démonickej vnútornej sily; (AGATHODEMON = ochranný duch) lebo tu sa to nemôže diať prirodzene. V jednom sotva pozorovateľnom okamihu boli všetky kamene úplne zničené. Ako ti to bolo možné?”</w:t>
      </w:r>
    </w:p>
    <w:p>
      <w:pPr>
        <w:pStyle w:val="Normal"/>
        <w:rPr/>
      </w:pPr>
      <w:r>
        <w:rPr/>
        <w:t>12) Hovoril Rafael: „Ako, to ešte dlho nepochopíte; avšak ja som vám už predtým povedal, že tu máte čo činiť s nami ako ešte s pravými a neskazenými Židmi a teda s deťmi Božími a tie majú v sebe božskú silu, sú teda pánmi celého prírodného sveta. A kto chce niečo od nás mať, musí sa vyznať v celkom vážnom prosení, inak od nás nič neodstane. – Rozumieš tomu teraz už lepšie?”</w:t>
      </w:r>
    </w:p>
    <w:p>
      <w:pPr>
        <w:pStyle w:val="Normal"/>
        <w:rPr/>
      </w:pPr>
      <w:r>
        <w:rPr/>
        <w:t>13) Hovoril Grék: „Akože ste sa však stali riadnymi  bohmi, súc predsa práve tak ľuďmi ako my?”</w:t>
      </w:r>
    </w:p>
    <w:p>
      <w:pPr>
        <w:pStyle w:val="Normal"/>
        <w:rPr/>
      </w:pPr>
      <w:r>
        <w:rPr/>
        <w:t>14) Hovoril Rafael: „Pretože sme sa predovšetkým snažili len o čisté a pravé poznanie jedného celkom jediného pravého Boha a nie o márnivé a mŕtve poklady tohto sveta! A tak sme teda dostali od toho jedného jedine pravého Boha tiež pravé a živé poklady ducha a Jeho sily a nie mŕtve poklady hmoty tohto sveta, v ktorom aj s ním je všetko pomíňajúce, poklady, ktoré nikdy vo večnosti už nestratíme, ale dostaneme k nim ešte väčšie.</w:t>
      </w:r>
    </w:p>
    <w:p>
      <w:pPr>
        <w:pStyle w:val="Normal"/>
        <w:rPr/>
      </w:pPr>
      <w:r>
        <w:rPr/>
        <w:t>15) Aby sme však obdržali tieto živé poklady ducha, museli sme obdržať od onoho jedného jedine pravého Boha prostriedky a cesty, čo sa u nás Židov stalo už prvými patriarchami a potom hlavne veľkým prorokom Mojžišom, ako i po ňom ešte mnohými prorokmi a učiteľmi. Kto potom zo Židov úplne použil u seba týchto doporučených prostriedkov a kráčal po prikázaných cestách, ten sa tým tiež učinil hodným detstva Božieho a s ním dosiahol vnútornú silu ducha. Keďže však tomu u vás ešte nikdy nebolo, preto nič neviete o onom jednom jedine pravom Bohu, neviete nič o deťoch Božích na tejto Zemi a tiež nič o tom, čo sú schopné dokázať! - Rozumiete tomu?”</w:t>
      </w:r>
    </w:p>
    <w:p>
      <w:pPr>
        <w:pStyle w:val="Normal"/>
        <w:rPr/>
      </w:pPr>
      <w:r>
        <w:rPr/>
        <w:t>16) Hovoril Grék: „Áno, áno, tomu môže už tak byť u vás; avšak ak dal tento jeden pravý Boh vám Židom také prostriedky a ukázal také cesty, – prečo to teda neučinil nám, keď sme predsa práve tak ľudia ako vy Židia? My Gréci máme predsa tiež ducha a rozum a boli sme za všetkých nám známych časov uznávaní dokonca za jeden z najduchaplnších a najvzdelanejších národov Zeme. Že sme teraz vo vnútornej duchovnej sile za vami, to predsa nie je veru len našou vinou! Akže sa onen istý jeden, jedine pravý Boh mohol ako taký zjaviť vám Židom, – prečo nie teda nám Grékom?”</w:t>
      </w:r>
    </w:p>
    <w:p>
      <w:pPr>
        <w:pStyle w:val="Normal"/>
        <w:rPr/>
      </w:pPr>
      <w:r>
        <w:rPr/>
        <w:t>17) Hovoril Rafael: „Priateľ, tomu zďaleka tak teraz nie je, ako ty si to teraz predstavuješ, ale veľmi značne inak! Tiež Gréci, ako Rimania a starí Egypťania boli kedysi na tom istom stupni, na ktorom sú teraz ešte niektorí nie mnohí Židia. Avšak oni opustili toho jedine pravého Boha, ako Ho teraz tiež znova celkom opúšťajú a dobrovoľne sa od Neho odvracajú veľmi mnohí Židia; tí však, ktorí tak opustili jedine pravého Boha, opustil potom tiež On a prenechal ich márnivému svetskému opojeniu.</w:t>
      </w:r>
    </w:p>
    <w:p>
      <w:pPr>
        <w:pStyle w:val="Normal"/>
        <w:rPr/>
      </w:pPr>
      <w:r>
        <w:rPr/>
        <w:t>18) Až sa však budú raz chcieť vo svojom srdci k Nemu navrátiť, potom ich tiež prijme a ukáže im znova staré prostriedky a cesty, ktorými sa budú môcť tiež znova stať v úplnej pravde Židmi a deťmi Božími. V pravej dobe budú už tiež k vám a ku všetkým ostatným národom Zeme vyslaní znova posli a učitelia a oznámia im tie staré prostriedky a cesty. Blažení tí, ktorí sa podľa toho obrátia!”</w:t>
      </w:r>
    </w:p>
    <w:p>
      <w:pPr>
        <w:pStyle w:val="Normal"/>
        <w:rPr/>
      </w:pPr>
      <w:r>
        <w:rPr/>
        <w:t>19) Hovoril Grék: „Prečo sa to však práve teraz už nedeje?”</w:t>
      </w:r>
    </w:p>
    <w:p>
      <w:pPr>
        <w:pStyle w:val="Normal"/>
        <w:rPr/>
      </w:pPr>
      <w:r>
        <w:rPr/>
        <w:t>20) Hovoril Rafael: „Pretože ste práve teraz ešte príliš plní rôznych vecí sveta! Až budete tieto veci viac a viac odkladať a tým sa budete stávať zrelšími pre niečo čisto duchovného, potom už tiež k vám príde to, o čom som hovoril. Avšak teraz som vám povedal a ukázal dosť; zajtra si azda prehovoríme o tom ďalšom!”</w:t>
      </w:r>
    </w:p>
    <w:p>
      <w:pPr>
        <w:pStyle w:val="Normal"/>
        <w:rPr/>
      </w:pPr>
      <w:r>
        <w:rPr/>
        <w:t>21) Hovoril Grék: „Áno, zajtra sme chceli ja aj títo všetci znova odcestovať, pretože sme všetko, čo sme priniesli so sebou, už celkom dobre predali; ale kvôli tebe tu zostanem ešte do zajtrajška odpoludnia a vyprosím si od teba ešte niektoré duchovné poklady, aby som ich vzal so sebou do Grécka. Azda sa zajtra dozviem od teba niečo o príprave vašich skutočne božsky chutnajúcich pokrmov!”</w:t>
      </w:r>
    </w:p>
    <w:p>
      <w:pPr>
        <w:pStyle w:val="Normal"/>
        <w:rPr/>
      </w:pPr>
      <w:r>
        <w:rPr/>
        <w:t>22) Hovoril Rafael: „No, no, to už uvidíme! Avšak myslím, že nás spôsob pripravovanie pokrmov pochopíš zatiaľ práve tak málo, ako moje teraz zničenie kameňov. Lenže tiež na tom teraz veľa nezáleží; sú tu však ešte celkom iné veci, s ktorými sa môžeš zoznámiť a tieto veci ti budú užitočnejšie ako vedieť, ako pripravujeme naše pokrmy. Ak si s tým spokojný, môžeš prísť zajtra zasa; avšak kvôli príprave pokrmov už nemusíš chodiť, pretože ja som ti teraz už povedal, ako to s ňou dopadá.”</w:t>
      </w:r>
    </w:p>
    <w:p>
      <w:pPr>
        <w:pStyle w:val="Normal"/>
        <w:rPr/>
      </w:pPr>
      <w:r>
        <w:rPr/>
        <w:t>23) Hovoril Grék: „Kvôli príprave pokrmov nechcem ani ja už strácať slovo, ak sa budem môcť dozvedieť niečo, čo nám všetkým môže byť užitočnejšie ako príprava pokrmov. A ak dnes znova pôjdeme a zajtra na poludnie, až všetci ostatní hostia odídu, znova prídeme. Lebo neskôr by mohla byť ešte väčšia tma ako teraz a hora je dosť strmá.”</w:t>
      </w:r>
    </w:p>
    <w:p>
      <w:pPr>
        <w:pStyle w:val="Normal"/>
        <w:rPr/>
      </w:pPr>
      <w:r>
        <w:rPr/>
        <w:t>24) Hovoril Rafael: „Hora bude už natoľko osvetlená, aby ste mohli ľahko a bez nebezpečenstva zísť dolu a tak teda môžete už v mene onoho jedného pravého Boha ísť!”</w:t>
      </w:r>
    </w:p>
    <w:p>
      <w:pPr>
        <w:pStyle w:val="Normal"/>
        <w:rPr/>
      </w:pPr>
      <w:r>
        <w:rPr/>
        <w:t>25) Po týchto Rafaelových slovách Gréci odišli a prišli veľmi skoro a ľahko k svojim predajným stánkom, v ktorých obyčajne prenocovali. Lenže vo svojich stánkoch spali veľmi málo; lebo celú noc premýšľali o zničenie kameňov, dohadovali sa a žiaden nemohol podať druhému vysvetlenie. Lebo tento zjav ich tak rozčúlil, že vo svojej mysli nenachádzali pokoj a sotva sa mohli dočkať dňa, v ktorý by sa im mohlo dostať svetlo o onom prežitom zjave.</w:t>
      </w:r>
    </w:p>
    <w:p>
      <w:pPr>
        <w:pStyle w:val="Normal"/>
        <w:rPr/>
      </w:pPr>
      <w:r>
        <w:rPr/>
        <w:t>26) Zrána si zbalili svoje veci a boli úplne pohotovo k odcestovaniu. Lenže odložili cestu až do budúceho dňa; lebo sa uzniesli na tom, že tejto zázračnej veci musia prísť na kĺb. Rozhodli sa    teda venovať tejto veci na každý spôsob budúci deň. A tak sotva mohli dočkať poludnia.</w:t>
      </w:r>
    </w:p>
    <w:p>
      <w:pPr>
        <w:pStyle w:val="Normal"/>
        <w:rPr/>
      </w:pPr>
      <w:r>
        <w:rPr/>
        <w:t>27) Teraz však ponecháme tých asi tridsať Grékov stáť, myslieť a súdiť a odoberieme sa s Rafaelom, Lazárom a hostinským do nášho veľkého jedálneho sálu, v ktorom sme všetci už u našich stolov v celkom dobrej miere jedli a pili.</w:t>
      </w:r>
    </w:p>
    <w:p>
      <w:pPr>
        <w:pStyle w:val="Normal"/>
        <w:rPr/>
      </w:pPr>
      <w:r>
        <w:rPr/>
      </w:r>
    </w:p>
    <w:p>
      <w:pPr>
        <w:pStyle w:val="Heading1"/>
        <w:rPr/>
      </w:pPr>
      <w:bookmarkStart w:id="42" w:name="__RefHeading___Toc266633308"/>
      <w:bookmarkEnd w:id="42"/>
      <w:r>
        <w:rPr/>
        <w:t>43. Otázka Agrikolu týkajúca sa bytosti Rafaelovej. Požehnanie trpezlivosti.</w:t>
      </w:r>
    </w:p>
    <w:p>
      <w:pPr>
        <w:pStyle w:val="Normal"/>
        <w:rPr/>
      </w:pPr>
      <w:r>
        <w:rPr/>
      </w:r>
    </w:p>
    <w:p>
      <w:pPr>
        <w:pStyle w:val="Normal"/>
        <w:rPr/>
      </w:pPr>
      <w:r>
        <w:rPr/>
        <w:t>1) Keď títo traja vstúpili do jedálne, chcel nám náš Lazár hneď zo široka a dlho rozprávať, čo sa všetko prihodilo vonku, najmä s Grékmi.</w:t>
      </w:r>
    </w:p>
    <w:p>
      <w:pPr>
        <w:pStyle w:val="Normal"/>
        <w:rPr/>
      </w:pPr>
      <w:r>
        <w:rPr/>
        <w:t>2) Avšak Ja som mu Sám povedal: „Brat, uspor si túto námahu; lebo hľa, my všetko celkom určito vieme! Tých asi tridsať Grékov je pra našu vec zrejme dobrým nálezom; avšak skôr musia byť úplne napravení. Tvrdé pohanské kamene pochybnosti musia byť skôr tak rozložené, ako Môj Rafael úplne zničil v ich rukách tie tvrdé kamene; potom sa dá už tiež s nimi niečo robiť a vo svojej zemi sa stanú celkom potrebnými predchodcami pre Mojich pravých učeníkov. – Teraz sa však posaďte k stolom a jedzte a pite!</w:t>
      </w:r>
    </w:p>
    <w:p>
      <w:pPr>
        <w:pStyle w:val="Normal"/>
        <w:rPr/>
      </w:pPr>
      <w:r>
        <w:rPr/>
        <w:t>3) Až budete posilnení, potom vyjdeme von a okolo polnoci uvidíte niečo z oblasti slávy Božej; lebo teraz až na niekoľko veľmi málo ich iste sa už stali tak ďaleko zrelí, že môžete zniesť vyššie božské zjavenie a táto noc nám bude tak priaznivá, ako nie tak hneď opäť druhá.”</w:t>
      </w:r>
    </w:p>
    <w:p>
      <w:pPr>
        <w:pStyle w:val="Normal"/>
        <w:rPr/>
      </w:pPr>
      <w:r>
        <w:rPr/>
        <w:t>4) Po týchto Mojich slovách sa všetci ponáhľali k večeri; lebo po tejto Mojej reči boli všetci prítomní už veľmi zvedaví na všetko to, čo sa stane.</w:t>
      </w:r>
    </w:p>
    <w:p>
      <w:pPr>
        <w:pStyle w:val="Normal"/>
        <w:rPr/>
      </w:pPr>
      <w:r>
        <w:rPr/>
        <w:t>5) Pristúpil však teraz ku Mne Agrikola a spýtal sa Ma, hovoriac: „Pane a Bože, povedz mi už raz, kto je vlastne tento zázračný mládenec! Už som sa Ťa na to raz pýtal a Ty si na to odpovedal, že ho časom poznám sám od seba. Avšak dosiaľ som zo seba nemohol byť dosť múdry, za čo ho mám vlastne považovať. Je a pije ako my a vlastne v značne väčšej miere, pri ktorej príležitosti dostáva teda tiež úplne ľudský vzhľad. Ale celkom inak to potom s ním dopadá, keď hovorí, pôsobí a jedná; lebo potom vôbec nerozumie žartu a koná pritom zázračné veci, pred ktorými sa musí každý len trocha slabý a predsa ku kňazskému stavu napoly patriaci človek – to je čo sa týka nášho rímskeho lepšieho kňazstva – schovať.</w:t>
      </w:r>
    </w:p>
    <w:p>
      <w:pPr>
        <w:pStyle w:val="Normal"/>
        <w:rPr/>
      </w:pPr>
      <w:r>
        <w:rPr/>
        <w:t>6) Lebo je mi totiž vo sfére pôsobnosti môjho vysokého štátneho úradu bdieť nad všetkým kňazstvom v celej veľkej rímskej cisárskej ríši a pri tejto príležitosti som si tiež zjednal presnú znalosť všetkých v celej ríši bežných náuk o Bohu (bohoslovie), čo vyplýva už z toho, že som sa dal tiež celkom presne poučiť o náuke židovskej. Avšak ako človek, pred ktorým musia byť otvorené všetky tajomstvá, som teda tiež na tejto Zemi už hocičo spoznal a tu a tam som videl a poznal starých a tiež mladých ľudí mimoriadnych talentov a schopností, pri ktorých mi však tiež môj nie práve nepatrný rozum zostal celé dni stáť.</w:t>
      </w:r>
    </w:p>
    <w:p>
      <w:pPr>
        <w:pStyle w:val="Normal"/>
        <w:rPr/>
      </w:pPr>
      <w:r>
        <w:rPr/>
        <w:t>7) Avšak to všetko nebolo dočista nič proti tomuto chlapcovi, ktorého vonkajší nanajvýš dievčenský výraz je podľa našej rímskej kritiky v podstate práve veľmi zriedka znamením veľkého ducha. Tak zvaní Adonisovia a Venuše (krásavci a krásavice) boli u nás považovaní vždy za najvýš bezduchých ľudí a výnimiek medzi nimi bolo len veľmi málo. A tento mladý človek je oveľa krajší, ako akého som kedy videl. Keby mal odev ženský bol by iste najkrajšou pannou na celej zemeguli. A aj tak má tento človek tak božsky veľkého ducha, že je mu dočista všetko možné ako Tebe, ó Pane a Majster, Samotnému. Vidíš, ó, Pane, že teraz už nemôžem potlačiť svoju zvedavosť pokiaľ sa týka tohto zvláštneho mladého človeka a tak mi zaiste môžeš konečne povedať, kto je vlastne tento mládenec!”</w:t>
      </w:r>
    </w:p>
    <w:p>
      <w:pPr>
        <w:pStyle w:val="Normal"/>
        <w:rPr/>
      </w:pPr>
      <w:r>
        <w:rPr/>
        <w:t>8) Hovoril som Ja: „Priateľ, keby som bol atak ako vy ľudia postihnutý nejakými slabosťami, povedal by som ti celkom priamo, kto je tento mládenec; keďže Ja však vôbec ľudské slabosti nemám a vo Svojom duchu od večnosti dobre poznávam, čo je každému človeku v jeho sfére duševného vzdelania najprospešnejšie, nehovorím nikdy nikomu ani slovo, ktoré by som za niekoľko dní potom nemohol už splniť a tak zostáva pritom, že tohto mladého človeka už celkom dobre a jasne poznávaš zo seba samého.</w:t>
      </w:r>
    </w:p>
    <w:p>
      <w:pPr>
        <w:pStyle w:val="Normal"/>
        <w:rPr/>
      </w:pPr>
      <w:r>
        <w:rPr/>
        <w:t>9) Počul si, ako je trpezlivosť tiež jedným z Božích praduchov v človeku a musí byť tak ako všetkých šesť ostatných duchov silená a cvičená, ak má človek dospieť ku skutočnej vnútornej životnej dokonalosti. A tak chcem tu tiež u teba mať to, aby tvoja trpezlivosť trocha miernila tvoju často príliš o sebe pre hnanú vážnosť a horlivosť. A hľa, z tohto veľmi pádneho dôvodu ti tiež teda nehovorím, čo by si teraz tak veľmi naliehavo chcel vedieť; lebo trpezlivosť je človeku to, čo je mierny dážď zemi. Umierňuje horúce túžby v ľudskom srdci, aby sa nezvrhli v divoké, búrlivé a často všetko pustošiace vášne. Ak tomu patrične rozumieš, potom sa len vyznaj v trpezlivosti a potom sa ti dostane všetko, po čom cítiš ušľachtilý smäd vo svojej duši.”</w:t>
      </w:r>
    </w:p>
    <w:p>
      <w:pPr>
        <w:pStyle w:val="Normal"/>
        <w:rPr/>
      </w:pPr>
      <w:r>
        <w:rPr/>
        <w:t>10) Hovoril Riman: „Áno, Pane, Majster a Bože. Tebe nemôže ani najmúdrejší zo všetkých ľudí na celej zemi nič namietať, pretože si večná láska, múdrosť a pravda Sama a ak máš tiež pravdu; lebo Boh, s ktorým by sa dalo dohovoriť ako s nejakým gréckym priekupníkom, nebol by Bohom, ale len tiež slabým vrtkavým človekom, – a kto by sa tu potom mohol spoliehať na slabé a vrtkavé Božie zasľúbenie?!”</w:t>
      </w:r>
    </w:p>
    <w:p>
      <w:pPr>
        <w:pStyle w:val="Normal"/>
        <w:rPr/>
      </w:pPr>
      <w:r>
        <w:rPr/>
        <w:t>11) Hovoril som Ja: „Hľa, tu si znova hovoril úplne pravdu! Zostaň potom a cvič sa v riadnej trpezlivosti, tak dospeješ čo najskôr ku svetlu vnútorného života! Veď vy Rimania ste predsa tiež od starodávna vymysleli dobré príslovie, podľa ktorého sa má ponáhľať pomaly a to je toľko ako „cvičiť sa v trpezlivosti”. – Avšak teraz pôjdeme všetci do prírody, kde sa veľa dozviete!”</w:t>
      </w:r>
    </w:p>
    <w:p>
      <w:pPr>
        <w:pStyle w:val="Normal"/>
        <w:rPr/>
      </w:pPr>
      <w:r>
        <w:rPr/>
      </w:r>
    </w:p>
    <w:p>
      <w:pPr>
        <w:pStyle w:val="Heading1"/>
        <w:rPr/>
      </w:pPr>
      <w:bookmarkStart w:id="43" w:name="__RefHeading___Toc266633309"/>
      <w:bookmarkEnd w:id="43"/>
      <w:r>
        <w:rPr/>
        <w:t>44. Nočný svetelný zjav desiatich oblačných stĺpov.</w:t>
      </w:r>
    </w:p>
    <w:p>
      <w:pPr>
        <w:pStyle w:val="Normal"/>
        <w:rPr/>
      </w:pPr>
      <w:r>
        <w:rPr/>
      </w:r>
    </w:p>
    <w:p>
      <w:pPr>
        <w:pStyle w:val="Normal"/>
        <w:rPr/>
      </w:pPr>
      <w:r>
        <w:rPr/>
        <w:t>1) Sotva som toto vyslovil, všetci vstali a nasledovali Ma do prírody. Keď sme teraz stáli vonku, obdivovali mnohí krásne stany s ich účelným zariadením a žasli nad ich tak rýchlym postavením, keďže zrána nespozorovali ešte nič takého. Avšak tento úžas skoro skončil, lebo som dokázal upútať pozornosť všetkých prítomných ihneď na niečo iné. Čo to však bolo, na čo som upozornil všetkých prítomných?</w:t>
      </w:r>
    </w:p>
    <w:p>
      <w:pPr>
        <w:pStyle w:val="Normal"/>
        <w:rPr/>
      </w:pPr>
      <w:r>
        <w:rPr/>
        <w:t>2) Na východe vyvstal totiž celkom horiaci oblačný stĺp a stúpal výš a výš, takže sa všetkým, kto ho videli, zdalo, že siaha už hneď až ku hviezdam. Stĺp sa stával jasnejší a jasnejší, až dosiahol lesku Mesiaca a uviedol takmer celú krajinu do denného jasu. Tu sa Ma všetci pýtali, čo je to a čo to znamená.</w:t>
      </w:r>
    </w:p>
    <w:p>
      <w:pPr>
        <w:pStyle w:val="Normal"/>
        <w:rPr/>
      </w:pPr>
      <w:r>
        <w:rPr/>
        <w:t>3) A Ja som hovoril: „Len strpenie, milí priatelia, príde toho ešte viac! Až všetko uvidíte, potom až uvidíme, odkiaľ to asi prichádza a čo to má znamenať. Preto dávajte teraz len pozor na všetko, čo sa tu ešte ukáže, lebo v prorokoch je písané, že v tejto dobe sa budú diať znamenia nielen na zemi, ale tiež na nebi. A keďže sa teraz dejú také znamenia, vidíte dokonca telesnými očami, že sa teraz spĺňajú slová starých proroctiev. Dávajte však teraz ďalej pozor na to, čo všetko sa ešte objaví!”</w:t>
      </w:r>
    </w:p>
    <w:p>
      <w:pPr>
        <w:pStyle w:val="Normal"/>
        <w:rPr/>
      </w:pPr>
      <w:r>
        <w:rPr/>
        <w:t>4) Teraz pozreli znova všetci k východu a hľa, vyvstal druhý podobný stĺp a dosiahol znova lesku Mesiaca a krajina sa stala ešte jasnejšia. A trvalo to sotva niekoľko okamihov a vyvstal tretí oblačný stĺp a osvetlil krajinu ešte silnejšie. To však videli nielen tí, ktorí stáli u nás na hore, ale tiež mnohí jeruzalemskí a mnohí v celej zemi Júdejskej a tým povstal veľký zhon vo všetkých uličkách a uliciach mesta, takže to bolo možno celkom dobre počuť až na horu.</w:t>
      </w:r>
    </w:p>
    <w:p>
      <w:pPr>
        <w:pStyle w:val="Normal"/>
        <w:rPr/>
      </w:pPr>
      <w:r>
        <w:rPr/>
        <w:t>5) Tu Mi hovoril Lazár: „Pane, potrvá to ešte dlho, budeme mať túto horu hneď plnú ľudí! Preto by bolo ihneď teraz už veľmi na čase, uzavrieť dolu bránu.”</w:t>
      </w:r>
    </w:p>
    <w:p>
      <w:pPr>
        <w:pStyle w:val="Normal"/>
        <w:rPr/>
      </w:pPr>
      <w:r>
        <w:rPr/>
        <w:t>6) Hovoril som Ja: „Nestaraj sa, brat, celkom o nič, dokiaľ som Ja u teba; lebo bez Mojej vôle nepríde ani mucha do tejto záhrady, ak nepoviem človek! Daj však teraz dobrý pozor, lebo vyvstane ešte sedem takých stĺpov!”</w:t>
      </w:r>
    </w:p>
    <w:p>
      <w:pPr>
        <w:pStyle w:val="Normal"/>
        <w:rPr/>
      </w:pPr>
      <w:r>
        <w:rPr/>
        <w:t>7) Sotvaže som to vyslovil, vyvstal tiež už štvrtý, hneď potom piaty, šiesty, siedmy, ôsmy, deviaty a desiaty stĺp v odmeraných vzdialenostiach od seba a týchto desať stĺpov, ktorých svetlo bolo ako svetlo mesiaca v úplnku a stále sa zosilňovalo, rozšírilo konečne nad celou krajinou tak veľký jas, že toto svetlo bolo dokonca ešte veľmi viditeľné až na brehoch Stredozemného mora a hora až do Malej Ázie a ďalej späť na východ až do ďalekých krajín rieky Eufrat.</w:t>
      </w:r>
    </w:p>
    <w:p>
      <w:pPr>
        <w:pStyle w:val="Normal"/>
        <w:rPr/>
      </w:pPr>
      <w:r>
        <w:rPr/>
        <w:t>8) Avšak teraz boli v meste všetci tiež celkom stratení. Pohania to považovali za zlú predzvesť a Židia hovorili už o poslednom súde. Opäť iní tak zvaní vykladači znamenia veštili desať veľmi úrodných rokov, iní znova desať veľmi horúcich a teda neúrodných rokov.</w:t>
      </w:r>
    </w:p>
    <w:p>
      <w:pPr>
        <w:pStyle w:val="Normal"/>
        <w:rPr/>
      </w:pPr>
      <w:r>
        <w:rPr/>
        <w:t>9) Jeden starý rabín volal hlasito všetkými ulicami: „To znamená príchod Mesiáša a desať stĺpov sú symboly Jeho sily a keďže tieto stĺpy stoja na východe, ukazuje to, že odtiaľ príde Mesiáš k Jeruzalemu!”</w:t>
      </w:r>
    </w:p>
    <w:p>
      <w:pPr>
        <w:pStyle w:val="Normal"/>
        <w:rPr/>
      </w:pPr>
      <w:r>
        <w:rPr/>
        <w:t>10) Avšak tento rabín nedošiel viery a mnohí, ktorí ho počuli, sa mu vysmiali a svetskí ľudia mu hovorili: „Choď a prestaň so svojim starým táraním o Mesiášovi; lebo ty, už dávno vidíš v každom, Mesiacom jasne osvetlenom mraku prichádzať mesiáša! Pred niekoľkými dňami, kedy sme mali zatmenie Mesiaca, ktoré vyvolalo tiež veľa zmätkov, si tiež prehlasoval príchod Mesiáša a chytrácki Esejci, ktorí majú práve v onej krajine veľkú kúzelnú osadu, vypočítali už pred rokom celkom presne uplynulé zatmenie Mesiaca a ty si v tom ihneď objavil svojho prichádzajúceho Mesiáša! Ten Mesiáš ti bude hneď prisluhovať týchto desať stĺpov ako na pohľad veľmi pekné a nie sú ničím iným ako výplodom esejského kúzelníckeho umenia. Choď k Esejcom, – oni z teba skoro vyženú tvojho Mesiáša!”</w:t>
      </w:r>
    </w:p>
    <w:p>
      <w:pPr>
        <w:pStyle w:val="Normal"/>
        <w:rPr/>
      </w:pPr>
      <w:r>
        <w:rPr/>
        <w:t>11) Toto radikálne prirodzené a svetské vysvetlenie nijako však na starého rabína nezapôsobilo; kričal ďalej a hlasito hovoril: „A hovorte si čo chcete, však sa skoro ukáže, či som súdil správne! Boh Sa neriadi svetským hovorom takých svetákov, akými ste vy, ale slovom Svojho vlastného proroctva, ktoré oznámil ľuďom ústami svojich prorokov. Pozrite len, vy zlí a opovážliví mladíci, aby neprišiel diabol a všetkých vás neodniesol! Ó, nekrivdite starému rabínovi!”</w:t>
      </w:r>
    </w:p>
    <w:p>
      <w:pPr>
        <w:pStyle w:val="Normal"/>
        <w:rPr/>
      </w:pPr>
      <w:r>
        <w:rPr/>
        <w:t>12) Ja som tiež rozprával Svojim na hore, aké mienky a úsudky tento zjav vyvolal dolu v meste a všetci boli následkom tohto veľmi veselej mysle.</w:t>
      </w:r>
    </w:p>
    <w:p>
      <w:pPr>
        <w:pStyle w:val="Normal"/>
        <w:rPr/>
      </w:pPr>
      <w:r>
        <w:rPr/>
        <w:t>13) Lazár a tiež moji učeníci mienili, že rabín má v podstate predsa len pravdu a že je od mladých jeruzalemských sopliakov veľmi ohavné starcovi sa tak vysmievať.</w:t>
      </w:r>
    </w:p>
    <w:p>
      <w:pPr>
        <w:pStyle w:val="Normal"/>
        <w:rPr/>
      </w:pPr>
      <w:r>
        <w:rPr/>
        <w:t>14) Hovoril som Ja: „Máte dielom síce pravdu; ale tento starec je tiež templárska líška a používa takých príležitostí, pri ktorých vždy usilovne zvestuje príchod Mesiáša, aby pritom úskokom nadobudol nejaké obete. Jemu samotnému je však potom veľmi milé, keď sa jeho pouličné proroctvá pred jeho očami nakoniec predsa len nesplnia a dajú na sebe ešte ďalej čakať; lebo v tejto zemi bohatej na prírodné divy sa môže veľmi pekne použiť. Teraz ho však veľmi rozpustilá mládež jeruzalemská pozná ako takého pouličného proroka, vstupuje mu, ak sa stáva príliš hlasitým, do cesty a posmieva sa mu a tak nie je teda onen prorok práve oveľa lepší, ako tí, ktorí sa mu vysmievajú. A Ja vám hovorím, že tí neslušní mládenci ničmenej oveľa skôr ku Mne priľnú ako onen starý rabín, ktorý sa vždy až príliš namáha prorokovať do svojej kapsy, avšak u seba a pre seba v podstate predsa len ničomu neverí. Ale zanechajme teraz tieto veci; ďalší priebeh tohto zjavu spôsobí ešte väčší zhon!  – Nepočujete zaznievať pozauny s vysokých cimburí chrámu?!”</w:t>
      </w:r>
    </w:p>
    <w:p>
      <w:pPr>
        <w:pStyle w:val="Normal"/>
        <w:rPr/>
      </w:pPr>
      <w:r>
        <w:rPr/>
        <w:t>15) Hovorili všetci: „Áno, áno, počujeme ich celkom dobre!”</w:t>
      </w:r>
    </w:p>
    <w:p>
      <w:pPr>
        <w:pStyle w:val="Normal"/>
        <w:rPr/>
      </w:pPr>
      <w:r>
        <w:rPr/>
        <w:t>16) Hovoril som Ja: „To oznamuje, že sa tiež templári už pre budili a sami si nevedia rady s týmto zjavom. Preto zvolávajú pozóunmi všetkých mimo chrám bývajúcich farizejov a zákonníkov, aby sa vo všetkej rýchlosti poradili, čo by sa tu malo robiť a ako sa asi má tento zjav ľudu, pravda za celkom značnú obeť vysvetliť. Avšak nechajme ich teraz konať krátku poradu a až ľudu, ktorý sa už hosti kopí okolo chrámu, učinia celkom určité vysvetlenie, potom Ja ihneď značne zmením tento zjav a templári sa budú znova radiť a ľud oklamávať. Ale teraz nakoniec vám vo všetkej stručnosti presne a pravdivo oznámim význam celého zjavu. Teraz sa však pozrite len dolu, ako sa hlúpy a slepý ľud valí do všetkých strán k chrámu! Za štvrť hodiny dostane zjav celkom inú tvárnosť, potom uvidíte ešte väčší zhon! Avšak teraz si na štvrť hodiny odpočinieme!”</w:t>
      </w:r>
    </w:p>
    <w:p>
      <w:pPr>
        <w:pStyle w:val="Normal"/>
        <w:rPr/>
      </w:pPr>
      <w:r>
        <w:rPr/>
      </w:r>
    </w:p>
    <w:p>
      <w:pPr>
        <w:pStyle w:val="Heading1"/>
        <w:rPr/>
      </w:pPr>
      <w:bookmarkStart w:id="44" w:name="__RefHeading___Toc266633310"/>
      <w:bookmarkEnd w:id="44"/>
      <w:r>
        <w:rPr/>
        <w:t>45. Zmenený zjav na oblohe a rozpaky templárov.</w:t>
      </w:r>
    </w:p>
    <w:p>
      <w:pPr>
        <w:pStyle w:val="Normal"/>
        <w:rPr/>
      </w:pPr>
      <w:r>
        <w:rPr/>
      </w:r>
    </w:p>
    <w:p>
      <w:pPr>
        <w:pStyle w:val="Normal"/>
        <w:rPr/>
      </w:pPr>
      <w:r>
        <w:rPr/>
        <w:t>1) Hovoril rovnako celkom blízko Mňa stojaci Riman: „Aká to nepochopiteľná slepota týchto tak mnohých ľudí! Tamto letia blázni a to majú byť osvietení Židia, – hovorím – Boží ľud a my slepí pohania stojíme u Prazdroja Života, Svetla a Prameňa večnej Prapravdy! To je skutočne veľmi prazvláštne! My zrejme tí poslední, som – a nech si hovorí kto chce čo chce, – teraz zrejme prví a oni deti Abrahámove, sa valia tu dolu ako svine v najšpinavšom bahne! To, ó Pane, je pre nás pohanov večne nepochopiteľná milosť, ktorú sme si skutočne nikdy ani v najmenšej miere nezaslúžili! No, som tu veru na ďalší priebeh tejto najvýš zvláštnej veci a udalosti tiež už nanajvýš zvedavý. Čo z toho nakoniec ešte všetko vyplynie, to vieš, ó Pane, najlepšie jedine Ty Sám!”</w:t>
      </w:r>
    </w:p>
    <w:p>
      <w:pPr>
        <w:pStyle w:val="Normal"/>
        <w:rPr/>
      </w:pPr>
      <w:r>
        <w:rPr/>
        <w:t>2) Hovoril som Ja: „Tá vec nedopadne nijako zle! Je na čase, aby sme konečne uviedli týchto zlých svetských kritikov celkom zvláštnym spôsobom do veľkých rozpakov, čím znova u lepšieho ľudu veľmi veľa stratia.</w:t>
      </w:r>
    </w:p>
    <w:p>
      <w:pPr>
        <w:pStyle w:val="Normal"/>
        <w:rPr/>
      </w:pPr>
      <w:r>
        <w:rPr/>
        <w:t>3) Teraz však konali tam dolu narýchlo poradu a výsledok porady vyznieva v tom zmysle, že tých desať stĺpov znamená desať kmeňov z kmeňa Izraela, ktoré zostali doposiaľ chrámu verné a dva kmene, z ktorých vyšli Samaritáni a tiež Galilejci, boli zavrhnuté a že sa každý Žid na celý rok tiež znečisťuje, ak tie dva zavrhnuté kmene pomenuje hlasito menom.</w:t>
      </w:r>
    </w:p>
    <w:p>
      <w:pPr>
        <w:pStyle w:val="Normal"/>
        <w:rPr/>
      </w:pPr>
      <w:r>
        <w:rPr/>
        <w:t>4) Ľud sa bije do pŕs a prisahá, že nikdy nepomenuje menom tieto prekliate kmene.</w:t>
      </w:r>
    </w:p>
    <w:p>
      <w:pPr>
        <w:pStyle w:val="Normal"/>
        <w:rPr/>
      </w:pPr>
      <w:r>
        <w:rPr/>
        <w:t>5) Teraz však dajte všetci pozor a ku oným desiatim stĺpom pribudnú ešte dva a potom sa pozrite na ten zhon! Čas pominul a vyrieknutá zmena ihneď nastane.”</w:t>
      </w:r>
    </w:p>
    <w:p>
      <w:pPr>
        <w:pStyle w:val="Normal"/>
        <w:rPr/>
      </w:pPr>
      <w:r>
        <w:rPr/>
        <w:t>6) Teraz však dávali všetci pozor a v tej dobe vystúpili na východe v najväčšej nádhere ešte dva stĺpy; avšak tieto dva stĺpy sa leskli o sebe desaťkrát silnejšie ako všetkých predchádzajúcich desať stĺpov dohromady. Jeden stál po pravej a druhý po ľavej strane predchádzajúcich desiatich stĺpov a ich silné svetlo bolo pozorované až v Európe a naspäť až na 400 míľ ďaleko.</w:t>
      </w:r>
    </w:p>
    <w:p>
      <w:pPr>
        <w:pStyle w:val="Normal"/>
        <w:rPr/>
      </w:pPr>
      <w:r>
        <w:rPr/>
        <w:t>7) Teraz však bolo u ľudu zle a ešte viac u templárov. Z cimburia chrámu začali teraz veľmi mocne vrešťať pozauny, aby prebudili ešte viac poradcov, aj keď beztak už boli všetci v Jeruzaleme bývajúci kňazi na prvé zavolanie pozónov prítomní prvej porade. Teraz síce neprišiel už nikto, ale predsa sa prikročilo k opätovnej porade. Avšak celý Vysoká rada si teraz nevedela s dvomi naposledy vzniknutými  veľmi svetlými stĺpmi už rady, pretože sa veľmi žalostne ťala pri vysvetľovaní prvých desiatich.</w:t>
      </w:r>
    </w:p>
    <w:p>
      <w:pPr>
        <w:pStyle w:val="Normal"/>
        <w:rPr/>
      </w:pPr>
      <w:r>
        <w:rPr/>
        <w:t>8) Ľud však hlasito volal: „To sú tie dva kmene, o ktorých ste hovorili, že sú zavrhnuté! A ak tomu tak nie je, vysvetlite nám to, inak budeme požadovať obete vám prinesené späť, alebo sa do vás pustíme!”</w:t>
      </w:r>
    </w:p>
    <w:p>
      <w:pPr>
        <w:pStyle w:val="Normal"/>
        <w:rPr/>
      </w:pPr>
      <w:r>
        <w:rPr/>
        <w:t>9) Tu pojala templárov úzkosť. Zakrátko však prišiel jeden z veľmi hlúpou výhovorkou, ktorá vyvolala u ľudu veľký smiech.</w:t>
      </w:r>
    </w:p>
    <w:p>
      <w:pPr>
        <w:pStyle w:val="Normal"/>
        <w:rPr/>
      </w:pPr>
      <w:r>
        <w:rPr/>
        <w:t>10) A jeden zavalitý Žid hovoril hlasito farizejom: „Ak nie ste schopní dať nám v našej veľkej úzkosti, ťažkosťami a zdesením uspokojivú odpoveď, potom vás tiež nepotrebujeme ani vtedy, keď sa na oblohe neukazujú také znamenia, ktoré v najvyššej miere znepokojujú a desia každé ľudské srdce! Ak nám nemôžete dať teraz útechu, k čomu ste potom tu?! Vy nedokážete nič iné ako požadovať desiatok a veľké obete a potom ich prežierať a premrhávať a dokážete kameňmi vyháňať múdrych ľudí z chrámu, ktorí vám hovoria pravdu do očí a zázračne uzdravujú chorých! Avšak teraz, keď nad vami všetkým najstrašnejším svetlom svieti zrejmý súd Boží, ste nemí ako ryba a neodvažujete sa prehovoriť ani slovo! Ó, tiahnite k tým desným dvanástim stĺpom, ktoré čo najhroznejšie šíri nad Zemou pravé svetlo súdneho dňa a iste skoro zničí najstrašnejšou ohnivou búrkou všetko, čo na zemi žije a je a hádžte na nich svoje prekliate kamene a polievajte ich svojou prekliatou vodou a uvidíme, či sa tých dvanásť najstrašnejších ohnivých stĺpov skloní pred mocou vášho kňazstva! Ó, vy biedni a inak tak pyšní, krutí pokrytci a podvodníci ľudu!  Teraz, teraz nám ukážte, že jedine vy sta skutočnými priateľmi a sluhami Božími, inak sa na vás pomstíme za každé bezprávie, ktoré sme museli od vás znášať!”</w:t>
      </w:r>
    </w:p>
    <w:p>
      <w:pPr>
        <w:pStyle w:val="Normal"/>
        <w:rPr/>
      </w:pPr>
      <w:r>
        <w:rPr/>
        <w:t>11) Tu pristúpil jeden predstavený a hovoril: „Ľudový rečník, maj strpenie! Veľkňaz s roztrhnutým rúchom sa už beztak vo svätyni modlí a my, sa k tomu tiež ešte, ak bude teba, pridružíme a potom už Veľkňaz s roztrhnutým rúchom sa už beztak vo svätyni modlí a my sa k tomu tiež ešte, ak bude teba, pridružíme a potom už bude zasa lepšie. Len nesmiete tak rýchle zúfať, ak nás navštívi Jehova nejakým súžením, ktoré sme si všetci spoločne iste asi zaslúžili. Miesto, aby ste nás kňazov zahŕňali teraz rôznou hanou a vyhrážkami, radšej sa modlite k Bohu, aby nám dal milosť za právo! To bude lepšie ako vaše terajšie chovanie k nám; lebo v ťažkostiach dokáže každý človek celkom účinne sa k Bohu modliť.”</w:t>
      </w:r>
    </w:p>
    <w:p>
      <w:pPr>
        <w:pStyle w:val="Normal"/>
        <w:rPr/>
      </w:pPr>
      <w:r>
        <w:rPr/>
        <w:t>12) Táto reč uchlácholila trocha ľud a on sa začal modliť a kňazi múdro ustúpili a radili sa medzi sebou, čo znamená tento tak zvláštny zjav. Avšak neprišli k žiadnemu pevnému rozhodnutiu a tak vzrastala úzkosť tiež v nich. A bol tu zvláštny kontrast medzi tými, ktorí boli u Mňa na hore a medzi  templármi a ľudom, ktorý sa k nim utiekal. Moji učeníci boli všetci naplnení najradostnejším vzrušením nad nádherným pohľadom na tieto svetelné stĺpy a v chráme zavládlo nad tým najväčšie zdesenie.</w:t>
      </w:r>
    </w:p>
    <w:p>
      <w:pPr>
        <w:pStyle w:val="Normal"/>
        <w:rPr/>
      </w:pPr>
      <w:r>
        <w:rPr/>
        <w:t>13) Bol však v rade v chráme tiež známy už Nikodém a tiež on bol opýtaný na svoju mienku.</w:t>
      </w:r>
    </w:p>
    <w:p>
      <w:pPr>
        <w:pStyle w:val="Normal"/>
        <w:rPr/>
      </w:pPr>
      <w:r>
        <w:rPr/>
        <w:t>14) A (Nikodém) hovoril: „Vy ste moju radu nikdy v ničom nedbali, pretože ste ma už častejšie obvinili, že držím tajne s Galilejcami a preto považujem tiež pri tejto neslýchanej príležitosti svoju radu za veľmi odpustiteľnú. Lebo ak nám určil Jehova celkom zaslúžene veľký trest alebo dokonca úplný zánik, potom nezmôže proti tomu už žiadna rada žiadneho človeka a s našim málo významným úradom bude potom navždy koniec. Ak nám postaví Jehova dvanásť strašných ohnivých stĺpov len ako posledné napomenutie k pravému pokániu, potom sa iste už nejakým prorokom v pravý čas dozvieme, aké pokánie a obetu požaduje od nás Boh. Avšak uvážte všetci dobre: Zachariáša ste zavraždili a bol to zrejme prorok! Tiež kazateľ a krstiteľ u Jordánu musel byť vašim zákrokom vo väzení Herodesovom sťatý. A znova prišiel veľký mudrc z Galileje, učil pred tromi dňami v chráme a Jeho náuka bola dobrá a pravdivá pred ľudom a vy ste ho za to chceli kameňovať. Áno, ak chcete stále takto zachádzať so všetkými ľuďmi naplnenými duchom Jehovovým, potom nemožno vám udeliť zabránenie nášho všestranného istého zániku ani od Boha radu a tým menej odo mňa, aj keď som v chráme najstarší!”</w:t>
      </w:r>
    </w:p>
    <w:p>
      <w:pPr>
        <w:pStyle w:val="Normal"/>
        <w:rPr/>
      </w:pPr>
      <w:r>
        <w:rPr/>
        <w:t>15) Hovoril veľkňaz, ktorý predsedal rade: „Áno, kto nám teda môže dokázať, že muži, o ktorých si sa zmieňoval, boli skutočne Bohom prebudení proroci?”</w:t>
      </w:r>
    </w:p>
    <w:p>
      <w:pPr>
        <w:pStyle w:val="Normal"/>
        <w:rPr/>
      </w:pPr>
      <w:r>
        <w:rPr/>
        <w:t>16) Hovoril Nikodém: „Ako ty  teraz, tak sa tiež v dobách pravých prorokov pýtali veľkňazi vo Vysokej rade a smutné uznesenie vyznelo žiaľ vždy tak, že neskoršie uznávaní praví proroci bývali vždy ukameňovaní alebo uškrtení. A ako tomu bol odvtedy, tak a ešte menej horšie je tomu teraz, čo musím s veľkým bôľom otvorene priznať. A pretože je tom užiaľ tak, došla tiež bezpochyby Pánovi trpezlivosť a s nami, čo nám teraz až príliš zrejme ukazuje tých dvanásť strašných ohnivých stĺpov a proti tomu zvestujú a hustnú, – čo iste pochádza od toho, že sa k nám viac a viac približujú!</w:t>
      </w:r>
    </w:p>
    <w:p>
      <w:pPr>
        <w:pStyle w:val="Normal"/>
        <w:rPr/>
      </w:pPr>
      <w:r>
        <w:rPr/>
        <w:t>17) Ó, ako strašný to deň v noci. Teraz je ešte sotva pieta hodina nočná a vo svete je jasno ako za najjasnejšieho poludnia! Preto teraz vás opustím, odoberiem sa znova do svojho domu ku svojim a podľa možností ich poteším.”</w:t>
      </w:r>
    </w:p>
    <w:p>
      <w:pPr>
        <w:pStyle w:val="Normal"/>
        <w:rPr/>
      </w:pPr>
      <w:r>
        <w:rPr/>
        <w:t>18) Vysoká rada chcela ho zadržať, avšak Nikodém hovoril: „Keby som vám mohol v niečom prospieť, potom by som tiež zostal; keďže však vám tu môžem práve tak málo prospieť ako vy mne, idem teda a zomriem radšej doma ako tu v týchto už tak často znesvätených múroch.”</w:t>
      </w:r>
    </w:p>
    <w:p>
      <w:pPr>
        <w:pStyle w:val="Normal"/>
        <w:rPr/>
      </w:pPr>
      <w:r>
        <w:rPr/>
      </w:r>
    </w:p>
    <w:p>
      <w:pPr>
        <w:pStyle w:val="Heading1"/>
        <w:rPr/>
      </w:pPr>
      <w:bookmarkStart w:id="45" w:name="__RefHeading___Toc266633311"/>
      <w:bookmarkEnd w:id="45"/>
      <w:r>
        <w:rPr/>
        <w:t>46. Nikodém u Lazára na hore Olivovej.</w:t>
      </w:r>
    </w:p>
    <w:p>
      <w:pPr>
        <w:pStyle w:val="Normal"/>
        <w:rPr/>
      </w:pPr>
      <w:r>
        <w:rPr/>
      </w:r>
    </w:p>
    <w:p>
      <w:pPr>
        <w:pStyle w:val="Normal"/>
        <w:rPr/>
      </w:pPr>
      <w:r>
        <w:rPr/>
        <w:t>1) Potom odišiel Nikodém z rady a kvôli ľudu, ktorý bol už veľmi rozohnený, hľadal sa dostať tajnou cestou ku svojmu domovu, keď však prišiel do blízkosti svojho domu, uvidel okolo neho veľa zhromaždeného ľudu, ktorý chcel v tejto tiesni mať radu od neho.</w:t>
      </w:r>
    </w:p>
    <w:p>
      <w:pPr>
        <w:pStyle w:val="Normal"/>
        <w:rPr/>
      </w:pPr>
      <w:r>
        <w:rPr/>
      </w:r>
    </w:p>
    <w:p>
      <w:pPr>
        <w:pStyle w:val="Normal"/>
        <w:rPr/>
      </w:pPr>
      <w:r>
        <w:rPr/>
        <w:t>2) Tu si pomyslel v sebe: „Ak pôjdem teraz domov, bude na mňa ľud dorážať a ja mu nebudem môcť pri najlepšej vôli dať ani najmenšie uspokojujúce vysvetlenie tohto zjavu. Viem však, čo urobím; Pôjdem na dosť vysokú horu Olivovú k Lazárovi a prehovorím si s ním o tomto zjave. Bol to vždy muž podľa srdca Božieho a aj keď tiež býval v mnohých hádkach s chrámom, bude iste vedieť viac ako ja a celý chrám!” Ako myslel, tak učinil!</w:t>
      </w:r>
    </w:p>
    <w:p>
      <w:pPr>
        <w:pStyle w:val="Normal"/>
        <w:rPr/>
      </w:pPr>
      <w:r>
        <w:rPr/>
        <w:t xml:space="preserve">3) A keď prišiel k otvorenej veľkej záhradnej bráne, pýtal sa ho strážny, čo tu robí. </w:t>
      </w:r>
    </w:p>
    <w:p>
      <w:pPr>
        <w:pStyle w:val="Normal"/>
        <w:rPr/>
      </w:pPr>
      <w:r>
        <w:rPr/>
        <w:t>4) A Nikodém hovoril: Musím si o niečom dôležitom pohovoriť s Lazárom a nechaj ma teda len slobodne ísť!”</w:t>
      </w:r>
    </w:p>
    <w:p>
      <w:pPr>
        <w:pStyle w:val="Normal"/>
        <w:rPr/>
      </w:pPr>
      <w:r>
        <w:rPr/>
        <w:t>5) A strážny sa ho pýtal na meno, ktoré sa tiež ihneď dozvedel, na čo potom vpustil Nikodéma na horu; lebo bol u každého právom v dobrej povesti. Len sa ho strážny pýtal, či mu nemôže povedať, čo asi znamená ten zázračný nikdy tu ešte nebývalý zjav.</w:t>
      </w:r>
    </w:p>
    <w:p>
      <w:pPr>
        <w:pStyle w:val="Normal"/>
        <w:rPr/>
      </w:pPr>
      <w:r>
        <w:rPr/>
        <w:t>6) A Nikodém hovoril vľúdne strážnemu: „Práve preto, milý priateľ, chcem a musím ísť na horu k Lazárovi, pretože viem, že on v tejto dobe kvôli slávnosti a trhu prebýva vždy vo svojom veľkom hostinci na tejto hore! On je týchto vecí veľmi znalý a bude mi môcť dať o tom iste najlepšie vysvetlenie. Avšak toľko ti môžem ako starší Jeruzalema, už celkom iste povedať, že tento mimoriadny zjav oznamuje dobrým niečo dobrého a zlým niečo zlého; lebo to už nie je nejaká obyčajná hra prírody. Preto, ak si dobrý, buď aj so mnou celkom bez starosti; lebo nás dvaja iste nestretne nič zlého!”</w:t>
      </w:r>
    </w:p>
    <w:p>
      <w:pPr>
        <w:pStyle w:val="Normal"/>
        <w:rPr/>
      </w:pPr>
      <w:r>
        <w:rPr/>
        <w:t>7) Strážny už veľmi ustrašený poďakoval a náš Nikodém šiel rýchle na horu a keď tam prišiel, nemálo užasol, že tu zastihol veľký a celkom veselo naladený zástup ľudí, ktorí tu obdivovali tak veľkolepo sa vynímajúci zjav a s radostnou tvárou pozorovali jeho nádheru.</w:t>
      </w:r>
    </w:p>
    <w:p>
      <w:pPr>
        <w:pStyle w:val="Normal"/>
        <w:rPr/>
      </w:pPr>
      <w:r>
        <w:rPr/>
        <w:t>8) Ja som však hovoril Lazárovi: „Brat Lazár, starší Nikodém, pudený súc silnou bázňou, prišiel na horu, aby si s tebou prehovoril, čo asi znamená tento zjav! Choď teda, prijmi ho a Ja ti už vložím do úst, čo mu zatiaľ povieš! A tak teda choď, avšak príliš skoro mu nehovor, že tu som Ja!”</w:t>
      </w:r>
    </w:p>
    <w:p>
      <w:pPr>
        <w:pStyle w:val="Normal"/>
        <w:rPr/>
      </w:pPr>
      <w:r>
        <w:rPr/>
        <w:t>9) Lazár bol nad tým zo srdca veselý; lebo miloval Nikodéma, ako svojho priateľa veľmi. A tak teda tiež rýchlo odišiel a učinil, čo som mu poradil.</w:t>
      </w:r>
    </w:p>
    <w:p>
      <w:pPr>
        <w:pStyle w:val="Normal"/>
        <w:rPr/>
      </w:pPr>
      <w:r>
        <w:rPr/>
        <w:t>10) Keď náš Nikodém uvidel za neobyčajného svetelného jasu tejto noci už na vzdialenosť niekoľkých krokov Lazára, pozdravil ho už zdiaľky a hovoril: „Brat, odpusť mi, že ťa navštevujem tak neskoro v noci! Avšak stačí sa pozrieť len tamto na východe na dvanásť ohnivých stĺpov a ľahko uhádneš, čo ma vlastne priviedlo ku tebe sem hore. Hovorím ti: V celom  veľkom meste, ako aj v chráme je všetko celkom zmätené! Je to niečo, čoho tu, pokiaľ vieme, dosiaľ nikdy nebolo! V meste pobehujú Židia a pohania, druh cez druha ako šialení, veslá mládež robí žarty a celý tento zjav zvádzajú na Esejcov; avšak tu kričí zasa starý, peňazí prostý rabín na všetkých uliciach a cestách: „Mesiáš prichádza!”, čo však nedáva ľuďom tiež pokoj. Pohania veria vo vojnu nôh a úzkostliví Židia vidia buď príchod zasľúbeného Mesiáša, iní majú pred očami Danielov poslední súd. Kňazi sú bezradní a nedokážu dať ľudu na jeho otázky ani jediné pevné a len spola pravdivé slovo. Ľud sa stáva v chráme neochotný a neslýchaným spôsobom sa posmieva kňazom. A tak je vo veľkom meste teraz zmätok, akého som ešte nikdy nezažil!</w:t>
      </w:r>
    </w:p>
    <w:p>
      <w:pPr>
        <w:pStyle w:val="Normal"/>
        <w:rPr/>
      </w:pPr>
      <w:r>
        <w:rPr/>
        <w:t>11) Sedel som vo Vysokej rade takmer hodinu a bol som vypytovaný zo všetkých kňazských strán; kto však môže pri takých neslýchaných zjavoch urobiť niekomu múdru radu?! Ja som im všetkým nalial dosť čisté víno; avšak to všetko celkom nič nepomohlo.</w:t>
      </w:r>
    </w:p>
    <w:p>
      <w:pPr>
        <w:pStyle w:val="Normal"/>
        <w:rPr/>
      </w:pPr>
      <w:r>
        <w:rPr/>
        <w:t xml:space="preserve">12) Áno, čo si tu teda ešte stále počať? Zvieratá žijú podľa svojho najvýš bezstarostného inštinktu, avšak kňazi v chráme – hovorím ti – nemajú ani inštinkt a ešte oveľa menej rozum! A tak s týmito pravými poloľuďmi, alebo vlastne už s celkom žiadnymi ľuďmi, nemožno nič začať a vôbec nič robiť. A hľa, tak som teda pri tejto mimoriadnej príležitosti pribehol k tebe na horu; lebo dolu v meste, ako aj v chráme nemôže našinec už obstáť! </w:t>
      </w:r>
    </w:p>
    <w:p>
      <w:pPr>
        <w:pStyle w:val="Normal"/>
        <w:rPr/>
      </w:pPr>
      <w:r>
        <w:rPr/>
        <w:t>13) Keby si teraz mal práve kedy, mohol by si mi povedať niečo zvláštne zo svojich životných príhod, čoho by som si prial tým viac, že som teraz vo svojej mysli veľmi stiesnený. Povedz mi celkom otvorene: Videl si kedy na svojich cestách v Perzii a Arábii podobný zjav? A ak si videl kedy niečo podobné – akými následkami to bolo potom alebo súčasne prevádzané?”</w:t>
      </w:r>
    </w:p>
    <w:p>
      <w:pPr>
        <w:pStyle w:val="Normal"/>
        <w:rPr/>
      </w:pPr>
      <w:r>
        <w:rPr/>
        <w:t>14) Hovoril Lazár: „Nerob si kvôli tomu skutočne najvýš veľkolepému zjavu ťažké srdce, lebo neprináša vôbec žiaden náznak k akýmkoľvek zlým následkom pre nás aspoň tak ďaleko lepších ľudí, že sme si ešte v srdci zachovali starú pevnú vieru v Boha a vernosť Bohu a podľa možností sme zachovávali Jeho zákony! Odpadnutým je však dobrou výstrahou a hovorím im, že večný starý Jehova ešte stále žije a má moc trestať hriešnikov ako a kedy chce. Ak pozeráš na tento zjav z tohto stanoviska, sú naplnení pokojom a dobrou mysľou a ty so svojou starou vyskúšanou poctivosťou pred Bohom a pred ľuďmi nebudeš predsa mať dôvod, aby si sa bál tohto zjavu! – Mám pravdu alebo nie?”</w:t>
      </w:r>
    </w:p>
    <w:p>
      <w:pPr>
        <w:pStyle w:val="Normal"/>
        <w:rPr/>
      </w:pPr>
      <w:r>
        <w:rPr/>
        <w:t>15) Hovoril Nikodém: „Pravdaže, pravdaže, ty si správne a dobre odpovedal a svojimi vľúdnymi slovami veľmi občerstvil moje srdce, za čo som ti vďačný z celého srdca; avšak si sa mi nezmienil o tom, či si ešte nevidel niečo podobné na svojich ďalekých cestách v Perzii a Arábii!”</w:t>
      </w:r>
    </w:p>
    <w:p>
      <w:pPr>
        <w:pStyle w:val="Normal"/>
        <w:rPr/>
      </w:pPr>
      <w:r>
        <w:rPr/>
        <w:t>16) Hovoril Lazár: „Ešte nikdy, ani v Perzii, ani v Arábii som podobné zjavy nevidel! Iné často tiež veľmi zvláštne zjavy som pravda videl vo veľkom množstve vo dne a v noci a človeka, ktorý ich po prvý raz vidí, iste veľmi zaráža; ak že sa však za istých dôb vždy rovnako opakujú, nepôsobí u domorodcov žiadny zvláštny dojem. Avšak tento zjav by zastrašil iste aj najzmužilejší Arabi; lebo na pôde tejto Zeme iste ešte žiaden človek nevidel niečo podobné, leda azda nejaký prorok v prorockom vytržení, ako sa to doposiaľ rozpráva o starom otcovi Kenanovi a Enochovi a tiež o Mojžišovi, Eliášovi a Danielovi. Avšak telesnými očami nebol taký zjav videný ešte nikdy. Tento zjav nezostane však ako je, ale podľa môjho pocitu sa skoro a to ešte niekoľkokrát premení.”</w:t>
      </w:r>
    </w:p>
    <w:p>
      <w:pPr>
        <w:pStyle w:val="Normal"/>
        <w:rPr/>
      </w:pPr>
      <w:r>
        <w:rPr/>
        <w:t>17) Hovoril Nikodém: „Myslíš to vážne?”</w:t>
      </w:r>
    </w:p>
    <w:p>
      <w:pPr>
        <w:pStyle w:val="Normal"/>
        <w:rPr/>
      </w:pPr>
      <w:r>
        <w:rPr/>
        <w:t>18) Hovoril Lazár: „Pravdaže, ako tu teraz stojí tých dvanásť svetelných  stĺpov a tiež sa stále trocha zväčšujú, tak nezostanú až nakoniec!”</w:t>
      </w:r>
    </w:p>
    <w:p>
      <w:pPr>
        <w:pStyle w:val="Normal"/>
        <w:rPr/>
      </w:pPr>
      <w:r>
        <w:rPr/>
        <w:t>19) Hovoril Nikodém: „Ó, tu bude ešte horšie v meste a v celom okolí!  Čo si tvoje obe sestry doma počnú? Budú úzkosťou skľúčené, ako tiež má rodina v mojom dome!”</w:t>
      </w:r>
    </w:p>
    <w:p>
      <w:pPr>
        <w:pStyle w:val="Normal"/>
        <w:rPr/>
      </w:pPr>
      <w:r>
        <w:rPr/>
        <w:t>20) Hovoril Lazár: „O to sa nestaraj! O to je už postarané Pánom; lebo On nenecháva strádať Svojich, či prídu na Zem akékoľvek veci. Lebo Pán bdie aj nad takými zjavmi, dáva im vznikať, meniť sa a zanikať a to vždy ku prospechu a spáse ľudí tejto Zeme. A tak teda môžeš byť tiež o svoju rodinu celkom bez starostí; lebo vôľa Božia bdie nad nami všetkými!”</w:t>
      </w:r>
    </w:p>
    <w:p>
      <w:pPr>
        <w:pStyle w:val="Normal"/>
        <w:rPr/>
      </w:pPr>
      <w:r>
        <w:rPr/>
      </w:r>
    </w:p>
    <w:p>
      <w:pPr>
        <w:pStyle w:val="Heading1"/>
        <w:rPr/>
      </w:pPr>
      <w:bookmarkStart w:id="46" w:name="__RefHeading___Toc266633312"/>
      <w:bookmarkEnd w:id="46"/>
      <w:r>
        <w:rPr/>
        <w:t>47. Nikodém sa rozpráva s Lazárom o svetelnom jave.</w:t>
      </w:r>
    </w:p>
    <w:p>
      <w:pPr>
        <w:pStyle w:val="Normal"/>
        <w:rPr/>
      </w:pPr>
      <w:r>
        <w:rPr/>
      </w:r>
    </w:p>
    <w:p>
      <w:pPr>
        <w:pStyle w:val="Normal"/>
        <w:rPr/>
      </w:pPr>
      <w:r>
        <w:rPr/>
        <w:t>1) Hovoril Nikodém: „Máš, milý brat, úplne pravdu! Kto v Boha pevne dôveruje, toho nemôže stretnúť nič zlé, aj keď od Boha často hocičo človeka stretne, v čom nemožno vždy našim rozumom zbadať zvlášť dobrú starostlivosť od Boha vychádzajúcu. Mne samotnému a už niekoľkokrát takto darilo a preto sa pri týchto veľkých zjavoch tejto Zeme podobám dieťaťu, ktoré má vždy strach pred ohňom pre to, že si už raz popálilo na ohni prsty. A tak sa darilo tiež mne a to už niekoľkokrát a to raz pri blesku, ktorý ma omráčil a potom ma na istú dobu zanechal veľmi citlivé bolesti v údoch. Inokedy som bol uchvátený víchricou zdvihnutý cez dve výšky muža do vzduchu a potom veľmi nešetrne postavený znova na zem. Tie ma dobre asi dvakrát preháňalo cez päť hodín medzi životom a smrťou zlé počasie na Galilejskom mori a znova inokedy sa mi splašil môj inak celkom pokojný a dobre vycvičený mulica, dal sa do veľmi žalostného behu a bežal tak dlho, až únavou padol a silne mi poranil nohu. Zavinil to vtedy tiež silný blesk a rýchle na to nasledujúci hrom.</w:t>
      </w:r>
    </w:p>
    <w:p>
      <w:pPr>
        <w:pStyle w:val="Normal"/>
        <w:rPr/>
      </w:pPr>
      <w:r>
        <w:rPr/>
        <w:t>2) A hľa, tieto a niekoľko iných nehôd sa mi stali údelom obyčajnými prírodnými zjavmi a tak mám vždy akúsi malú úzkosť, ak prežívam pri nejakom zjave znova niečo zvláštne, pri všetkých svojich nehodách som síce nestratil svoj pozemský život, ako sa už stalo veľmi nohým ľuďom pri podobných nezavinených príhodách; ničmenej som však vždy plný úzkostí, keď sa v prirodzenosti Zeme vyskytnú dopustením Božími zjavmi, v ktorých sa naše ľudské sily nemôžu nikdy merať. A taký prípad sa práve teraz obzvlášť odohráva, kedy tamto na východe hrozí tých dvanásť nesmiernych ohnivých a svetelných stĺpov všetko zničiť na okrsku zemskom. Ja verím v Boha a dôverujem pevne, že nás uchráni od všetkého veľkého nešťastia; avšak nechcel by som byť práve tam, kde sa tieto veľmi hrozne vyzerajúce stĺpy dotýkajú Zeme, – lebo tam tu bude iste veľmi ohnivé a búrlivé.”</w:t>
      </w:r>
    </w:p>
    <w:p>
      <w:pPr>
        <w:pStyle w:val="Normal"/>
        <w:rPr/>
      </w:pPr>
      <w:r>
        <w:rPr/>
        <w:t>3) Hovoril náš Lazár za Mňa: „tiež tam v krajine Eufrat si sa s týmito stĺpmi nič nestane žiadne bytosti – o tom môžeš byť úplne uistený – preto sa nemusíš nijako desiť. Avšak pozri, teraz sa začína desať stredných stĺpov viac a viac k sebe približovať; len tí dvaja vonkajší zostávajú ešte nehybné! Hľa, to je už zmena! A teraz sa dokonca zrážajú dvaja a dvaja dohromady a zjednocujú sa tak, že teraz vidíme dokonca len päť veľkých stredných stĺpov, bez toho aby sa tým svetlo stávalo silnejšie alebo dokonca slabšie. Hľa, znova zmena! Oba vnútorné stĺpy sa doposiaľ nehýbu!”</w:t>
      </w:r>
    </w:p>
    <w:p>
      <w:pPr>
        <w:pStyle w:val="Normal"/>
        <w:rPr/>
      </w:pPr>
      <w:r>
        <w:rPr/>
        <w:t>4) Hovoril Nikodém: „Táto obdivuhodná zmena sa mi zdá byť teraz riadená nejakou mysliacou bytosťou, keďže inak sa také zjavy stretávajú navzájom skôr nemotorne a celkom nezámerne, mnohokrát sa zjednocujú, mnohokrát tiež roztrhávajú alebo dokonca ničia. Vezmite len najvýš neobratné a nezámerné tiahnutie mračien za búrky a nezmernosť šľahajúcich bleskov! Avšak za týmto najvýš veľkolepým zjavom sa zdá byť na každý spôsob skrytá najvýš múdra mysliaca bytosť a mohli by sme takmer myslieť, že je to nejaké nové kúzelníctvo Esejcov, ktorí v onej krajine majú iste tiež nové sídla. Lebo títo ľudia sťahujú všetky kúzla celého sveta na jedno miesto a sami sú v podobných neobyčajných veciach veľmi vynaliezaví. Pozri len tamto! Teraz sa začína tiež tých päť stĺpov zjednocovať! Ich pohyb postupuje rýchle a hľa, sú už jedno! Á, to dá templárom a ľudu premýšľania a uvedie ich to priamo v zúfalstvo a mnohému slabému to pomôže k šialenstvu!”</w:t>
      </w:r>
    </w:p>
    <w:p>
      <w:pPr>
        <w:pStyle w:val="Normal"/>
        <w:rPr/>
      </w:pPr>
      <w:r>
        <w:rPr/>
        <w:t>5) Hovoril Lazár: „Teraz menej ako kedy predtým; lebo teraz už začínajú mnohí zvádzať túto vec na indických azda v najnovšej dobe prišlých mágov, pretože im ten zjav pripadá príliš zámerný a pravidelný.”</w:t>
      </w:r>
    </w:p>
    <w:p>
      <w:pPr>
        <w:pStyle w:val="Normal"/>
        <w:rPr/>
      </w:pPr>
      <w:r>
        <w:rPr/>
        <w:t xml:space="preserve">6) Hovoril Nikodém: „Ale za čo teraz ty považuješ tento skutočne najvýš pozoruhodný zjav? Lebo aj kedy mohol byť vyvolaný mágmi, potom by mohol pre svoju nesmiernu veľkoleposť pochádzať tiež ešte skôr z vôle Jehovovej azda preto tu byť alebo aspoň dopustený byť, aby sa tým oznámil najmä nám Židom, nejaký azda prichádzajúci súd alebo inak nejaký ešte skrytý plán, aký má s nami ľuďmi Boh. Vieš, kto by treba mohol za týmto zjavom väzieť?” </w:t>
      </w:r>
    </w:p>
    <w:p>
      <w:pPr>
        <w:pStyle w:val="Normal"/>
        <w:rPr/>
      </w:pPr>
      <w:r>
        <w:rPr/>
        <w:t>7) Pýtal sa ho Lazár: „Koho tu teda mieniš?”</w:t>
      </w:r>
    </w:p>
    <w:p>
      <w:pPr>
        <w:pStyle w:val="Normal"/>
        <w:rPr/>
      </w:pPr>
      <w:r>
        <w:rPr/>
        <w:t>8) Hovoril Nikodém: „Známeho zázračného Spasiteľa z Nazareta! Bol teraz na slávnosti a – myslím – dvakrát v chráme, kde povedal farizejom do očí najvýš pádne pravdy, takže Ho chceli naposledy dokonca kameňovať. Potom išiel iste ďalej a nebude asi práve príliš vzdialený od miesta, kde vzniká náš zjav.  Tentokrát sa mi žiaľ, nenaskytla  príležitosť, aby som Ho tajne znova navštívil; lebo ty už vieš, aké snahy teraz sleduje chrám. Avšak to teraz nič nevadí, keďže ja – medzi nami povedané – verím v Neho a Jeho poslanie; lebo ak nie je Mesiášom On, potom už tiež večne žiaden druhý do tohto sveta nepríde. Avšak to ti môžem povedať – rozumej mi – len tak medzi štyrmi očami, pretože dobre viem, že tiež ty budeš mať môj názor tak ako mnohí z ľudu; avšak v Jeruzaleme sa to ešte nesmie príliš hlasito tiež vedieť; a čo azda má alebo by mohol oznámiť, to bude tiež len On najlepšie vedieť. – Čo hovoríš tomuto môjmu názoru?”</w:t>
      </w:r>
    </w:p>
    <w:p>
      <w:pPr>
        <w:pStyle w:val="Normal"/>
        <w:rPr/>
      </w:pPr>
      <w:r>
        <w:rPr/>
        <w:t>9) Hovoril Lazár: „Áno, áno, tu by si mohol mať zaiste už pravdu; len  ťa ešte celkom dobre nechápem, keď hovoríš, že veríš, že je Spasiteľ z Nazareta skutočne zasľúbeným Mesiášom, pritom sa však ničmenej bojíš Ho pred všetkým svetom hlasito vyznať ako takého, ktorým nepochybne je. Ak je Mesiášom On, potom je to podľa veľmi mnohých tebe dobrých známych miest Mojžiša, Eliáša, Izaiáša, Jeremiáša a ešte mnohých iných prorokov a veštcov Jehova Cebaot Sám. Ak je však to, – čo je potom voči Nemu všetok svet?! Či nemôže ho jediným dychom odviať, keby sa Mu nakoniec príliš sprotivil a keby príliš veľká zlomyseľnosť ľudí vystavila Jeho trpezlivosť príliš veľkej skúške?! Ak je teda nepochybne práve On všemohúcim Pánom celého stvorenia a ty tomu tiež veríš, – ako tu môžeš mať ešte strach z hlúpeho a slepého sveta?! Hľa, to je mi u teba v skutočnosti veľmi nejasné! Že si Ho po prvý raz navštívil len v noci, to bolo zaiste pochopiteľné, avšak od tej doby bol tu ešte niekoľkokrát a ty si Ho ani v noci a ešte menej vo dne už nenavštívil a to od teba zrejme správne nebolo. Len keď úplne neveríš, že je to skutočný Mesiáš, potom to ospravedlňuje trochu tvoj strach a tvoju vlažnosť a môžeš zaiste ešte dohoniť čo si zameškal! – Porozumel si dobre, čo som ti tým povedal?”</w:t>
      </w:r>
    </w:p>
    <w:p>
      <w:pPr>
        <w:pStyle w:val="Normal"/>
        <w:rPr/>
      </w:pPr>
      <w:r>
        <w:rPr/>
        <w:t>10) Hovoril Nikodém: „Brat, máš úplne pravdu; avšak čo môže človek robiť, ak je žiaľ členom chrámu a má plné ruky práce len tým, aby mal chrám aspoň k tomu, aby sa nedopúšťal príliš krikľavých prechmatov proti právu ľudu?! Aby toto človek docielil, musí žiaľ, často začať vyť s vlkmi a tajne ich chytro odvádzať od dobrých stád, aby neboli od nich celkom roztrhaní a zožraní. A tak mi veru nebolo tak ľahké a možné odísť a ako patrí sa zaoberať Spasiteľom, tak ako som sa nemohol už po dva roky zísť mimo chrám s tebou, svojim najosvedčenejším priateľom, lebo prorok Ján a teraz Spasiteľ z Nazareta pôsobil totiž chrámu veľké starosti a o jeho pohyboch a náukách sa konala takmer každý týždeň veľká porada a vymýšľali sa prostriedky, aby bol umlčaný; avšak to všetko doposiaľ celkom nič nepomohlo, pretože ľud Ho považuje časťou za veľkého proroka, časťou však tiež už za celkom pravého Mesiáša, ako je tomu tiež – úprimne povedané – aj u mňa.</w:t>
      </w:r>
    </w:p>
    <w:p>
      <w:pPr>
        <w:pStyle w:val="Normal"/>
        <w:rPr/>
      </w:pPr>
      <w:r>
        <w:rPr/>
        <w:t>11) Zvláštne však je pritom len to, že má veľa stúpencov u Rimanov a že mu pri šírení Jeho náuky nakladú do cesty celkom žiadne prekážky! To považujem za veľké znamenie pravosti Jeho mesiášskej dôstojnosti. Nevieš azda nič o tom, kam asi odišiel z Jeruzalema? Pri tejto príležitosti mal by som sám veľkú chuť ho vyhľadať a prehovoriť si s Ním.”</w:t>
      </w:r>
    </w:p>
    <w:p>
      <w:pPr>
        <w:pStyle w:val="Normal"/>
        <w:rPr/>
      </w:pPr>
      <w:r>
        <w:rPr/>
        <w:t>12) Hovoril Lazár: „Priateľ, pozri teraz len znova na tie tri svetelné a ohnivé stĺpy; lebo teraz sa začínajú tiež oba vonkajšie stĺpy pohybovať a blížia sa tomu jednému strednému stĺpu. Pozrieme sa teraz, čo z toho bude! Hľa, stĺp zo strany južnej sa teraz už spojil so stĺpom stredným; avšak stĺp na strane severnej zostal stáť a my vidíme teraz už len dva a tieto dva svietia teraz práve tak silno ako predchádzajúcich dvanásť, lebo ich svetlo sa stalo teraz ostrejšie a čistejšie. Áno, nedokážem si pomyslieť a predstaviť, že by mohlo byť za dňa jasnejšie. Len obloha je temnejšia a tu a tam v krajine západnej je ešte viditeľná tá či oná hviezda.</w:t>
      </w:r>
    </w:p>
    <w:p>
      <w:pPr>
        <w:pStyle w:val="Normal"/>
        <w:rPr/>
      </w:pPr>
      <w:r>
        <w:rPr/>
        <w:t>13) A pozri dolu do mesta, ako ľudia medzi sebou pobehujú! Aj na štítoch domov stoja ľudia a pozerajú sa uprene na ten zjav! Avšak teraz sa pohybuje tiež severný stĺp ku stĺpu strednému a spája sa s ním! Teraz máme do činenia už len s jedným stĺpom!”</w:t>
      </w:r>
    </w:p>
    <w:p>
      <w:pPr>
        <w:pStyle w:val="Normal"/>
        <w:rPr/>
      </w:pPr>
      <w:r>
        <w:rPr/>
        <w:t>14) Hovoril Nikodém: „To je skutočne najvýš zvláštne! Čo sa teraz ešte ďalej stane?”</w:t>
      </w:r>
    </w:p>
    <w:p>
      <w:pPr>
        <w:pStyle w:val="Normal"/>
        <w:rPr/>
      </w:pPr>
      <w:r>
        <w:rPr/>
      </w:r>
    </w:p>
    <w:p>
      <w:pPr>
        <w:pStyle w:val="Heading1"/>
        <w:rPr/>
      </w:pPr>
      <w:bookmarkStart w:id="47" w:name="__RefHeading___Toc266633313"/>
      <w:bookmarkEnd w:id="47"/>
      <w:r>
        <w:rPr/>
        <w:t>48. Nikodém pred Pánom.</w:t>
      </w:r>
    </w:p>
    <w:p>
      <w:pPr>
        <w:pStyle w:val="Normal"/>
        <w:rPr/>
      </w:pPr>
      <w:r>
        <w:rPr/>
      </w:r>
    </w:p>
    <w:p>
      <w:pPr>
        <w:pStyle w:val="Normal"/>
        <w:rPr/>
      </w:pPr>
      <w:r>
        <w:rPr/>
        <w:t>1) Sotva Nikodém vyslovil túto otázku, povstal tento teraz jeden stĺp a stúpal vyššie a vyššie a to tak dlho a tiež nanajvýš rýchlo, že skoro nebolo z neho už celkom nič vidieť a na Zemi bola znova tma.</w:t>
      </w:r>
    </w:p>
    <w:p>
      <w:pPr>
        <w:pStyle w:val="Normal"/>
        <w:rPr/>
      </w:pPr>
      <w:r>
        <w:rPr/>
        <w:t>2) A Nikodém hovoril: „To tu teraz máme! Čo teda bol tento tak hroziaci zjav a čo znamenal? Že bol dopustený Bohom, to je teraz celkom jasné; lebo žiadna ľudská moc by ho nemohla vytiahnuť do najhlbších hlbín oblohy. Ó, ľudská múdrosť, ako tu teraz zasa raz stojíš; tak nahá, tak bezmocná a bezradná ako novorodené dieťa! Priateľ Lazár, čo teraz myslíš o tomto zjave, ktorý teraz asi po dve hodiny napĺňal mysle všetkých ľudí strachom a úzkosťou? Ak to bolo Božie dopustenie, potom nás čakajú veľké veci a ak to bola nejaká hra duchov zeme a vzduchu, potom my úbohí a slabí pozemskí ľudia nemôžeme tiež nič dobré očakávať, lebo po veľkých ohnivých zjavoch prichádzajú rady na Zem veľké búrky, veľké nepohody, zemetrasenia a tiež vojny, hlad a mor. A to tiež veru nie sú útešné vyhliadky pre nás úbohých ľudí! – Aký je tu však tvoj názor?”</w:t>
      </w:r>
    </w:p>
    <w:p>
      <w:pPr>
        <w:pStyle w:val="Normal"/>
        <w:rPr/>
      </w:pPr>
      <w:r>
        <w:rPr/>
        <w:t>3) Hovoril Lazár: „Ja sám tu viem práve toľko ako ty; ale zanechajme toho teraz! Pozri len tamto za stany na onen veľký dav ľudí! Tí všetci sú teraz mojimi hosťami a cez dve sto je ich umiestených ešte v dome a tí asi z toho zjavu málo videli. Avšak medzi týmito mnohými ľuďmi ,ktorí sa za stanmi, sú tu dvaja, ktorí tomuto zjavu ešte lepšie rozumejú ako my dvaja.”</w:t>
      </w:r>
    </w:p>
    <w:p>
      <w:pPr>
        <w:pStyle w:val="Normal"/>
        <w:rPr/>
      </w:pPr>
      <w:r>
        <w:rPr/>
        <w:t>4) Hovoril Nikodém: „Áno, tomu asi už tak bude; avšak ako sa k nim dostanem?”</w:t>
      </w:r>
    </w:p>
    <w:p>
      <w:pPr>
        <w:pStyle w:val="Normal"/>
        <w:rPr/>
      </w:pPr>
      <w:r>
        <w:rPr/>
        <w:t>5) Hovoril na Môj vnútorný príkaz Lazár: „Poď so mnou a ja ti už predstavím toho pravého!”</w:t>
      </w:r>
    </w:p>
    <w:p>
      <w:pPr>
        <w:pStyle w:val="Normal"/>
        <w:rPr/>
      </w:pPr>
      <w:r>
        <w:rPr/>
        <w:t>6) Hovoril Nikodém: „Bolo by tiež všetko správne, keby som mohol zostať nepoznaný, aby som nebol prezradený v chráme.”</w:t>
      </w:r>
    </w:p>
    <w:p>
      <w:pPr>
        <w:pStyle w:val="Normal"/>
        <w:rPr/>
      </w:pPr>
      <w:r>
        <w:rPr/>
        <w:t>7) Hovoril Lazár: „Ach, o to sa nestaraj! Ľudia, s ktorými sa stretneš tu u mňa, sú sami nepriatelia chrámu, pretože našli lepší chrám; preto sa o všetkých tých ľudí ani v najmenšom nestaraj, – poď len celkom bez starostí a zmužile so mnou!”</w:t>
      </w:r>
    </w:p>
    <w:p>
      <w:pPr>
        <w:pStyle w:val="Normal"/>
        <w:rPr/>
      </w:pPr>
      <w:r>
        <w:rPr/>
        <w:t>8) Tu sa len Nikodém rozhodol ísť s Lazárom k nám.</w:t>
      </w:r>
    </w:p>
    <w:p>
      <w:pPr>
        <w:pStyle w:val="Normal"/>
        <w:rPr/>
      </w:pPr>
      <w:r>
        <w:rPr/>
        <w:t>9) Keď však prišiel do Mojej blízkosti, veľmi sa zľakol, lebo nemal vôbec tušenie,  že sa tu stretne so Mnou.</w:t>
      </w:r>
    </w:p>
    <w:p>
      <w:pPr>
        <w:pStyle w:val="Normal"/>
        <w:rPr/>
      </w:pPr>
      <w:r>
        <w:rPr/>
        <w:t>10) Ja som však pristúpil k nemu, podal som mu ruku a povedal: „Prečo sa Ma ľakáš, ako by som bol nejaké strašidlo?! Veď si predsa chcel ísť za Mnou, keď si sa dozvedel od Lazára, kam som šiel a teraz Ma máš tu! Nie je ti to teda tým milšie?”</w:t>
      </w:r>
    </w:p>
    <w:p>
      <w:pPr>
        <w:pStyle w:val="Normal"/>
        <w:rPr/>
      </w:pPr>
      <w:r>
        <w:rPr/>
        <w:t>11) Hovoril teraz Nikodém: „Ó, Pane, to iste; lenže Ty si Boží Svätý a ja starý chrámový hriešnik! To veľmi tlačí a tiesni moje srdce a teraz mám málo odvahy hovoriť s Tebou.”</w:t>
      </w:r>
    </w:p>
    <w:p>
      <w:pPr>
        <w:pStyle w:val="Normal"/>
        <w:rPr/>
      </w:pPr>
      <w:r>
        <w:rPr/>
        <w:t>12) Hovoril som Ja: „Keď ti vytknem nejaký hriech, potom môžeš povedať: – Pane, odpusť mi ten hriech!”</w:t>
      </w:r>
    </w:p>
    <w:p>
      <w:pPr>
        <w:pStyle w:val="Normal"/>
        <w:rPr/>
      </w:pPr>
      <w:r>
        <w:rPr/>
        <w:t>13) Hovoril Nikodém: Ó, Pane, ten zjav bol niečím neslýchaným od začiatku sveta tu ešte nikdy nebývalým. Ale čo má znamenať, to budeš Ty iste lepšie vedieť, ako my všetci tu a preto by som sa rád Teba spýtal, lebo skôr som bol ba aj tej mienky, že azda pochádza dokonca od Teba, keďže si Sa mohol tiež celkom ľahko zdržiavať v onej krajine, lebo asi pred rokom, ako som neskôr počul, sa vraj za  Tvojej prítomnosti ukázalo tiež u Cezareje Filippi niečo podobné a bolo vraj to vlastne príčinou požiaru toho mesta. A tak som sa tiež domnieval, že by tu mohlo byť teraz opakovanie onoho zjavu v Cezareje Filippi v prípade, že by si Sa bol zdržiaval v onej krajine. Avšak Ty si ešte tu u nás v Jeruzaleme a tak teda nemáme skutočne žiadnu príčinu desiť sa teraz ďalej ešte týmto zjavom. Ale čím teda bol tento zjav o sebe? Ty, ó Pane, to zaiste vieš najlepšie, ako som ti už poznamenal! Keby Ti bolo vhodné, mohol by si nám už niečo o tom povedať!”</w:t>
      </w:r>
    </w:p>
    <w:p>
      <w:pPr>
        <w:pStyle w:val="Normal"/>
        <w:rPr/>
      </w:pPr>
      <w:r>
        <w:rPr/>
        <w:t>14) Hovoril som Ja: „Tento zjav bola Moja vôľa a teda tiež Moje dielo; avšak neskôr budeme mať dosť času, aby sme si o tom prehovorili viac. Zatiaľ však zostaň ešte pokojný, lebo tento zjav, ktorý si videl, nebolo ešte to posledné, čo poskytne táto noc; potom až bude v dome nasledovať vysvetlenie! Pozrite však teraz všetci hore a viďte, čo sa teraz v obraze ukáže!”</w:t>
      </w:r>
    </w:p>
    <w:p>
      <w:pPr>
        <w:pStyle w:val="Normal"/>
        <w:rPr/>
      </w:pPr>
      <w:r>
        <w:rPr/>
      </w:r>
    </w:p>
    <w:p>
      <w:pPr>
        <w:pStyle w:val="Heading1"/>
        <w:rPr/>
      </w:pPr>
      <w:bookmarkStart w:id="48" w:name="__RefHeading___Toc266633314"/>
      <w:bookmarkEnd w:id="48"/>
      <w:r>
        <w:rPr/>
        <w:t>49. Zjav starého a nového Jeruzalema.</w:t>
      </w:r>
    </w:p>
    <w:p>
      <w:pPr>
        <w:pStyle w:val="Normal"/>
        <w:rPr/>
      </w:pPr>
      <w:r>
        <w:rPr/>
      </w:r>
    </w:p>
    <w:p>
      <w:pPr>
        <w:pStyle w:val="Normal"/>
        <w:rPr/>
      </w:pPr>
      <w:r>
        <w:rPr/>
        <w:t>1) Keď teraz všetci pozreli hore, bola obloha  žeravá a ako krv červená zafarbená a na žeravom základe bolo vidieť mesto Jeruzalem, obležané rímskymi vojakmi a z brán mesta tiekla krv. Skoro potom stálo mesto v jasných plameňoch a hustý dym pokryl celý ďaleký obzor. Potom nebolo už mesto vidieť, ale už len dymiacu sa horu v rozvalinách, nakoniec zmizla aj táto hora a bolo vidieť neúrodnú púšť, na ktorej si divoké stáda zbudovali ležoviská. Potom tento zjav zmizol a z mesta bolo počuť veľké úzkostlivé volanie a Nikodém sa domnieval, že je teraz v meste zrejme povstanie.</w:t>
      </w:r>
    </w:p>
    <w:p>
      <w:pPr>
        <w:pStyle w:val="Normal"/>
        <w:rPr/>
      </w:pPr>
      <w:r>
        <w:rPr/>
        <w:t>2) Ja som ho však upokojil a hovoril: „K tomu je ešte ďaleko;  ale od  teraz medzi 40 a 50 rokmi sa tak stane v tejto zemi a toto mesto, keďže nechcelo poznať čas svojho veľkého milostivého navštívenia, bude zničené. – Teraz však počkajte ešte na poslednú vec! Potom až pôjdeme do domu a prehovoríme o tom, avšak teraz dávajte ešte ďalej pozor na to, čo uvidíte!”</w:t>
      </w:r>
    </w:p>
    <w:p>
      <w:pPr>
        <w:pStyle w:val="Normal"/>
        <w:rPr/>
      </w:pPr>
      <w:r>
        <w:rPr/>
        <w:t>3) Po tejto Mojej výzve pohliadli všetci znova k oblohe a onen svetelný stĺp sa z výšin znova znížil k zemi, avšak nie už na onom mieste, kde vznikol skôr z dvanástich jednotlivých stĺpov, ale na mieste celkom opačnom smerom k západu a svietil teraz oveľa silnejšie ako predtým. Skoro potom sa rozdelil, avšak nie už v dvanásť stĺpov, ale z jeho nespočetne mnohých častí sa vytvorilo preveľké mesto, ktorého múry sa skladali z dvanástich hlavných druhov drahokamov a šírili na všetky strany veľmi rozmanitý svetelný lesk. A rovnako malo toto mesto tiež zrejme dvanásť brán, ktorými prechádzalo v najvyššej slasti nespočetne veľa ľudí zo všetkých dielov Zeme.</w:t>
      </w:r>
    </w:p>
    <w:p>
      <w:pPr>
        <w:pStyle w:val="Normal"/>
        <w:rPr/>
      </w:pPr>
      <w:r>
        <w:rPr/>
        <w:t>4) Nad mestom vysoko v ovzduší bolo potom akoby z rubínov a smaragdov podľa starého hebrejského spôsobu písmo, ktorého slová zneli: „Toto je nové mesto Božie, nový Jeruzalem, ktorý raz zostúpi z nebies k ľuďom, ktorí budú čistého srdca a dobrej vôle; v ňom budú s Bohom prebývať a meno Jeho velebiť naveky.” Toto písmo, ako aj  tento celý zjav videli však len všetci tí, ktorí boli pri Mne na hore a inak nikto v celej zemi.</w:t>
      </w:r>
    </w:p>
    <w:p>
      <w:pPr>
        <w:pStyle w:val="Normal"/>
        <w:rPr/>
      </w:pPr>
      <w:r>
        <w:rPr/>
        <w:t>5) Keď potom všetci prítomní prepukli v slastný jasot a chceli Ma priamo hlasito velebiť, tu zmizol zjav a Ja som napomínal všetkých, aby velebili Boha v tichosti svojho srdca a nie hlasitými lomoziacimi slovami ako farizeji, čo pred Bohom nemá cenu. Tu toho zanechali a rozjímali v tichosti svojho srdca.</w:t>
      </w:r>
    </w:p>
    <w:p>
      <w:pPr>
        <w:pStyle w:val="Normal"/>
        <w:rPr/>
      </w:pPr>
      <w:r>
        <w:rPr/>
        <w:t>6) Až po malej chvíli som hovoril Ja: „Teraz nastala polnoc aj my sa odoberieme do domu, kde zjeme trocha chleba a vína. Potom podám krátke vysvetlenie zjavov, ktoré sa udiali.”</w:t>
      </w:r>
    </w:p>
    <w:p>
      <w:pPr>
        <w:pStyle w:val="Normal"/>
        <w:rPr/>
      </w:pPr>
      <w:r>
        <w:rPr/>
        <w:t xml:space="preserve">7) Po týchto Mojich slovách sa všetci znova odobrali do domu, keďže veľká jedáleň bola ešte celkom dobre osvetlená. </w:t>
      </w:r>
    </w:p>
    <w:p>
      <w:pPr>
        <w:pStyle w:val="Normal"/>
        <w:rPr/>
      </w:pPr>
      <w:r>
        <w:rPr/>
        <w:t>8) Keď sme boli skoro znova v dobrom poriadku v sále pri našich stoloch a Lazár a Nikodém sa posadili vedľa Mňa, bolo prinesené na všetky stoly hojnosť vína a chleba a Ja som všetkých vyzval, aby sa trocha posilnili. A všetci sa chopili chleba a vína a celkom veselo jedli a pili.</w:t>
      </w:r>
    </w:p>
    <w:p>
      <w:pPr>
        <w:pStyle w:val="Normal"/>
        <w:rPr/>
      </w:pPr>
      <w:r>
        <w:rPr/>
        <w:t>9) Keď sme sa náležite posilnili, prezeral si náš Nikodém dôkladne rôznych hosťov pri stole, videl sedem templárov, ktorí sedeli s otrokármi pri menšom stole a povedal Mi trochu rozpačito: „Pane,  tamto vidím mne až príliš dobre známych kňazov chrámu! Ako je to možné, že tí sem prišli? Nebudú našimi zradcami? Možno im dôverovať?”</w:t>
      </w:r>
    </w:p>
    <w:p>
      <w:pPr>
        <w:pStyle w:val="Normal"/>
        <w:rPr/>
      </w:pPr>
      <w:r>
        <w:rPr/>
        <w:t>10) Hovoril som Ja: „Priatelia, ktorí sú raz pri Mne, nemajú s chrámom dolu celkom nič spoločného! Boli sem síce v prestrojení poslaní z chrámu, aby pozorovali Mňa a Moje chovanie; avšak poznali pravdu a chrám navždy opustili. V niekoľkých dňoch odcestujú vedľa ešte niekoľkých iných s tamtými vysokými Rimanmi do Ríma, kde budú zaopatrení a tak sa teda nemusíš vôbec nikoho báť, že by ťa azda prezradil, že si tu; preto môžeš byť teraz už celkom pokojný.”</w:t>
      </w:r>
    </w:p>
    <w:p>
      <w:pPr>
        <w:pStyle w:val="Normal"/>
        <w:rPr/>
      </w:pPr>
      <w:r>
        <w:rPr/>
        <w:t>11) Nikodém Mi za toto vysvetlenie poďakoval, chytil ešte kus chleba, zjedol ho potom celkom bezstarostne a potom vzal čašu vína a celkom ju vyprázdnil.</w:t>
      </w:r>
    </w:p>
    <w:p>
      <w:pPr>
        <w:pStyle w:val="Normal"/>
        <w:rPr/>
      </w:pPr>
      <w:r>
        <w:rPr/>
        <w:t>12) Keď sa bol teraz tiež Nikodém celkom posilnil, povedal Mi: „Pane a Majster, keďže je teraz všetko v pokojie a Ty si nám sľúbil, že nám podáš stručné vysvetlenie zjavov, ktoré sa dnes tak zázračne udiali, prosil by som Ťa teda, aby si nám teraz splnil Svoj sľub!”</w:t>
      </w:r>
    </w:p>
    <w:p>
      <w:pPr>
        <w:pStyle w:val="Normal"/>
        <w:rPr/>
      </w:pPr>
      <w:r>
        <w:rPr/>
        <w:t>13) Hovoril som Ja: „To teraz tiež učiním; ale až dohovorím, potom sa Ma už na nič ďalšie v tej veci nepýtajte, ale nech každý premýšľa o tom, čo počul a to prospeje jeho duši viac ako dlhé vypytovanie! A tak počúvajte!”</w:t>
      </w:r>
    </w:p>
    <w:p>
      <w:pPr>
        <w:pStyle w:val="Normal"/>
        <w:rPr/>
      </w:pPr>
      <w:r>
        <w:rPr/>
      </w:r>
    </w:p>
    <w:p>
      <w:pPr>
        <w:pStyle w:val="Heading1"/>
        <w:rPr/>
      </w:pPr>
      <w:bookmarkStart w:id="49" w:name="__RefHeading___Toc266633315"/>
      <w:bookmarkEnd w:id="49"/>
      <w:r>
        <w:rPr/>
        <w:t>50. Pán vysvetľuje svetelné zjavy.</w:t>
      </w:r>
    </w:p>
    <w:p>
      <w:pPr>
        <w:pStyle w:val="Normal"/>
        <w:rPr/>
      </w:pPr>
      <w:r>
        <w:rPr/>
      </w:r>
    </w:p>
    <w:p>
      <w:pPr>
        <w:pStyle w:val="Normal"/>
        <w:rPr/>
      </w:pPr>
      <w:r>
        <w:rPr/>
        <w:t>1) (Pán): „Tých dvanásť ohnivých stĺpov na východe predstavovalo správne dvanásť kmeňov izraelských a silný stredný kmeň bol Juda a obaja najkrajnejší Benjamín a Levi. Rôznymi udalosťami splynulo dvanásť kmeňov v posledný jeden kmeň Juda a tým som Ja, Ktorý som prišiel, aby som v Sebe ako jedinom pravom kmeni Juda spojil všetky ostatné kmene, aby boli všetky vo Mne jedno tak, ako som Ja a Otec v nebi úplne jedno od večnosti do večnosti.</w:t>
      </w:r>
    </w:p>
    <w:p>
      <w:pPr>
        <w:pStyle w:val="Normal"/>
        <w:rPr/>
      </w:pPr>
      <w:r>
        <w:rPr/>
        <w:t>2) Keď ste videli sedem stĺpov, tu ste akosti videli sedem vám už známych Božích duchov a keď potom boli tri, tu ste videli v Benjamínovi Syna, v Levi Ducha a uprostred Judu ako Otca. A pozrite: Syn a Duch sa stali jedno, boli od večnosti jedno a tiež večne zostanú jedno! A toto jedno som práve tiež ja Sám a kto počuje Moje slovo a jedná a žije podľa neho, ten sa tiež stáva jedno so Mnou a vo Mne. Vstúpi ako ja do Božích nebies a bude mať vo Mne život večný. – To je celkom krátko úplne pravdivý význam prvého zjavu.</w:t>
      </w:r>
    </w:p>
    <w:p>
      <w:pPr>
        <w:pStyle w:val="Normal"/>
        <w:rPr/>
      </w:pPr>
      <w:r>
        <w:rPr/>
        <w:t>3) Čo sa týka druhého zjavu, ukázal plnú mieru ošklivosti hriechu tohto ľudu, ktorý teraz za najjasnejšieho dňa, ktorý nad ním vzišiel, ničmenej kráča a tiež v budúcnosti bude kráčať vo všetkej temnote. Preto bude žať plody svojich skutkoch a to v dobe, ktoré som ti, priateľ, už vonku v prírode oznámil, totiž medzi štyridsiatimi a päťdesiatimi rokmi a pridávam k tomu ešte mimoriadnu lehotu trpezlivosti najvýš desať a sedem rokov; potom bude však tiež tento národ po všetky časy časov úplne stratený. A toto vám hovorím: Táto zem a toto viditeľné nebo pominú a ako staré šaty zotlejú a sa rozpadnú; avšak tieto Moje slová sa naplnia a večne nikdy nepominú!</w:t>
      </w:r>
    </w:p>
    <w:p>
      <w:pPr>
        <w:pStyle w:val="Normal"/>
        <w:rPr/>
      </w:pPr>
      <w:r>
        <w:rPr/>
        <w:t>4) Lebo Ja som Pán. Kto sa chce so Mnou hádať a tiahnuť s kopijou a mečom proti Mne?! Áno, oni tiež ešte to učinia a toto Moje telo nájde smrť na kríži; avšak práve to naplní ich mieru a neodvolateľne spečatí ich zánik. Lebo slepota chce vládnuť a svojho Boha usmrtiť. A to učiní skutočne v nie príliš dlhej dobe a bude jej tiež tento ohavný čin dopustený, aby bol jej zánik pre všetky časy časov úplne istý a nevyhnutný. Čo bude však tomuto národu k záhube, to vám poslúži k najväčšiemu šťastiu a k najúplnejšiemu dosiahnutia večného života.</w:t>
      </w:r>
    </w:p>
    <w:p>
      <w:pPr>
        <w:pStyle w:val="Normal"/>
        <w:rPr/>
      </w:pPr>
      <w:r>
        <w:rPr/>
        <w:t>5) Nerobte si však teraz žiadny nič z toho, čo som vám predpovedal: Lebo táto zlá háveď tam dolu môže síce toto Moje telo usmrtiť, nie však Toho, Ktorý žije a večne pôsobí, tvorí a poriada vo Mne. Ja však budem znova až na koniec časov obcovať s tými, ktorý budú vo Mňa veriť, Mňa milovať a Moje slovo zachovávať. A vy, moji bratia, budete Ma môcť vidieť a so Mnou hovoriť ako teraz, kedy chodím medzi vami ešte v nevzkriesenom tele.</w:t>
      </w:r>
    </w:p>
    <w:p>
      <w:pPr>
        <w:pStyle w:val="Normal"/>
        <w:rPr/>
      </w:pPr>
      <w:r>
        <w:rPr/>
        <w:t>6) Keď teraz toto všetko dobre uvážite, potom všetci zaiste poznáte, že ten druhý smutný zjav má svoj úplný a živý základ. Nech však nikto z vás nehovorí: „Pane, to by si mohol Svojou všemohúcnosťou zaiste zmeniť!”, alebo „To by si mohol inak učiniť!” Lebo v pravde vám hovorím, že ja teraz beztak konám to najkrajnejšie, čo Mi ukazuje Moja večná a najvyššie božská múdrosť a predsa to tomuto ľudu dolu už nič nepomáha; lebo on je svojou vlastnou nevýslovnou zlomyseľnosťou tak zatvrdnutý, že mu nemôže už pomôcť ani žiadna Božia moc.</w:t>
      </w:r>
    </w:p>
    <w:p>
      <w:pPr>
        <w:pStyle w:val="Normal"/>
        <w:rPr/>
      </w:pPr>
      <w:r>
        <w:rPr/>
        <w:t>7) „Áno” , pomyslíte si a poviete, „áno, ako by  teda mali byť niečo také možné?! Boh predsa môže učiniť všetko, čokoľvek chce!” – Áno, to zaiste Boh môže. Ale pri najúplnejšej slobode ľudskej vôle nemôže a nesmie Boh nikdy učiniť, čo chce; lebo keby Boh i len v najmenšom zastúpil cestu ľudskej vôli, stal by sa človek detskou hračkou, vedenou na povrázku pevnej Božej vôle a nemohol by pritom večne nikdy dospieť k životnej samostatnosti. Ak však nemôže k tejto samostatnosti dospieť zo seba, potom je tiež s večným životom jeho duše nutne naveky koniec.</w:t>
      </w:r>
    </w:p>
    <w:p>
      <w:pPr>
        <w:pStyle w:val="Normal"/>
        <w:rPr/>
      </w:pPr>
      <w:r>
        <w:rPr/>
        <w:t>8) Človek musí teda mať najúplnejšiu slobodu vôle, ktorá len vonkajšími zákonmi a dobrovoľnou poslušnosťou môže dospieť k svojmu pravému prospechu a pritom môže Božiu všemohúcnosť pramálo činiť a preto kvôli samostatnému životu človeka musí mu byť dopustené všetko, čoho sa mu zachce a teda tiež teraz usmrtenie Môjho najvýš nevinného tela.</w:t>
      </w:r>
    </w:p>
    <w:p>
      <w:pPr>
        <w:pStyle w:val="Normal"/>
        <w:rPr/>
      </w:pPr>
      <w:r>
        <w:rPr/>
        <w:t>9) A pretože toto ľudstvo tu v Jeruzaleme takmer celkom zvrhlo zákon Boží a za to vydalo ustanovenie, ktoré sa Mojim ustanovením, Mojžišom a prorokmi daným, priamo prieči a chcú ho celkom vytlačiť, Ja však teraz svedčím proti nim a ich veľkej nespravodlivosti voči Bohu a k ľuďom, preto Ma nenávidia a chcú Ma za každú cenu sveta usmrtiť. Áno, i to im bude dopustené; avšak potom bude ich miera spáchaných ohavností tiež naplnená a stane sa na tomto ľudu úplne to, čo ste predtým videli ako druhý zjav.”</w:t>
      </w:r>
    </w:p>
    <w:p>
      <w:pPr>
        <w:pStyle w:val="Normal"/>
        <w:rPr/>
      </w:pPr>
      <w:r>
        <w:rPr/>
        <w:t>10) Hovoril teraz Nikodém: „Pane a Majster, ja som teraz tej mienky, že tieto dva zjavy učinili asi templárov veľmi triezvymi a že sa v budúcnosti zaiste vystríhajú položiť na niekoho ruky; lebo počul som v chráme celkom zreteľne, ako ľud nanajvýš rozpačitým kňazom vytýkal, že ich bude Boh teraz všetkých súdiť, pretože práve oni ako kňazi usmrtili mnohých prorokov a nakoniec Zachariáša a Jána! A veľkňaz dokonca mlčal a neodvažoval sa ľudu niečo odpovedať, aj keď celkom drzo žiadal naspäť obete prinesené chrámu, čo sa inak považuje za preveľký zločin. A keďže som to aj ja sám pozoroval, myslím, že Ťa, ó Pane a Majster, už nebudú tak nenávidieť a na Teba nevražiť, tak skoro sa s Tebou nepriateľsky nestretnú! Zároveň prišla chrámu jedným predstaveným od vysokého rímskeho súdu strán Jus gladii najvyššie ostrá výstraha, ktorá by im mohla na všetky časy odobrať chuť a horlivosť niekoho kedy odsudzovať k smrti bez rímskeho súdneho rozsudku.”</w:t>
      </w:r>
    </w:p>
    <w:p>
      <w:pPr>
        <w:pStyle w:val="Normal"/>
        <w:rPr/>
      </w:pPr>
      <w:r>
        <w:rPr/>
        <w:t>11) Hovoril som Ja: „To tiež neučinia; avšak vo svojej zúrivosti a vraždy chtivosti budú na rímskeho sudcu tak dlho naliehať a zaplatených svedkov proti svojmu obetnému baránkovi v takom množstve predvádzať, že sudca bude musieť nakoniec učiniť, čo budú chcieť. Už síce mnoho ľudí verí vo Mňa a v Moju náuku, ale chrám má ničmenej veľa tak celkom slepých stúpencov a s nimi môže už dokázať všetko. Že má chrám ešte silnú stránku, to dokazuje takmer nespočetné množstvo ľudí, ktorí putujú o slávnostiach k chrámu. Tieto veľké a ľuďmi hodne navštevované púte dokazujú však viac ako dostatočne, ako veľa ľudí ešte lipne na chráme a ako veľa je v celej židovskej zemi ešte tých, ktorí sa domnievajú, že preukazujú Bohu ľúbu službu tým, že konajú celkom svedomito to, čo im prikazuje chrám. Keď si to všetko patrične uvedomíš, potom nájdeš pre život Môjho tela už len veľmi malú záruku medzi Židmi.”</w:t>
      </w:r>
    </w:p>
    <w:p>
      <w:pPr>
        <w:pStyle w:val="Normal"/>
        <w:rPr/>
      </w:pPr>
      <w:r>
        <w:rPr/>
      </w:r>
    </w:p>
    <w:p>
      <w:pPr>
        <w:pStyle w:val="Heading1"/>
        <w:rPr/>
      </w:pPr>
      <w:bookmarkStart w:id="50" w:name="__RefHeading___Toc266633316"/>
      <w:bookmarkEnd w:id="50"/>
      <w:r>
        <w:rPr/>
        <w:t>51. Minulosť a budúcnosť Židov.</w:t>
      </w:r>
    </w:p>
    <w:p>
      <w:pPr>
        <w:pStyle w:val="Normal"/>
        <w:rPr/>
      </w:pPr>
      <w:r>
        <w:rPr/>
      </w:r>
    </w:p>
    <w:p>
      <w:pPr>
        <w:pStyle w:val="Normal"/>
        <w:rPr/>
      </w:pPr>
      <w:r>
        <w:rPr/>
        <w:t>1) Túto zmluvu počuli tiež Rimania a Agrikola vstali celkom rozhorčený a hovoril: „Pane, všetkých nebies a svetov, keby tá háveď dolu niečo kedy proti Tebe kula, potom nám Tvoja všemohúcnosť bude zaiste môcť skôr o tom dať vedieť a my potom nebudeme meškať, aby sme učinili tejto podvodnej hávedi úplný koniec a ja už zajtra na to dôrazne upozorním Piláta!”</w:t>
      </w:r>
    </w:p>
    <w:p>
      <w:pPr>
        <w:pStyle w:val="Normal"/>
        <w:rPr/>
      </w:pPr>
      <w:r>
        <w:rPr/>
        <w:t>2) Hovoril som Ja: „Môj veľmi milý priateľ, ty si hneď prvého dňa svojho príchodu videl Moje vojsko a Moju moc a stálo by ma to len pokyn, aby Mi boli k službám nespočetné zástupy najmocnejších anjelov, z ktorých by jeden postačil, aby v okamihu zničil celú Zem a celé viditeľné nebo! Avšak Ja som neprišiel do tohto sveta preto, aby som ho súdil a zahubil, ale len preto, aby som ho zachránil od zániku. A tak musím ľuďom, či sú akýmikoľvek, ponechať ich vôľu slobodný priebeh aj vtedy, keď chcú vztiahnuť ruku na Moje telo; lebo keby som proti tomu pôsobil Svojou božskou, Otcom Mne danou vôľou, potom by to usmrtilo dušu každého človeka a nikto by nemohol myslieť na nejaký večný život po odpadnutí tela a ešte menej v neho veriť a dúfať.</w:t>
      </w:r>
    </w:p>
    <w:p>
      <w:pPr>
        <w:pStyle w:val="Normal"/>
        <w:rPr/>
      </w:pPr>
      <w:r>
        <w:rPr/>
        <w:t>3) Ó, áno, ľudia by vôbec nemuseli na Moje telo siahnuť a predsa by mohli dostať večný život duše, ako ho dostanete tiež vy, ak zotrváte až do konca svojho pozemského života v Mojej náuke, bez to že by niekto na Mňa vztiahol ruku a ten, kto by na Mňa vztiahol ruku, život by nemal a tiež nedostal.</w:t>
      </w:r>
    </w:p>
    <w:p>
      <w:pPr>
        <w:pStyle w:val="Normal"/>
        <w:rPr/>
      </w:pPr>
      <w:r>
        <w:rPr/>
        <w:t>4) Avšak tam dolu u týchto svetských ľudí sa majú veci inak. Tí všetci sa stali zrejme služobníkmi pekla a jeho kniežatá lži a sú teraz v jeho svetskom žolde. Hromadia hriechy na hriechy a ohavnosti na ohavnosti, sprevádza rôzne smilstvo, cudzoložstvo a krvismilstvo a usilujú stále o to, ako by mohli učiniť niekoho spoločníkom Židov tým, že mu sľubujú nebo a život večný. Ak sa však niekto stal ich spoločníkom, potom ho takmer celkom zvlieknu, aby si vykúpil nebo a večný život.</w:t>
      </w:r>
    </w:p>
    <w:p>
      <w:pPr>
        <w:pStyle w:val="Normal"/>
        <w:rPr/>
      </w:pPr>
      <w:r>
        <w:rPr/>
        <w:t>5) Keď potom takého slepého pohana zbavili raz celkom majetku, potom so smutnou tvárou hovoria: – Tak, tak, priateľ, hľa, teraz si už na polovičnej ceste k nebu a k večnému životu! Doposiaľ som pôsobili my za teba; avšak odo dneška musíš ty sám pôsobiť podľa zákona, ktorý sme ti ukázali, inak by naše predchádzajúce pôsobenie a tvoje Bohu prinesené obete nemali žiadnu cenu!”</w:t>
      </w:r>
    </w:p>
    <w:p>
      <w:pPr>
        <w:pStyle w:val="Normal"/>
        <w:rPr/>
      </w:pPr>
      <w:r>
        <w:rPr/>
        <w:t>6) A tak olupujú jedného za druhým a ďalej potom pre neho celkom nič nečinia; a ak k nim príde pre nejakú radu a ak nemôže radu dobre zaplatiť, dostane potom tiež radu mimo kázanie, ktorá je obyčajne chytro zostavenou lžou.</w:t>
      </w:r>
    </w:p>
    <w:p>
      <w:pPr>
        <w:pStyle w:val="Normal"/>
        <w:rPr/>
      </w:pPr>
      <w:r>
        <w:rPr/>
        <w:t>7) A ako títo predavači nebo a večného života sami neprídu do neba, pretože neveria a nikdy neverili v sebe v nebo, tak nepustia však tiež do neho nikoho iného, pretože zatarasujú cestu do neho svojimi najtemnejšími lžami.</w:t>
      </w:r>
    </w:p>
    <w:p>
      <w:pPr>
        <w:pStyle w:val="Normal"/>
        <w:rPr/>
      </w:pPr>
      <w:r>
        <w:rPr/>
        <w:t>8) Kto to už poznáva jasnejším rozumom a začína pátrať po pravde, toho ihneď odsúdia ako kacíra a rúhača a so všetkou zúrivosťou ho až do poslednej kvapky krvi prenasledujú, ako tiež z toho dôvodu väčšinou usmrtili duchom Božím naplnených prorokov, ktorých hroby teraz na oko uctievajú a pri istých pamätných dňoch bielia. Avšak práve oni sami sa podobajú obieleným hrobom, ktoré tiež slušne vyzerajú navonok, avšak vo vnútri sú naplnené zdochlinou a odporným zápachom.</w:t>
      </w:r>
    </w:p>
    <w:p>
      <w:pPr>
        <w:pStyle w:val="Normal"/>
        <w:rPr/>
      </w:pPr>
      <w:r>
        <w:rPr/>
        <w:t>9) Vy teraz pravda mienite a poviete v sebe: – Áno, keď táto zlá háveď bola už oddávna taká, potom ju mal Boh už dávno celkom zahubiť! – Áno, to by tiež mohol Boh učiniť a tiež to čiastočne učinil mnohými súdmi, ktoré kedysi šli tak ďaleko, že sa celý židovský národ ocitol na štyridsať rokov v tvrdom babylonskom zajatí a chrám Šalamúnov a z veľkej časti tiež mesto Jeruzalem bolo zbúrané. Potom konal ľud znova pokánie a vrátil sa k Bohu. Bol znova oslobodený a prišiel znova do tejto zasľúbenej zeme, postavil znova mesto a chrám a žil potom nejakú dobu v celkom dobrom poriadku. Keď však potom dospel znova k vonkajšiemu lesku a vážnosti, tu sa tiež začal pomaly od pravých ciest odchyľovať a robil si sám, totiž hlavne chrám ustanovenia. Chrám dal svoje ustanovenie na mieste zákonov božských a pridržiaval  ľud k tomu, aby prísne zachovával tieto ľudské ustanovenia, zatiaľ čo kňazi otvorene hovorili a učili: – Zachovávať tieto nové zákony je vám prospešnejšie ako zachovávať staré! – A takým spôsobom išlo to takto stále a národ sa stal horší a bezbožnejší ako za sudcov a kráľov.</w:t>
      </w:r>
    </w:p>
    <w:p>
      <w:pPr>
        <w:pStyle w:val="Normal"/>
        <w:rPr/>
      </w:pPr>
      <w:r>
        <w:rPr/>
        <w:t>10) Nechýbalo však nikdy napomínanie a časťou vážnych navštívení, ktoré však žiaľ už nenašli úrodnú pôdu. Keď národ s kráľmi a kňazmi sotva už si spomenul na živého Boha a všetci sa vžili do svetského opojenia, tu poslal Boh znova prorokov a ostro pohrozil, že bude do zeme pustený mocný nepriateľ, ktorý podmaní všetkých Židov a zaujme ich kráľa a odvedie ženy Židov, dcéry, volov, kravy, teľatá a ovce ako rukojemníkov a tiež im vezme veľa zlata, striebra, veľa drahokamov a perál a že bude národ navždy porobený. Skratka, Židom bolo celkom zrozumiteľnou rečou vysvetlené všetko, ako sa im povedie, ak neustúpia od svojich svetských ustanovení a od svojho svetáctva. Avšak všetko to bolo márne a proroctvo sa splnilo; lebo Rimania vznikol do zeme, dobyl ju a učinil ako bolo prorokované.</w:t>
      </w:r>
    </w:p>
    <w:p>
      <w:pPr>
        <w:pStyle w:val="Normal"/>
        <w:rPr/>
      </w:pPr>
      <w:r>
        <w:rPr/>
        <w:t>11) Teraz dostali Židia do zeme hojnosť svetských zákonov a museli ich na život a na smrť zachovávať. Chrám sa potom pod mnohými zbožnými kňazmi na čas obrátil k Bohu, avšak nevytrval a za – hovorím – tridsať rokov klesol na celkom skutočnú peleš lotrovskú a vrahov a teraz je na tom o sebe horšie ako nejaký modlársky chrám dávnovekej aj terajšej doby.</w:t>
      </w:r>
    </w:p>
    <w:p>
      <w:pPr>
        <w:pStyle w:val="Normal"/>
        <w:rPr/>
      </w:pPr>
      <w:r>
        <w:rPr/>
        <w:t>12) A aj keď Ja teraz, ako Pán telom odetý, Sám za najvýš zrejmých znamení učím v chráme a všetok ľud aj s chrámovými Židmi učím pravde, predsa to nič nepomáha, lebo farizeji robia teraz svoje podvody a lži ešte zlostnejšie ako kedy inokedy a neustále sa radia, ako by Ma dostali z tohto sveta. A dokonca aj to im bude tiež ešte dopustené, aby miera ich ohavností bola naplnená. Avšak potom príde na tento národ tiež veľký vám všetkým v druhom zjavení ukázaný súd a s ním tiež koniec Židov, načo potom budú ako plevy rozptýlení do všetkých zemí sveta. A ich meno, ktoré bolo doposiaľ pred celým svetom tak vysoko preslávené, sa stane opovrhované a zhanobené.</w:t>
      </w:r>
    </w:p>
    <w:p>
      <w:pPr>
        <w:pStyle w:val="Normal"/>
        <w:rPr/>
      </w:pPr>
      <w:r>
        <w:rPr/>
        <w:t>13) Keby boli poznali tento čas veľkého milostivého navštívenia, boli by sa iste stali a tiež naveky by zostali prvým národom v celej nekonečnosti; pretože však práve tento veľký Čas časov nechceli poznať, stanú sa teda tiež, počínajúc veľkým súdom nad nimi všetkými posledným národom Zeme. Rozptýlení medzi všetkými národmi, budú si musieť za rôznych prenasledovaní hľadať potravu ako vtáci vzduchu a všade budú podmanení.</w:t>
      </w:r>
    </w:p>
    <w:p>
      <w:pPr>
        <w:pStyle w:val="Normal"/>
        <w:rPr/>
      </w:pPr>
      <w:r>
        <w:rPr/>
        <w:t>14) A aj keď si tiež v neskorších dobách niektorí nazhromaždia hory mamonu, nebudú si však môcť nikde na Zemi kúpiť žiaden kraj, žiadnu ríšu a žiadne vladárstvo; a tak zostanú svedectvom pre toto Moje svedectvo až na koniec časov tejto zeme.”</w:t>
      </w:r>
    </w:p>
    <w:p>
      <w:pPr>
        <w:pStyle w:val="Normal"/>
        <w:rPr/>
      </w:pPr>
      <w:r>
        <w:rPr/>
      </w:r>
    </w:p>
    <w:p>
      <w:pPr>
        <w:pStyle w:val="Heading1"/>
        <w:rPr/>
      </w:pPr>
      <w:bookmarkStart w:id="51" w:name="__RefHeading___Toc266633317"/>
      <w:bookmarkEnd w:id="51"/>
      <w:r>
        <w:rPr/>
        <w:t>52. Osud alebo slobodná vôľa.</w:t>
      </w:r>
    </w:p>
    <w:p>
      <w:pPr>
        <w:pStyle w:val="Normal"/>
        <w:rPr/>
      </w:pPr>
      <w:r>
        <w:rPr/>
      </w:r>
    </w:p>
    <w:p>
      <w:pPr>
        <w:pStyle w:val="Normal"/>
        <w:rPr/>
      </w:pPr>
      <w:r>
        <w:rPr/>
        <w:t>1) (Pán): „Nemyslite však, že by bolo niečo také, čo nazývajú istí slepí svetskí mudrci „určením”, akoby Boh už určil pre každého človeka, čo je mu v jeho kratšom alebo dlhšom živote očakávať myslieť to a veriť niečomu takému môže duši priniesť smrť, pretože je to náuka, ktorá je tajným výplodom pekla a práve naprostým opakom pravých životných zásad z Boha pre ľudí. Určenie si robia ľudia sami zvrátenosti svojej slobodnej vôle a tým, že nechcú v sebe prebudiť všetkých sedem životných duchov, čím tiež neprichádza k pravému názoru na svoj vnútorný pravý a nepomíňajúci poklad života. Tým prichádzajú na scestie a chcú potom tiež vo svetle sveta vyhľadať pravé vnútorné svetlo života a s radostnou mysľou podľa neho kráčať a jednať.</w:t>
      </w:r>
    </w:p>
    <w:p>
      <w:pPr>
        <w:pStyle w:val="Normal"/>
        <w:rPr/>
      </w:pPr>
      <w:r>
        <w:rPr/>
        <w:t>2) Ak však duša ľudská väzí až náležite v najtemnejšej noci svojej svetskej domýšľavosti, ktorú si vytvorila sama, potom jej nemôžu pri ponechaní jej vnútornej slobody vôle ani všetci anjeli nebies dať iný smer a tu potom nemôže nikto povedať: – Hľa, také bolo už určenie pre tohto človeka! – Áno, bolo to pravda určenie, avšak nie azda od Boha vychádzajúce, ale od človeka samotného.</w:t>
      </w:r>
    </w:p>
    <w:p>
      <w:pPr>
        <w:pStyle w:val="Normal"/>
        <w:rPr/>
      </w:pPr>
      <w:r>
        <w:rPr/>
        <w:t>3) Od Boha to bolo len dopustenie a to práve následkom úplne slobodnej vôle človeka. A čo som teraz povedal o človeku, platí teda tiež o celom národe. Národ je a zostane vlastným tvorcom svojich časných a večných osudov.</w:t>
      </w:r>
    </w:p>
    <w:p>
      <w:pPr>
        <w:pStyle w:val="Normal"/>
        <w:rPr/>
      </w:pPr>
      <w:r>
        <w:rPr/>
        <w:t>4) A tak by teda bolo veľkým omylom predpokladať, že Boh určil dokonca už od večnosti, že sa toto všetko, čo som vám teraz tými zjaveniami ukázal a ústami predpovedal, musí tak stať. Ó, nikdy, vôbec nikdy! Avšak predsa sa všetko tak stane, pretože to tak chcú ľudia a pretože je najväčší a najmocnejší ich časť v pocitu blaha a čo najtvrdošijnejšej dobrovoľnej vo všelijakej noci pekla a teraz nechce ani na Moje najmocnejšie volanie opustiť túto noc smrti.</w:t>
      </w:r>
    </w:p>
    <w:p>
      <w:pPr>
        <w:pStyle w:val="Normal"/>
        <w:rPr/>
      </w:pPr>
      <w:r>
        <w:rPr/>
        <w:t>5) Lebo viac, ako čo Ja Sám teraz činím, čo som učinil a ešte učiním, nemôže byť pri úplnom ponechaní slobody ľudskej vôle učinené a komu sa tu neotvoria oči a kto sa ešte potom neobráti, toho slepotu a železnú zadebnenosť srdca nevylieči už žiaden prostriedok, o ktorom by mohol každý povedať, že je pravý, dobrý a mierny. Tu potom musí prísť súd a pôsobiť tak posledný prostriedok. Aby však povstal súd, musí byť miera, ktorá ho pôsobí, naplnená, čo u tohto národa ako som to povedal – nastane skoro. A tak teraz veľa o tom úzkostlivo nepremýšľajte; lebo nie Ja, ale ľudia, ktorých nemožno obrátiť, chcú tomu tak!”</w:t>
      </w:r>
    </w:p>
    <w:p>
      <w:pPr>
        <w:pStyle w:val="Normal"/>
        <w:rPr/>
      </w:pPr>
      <w:r>
        <w:rPr/>
        <w:t>6) Hovoril teraz Nikodém: „Ale Pane a Majster, potom to s ľudstvom strašne zle vyzerá! Ak nemôže týmto ľuďom dokonca ani Boh Samotný proti ich hlúpej vôli a tvrdošijnosti nikdy pomôcť, kto im má ešte pomôcť?”</w:t>
      </w:r>
    </w:p>
    <w:p>
      <w:pPr>
        <w:pStyle w:val="Normal"/>
        <w:rPr/>
      </w:pPr>
      <w:r>
        <w:rPr/>
        <w:t>7) Hovoril som Ja: „Áno, priateľ, ty nerozumieš veľmi mnohým veciam pozemským, ktoré predsa vidíš a chápeš, – ako potom chceš rozumieť a pochopiť veci čisto duchovné, ktoré nevidíš a nijako necítiš?! Veď som ti povedal, že Boh nesmie u človeka vzhľadom k jeho vnútornému duchovnému vývoju pôsobiť vedúc a riadiac a to zo Svojho večného rádu Svojou všemohúcnosťou. Lebo keby to učinil Boh, stal by sa človek o sebe mŕtvym strojom a nemohol by nikdy dospieť k najslobodnejšej životnej samostatnosti.</w:t>
      </w:r>
    </w:p>
    <w:p>
      <w:pPr>
        <w:pStyle w:val="Normal"/>
        <w:rPr/>
      </w:pPr>
      <w:r>
        <w:rPr/>
        <w:t>8) Priveď Mi sem najväčšieho lúpežného vraha a Ja ho premením náhle v anjela svetla; ale tu bude zatiaľ jeho ja úplne mŕtve! Ako náhle však s duchom Svojej všemohúcej vôle ustúpim, bude jeho ja znova činné a bude pred tebou stáť starý lúpežný vrah, lebo jeho láska je túžba po lupu a vražde a táto láska je teda jeho životom; ak sa mu vezme tento život, je potom úplne mŕtvy a úplne prestal byť.</w:t>
      </w:r>
    </w:p>
    <w:p>
      <w:pPr>
        <w:pStyle w:val="Normal"/>
        <w:rPr/>
      </w:pPr>
      <w:r>
        <w:rPr/>
        <w:t>9) Taký človek môže však byť ničmenej polepšený a to nanajvýš špatným stavom, do ktorého sa sám uviedol svojou zlou láskou. Lebo duša človeka začína o dôvode svojho zlého a neblahého stavu premýšľať až vtedy, keď je už sama zo seba v ťažkom súde; a ak začína raz duša poznávať dôvod, potom tiež skoro v sebe pocíti prianie, aby sa zo svojho zlého stavu nejako dostala a začne premýšľať o prostriedkoch a cestách, ako by sa mohla svojho zlého súdu zhostiť.</w:t>
      </w:r>
    </w:p>
    <w:p>
      <w:pPr>
        <w:pStyle w:val="Normal"/>
        <w:rPr/>
      </w:pPr>
      <w:r>
        <w:rPr/>
        <w:t>10) A ak má raz duša v sebe také prianie a vôľu, potom je tiež už spôsobilá prijať do seba svetlo, ktoré sa jej rôznymi vhodnými prostriedkami ponúka zhora.</w:t>
      </w:r>
    </w:p>
    <w:p>
      <w:pPr>
        <w:pStyle w:val="Normal"/>
        <w:rPr/>
      </w:pPr>
      <w:r>
        <w:rPr/>
        <w:t>11) Ak sa duša chopí prostriedkov, ktoré sa jej ponúkajú, začína sa jej skôr zlá láska zo seba a v sebe pretvárať v dobrú a lepšiu. Stáva sa v nej svetlejšia a prechádza akoby od stupňa k stupňu k vyššej životnej dokonalosti a to je možné len dopustením najostrejšieho súdu. A bude teda tak tiež na Židov dopustený najostrejší súd, až sa naplní miera ich ohavností a to tu aj na onom svete; a to ich na všetky časy časov veľmi pokorí, keďže nikdy nedospejú k národnej vláde.”</w:t>
      </w:r>
    </w:p>
    <w:p>
      <w:pPr>
        <w:pStyle w:val="Normal"/>
        <w:rPr/>
      </w:pPr>
      <w:r>
        <w:rPr/>
      </w:r>
    </w:p>
    <w:p>
      <w:pPr>
        <w:pStyle w:val="Heading1"/>
        <w:rPr/>
      </w:pPr>
      <w:bookmarkStart w:id="52" w:name="__RefHeading___Toc266633318"/>
      <w:bookmarkEnd w:id="52"/>
      <w:r>
        <w:rPr/>
        <w:t>53. Miera dobra a zla.</w:t>
      </w:r>
    </w:p>
    <w:p>
      <w:pPr>
        <w:pStyle w:val="Normal"/>
        <w:rPr/>
      </w:pPr>
      <w:r>
        <w:rPr/>
      </w:r>
    </w:p>
    <w:p>
      <w:pPr>
        <w:pStyle w:val="Normal"/>
        <w:rPr/>
      </w:pPr>
      <w:r>
        <w:rPr/>
        <w:t>1) Hovoril Nikodém: „Pane a Majster, prečo však môže taký zlý súd prísť na národ až vtedy, keď naplnil svoju istú mieru rôznymi hriechmi? A aká je to miera a v čom záleží?”</w:t>
      </w:r>
    </w:p>
    <w:p>
      <w:pPr>
        <w:pStyle w:val="Normal"/>
        <w:rPr/>
      </w:pPr>
      <w:r>
        <w:rPr/>
        <w:t>2) Hovoril som Ja: „To je ale predsa len trocha zvláštne, že tomu ty, ako prednosta chrámu a celého mesta nerozumieš a predsa si často a často predčítal sebe a iným múdre výroky Šalamúnove! Keď dieťa v tele materskom raz úplne dozrelo, potom má svoju mieru ako také dovŕšenú a rodí sa do vonkajšieho sveta. Plod na strome dosiahol svojej miery, ak je úplne zrelý, načo potom spadne zo stromu. Človek, ktorý pozná dobre zákon, úplne ho zachováva a z lásky k Bohu a k blížnemu ho už neprestupuje, dovŕšil tým mieru svetla vlastného životného zdokonalenia a tým sa stal už tu občanom nebies, pretože v sebe úplne premohol duchovnú smrť a naplnil sa večným životom z Boha.</w:t>
      </w:r>
    </w:p>
    <w:p>
      <w:pPr>
        <w:pStyle w:val="Normal"/>
        <w:rPr/>
      </w:pPr>
      <w:r>
        <w:rPr/>
        <w:t>3) Avšak človek, ktorý si vôbec nedá nikdy potrebnú námahu, aby podrobnejšie a jasnejšie poznal Božie životné zákony – keďže ho od toho príliš odvádzajú zábavy sveta – a ktorý sa vrhá z jedného zmyslového opojenia do druhého, začína na Boha zabúdať a tým viac a viac mizne jeho viera v neho. Ako sa však zbavuje viery v jedného Boha, stávajú sa mu tiež jeho rodičia obťažní. Nielen, že ich už nepočúva, ale všemožnou neposlušnosťou ich len hnevá a nakoniec ich aj bije, okráda a opúšťa. A ako si však neváži svojich rodičov, tak si ešte menej váži svojich blížnych. Prevádza rôzne cudzoložstvá, stáva sa zlodejom, lupičom a vrahom, aby si zaopatril prostriedky, aby mohol svojim zmyslom a zlým vášniam viac otročiť! A tak sa tento človek konečne zhostil všetkých životných zákonov a jedná potom podľa zákonov svojej zlej a špatnej prirodzenosti atak sa úplne prehrešuje proti celému zákonu. Tým však tiež naplnil mieru zla, stal sa diablom a tým teda tiež v sebe a zo seba vyniesol súd nad sebou samým a musí si teraz vo svojom veľkom utrpení a trýzni pripočítať sám sebe, že na tom nemá vinu nikto iný, ako jedine on sám.</w:t>
      </w:r>
    </w:p>
    <w:p>
      <w:pPr>
        <w:pStyle w:val="Normal"/>
        <w:rPr/>
      </w:pPr>
      <w:r>
        <w:rPr/>
        <w:t>4) Že však po dovŕšení miery hriechov nasleduje celkom iste odplata, – čo je vlastná duchovná smrť, – to je Bohom už od večnosti tak zariadené a nemeniteľné pre všetku budúcu večnosť pevne stanovené; lebo keby tomu tak nebolo, nebol by oheň, voda, Zem, Slnko a Mesiac a tiež žiaden tvor na nich.</w:t>
      </w:r>
    </w:p>
    <w:p>
      <w:pPr>
        <w:pStyle w:val="Normal"/>
        <w:rPr/>
      </w:pPr>
      <w:r>
        <w:rPr/>
        <w:t>5) Oheň je pravda zlý živel a keby ťa uchvátil, dal by ti smrť. Nemá však byť ohňa preto, že ľahko účinkuje na ľudí smrteľne?! Hľa, Zem má známu príťažlivosť, ktorou sa každé teleso stáva ťažkým a ustavične sa snaží k jej stredu! Podľa tejto vlastnosti Zeme môžeš teda spadnúť z výšky a zabiť sa. A nemá Zem mať túto vlastnosť preto, že môže dať človeku smrť?! Ó, to by so Zemou skoro veľmi špatne vyzeralo; lebo by sa rozpadla a rozložila ešte viac ako kus ľadu na Slnku a bol by koniec so všetkými tvormi na nej. Lebo kde by mali trvať, keby nemali pevný podklad? A hľa, táto nutná vlastnosť Zeme a všetkej jej hmoty je tiež súdom z Boha pre všetku hmotu a bez toho súdu by hmota nebola!</w:t>
      </w:r>
    </w:p>
    <w:p>
      <w:pPr>
        <w:pStyle w:val="Normal"/>
        <w:rPr/>
      </w:pPr>
      <w:r>
        <w:rPr/>
        <w:t>6) A tak sa všetko, na čo sa v tomto svete len pozrieš, Bohom zriadený súd a kto sa odvracia od duchovna a teda tiež od Boha a vo svojej duši sa obracia k hmote sveta, nemôže zaiste dospieť nikam inam ako do starého súdu a jeho smrti; lebo sloboda a najúplnejšia bez súdnosť je len v čistom duchu z Boha, ktorého môže dostať a dostane každý, kto žije podľa Mojej náuky a verí, že Ja som prišiel do tohto sveta od Boha ako Sám Boh, aby som dal všetkým ľuďom pravé životné svetlo a večný život. Lebo Ja Sám som pravda, svetlo, cesta a život. – Rozumieš tomu teraz?”</w:t>
      </w:r>
    </w:p>
    <w:p>
      <w:pPr>
        <w:pStyle w:val="Normal"/>
        <w:rPr/>
      </w:pPr>
      <w:r>
        <w:rPr/>
      </w:r>
    </w:p>
    <w:p>
      <w:pPr>
        <w:pStyle w:val="Heading1"/>
        <w:rPr/>
      </w:pPr>
      <w:bookmarkStart w:id="53" w:name="__RefHeading___Toc266633319"/>
      <w:bookmarkEnd w:id="53"/>
      <w:r>
        <w:rPr/>
        <w:t>54. Vysvetlenie tretieho svetelného zjavu.</w:t>
      </w:r>
    </w:p>
    <w:p>
      <w:pPr>
        <w:pStyle w:val="Normal"/>
        <w:rPr/>
      </w:pPr>
      <w:r>
        <w:rPr/>
      </w:r>
    </w:p>
    <w:p>
      <w:pPr>
        <w:pStyle w:val="Normal"/>
        <w:rPr/>
      </w:pPr>
      <w:r>
        <w:rPr/>
        <w:t>1) Hovoril Nikodém: „Pane a Majster, tomu teraz rozumiem a čo najvrúcnejšie Ti ďakujem za toto Tvoje veľmi dôležité poučenie keďže si nám však teraz vysvetlil tie dva zjavy, prosil by som Ťa, aby so ním osvetlil ešte tretí zjav; lebo za ním musí byť skryté niečo veľmi veľkého.”</w:t>
      </w:r>
    </w:p>
    <w:p>
      <w:pPr>
        <w:pStyle w:val="Normal"/>
        <w:rPr/>
      </w:pPr>
      <w:r>
        <w:rPr/>
        <w:t>2) Hovoril som Ja: „Áno, áno, vysvetlím vám onen tretí zjav; avšak nebudete mu náležite rozumieť; lebo to, čo prinesie ešte ďaleká budúcnosť, poznáte jasnejšie až vtedy, až budete znovuzrodení v duchu. Ničmenej vám však niečo o tom poviem a ak teda počúvajte!</w:t>
      </w:r>
    </w:p>
    <w:p>
      <w:pPr>
        <w:pStyle w:val="Normal"/>
        <w:rPr/>
      </w:pPr>
      <w:r>
        <w:rPr/>
        <w:t>3) Svetelný z nebies na túto Zem sa vrátiaci stĺp som Ja v duchu Svojho živého slova, ktoré v budúcnosti vložím do sŕdc tých ľudí, ktorí Ma budú milovať a Moje prikázania zachovávať; k tým prídem Ja Sám a zjavím Sa im! A tak budú znova všetci Bohom poučovaní.</w:t>
      </w:r>
    </w:p>
    <w:p>
      <w:pPr>
        <w:pStyle w:val="Normal"/>
        <w:rPr/>
      </w:pPr>
      <w:r>
        <w:rPr/>
        <w:t>4) Rozdelenie stĺpa v nespočetne mnohé časti znamená odhalenie vnútorného duchovného zmyslu všetkých Mojich slov a náuk, ktoré sme od počiatku ľudského pokolenia dával ľuďom ústami praotcov, prorokov a veštcov a teraz Sám.</w:t>
      </w:r>
    </w:p>
    <w:p>
      <w:pPr>
        <w:pStyle w:val="Normal"/>
        <w:rPr/>
      </w:pPr>
      <w:r>
        <w:rPr/>
        <w:t>5) Z týchto mnohých častých odhalení vnútorného duchovného slova Božieho sa potom len vytvorí pravá a veľká náuka svetla a života a táto náuka bude potom onen veľký a nový Jeruzalem, ktorý zostúpi k ľuďom z nebies. A tí, ktorí v tejto novej náuke budú a budú žiť, budú kráčať v novom Jeruzaleme a budú v ňom prebývať večne a ich nezmiernej blaženosti nebude nikdy konca. Lebo Ja Sám budem u nich a oni budú vidieť všetky nespočetné nádhery Mojej lásky, múdrosti a všemohúcnosti.</w:t>
      </w:r>
    </w:p>
    <w:p>
      <w:pPr>
        <w:pStyle w:val="Normal"/>
        <w:rPr/>
      </w:pPr>
      <w:r>
        <w:rPr/>
        <w:t>6) Avšak od zániku tohto starého mesta Jeruzalema až do doby nového Božieho mesta na zemi bude málo svetla medzi ľuďmi na Zemi; lebo povstane až príliš skoro veľa falošných prorokov a kňazi v mene Mojom a budú činiť falošné zázraky a ľudí klamať a oslepovať, áno, také veci bude za pomoci kráľov Zeme konať antikrist, takže by dokonca mohli byť aj Moji vyvolení, keby som to dopustil, zvedení k tomu, aby padali pred novým Bálom na kolená. Avšak vtedy dopustím na ľudí znova veľké súženie akého pod Slnkom ešte nebolo, vtedy bude Bál ako veľká neviestka Babylonu zvrhnutý a svetlo živého slova príde potom do sŕdc mnohých ľudí a utlačované pozdvihne a vyslobodí zarmútené a všetci sa budú v novom svetle radovať a Moje meno velebiť.</w:t>
      </w:r>
    </w:p>
    <w:p>
      <w:pPr>
        <w:pStyle w:val="Normal"/>
        <w:rPr/>
      </w:pPr>
      <w:r>
        <w:rPr/>
        <w:t>7) V  tej dobe sa budú ľudia stýkať s čistými duchmi Môjho neba, ktorí budú ich učitelia a budú ich vo všetkých tajomstvách večného života v Bohu poúčať, ako vám to bolo v treťom zjavení tiež ukázané tým, že ste videli vychádzať a vchádzať ľudí dvanástimi bránami.</w:t>
      </w:r>
    </w:p>
    <w:p>
      <w:pPr>
        <w:pStyle w:val="Normal"/>
        <w:rPr/>
      </w:pPr>
      <w:r>
        <w:rPr/>
        <w:t>8) tých dvanásť brán teraz však už nedosvedčovalo, že nové mesto je vystavené z dvanástich kmeňov Izraela, ale z dvanástich hlavných poučiek Mojej náuky, ktoré sú obsiahnutí v desiatich Mojžišových prikázaniach a v Mojich nových dvoch prikázaniach lásky; lebo to sú tie brány, ktorými budú v budúcnosti vchádzať ľudia do nového, Svetlom a Životom naplneného mesta Božieho.</w:t>
      </w:r>
    </w:p>
    <w:p>
      <w:pPr>
        <w:pStyle w:val="Normal"/>
        <w:rPr/>
      </w:pPr>
      <w:r>
        <w:rPr/>
        <w:t>9) Ten, kto bude tieto Moje prikázania zachovávať, ten tiež vojde do tohto mesta a bude mu dané Svetlo a Život; kto však prikázania zachovávať nebude, ten sa tiež do tohto nového mesta nedostane. Tiež tých dvanásť druhov drahokamov, z ktorých bol postavený múr okolo veľkého mesta, znamenalo znova tých dvanásť prikázaní.</w:t>
      </w:r>
    </w:p>
    <w:p>
      <w:pPr>
        <w:pStyle w:val="Normal"/>
        <w:rPr/>
      </w:pPr>
      <w:r>
        <w:rPr/>
        <w:t>10) Týchto dvanásť prikázaní sú teda pre človeka nielen vstupné brány k Svetlu a Životu, ale sú tiež jeho nezničiteľnou ochranou a záštitou, ktorou brány a moci pekelné alebo hmotná svetskosť nikdy nerozbúra a nepremôžu.</w:t>
      </w:r>
    </w:p>
    <w:p>
      <w:pPr>
        <w:pStyle w:val="Normal"/>
        <w:rPr/>
      </w:pPr>
      <w:r>
        <w:rPr/>
        <w:t>11) Zároveň ste však u tohto zjavu tiež pozorovali, ako kamenné múry vydávali zo seba tiež silné svetlo všetkých farieb. To vám oznamovalo, že v dvanástich vám daných prikázaniach, sú tiež obsiahnuté všetky druhy božskej múdrosti a človek môže teda len zachovávaním týchto dvanástich prikázaní dospieť k dokonalej múdrosti. Lebo v týchto prikázaniach je obsiahnutá všetka múdrosť z Boha a keďže je v nich obsiahnutá všetka múdrosť z Boha, je v nich obsiahnutá tiež všetka božská moc a sila a to preto, že v týchto prikázaniach je obsiahnutá najmúdrejšia a všemohúca vôľa a s touto vôľou najvyššia sloboda.</w:t>
      </w:r>
    </w:p>
    <w:p>
      <w:pPr>
        <w:pStyle w:val="Normal"/>
        <w:rPr/>
      </w:pPr>
      <w:r>
        <w:rPr/>
        <w:t>12) Kto si teda zachovávaním prikázaní osvojil vôľu Božiu, ten si tiež osvojil božskú moc a božskú slobodu a dosiahol stav skutočného znovuzrodenia ducha a je ako pravé dieťa Božie tak dokonalý ako Otec v nebi sám.</w:t>
      </w:r>
    </w:p>
    <w:p>
      <w:pPr>
        <w:pStyle w:val="Normal"/>
        <w:rPr/>
      </w:pPr>
      <w:r>
        <w:rPr/>
        <w:t>13) A Ja vám teda teraz všetkým hovorím, že práve presným zachovávaním prikázaní sa máte predovšetkým snažiť o to, aby ste sa stali už tu na Zemi tak dokonalí, ako je Otec v nebi dokonalý; vtedy tiež vy budete už občanmi nového Jeruzalema. To je teda zmysel onoho tretieho zjavu. – Pojali a pochopili ste to všetko dobre?”</w:t>
      </w:r>
    </w:p>
    <w:p>
      <w:pPr>
        <w:pStyle w:val="Normal"/>
        <w:rPr/>
      </w:pPr>
      <w:r>
        <w:rPr/>
        <w:t>14) Po tomto Mojom vysvetlení tohto tretieho zjavu otvárali všetci oči a chvíľu veľmi premýšľali, dobre však nevedeli, či porozumeli tomuto poslednému vysvetleniu poriadne či azda nie celkom.</w:t>
      </w:r>
    </w:p>
    <w:p>
      <w:pPr>
        <w:pStyle w:val="Normal"/>
        <w:rPr/>
      </w:pPr>
      <w:r>
        <w:rPr/>
      </w:r>
    </w:p>
    <w:p>
      <w:pPr>
        <w:pStyle w:val="Heading1"/>
        <w:rPr/>
      </w:pPr>
      <w:bookmarkStart w:id="54" w:name="__RefHeading___Toc266633320"/>
      <w:bookmarkEnd w:id="54"/>
      <w:r>
        <w:rPr/>
        <w:t>55. Pravé poznanie Božej múdrosti znovuzrodením.</w:t>
      </w:r>
    </w:p>
    <w:p>
      <w:pPr>
        <w:pStyle w:val="Normal"/>
        <w:rPr/>
      </w:pPr>
      <w:r>
        <w:rPr/>
      </w:r>
    </w:p>
    <w:p>
      <w:pPr>
        <w:pStyle w:val="Normal"/>
        <w:rPr/>
      </w:pPr>
      <w:r>
        <w:rPr/>
        <w:t>1) Nikodém hovoril po chvíli veľkého a hlbokého premýšľania: „Pane a Majster, preveľké a hlboké je to, čo si nám teraz celkom v plnom svetle ukázal a ja Ti za to večne nebudem môcť dosť ďakovať, pretože však to, čo si nám teraz povedal a ukázal, je tak preveľké a prehlboké, nemohol som, ako azda aj mnohý iný túto vec celkom zo základu v plnom svetle pochopiť. Teraz však dobre poznávam, že by mi také ďalšie vysvetľovanie neučinilo túto vec jasnejšiu a tak teda tiež nehovorím: – Pane, učiň mi to ešte jasnejšie a pochopiteľnejšie!”</w:t>
      </w:r>
    </w:p>
    <w:p>
      <w:pPr>
        <w:pStyle w:val="Normal"/>
        <w:rPr/>
      </w:pPr>
      <w:r>
        <w:rPr/>
        <w:t>2) Hovoril som Ja: „Máš tiež úplne pravdu. Túto vec nemožno teba a tiež mnohým iným vysvetliť jasnejšie; to všetko a ešte nespočetne viac pochopíš však až vtedy, až budeš znovuzrodený v duchu.</w:t>
      </w:r>
    </w:p>
    <w:p>
      <w:pPr>
        <w:pStyle w:val="Normal"/>
        <w:rPr/>
      </w:pPr>
      <w:r>
        <w:rPr/>
        <w:t>3) Moje slovo a Moje prikázania vám nemôžu byť podané známym svetsky rozumným spôsobom hovoru ľudí a ich svetskej múdrosti, ale záleží v preukazovaní úplne vám neznámeho ducha a jeho sily, aby vaša viera a vaše budúce vedenie nespočívali na múdrosti duchovne slepých ľudí, ale na zázračnej sile Ducha z Boha.</w:t>
      </w:r>
    </w:p>
    <w:p>
      <w:pPr>
        <w:pStyle w:val="Normal"/>
        <w:rPr/>
      </w:pPr>
      <w:r>
        <w:rPr/>
        <w:t>4) Nuž, tento Môj spôsob vyučovania a hovoru sa javí byť pred očami svetských mudrcov pochabosťou, pretože oni o Duchu a o Jeho sile nič nevedia a svojimi hrubými zmyslami nič nebadajú, ale Moja náuka je ničmenej múdrosť najhlbšia a najvyššia, lenže len pred očami, ušami a srdcami dokonalých ľudí, ktorí sú dobrej vôle a zachovávali vždy Božie prikázania. Ale pre múdrych a veľkých tohto sveta, ktorí zaniknú ako tá ich múdrosť, Moja náuka pravda nie je.</w:t>
      </w:r>
    </w:p>
    <w:p>
      <w:pPr>
        <w:pStyle w:val="Normal"/>
        <w:rPr/>
      </w:pPr>
      <w:r>
        <w:rPr/>
        <w:t>5) Hovorím k vám o skrytej Božej múdrosti, ktorú k večnej nádhere vášho života stanovil Boh už pred stvorením tohto hmotného sveta a ktorú ešte žiaden farizej, žiaden starší a zákonník a predstavený chrámu nepoznal z Písma svojim svetským rozumom; lebo keby boli niekedy túto skrytú múdrosť poznali, neboli by sa neustále radili, ako by Ma, Pána od večnosti usmrtili a zahubili. Avšak nechajme ich len, nech sa snažia a radia; lebo aké je ich jednanie, taká bude tiež ich odplata!</w:t>
      </w:r>
    </w:p>
    <w:p>
      <w:pPr>
        <w:pStyle w:val="Normal"/>
        <w:rPr/>
      </w:pPr>
      <w:r>
        <w:rPr/>
        <w:t>6) Vám však hovorím, ako je písané: „Oko ľudské nikdy nevidelo, ucho nepočulo, do srdca žiadneho človeka nevstúpilo, čo Boh pripravil tým, ktorí Ho milujú a Jeho prikázania zachovávajú!”</w:t>
      </w:r>
    </w:p>
    <w:p>
      <w:pPr>
        <w:pStyle w:val="Normal"/>
        <w:rPr/>
      </w:pPr>
      <w:r>
        <w:rPr/>
        <w:t>7) Čo vám teraz zjavujem, to zjavuje Duch Boží vášmu duchu, aby tiež váš duch bádal a poznával hlbiny v Bohu. Lebo len duch prehliadne a prepátra všetky veci a tým vyskúšaný tiež hlbiny v Bohu. A tak nedostanete odo Mňa teraz ducha sveta, ktorého nikdy nepotrebujete, ale ducha z Boha, aby ste až týmto duchom mohli úplne pojať a pochopiť, čo vám dávam ako Boh.</w:t>
      </w:r>
    </w:p>
    <w:p>
      <w:pPr>
        <w:pStyle w:val="Normal"/>
        <w:rPr/>
      </w:pPr>
      <w:r>
        <w:rPr/>
        <w:t>8) Preto teda nemôžem s vami o tom hovoriť podľa spôsobu ľudskej múdrosti, ale len slovami, ktorým učí Duch Boží, Ktorý súdu všetky veci duchovne a vy Mi nemôžete úplne rozumieť tiež preto, že váš duch ešte celkom neprestúpil vašu dušu. Až bude však vaša duša vo všetkej láskou a slobodnou dobrou vôľou celkom v duchu z Boha, Ktorého teraz dostávate, potom budete aj vy zo seba všetky veci duchovne súdiť a všetko, čo sa vám teraz javí ešte temné a nezrozumiteľné, dobre poznáte a pochopíte.</w:t>
      </w:r>
    </w:p>
    <w:p>
      <w:pPr>
        <w:pStyle w:val="Normal"/>
        <w:rPr/>
      </w:pPr>
      <w:r>
        <w:rPr/>
        <w:t>9) Vy však teraz predsa niečo už badáte z večne pravého Božieho ducha a môžete tiež už hocičo duchovne súdiť. Avšak celkom prirodzený človek nezbadá v sebe nič z ducha Božieho a a ak sa k nemu o tom hovorí, je mu to pochabosťou, pretože nemá v sebe, čo by mohlo súdiť jeho dušu duchovne. Lebo ak chce človek pojať a pochopiť duchovno, musí byť najprv jeho duša a všetko úplne duchovne súdené; lebo všetok život, všetko pravé svetlo a všetka pravá sila je len v duchu, ktorý jedine všetko súdi a naproti tomu nemôže azda nikým byť súdený.</w:t>
      </w:r>
    </w:p>
    <w:p>
      <w:pPr>
        <w:pStyle w:val="Normal"/>
        <w:rPr/>
      </w:pPr>
      <w:r>
        <w:rPr/>
        <w:t>10) Prirodzený, ešte bezduchý človek je však hmotou a jej súdom a jeho prirodzený život je mu daný z Ducha Božieho len ako prostriedok, aby ním mohol prebudiť v sebe pravý duchovný život, ak chce. A tak môže už svojim prirodzeným rozumom poznávať dobre Božie prikázania ako také a potom pojať vôľu, že ich bude tiež zachovávať a žiť a jednať podľa nich. Ak to koná, potom už tiež vniká Boží Duch tak ďaleko do jeho duše, ako ďaleko duša pokročila v zachovávaní Božích prikázaní a vo viere v jedného Boha a v láske k Nemu a k blížnemu.</w:t>
      </w:r>
    </w:p>
    <w:p>
      <w:pPr>
        <w:pStyle w:val="Normal"/>
        <w:rPr/>
      </w:pPr>
      <w:r>
        <w:rPr/>
        <w:t>11) A keď to v tom duša priviedla k sile, v ktorej nie je už nikdy možný pád naspäť, potom je to už istý dôkaz, že ju Duch z Boha celkom prestúpil a že v nej duchovne súdi všetko jej poznanie a vedenie a tým taká duša svojou skôr mŕtvu hmotu úplne premohla a s Duchom Božím, Ktorý ju prestúpil, sa stala jedným Duchom, jednou Silou a jedným Svetlom a jedným pravým nezničiteľným Životom, ktorý už nemôže byť nikým súdený.</w:t>
      </w:r>
    </w:p>
    <w:p>
      <w:pPr>
        <w:pStyle w:val="Normal"/>
        <w:rPr/>
      </w:pPr>
      <w:r>
        <w:rPr/>
        <w:t>12) Preto hľadajte všetci predovšetkým ono pravé Kráľovstvo Božie a jeho spravodlivosť, všetko ostatné vám bude potom samé sebou pridané; lebo to potom učiní Duch Boží vo vás. Nestarajte sa teda vôbec o veci pozemské, ani o to, čo budete zajtra jesť a piť a čím budete obliekať telo; lebo o to všetko sa starajú pohania a ostatní svetskí ľudia, ktorí ešte nikdy nepoznali pravého Boha. Až pravý duch vo vás dosiahne svojho úplného znovuzrodenia, potom tým tiež dosiahnete všetkého, čoho vám je potrebné.</w:t>
      </w:r>
    </w:p>
    <w:p>
      <w:pPr>
        <w:pStyle w:val="Normal"/>
        <w:rPr/>
      </w:pPr>
      <w:r>
        <w:rPr/>
        <w:t>13) Ak budete kráčať a zostávať na Mojich cestách, ako som vás tomu učil a učím, potom budete tiež vo Mne a Môj Duch vo vás a vy ním budete môcť konať a spôsobiť všetko, čo vám povie Jeho múdrosť a čo bude Jeho vôľa vo vás chcieť. A tým je vám v najhojnejšej miere dané každé potrebné svetské zaopatrenie pre dobu vášho pozemského života.</w:t>
      </w:r>
    </w:p>
    <w:p>
      <w:pPr>
        <w:pStyle w:val="Normal"/>
        <w:rPr/>
      </w:pPr>
      <w:r>
        <w:rPr/>
        <w:t>14) Vy ste sa teraz u Mňa dozvedeli, čo všetko je možné duchu; čo však je možné Duchu Môjmu, to je tiež možné duchu vášmu, ak budete jedno so Mnou. Ako sa však môže stať jedno so Mnou, to som vám ukázal už veľakrát a tak teda podľa toho jednajte a uvidíte, ako sa bude toto Moje zasľúbenie vo vás úplne spĺňať!</w:t>
      </w:r>
    </w:p>
    <w:p>
      <w:pPr>
        <w:pStyle w:val="Normal"/>
        <w:rPr/>
      </w:pPr>
      <w:r>
        <w:rPr/>
        <w:t>15) A teraz, keďže sme dnes veľa konali a uskutočnili, oddáme sa, keďže sú už dve hodiny po polnoci, malému odpočinku a zajtra začneme dielo nové!</w:t>
      </w:r>
    </w:p>
    <w:p>
      <w:pPr>
        <w:pStyle w:val="Normal"/>
        <w:rPr/>
      </w:pPr>
      <w:r>
        <w:rPr/>
        <w:t>16) Hovoril Lazár: „Pane, s lôžkami pre toľko ľudí mi to pôjde trocha ťažko!”</w:t>
      </w:r>
    </w:p>
    <w:p>
      <w:pPr>
        <w:pStyle w:val="Normal"/>
        <w:rPr/>
      </w:pPr>
      <w:r>
        <w:rPr/>
        <w:t>17) Hovoril som Ja: „Prečo že?  Každý nech zostane sedieť na svojom mieste, podoprie sa o ruky a odpočinie a iste mu to veľmi prospeje!”</w:t>
      </w:r>
    </w:p>
    <w:p>
      <w:pPr>
        <w:pStyle w:val="Normal"/>
        <w:rPr/>
      </w:pPr>
      <w:r>
        <w:rPr/>
        <w:t>18) S tým bol Lazár celkom spokojný a učinil tiež pre svoju osobu to isté.</w:t>
      </w:r>
    </w:p>
    <w:p>
      <w:pPr>
        <w:pStyle w:val="Normal"/>
        <w:rPr/>
      </w:pPr>
      <w:r>
        <w:rPr/>
        <w:t>19) Nikodém chcel však teraz odísť domov, aby nebol videný na hore za dňa; lebo sa bál farizejov.</w:t>
      </w:r>
    </w:p>
    <w:p>
      <w:pPr>
        <w:pStyle w:val="Normal"/>
        <w:rPr/>
      </w:pPr>
      <w:r>
        <w:rPr/>
        <w:t>20) Ja som mu však povedal: „Neboj sa tých, ktorí ti nemôžu uškodiť! Ak budem chcieť a ak tomu uveríš, môžeš aj za najjasnejšieho dňa nevidený túto horu opustiť a do svojho úradu sa odobrať.”</w:t>
      </w:r>
    </w:p>
    <w:p>
      <w:pPr>
        <w:pStyle w:val="Normal"/>
        <w:rPr/>
      </w:pPr>
      <w:r>
        <w:rPr/>
        <w:t>21) Hovoril Nikodém: „Potom zostanem, lebo moja rodina sa bude beztak domnievať, že som v chráme a že tam pracujem.”</w:t>
      </w:r>
    </w:p>
    <w:p>
      <w:pPr>
        <w:pStyle w:val="Normal"/>
        <w:rPr/>
      </w:pPr>
      <w:r>
        <w:rPr/>
        <w:t>22) Hovoril som Ja: „Pravdaže a tak zostaň a tiež si trocha odpočiň!”</w:t>
      </w:r>
    </w:p>
    <w:p>
      <w:pPr>
        <w:pStyle w:val="Normal"/>
        <w:rPr/>
      </w:pPr>
      <w:r>
        <w:rPr/>
        <w:t>23) Po týchto Mojich slovách bolo v sále ticho a všetci sa oddávali krátkemu na telo veľmi posilňujúcemu odpočinku.</w:t>
      </w:r>
    </w:p>
    <w:p>
      <w:pPr>
        <w:pStyle w:val="Normal"/>
        <w:rPr/>
      </w:pPr>
      <w:r>
        <w:rPr/>
        <w:t>24) Náš Rafael sa však na Môj vnútorný rozkaz odobral k otrokom, ktorí ešte neodpočívali a priviedol tiež ich podobným spôsobom k odpočinku, zostal až do východu Slnka u nich a spôsobil, že mali všetci veľmi vzácne krásne sny; lebo u týchto nordických detí bolo veľmi zvláštne to, že mali rôzne veštecké sny. A keďže videli v sne krásne a podivuhodné veci, potom boli za dňa veľmi povznesené, zbožné, trpezlivé a veselé.</w:t>
      </w:r>
    </w:p>
    <w:p>
      <w:pPr>
        <w:pStyle w:val="Normal"/>
        <w:rPr/>
      </w:pPr>
      <w:r>
        <w:rPr/>
        <w:t>25) A tak prišiel každý k svojmu.</w:t>
      </w:r>
    </w:p>
    <w:p>
      <w:pPr>
        <w:pStyle w:val="Normal"/>
        <w:rPr/>
      </w:pPr>
      <w:r>
        <w:rPr/>
      </w:r>
    </w:p>
    <w:p>
      <w:pPr>
        <w:pStyle w:val="Heading1"/>
        <w:rPr/>
      </w:pPr>
      <w:bookmarkStart w:id="55" w:name="__RefHeading___Toc266633321"/>
      <w:bookmarkEnd w:id="55"/>
      <w:r>
        <w:rPr/>
        <w:t>56. Podstata anjelov. Láska a múdrosť, srdce a rozum.</w:t>
      </w:r>
    </w:p>
    <w:p>
      <w:pPr>
        <w:pStyle w:val="Normal"/>
        <w:rPr/>
      </w:pPr>
      <w:r>
        <w:rPr/>
      </w:r>
    </w:p>
    <w:p>
      <w:pPr>
        <w:pStyle w:val="Normal"/>
        <w:rPr/>
      </w:pPr>
      <w:r>
        <w:rPr/>
        <w:t>1) Odpočívali sme a ešte veľmi dobre spali, keď Slnko už vystúpilo nad ďaleký obzor. Lazár a jeho hostinský sa prebudili a hostinský sa dvihol ihneď zo stolice a vyšiel von vzbudiť služobníctvo, aby pripravilo dobré a bohaté raňajky. Preto bolo skoro v celom dome živo a tak sme sa prebudili aj my, vstali zo svojich miest a vyšli na čerstvý vzduch.</w:t>
      </w:r>
    </w:p>
    <w:p>
      <w:pPr>
        <w:pStyle w:val="Normal"/>
        <w:rPr/>
      </w:pPr>
      <w:r>
        <w:rPr/>
        <w:t>2) Pred domom bola studňa, ktorá mala dobrú a čisto vodu a Ja som hovoril Lazárovi: „Brat, aby sme nepohoršili Nikodéma, daj priniesť džbány a naplniť ich vodou, aby sme si mohli umyť ruky a nepovedalo sa, že jeme chlieb neumytými rukami!”</w:t>
      </w:r>
    </w:p>
    <w:p>
      <w:pPr>
        <w:pStyle w:val="Normal"/>
        <w:rPr/>
      </w:pPr>
      <w:r>
        <w:rPr/>
        <w:t xml:space="preserve">3) Toto sa stalo a všetci si umyli ruky, tvár a tiež nohy, na čo boli k osušeniu kože podané uteráky. </w:t>
      </w:r>
    </w:p>
    <w:p>
      <w:pPr>
        <w:pStyle w:val="Normal"/>
        <w:rPr/>
      </w:pPr>
      <w:r>
        <w:rPr/>
        <w:t>4) Po skončení umývania prišiel k nám znova Rafael a oznamoval Lazárovi, že mládež ešte celkom odpočíva, spí a sníva a aby sa teda pred uplynutím dvoch hodín ešte nebudila. Toto sa teda tiež stalo preto, že mládeži unavenej ďalekou a zlou cestou, bolo toho veľmi treba.</w:t>
      </w:r>
    </w:p>
    <w:p>
      <w:pPr>
        <w:pStyle w:val="Normal"/>
        <w:rPr/>
      </w:pPr>
      <w:r>
        <w:rPr/>
        <w:t>5) Teraz však až za dňa si Nikodém poriadne povšimol oslňujúcej krásy Rafaelovej nemohol sa na neho dosýta nahľadieť. Po chvíli vnútorného hlbokého úžasu Mi povedal: „Ale Pane a Majster, odkiaľ je tento nadpozemsky krásny mládenec? Ako že sa volá? Nie, podobnú mužskú krásu som ešte nikdy nevidel! Neďaleko neho stojí síce tiež, keď si ho človek dôkladnejšie všimne, veľmi pôvabné dievča; ale ako pozemské je naproti tomuto pre nebesky krásnemu mládencovi! V akom krásnom usporiadaní sa vlnia na étericky mäkkej, takmer snehobielej šiji jeho zlaté kadere! Aká nevypovedateľná vznešenosť v jeho tvári! Ako mäkké, plné, nežné a jemné sú jeho paže a nohy! Všetko na ňom tak usporiadané a vybrané, byť celkom prosté, že som ja, prednosta mesta a chrámu ešte nikdy ani vo sne nevidel niečo podobné. Veru, tento mládenec nemôže byť dieťaťom tejto  Zeme! Keby mal krídla podľa vzoru cherubínov, ktorí strážia vo svätyni chrámovú truhlu, bol by to dokonalý Boží anjel!”</w:t>
      </w:r>
    </w:p>
    <w:p>
      <w:pPr>
        <w:pStyle w:val="Normal"/>
        <w:rPr/>
      </w:pPr>
      <w:r>
        <w:rPr/>
        <w:t>6) Hovoril som Ja: „Čože ty myslíš, že anjeli Boží musia mať krídla, aby boli anjelmi? Potom si ešte na veľmi veľkom omyle! Mali traja muži, ktorí prišli k Abrahámovi, krídla? Alebo mali ich mládenci, ktorí zachránili Lóta, alebo anjel, ktorý viedol mladého Tobiáša? Mne nie je známe, že by bola v Písme nejaká zmienka o ich krídlach. Tiež anjel, ktorý sa zjavil Abrahámovi, keď chcel obetovať svojho jediného syna a zdržal ho od toho, nemal podľa Písma krídla.</w:t>
      </w:r>
    </w:p>
    <w:p>
      <w:pPr>
        <w:pStyle w:val="Normal"/>
        <w:rPr/>
      </w:pPr>
      <w:r>
        <w:rPr/>
        <w:t>7) Len oba kovové cherubíni musel Mojžiš znázorniť obrazne s krídlami, aby Židom, vtedy ešte veľmi zmyselným, naznačil, že sa čistí duchovia z nebies božích pohybujú vo všetkom – v myslení, uznášaní, jednaní a prevádzaní – nanajvýš rýchle. Prirodzený človek Zeme nepozná však rýchlejší pohyb nad let vtákov vo vzduchu pomocou ich párov krídiel a tak teda Mojžiš, chcejúc ľuďom zmyslovo znázorniť rýchlosť duchovna, musel dať podľa Božieho príkazu urobiť cherubínom pár krídel.</w:t>
      </w:r>
    </w:p>
    <w:p>
      <w:pPr>
        <w:pStyle w:val="Normal"/>
        <w:rPr/>
      </w:pPr>
      <w:r>
        <w:rPr/>
        <w:t>8) Krídlo znamená teda, že by sa musel čistý duch na Boží rozkaz z neba na Zem spúšťať a odtiaľ sa zasa vracať ako vták. Napokon v pravom nebi nebol nikdy nejaký anjel, ktorý by skôr nebol na niektoré zemi človekom. Čo vy si však veľmi mylne predstavujete pod anjelmi, ktorí boli stvorení ako čistí duchovia, nie je nič iné ako činné sily a moci Božie, ktorými sa dáva najavo vo všetkej nekonečnosti pôsobiacu všade prítomnosť Božiu, ktorú si však nemá človek predstavovať obrazom, pretože nekonečné z Boha je pre každú obmedzenú bytosť v pravde nepredstaviteľné, čo azda nie je tak ťažko pochopiteľné.</w:t>
      </w:r>
    </w:p>
    <w:p>
      <w:pPr>
        <w:pStyle w:val="Normal"/>
        <w:rPr/>
      </w:pPr>
      <w:r>
        <w:rPr/>
        <w:t>9) Pretože však každý človek je čo do svojej duše povolaný stať sa skutočným anjelom Božích nebies, môže byť tento krásny a najvýš nepoškvrnený mládenec na tejto Zemi práve tak dobre bez krídiel, ako som teraz Ja Sám u vás ako jediný Pán nebies a Zeme v tele a Sám vás učím a pritom ničmenej udržiavam celú nekonečnosť. Napokon je predsa písané: „V tej dobe uvidíte vystupovať a zostupovať anjelov Božích, ktorí budú slúžiť Pánovi!” A tak môže byť tento mládenec tiež celkom dobre anjelom. – Čo súdiš?”</w:t>
      </w:r>
    </w:p>
    <w:p>
      <w:pPr>
        <w:pStyle w:val="Normal"/>
        <w:rPr/>
      </w:pPr>
      <w:r>
        <w:rPr/>
        <w:t>10) Hovoril Nikodém: „Áno, áno, krásny je zrejme nesmierne; avšak medzi zemou a nebom nevystupuje a nezostupuje!”</w:t>
      </w:r>
    </w:p>
    <w:p>
      <w:pPr>
        <w:pStyle w:val="Normal"/>
        <w:rPr/>
      </w:pPr>
      <w:r>
        <w:rPr/>
        <w:t>11) Hovoril som Ja: „Ó, veľká slepota ľudí! Ako môžeš ako veľmi skúsený človek predpokladať, že anjeli budú z hmotného neba na túto rovnako hmotnú Zem zostupovať a odtiaľ znova vystupovať a že to ľudia takto uvidia a tiež, ako by Mi mohli takí anjeli slúžiť?! Vystupovanie a zostupovanie anjelov znamená len: od lásky vystupovať ku skutočnej múdrosti a s múdrosti sa vracať znova k láske, ktorá je pravý živý Duch z Boha vo vás.</w:t>
      </w:r>
    </w:p>
    <w:p>
      <w:pPr>
        <w:pStyle w:val="Normal"/>
        <w:rPr/>
      </w:pPr>
      <w:r>
        <w:rPr/>
        <w:t>12) Keď človek vo svojom srdci náležite prebúdza a chápe lásku k Bohu a k blížnemu, vystupuje tým k múdrosti alebo k pravému a hlbokému poznávaniu všetkých vecí. Keď však človek dosiahol takého poznania a hlbšie a hlbšie poznal a pochopil lásku, múdrosť a moc Božiu, potom býva plný pokory a plný živej lásky k Bohu. V tomto prípade potom zostupuje znova do srdca, osvetľuje ho ešte jasnejšie a činí v láske k Bohu vrelšie.</w:t>
      </w:r>
    </w:p>
    <w:p>
      <w:pPr>
        <w:pStyle w:val="Normal"/>
        <w:rPr/>
      </w:pPr>
      <w:r>
        <w:rPr/>
        <w:t>13) – Ale –, ak si povieš, „či už táto Zem predstavuje lásku a nebo múdrosť, keď predsa na Zemi nie je lásky a z neba prichádza len dobro, – nanajvýš zriedka niekedy niečo menej dobrého? –</w:t>
      </w:r>
    </w:p>
    <w:p>
      <w:pPr>
        <w:pStyle w:val="Normal"/>
        <w:rPr/>
      </w:pPr>
      <w:r>
        <w:rPr/>
        <w:t>14) Áno, v ľudskom srdci ako sídle lásky to chodí väčšinou tiež celkom bez lásky a predsa je srdce sídlom lásky. Ale len láska v srdci, ako jedine o seba súca, by uskutočnila práve tak málo plodov života ako Zem bez svetla Slnka. Slnkom nebo pre srdce v človeku je však jeho prirodzený rozum. Tento zostupuje v usporiadaných dobrých myšlienkach, ideách a pojmoch do srdca alebo na Zemi v človeku, osvetľuje ju a oživuje zárodky k dobrým a ušľachtilým skutkom. Ak je svetlo rozumu ešte slabé ako slnečné svetlo v zime, stáva sa pritom srdce síce rozumnejšie a chytrejšie; ale keďže zotrváva ešte veľmi v sebeláske, preto ušľachtilé zárodky v ňom nevzídu, nevyrastú a životné plody skutkov k zreniu neprivedú. Ak sa však stáva usilovnosťou a náležitým používaním svojich talentov a schopností vo svojom rozume jasnejšie a jasnejšie, potom tiež svetlo rozumu prebúdza životné teplo v srdci mocnejšie a semená k dobrým skutkom v ňom odpočívajúce začnú klíčiť, rásť, kvitnúť a skoro prinesú ušľachtilé plody skutkov k hojnej žatve a k úplnému dozretiu.</w:t>
      </w:r>
    </w:p>
    <w:p>
      <w:pPr>
        <w:pStyle w:val="Normal"/>
        <w:rPr/>
      </w:pPr>
      <w:r>
        <w:rPr/>
        <w:t>15) A tak teda tu  – anjelov – treba rozumieť myšlienky, ideje a pojmy svetlého rozumu, ktorý je – pravda v najmenšej miere – nebom múdrosti človeka. Títo anjeli vystupujú a zostupujú a slúžia skrytému doposiaľ Božiemu duchu v ľudskom srdci a tento duch sa nazýva láska k Bohu a láska k blížnemu. Ako však tento žijúci duch z Boha v ľudskom srdci nie je až príliš mnohými ľuďmi poznávaný a všímavý – aj keď všetko šťastie človeka, pokiaľ sa týka časného a večného života, závisí práve na tomto duchu –  tak nebudem tiež Ja Sám ako Pán a Prazáklad všetkého bytia a súcna ľudským svetom poznaný, aj keď vidia, ako veľké myšlienky, ideje a pojmy z Božích nebies zostupujú Mnou na túto Zem a znova vystupujú a srdce čo najjasnejšie osvetľujú a k noseniu živých skutkových plodov otepľujú a oživujú. Preto však je veľa povolaných, ale málo vyvolených, ktorí chápu Moje slová, uvažujú o nich a prevádzajú v bohatú a životnú žatvu v skutkoch.</w:t>
      </w:r>
    </w:p>
    <w:p>
      <w:pPr>
        <w:pStyle w:val="Normal"/>
        <w:rPr/>
      </w:pPr>
      <w:r>
        <w:rPr/>
        <w:t>16) Vyznáš sa teraz už trocha jasnejšie, kto vlastne sú v prvom poradí anjeli, ktorí zostupujú z neba k Zemi a znova vystupujú do neba a slúžia Mi ako Bohu od večnosti a tu na Zemi časne vám, vám ľuďom, ktorí ste ako povolané deti Božie práve Jeho srdcom a teda jeho zemou?”</w:t>
      </w:r>
    </w:p>
    <w:p>
      <w:pPr>
        <w:pStyle w:val="Normal"/>
        <w:rPr/>
      </w:pPr>
      <w:r>
        <w:rPr/>
      </w:r>
    </w:p>
    <w:p>
      <w:pPr>
        <w:pStyle w:val="Heading1"/>
        <w:rPr/>
      </w:pPr>
      <w:bookmarkStart w:id="56" w:name="__RefHeading___Toc266633322"/>
      <w:bookmarkEnd w:id="56"/>
      <w:r>
        <w:rPr/>
        <w:t>57. Jakubov rebrík. Podstata snov. Duše na onom svete.</w:t>
      </w:r>
    </w:p>
    <w:p>
      <w:pPr>
        <w:pStyle w:val="Normal"/>
        <w:rPr/>
      </w:pPr>
      <w:r>
        <w:rPr/>
      </w:r>
    </w:p>
    <w:p>
      <w:pPr>
        <w:pStyle w:val="Normal"/>
        <w:rPr/>
      </w:pPr>
      <w:r>
        <w:rPr/>
        <w:t>1) Hovoril Nikodém: „Pane a Majster od večnosti, teraz až skutočne v úplnosti poznávam, že Ty jediný Si v pravde Kristus, Pomazaný Boží, Ktorého plnosť sídli v Tebe! Lebo takto neučinil ešte nikdy žiaden prorok na tejto Zemi. Keďže si nám však teraz už učinil tak veľké odhalenie, mohol by si nám, keby to bola Tvoja svätá vôľa, tiež ešte vysvetliť nebeský rebrík otca Jakoba, na ktorom rovnako anjeli medzi nebom a zemi vystupovali a zostupovali. Z tohto videnia nemohlo mi byť nikdy patrične jasné, čo chcel Jehova, Ktorý bol videný na tomto rebríku najvyššie, oznámiť Jákobovi. Toto videnie v snoch pochopil Jakob iste oveľa lepšie ako ja, lenže dosiaľ sme od neho nedostali podrobnejšie vysvetlenie tohto videnia. – Pane, pri všetkej veľkej láske k Tebe, prosím Ťa o to!”</w:t>
      </w:r>
    </w:p>
    <w:p>
      <w:pPr>
        <w:pStyle w:val="Normal"/>
        <w:rPr/>
      </w:pPr>
      <w:r>
        <w:rPr/>
        <w:t>2) Hovoril som Ja: „Čo Jakob videl vo svojom sne, bolo celkom to, čo som vám teraz všetkým ukázal až príliš jasne. Rebrík je puto medzi srdcom a osvietenou hlavou človeka. Srdce je tu rovnako on videná zem, ktorá bola vtedy tiež v Jákobovi, keď bol vo veľkých ťažkostiach a rozpakoch, príliš vyprahnutá, pustá a málo osvietená. Avšak práve v tomto stave začal veľmi myslieť na Boha a premýšľal, čo asi učinil, že ho Boh nechal prísť do tak veľkých rozpakov. Tu na šírom poli zaspal  videl v sebe spojenie medzi zemou svojho srdca a medzi svetlom neba vo svojej hlave. Tu videl, ako jeho myšlienky, ideje a pojmy zostupovali od jeho hlavy ako po rebríku dolu do jeho srdca, osvetľovali a utešovali ich a tak, zvýšenou láskou srdca viac oživené a posilnené, vystupovali znova hore k Bohu, aby tam boli znova viac a hlbšie osvietené. A pozri teraz na celý beh života Jakobovho a uvidíš, ako od tej doby vždy viac a viac myslel na Boha a tiež presnejšie žil podľa vôle Božej.</w:t>
      </w:r>
    </w:p>
    <w:p>
      <w:pPr>
        <w:pStyle w:val="Normal"/>
        <w:rPr/>
      </w:pPr>
      <w:r>
        <w:rPr/>
        <w:t>3) Zároveň však bolo týmto pamätným snom znázornené, ako sa z neho dvihne rebrík pokolení ako pravý zväzok medzi jeho potomkami a Bohom, na ktorom budú deti Božie hneď v stúpajúcom, hneď zasa v klesajúcom poznaní Boha vzrastať a upadať a že sa na najvyššom konci jeho videného rebríka pokolenia zjaví v Mojej osobnosti človeka Jehova Samotný.</w:t>
      </w:r>
    </w:p>
    <w:p>
      <w:pPr>
        <w:pStyle w:val="Normal"/>
        <w:rPr/>
      </w:pPr>
      <w:r>
        <w:rPr/>
        <w:t>4) A tak je teda tiež tebe a vám všetkým teraz dvojnásobne a trojnásobne vysvetlený rebrík Jákobov a teraz viete, čo všetko máte v pravde duchovne rozumieť pod pojmom „anjela Božieho”. Avšak cez to sa vás kvôli vám samotným pýtam, či ste dobre tomu všetkému rozumeli.”</w:t>
      </w:r>
    </w:p>
    <w:p>
      <w:pPr>
        <w:pStyle w:val="Normal"/>
        <w:rPr/>
      </w:pPr>
      <w:r>
        <w:rPr/>
        <w:t>5) Hovoril Nikodém: „tiež v tom mi vzišlo veľké svetlo a je tomu tak a nikdy nemôže byť inak; avšak čo sa týka tohto viditeľného anjela, je tu otázka, či je už skutočnou o sebe stávajúcou realitou, alebo či je to len tebou pevne držaná myšlienka, vychádzajúce z Tvojej lásky, múdrosti a všemohúcnosti!”</w:t>
      </w:r>
    </w:p>
    <w:p>
      <w:pPr>
        <w:pStyle w:val="Normal"/>
        <w:rPr/>
      </w:pPr>
      <w:r>
        <w:rPr/>
        <w:t>6) Hovoril som Ja: „to je od teba veru veľmi detská otázka! Ja ti hovorím, že anjel je – tak ako ty a všetci ľudia a celé nekonečné stvorenie – obe zároveň, pretože v celej nekonečnosti nie je okrem Mňa žiadnej inej reality, ako práve len Moje myšlienky, ideje a pojmy. Oni sú Mojou láskou oživované a Mojou vôľou naveky pevne udržiavané a držané. Čo však môžem Ja ako Boh konať, od večnosti som konal a tiež v budúcnosti budem večne konať, to budete schopný tiež vy raz konať v Mojom Kráľovstve.</w:t>
      </w:r>
    </w:p>
    <w:p>
      <w:pPr>
        <w:pStyle w:val="Normal"/>
        <w:rPr/>
      </w:pPr>
      <w:r>
        <w:rPr/>
        <w:t>7) Že vo vás ľuďoch sú také schopnosti, môžete ľahko a celkom správne poznať z vašich jasnejších snových videní; lebo v nich sa stávajú vaše vnútorné myšlienky, ideje a pojmy skutočnosťami a stávajú sa živé a celkom dobre sformované a môžete s nimi rozprávať ako so skutočnými predmetmi. Nuž, vy pravda neviete, ako sa to vo vás deje, že ste vo svojich snoch v celkom riadnom svete medzi ľuďmi, ktorí s vami často veľmi múdro hovoria a to a ono konajú a vykonávajú; ale to zatiaľ nič nie je! Až budete podľa spôsobu, ako som vám to vysvetlil, v duchu zo Mňa znovuzrodení, potom vám budú jasné všetky tajomstvá vášho života aj ich dôvod; zatiaľ však môžete prijať za svetlú pravdu to, že každý životný zjav v človeku má nanajvýš múdry a pravdivý dôvod, inak by sa v človeku nikde a nikdy neobjavil.</w:t>
      </w:r>
    </w:p>
    <w:p>
      <w:pPr>
        <w:pStyle w:val="Normal"/>
        <w:rPr/>
      </w:pPr>
      <w:r>
        <w:rPr/>
        <w:t>8) Ak raz človek zomrie telesne, žije potom duša čo do svojej bytosti tiež síce v priestore, nemá však za svoj poklad a príbytok iný svet ako ten, ktorý si vytvorila sama a s týmto vonkajším svetom nemá už žiadne podstatné spojenie, pretože až príliš jasne poznáva, že všetok hmotný svet nie je nič iné, ako nutný a ťažko znesiteľný súd a že najslobodnejší a najvýš voľný a neviazaný život je nekonečne znamenitejší ako na všetkých stranách život viazaný.”</w:t>
      </w:r>
    </w:p>
    <w:p>
      <w:pPr>
        <w:pStyle w:val="Normal"/>
        <w:rPr/>
      </w:pPr>
      <w:r>
        <w:rPr/>
        <w:t>9) Hovoril tu Nikodém: „Pane, keď teda zomriem, neuvidí moja ďalej žijúca duša už naveky nič z tejto Zeme, ale bude žiť vo svojom, jej samotnom stvorenom svete ďalej, – a predsa je na tejto a v tejto Zemi ešte veľmi veľa toho, na čo by sa duša po vyššom poznaní prahnúca rada dôkladne pozrela! Tak tiež často s veľkou túžbou pozeráme na hviezdnaté nebo a radi by sme podrobnejšie vedeli, čo je Mesiac, Slnko, Planéty a čo všetky iné Hviezdy a radi by sme tiež vystihli hlbiny mora. Keď však duša po smrti žije a jedná len v nejakom jasnom, z jej  fantázie vzniknutom snovom svete a stýka sa len s takými zdanlivými ľudskými postavami, ktoré sú tiež len výplody jej najvýš vlastnej fantázie, potom to podľa môjho slabého názoru ne bude môcť práve príliš veľkou radosťou pôsobiť večne ďalej žijúcej duši, ak jej zostane úplné rozpomenutie. Ak je pravda duši  telom (tj. odpadnutím tela) ponechané rozpomenutie najvýš len ako v nejakom jasnom sne, v ktorom človek obyčajne poznáva svoje ja, pritom sa však na nič nepamätá alebo len na veľmi málo v pravde pozemské, potom pravda môže taká duša ešte celkom veselo trvať ďalej; lebo čo je jej  telom úplné zobrané, potom tiež na veky nebude už túžiť. Hovorím tu, ako tejto veci rozumiem, prosím Ťa však tiež po tejto stránke o hlbšie poučenie.”</w:t>
      </w:r>
    </w:p>
    <w:p>
      <w:pPr>
        <w:pStyle w:val="Normal"/>
        <w:rPr/>
      </w:pPr>
      <w:r>
        <w:rPr/>
        <w:t>10) Hovoril som Ja: „Že si tu ešte veľmi slabý, to poznávam až príliš jasne; avšak tvoje pojmy o živote duší po odpadnutí tela sú ešte pustejšie, temnejšie a slabšie ako   voje pocity a vnútorné postrehy. Povedz Mi len toto: – Kde a kedy vidí človek už svojimi prirodzenými očami viac: v temnom žalári v noci alebo na vysokej vo všetkých strán voľnej hore za čistého jasného dňa? A človek, ktorý je teraz v najúplnejšej slobode, všetkým opatrený so svojimi najlepšími priateľmi na hore – bude sa azda obzerať naspäť do starého temného žalára a zachce sa mu azda prehliadať a bádať jeho temné kúty a diery? Premýšľaj o týchto Mojich otázkach, pýtaj sa svojho nepokrytého pocitu a odpovedz Mi potom na ne a Ja ti až potom jasnejšie posvietim na tvoju pochybnosť!”</w:t>
      </w:r>
    </w:p>
    <w:p>
      <w:pPr>
        <w:pStyle w:val="Normal"/>
        <w:rPr/>
      </w:pPr>
      <w:r>
        <w:rPr/>
      </w:r>
    </w:p>
    <w:p>
      <w:pPr>
        <w:pStyle w:val="Heading1"/>
        <w:rPr/>
      </w:pPr>
      <w:bookmarkStart w:id="57" w:name="__RefHeading___Toc266633323"/>
      <w:bookmarkEnd w:id="57"/>
      <w:r>
        <w:rPr/>
        <w:t>58. Duša a telo. Záhrobný stav zosvetštenej duše. Mesiac a jeho obyvatelia.</w:t>
      </w:r>
    </w:p>
    <w:p>
      <w:pPr>
        <w:pStyle w:val="Normal"/>
        <w:rPr/>
      </w:pPr>
      <w:r>
        <w:rPr/>
      </w:r>
    </w:p>
    <w:p>
      <w:pPr>
        <w:pStyle w:val="Normal"/>
        <w:rPr/>
      </w:pPr>
      <w:r>
        <w:rPr/>
        <w:t>1) Hovoril Nikodém: „Ó, Pane, táto Tvoja milostivá otázka si sama dáva odpoveď podľa pocitu každého človeka; lebo najjasnejšia odpoveď spočíva už v otázke samotnej a bolo by zaiste celkom zbytočné, dávať na ňu akúkoľvek odpoveď. Avšak vyrozumievam z toho, že si tým chcel čo najmilostivejšie naznačiť len to, že dokonalá duša, po odpadnutí tela uzrie Tvoje celé stvorenie v neskonale jasnejšom svetle, ako jej to kedy bolo možné v živote telesnom a že taká duša všetko, čo prežila a čoho sa na Zemi zúčastnila a čo prestála, podrží vo svojej spomienke oveľa jasnejšie, ako to keby mohlo byť v tele. – ó, Pane, odpovedal som tu správne?”</w:t>
      </w:r>
    </w:p>
    <w:p>
      <w:pPr>
        <w:pStyle w:val="Normal"/>
        <w:rPr/>
      </w:pPr>
      <w:r>
        <w:rPr/>
        <w:t>2) Hovorím Ja: „Úplne a Ja vám tiež ukážem dôvod toho, aby časom niekto nepovedal – Áno, On ako Najopravdivejší nám to síce prikázal veriť a všetkému tomu bude už iste tak, ako nám tomu Sám učil, bez toho, aby nám podrobnejšie ukázal dôvod a ono „ako”! Nie, taj Ja vás nechcem učiť! Lebo práve vám to chcem podať tak, aby ste porozumeli tajomstvu Kráľovstva Božieho.</w:t>
      </w:r>
    </w:p>
    <w:p>
      <w:pPr>
        <w:pStyle w:val="Normal"/>
        <w:rPr/>
      </w:pPr>
      <w:r>
        <w:rPr/>
        <w:t>3) Telo, tak je, nemohlo by o sebe ako mŕtva hmota ani niečo vidieť, ani počuť, hmatať, čuchať a chutnať bez živej duše v sebe. Telo je teda len potrebný nástroj duše, vybudovaný a zariadený tak, aby ho mohla duša používať pre vonkajší svet. Duša môže teda pomocou tela vyzerať navonok a počuť a chutnať príjemné aj protivné. Môže sa z miesta na miesto pohybovať a môže rukami rozmanité práce vykonávať.</w:t>
      </w:r>
    </w:p>
    <w:p>
      <w:pPr>
        <w:pStyle w:val="Normal"/>
        <w:rPr/>
      </w:pPr>
      <w:r>
        <w:rPr/>
        <w:t>4) Riaditeľom telesných údov je rozum srdca a jeho vôľa; lebo telo o sebe nemá rozum ani vôľu, lenže by duša svojimi svetskými a zmyslovými chúťkami prešla dokonca do telesnosti a vo svojom tele sa tak veľmi stratila, že by v ňom stratila vedomie svojho duchovného ja. Potom sa pravda stal tiež jej celý rozum aj s vôľou telesný. V tomto prípade je potom duša   takmer akoby úplne mŕtva a zdá sa jej byť šialenosťou, ak počuje niečo o len duchovnej samostatnosti a o duchovnom živote po smrti tela.</w:t>
      </w:r>
    </w:p>
    <w:p>
      <w:pPr>
        <w:pStyle w:val="Normal"/>
        <w:rPr/>
      </w:pPr>
      <w:r>
        <w:rPr/>
        <w:t>5) Avšak ani taká telesná duša nezomiera vlastne po bolestnom odpadnutí tela, ale žije ďalej vo svete duchov; avšak jej ďalší život je potom práve tak chudobný ako jej poznanie a sebavedomie vo sfére čisto duchovnej. Nuž, taká duša žije potom na onom svete pravda len ako v trochu jasnejšom sne ďalej a často nevie, že už kedy raz žila v inom sveta, ale žije a jedná podľa svojej navyknutej zmyselnosti. A ak je jasnejšími jej sa zjavujúcimi duchmi napomínaná a poučovaná v tom zmysle, že je teraz v inom duchovnom svete, neverí tomu a posmieva a vysmieva sa tým, ktorí jej oznamujú pravdu.</w:t>
      </w:r>
    </w:p>
    <w:p>
      <w:pPr>
        <w:pStyle w:val="Normal"/>
        <w:rPr/>
      </w:pPr>
      <w:r>
        <w:rPr/>
        <w:t>6) Je k tomu treba veľmi dlhej doby, než taká zosvetštená a stelesnená duša príde v záhrobí k jasnejšiemu poznaniu. Ak sa však stáva jasnejšia a jasnejšia, potom sa tiež podľa stupňa jej ujasnenia vracia jej spomienka a potom tiež môže vidieť, počuť a cítiť všetko, čo sa deje na Zemi, nad Zemou a v Zemi.</w:t>
      </w:r>
    </w:p>
    <w:p>
      <w:pPr>
        <w:pStyle w:val="Normal"/>
        <w:rPr/>
      </w:pPr>
      <w:r>
        <w:rPr/>
        <w:t>7) Ak sa však duša stala už tu na tomto svete duchovným znovuzrodením celkom dokonalou a tým už tu dospela k nazeraniu a k jasnejšiemu postrehovaniu čisto duchovných a nebeských vecí, potom dospieva v sebe tiež k správnemu a úplne pravdivému názoru na všetko hmotné stvorenie a vie všetko, čo sa deje dokonca na Mesiaci, v Slnku, čo sú a prečo boli stvorené Hviezdy, čo všetko je na nich a v nich.</w:t>
      </w:r>
    </w:p>
    <w:p>
      <w:pPr>
        <w:pStyle w:val="Normal"/>
        <w:rPr/>
      </w:pPr>
      <w:r>
        <w:rPr/>
        <w:t>8) Ak však bola takáto dokonalá duša zbavená svojho ťažkého tela, je potom jej videnie úplne Bohu podobné a stáva sa – ak tomu chce – všetko vidiaca, všetko počujúca, všetko vediaca a všetko cítiaca. Ak je tomu však tak, ako by potom mohla stratiť všetky svoje rozpoznania preto, že môže byť a tiež bude Bohu podobne sama stvoriteľkou svojho obytného sveta?!</w:t>
      </w:r>
    </w:p>
    <w:p>
      <w:pPr>
        <w:pStyle w:val="Normal"/>
        <w:rPr/>
      </w:pPr>
      <w:r>
        <w:rPr/>
        <w:t>9) Aby si však videl a poznal ešte hlbšie, že to, čo som ti teraz povedal, má svoju najúplnejšiu realitu, oslobodím teraz na niekoľko okamihov tvoju dušu a duše ešte niekoľkých prítomných a v tomto stave budeš potom môcť povedať, čo si uvidel, počul a spozoroval. – A tak sa staň!”</w:t>
      </w:r>
    </w:p>
    <w:p>
      <w:pPr>
        <w:pStyle w:val="Normal"/>
        <w:rPr/>
      </w:pPr>
      <w:r>
        <w:rPr/>
        <w:t>10) Tu boli všetci uvedení do jasného magnetického stavu a sprvu sa ocitli v neznámej im krajine, ktorá sa všetkým neobyčajne páčila, takže Ma prosili, aby som ich teraz naďalej ponechal v tejto nebesky krásnej krajine; lebo si už vôbec nepriali vrátiť sa do tohto pozemského sveta.</w:t>
      </w:r>
    </w:p>
    <w:p>
      <w:pPr>
        <w:pStyle w:val="Normal"/>
        <w:rPr/>
      </w:pPr>
      <w:r>
        <w:rPr/>
        <w:t>11) Ja som sa ich však pýtal, či tiež nevidia tento svet.</w:t>
      </w:r>
    </w:p>
    <w:p>
      <w:pPr>
        <w:pStyle w:val="Normal"/>
        <w:rPr/>
      </w:pPr>
      <w:r>
        <w:rPr/>
        <w:t>12) Tu odpovedali všetci: „Áno, Pane; ale vidíme ho akoby za sebou a vidíme ho tiež akoby skrz naskrz!”</w:t>
      </w:r>
    </w:p>
    <w:p>
      <w:pPr>
        <w:pStyle w:val="Normal"/>
        <w:rPr/>
      </w:pPr>
      <w:r>
        <w:rPr/>
        <w:t>13) I opýtal som sa ich, či vidia veľké mesto Rím.</w:t>
      </w:r>
    </w:p>
    <w:p>
      <w:pPr>
        <w:pStyle w:val="Normal"/>
        <w:rPr/>
      </w:pPr>
      <w:r>
        <w:rPr/>
        <w:t>14) Všetci prisvedčili a popísali všetko, čo v ňom videli.</w:t>
      </w:r>
    </w:p>
    <w:p>
      <w:pPr>
        <w:pStyle w:val="Normal"/>
        <w:rPr/>
      </w:pPr>
      <w:r>
        <w:rPr/>
        <w:t>15) Keď to počuli prítomní Rimania, nemohli sa dosť vynadiviť, ako verne a presne líčili tí, ktorí boli v stave vytrženia, podobu Ríma, aj keď nikto z nich nebol nikdy v Ríme, bez toho aby kedy videl obraz tohto mesta.</w:t>
      </w:r>
    </w:p>
    <w:p>
      <w:pPr>
        <w:pStyle w:val="Normal"/>
        <w:rPr/>
      </w:pPr>
      <w:r>
        <w:rPr/>
        <w:t>16) A tiež som Sa pýtal, či vidia najvzdialenejší východ Ázie.</w:t>
      </w:r>
    </w:p>
    <w:p>
      <w:pPr>
        <w:pStyle w:val="Normal"/>
        <w:rPr/>
      </w:pPr>
      <w:r>
        <w:rPr/>
        <w:t>17) A všetci odpovedali: „Áno, Pane, vidíme tiež skutočne koniec tohto veľkého svetadielu; lebo ďalej na východ nevidíme nič iné ako len vodu a vodu až na niekoľko ostrovov! Avšak je to veľká ríša a vidíme tiež nesmierne veľké mesto obohnané múrom dlhým niekoľko dní cesty a nespočetne mnoho ľudí v ňom!”</w:t>
      </w:r>
    </w:p>
    <w:p>
      <w:pPr>
        <w:pStyle w:val="Normal"/>
        <w:rPr/>
      </w:pPr>
      <w:r>
        <w:rPr/>
        <w:t>18) Pýtam sa ich: „A ako sú oblečení?”</w:t>
      </w:r>
    </w:p>
    <w:p>
      <w:pPr>
        <w:pStyle w:val="Normal"/>
        <w:rPr/>
      </w:pPr>
      <w:r>
        <w:rPr/>
        <w:t>19) Tu rýchle popísali navlas odev týchto ľudí a jeden zo starých farizejov, potom Židovských Grékov sa tomu veľmi podivoval, pretože mal príležitosť v najvzdialenejšom východe Indie vidieť niekoľko Číňanov.</w:t>
      </w:r>
    </w:p>
    <w:p>
      <w:pPr>
        <w:pStyle w:val="Normal"/>
        <w:rPr/>
      </w:pPr>
      <w:r>
        <w:rPr/>
        <w:t>20) Potom som im dal nahliadnuť do Mesiaca a oni krátko popísali tento smutne vyzerajúci holý svet, v ktorom okrem niekoľko skupín smutne vyzerajúcich a šedo sfarbených škriatkov nič nevideli, nevideli stromy, ani trávu a tiež nie zvieratá.</w:t>
      </w:r>
    </w:p>
    <w:p>
      <w:pPr>
        <w:pStyle w:val="Normal"/>
        <w:rPr/>
      </w:pPr>
      <w:r>
        <w:rPr/>
        <w:t>21) Potom som ich znova prebudil s ponechaním úplnej spomienky na všetko čo videli.</w:t>
      </w:r>
    </w:p>
    <w:p>
      <w:pPr>
        <w:pStyle w:val="Normal"/>
        <w:rPr/>
      </w:pPr>
      <w:r>
        <w:rPr/>
        <w:t>22) Keď boli znova v prirodzenom stave, hovoril Nikodém: „Ó, Pane, to je podivuhodné, veľmi podivuhodné! Boli sme tu, videli sme celkom presne Teba a všetkých ostatných a predsa sme tiež nanajvýš presne a jasne videli všetko, čo sme popisovali a teraz som sa čo najpravdivejšie sám dozvedel, ako neopísateľne jasnejšie je videnie slobodnej duše ako keď je v spojení s telom. Avšak my sme nielen všetko jasnejšie v blízkosti aj v najväčšej diaľke videli, ale tiež sme všetko počuli. )A keď sme videli strom, dom alebo loď na mori alebo tiež človeka alebo zviera, videli sme to celkom čo do prirodzeného vonkajšieho tvaru; avšak tiež sme to všetko skrz naskrz videli, aj keď predmet nebol priehľadný.</w:t>
      </w:r>
    </w:p>
    <w:p>
      <w:pPr>
        <w:pStyle w:val="Normal"/>
        <w:rPr/>
      </w:pPr>
      <w:r>
        <w:rPr/>
        <w:t>23) Áno, u ľudí sme videli dokonca ich myšlienky, ktoré boli zo začiatku viditeľné v ich srdciach ako malé obrázky. Keď tieto myšlienky ako nejaký roj komárov vstúpili do hlavy, stali sa tu väčšie a rozhodnejšie a potom hneď vystúpili mimo sféru človeka, zväčšovali sa viac a viac a vytvorili okolo človeka celý riadny svet. Avšak u zvierat nebolo možné nič takého objaviť.</w:t>
      </w:r>
    </w:p>
    <w:p>
      <w:pPr>
        <w:pStyle w:val="Normal"/>
        <w:rPr/>
      </w:pPr>
      <w:r>
        <w:rPr/>
        <w:t>24) Čo je však s úbohým Mesiacom? Že je to hmotný svet, to je jasné, – ale tak holý, vyprahnutý a pustý ako najvyšší vrchol hory Araratu? Kto sú tí úbohí malí, šediví škriatkovia? Majú ako tak podobu človeka; ale pritom sa zdá, že náležia skôr jednému druhu zvierat onoho svetového telesa, aj keď to sú akosi skôr duchovia než nejaké hmotné bytosti, lebo som pozoroval, ako sa taký škriatok hneď veľmi zväčšil, hneď bol znova celkom malý ako bábka. Keby bol  taký škriatok čisto hmotný, potom myslím, že by také zväčšenie a zmenšenie jeho tela nebolo ani tak ľahko možné. – Ako je to teda, Pane a Majster, s Mesiacom?”</w:t>
      </w:r>
    </w:p>
    <w:p>
      <w:pPr>
        <w:pStyle w:val="Normal"/>
        <w:rPr/>
      </w:pPr>
      <w:r>
        <w:rPr/>
        <w:t>25) Hovoril som Ja: „To sa, priateľ, ešte dosť skoro dozvieš a môžeš si o tom prehovoriť s Mojimi učeníkmi, ktorí o tom všetkom majú už celkom presnú vedomosť. Ja však vám mám ešte veľa dôležité ukázať a povedať, – avšak až po raňajkách. Teraz však príde beztak ihneď tridsať Grékov hore poraňajkovať a o hocičom si tamto s mládencom pohovoriť. Prídu skôr, pretože ich tiež rozčúlili nočné zjavy.”</w:t>
      </w:r>
    </w:p>
    <w:p>
      <w:pPr>
        <w:pStyle w:val="Normal"/>
        <w:rPr/>
      </w:pPr>
      <w:r>
        <w:rPr/>
        <w:t>26) Hovoril Nikodém: „Celkom dobre, celkom dobre, Pane a Majster, staň sa jedine vôľa Tvoja! Len by som sa ešte celkom rád skôr dozvedel, kto je tento tak zázračný nádherný mládenec, odkiaľ je a ako sa volá.</w:t>
      </w:r>
    </w:p>
    <w:p>
      <w:pPr>
        <w:pStyle w:val="Normal"/>
        <w:rPr/>
      </w:pPr>
      <w:r>
        <w:rPr/>
        <w:t>27) Hovoril som Ja: „To sa už pri tejto príležitosti dozvieš! Jeho meno je Rafael.”</w:t>
      </w:r>
    </w:p>
    <w:p>
      <w:pPr>
        <w:pStyle w:val="Normal"/>
        <w:rPr/>
      </w:pPr>
      <w:r>
        <w:rPr/>
        <w:t>28) Hovoril Nikodém: „Tak znie podľa starého Písma meno jedného archanjela! Naposledy je to dokonca ten archanjel sám? Ak je tomu tak, prečo by som mal  teraz mať pred týmto anjelom strach, keď si predsa tiež sám povolaný stať sa archanjelom? Ak je tomu tak, potom by sa ma mohla zmocniť veľká bázeň! Áno, áno, však som to povedal už hneď na začiatku.”</w:t>
      </w:r>
    </w:p>
    <w:p>
      <w:pPr>
        <w:pStyle w:val="Normal"/>
        <w:rPr/>
      </w:pPr>
      <w:r>
        <w:rPr/>
        <w:t>29) Hovoril som Ja: „A Ja som to neodporoval, ale som tebe a vám všetkým dosiaľ ukázal, čo a kto je Boží anjel. Ak je však tomu tak, prečo by si mal teraz mať pred týmto anjelom strach, keď si predsa tiež sám povolaný stať sa archanjelom?! Aby si však nebol o tomto anjelovi v pochybnostiach, potom vedz, že je to duch Enochov! Jeho telom je teraz Moja vôľa. Preto som ti povedal, že v nebesiach nie je a nebude nikdy žiadnych iných archanjelov ako len tí, ktorí už predtým žili na svete v tele. – Avšak teraz už nič o tom ďalej; lebo prichádzajú už Gréci! Nech Ma však pred nimi nikto nerozhlasuje; lebo nie je tu ešte ich čas, aby Ma Samotného už poznali!”</w:t>
      </w:r>
    </w:p>
    <w:p>
      <w:pPr>
        <w:pStyle w:val="Normal"/>
        <w:rPr/>
      </w:pPr>
      <w:r>
        <w:rPr/>
        <w:t>30) Potom som Sa odobral trocha ďalej a prichádzajúci Gréci sa utáborili v najbližšom stane. Že raňajky pre tých tridsať Grékov boli už na stole v stane pripravené, netreba sa azda zmieňovať, tiež ich hneď zjedli.</w:t>
      </w:r>
    </w:p>
    <w:p>
      <w:pPr>
        <w:pStyle w:val="Normal"/>
        <w:rPr/>
      </w:pPr>
      <w:r>
        <w:rPr/>
      </w:r>
    </w:p>
    <w:p>
      <w:pPr>
        <w:pStyle w:val="Heading1"/>
        <w:rPr/>
      </w:pPr>
      <w:bookmarkStart w:id="58" w:name="__RefHeading___Toc266633324"/>
      <w:bookmarkEnd w:id="58"/>
      <w:r>
        <w:rPr/>
        <w:t>59. Pravé uctievanie Boha.</w:t>
      </w:r>
    </w:p>
    <w:p>
      <w:pPr>
        <w:pStyle w:val="Normal"/>
        <w:rPr/>
      </w:pPr>
      <w:r>
        <w:rPr/>
      </w:r>
    </w:p>
    <w:p>
      <w:pPr>
        <w:pStyle w:val="Normal"/>
        <w:rPr/>
      </w:pPr>
      <w:r>
        <w:rPr/>
        <w:t>1) Po raňajkách pristúpil práve onen Grék, ktorý mal minulý večer hlavné slovo k Lazárovi a Rafaelovi a chceli hneď začať hovoriť; bol však krásou anjela tak veľmi prekvapený, že tu stál ako nemý a skamenený a nedostal zo seba ani slovo.</w:t>
      </w:r>
    </w:p>
    <w:p>
      <w:pPr>
        <w:pStyle w:val="Normal"/>
        <w:rPr/>
      </w:pPr>
      <w:r>
        <w:rPr/>
        <w:t>2) Po chvíli najväčšieho úžasu hovoril (Grék) akoby zo seba: „Áno, áno, to je skutočne Olymp, na ktorom sídlia bohovia! Keby ste ma včera nepoučili, že je len jediný pravý Boh, považoval by som ťa, zázračný spanilý mládenec nepochybne za nášho boha Apolóna; keďže však podľa vašej iste celkom pravdivej výpovedi je len jeden pravý Boh a vy ste zrejme Jeho deti, si ty krásny mládenec, iste Jeho veľmi milým synom! A keďže ste teda nepochyb ne deti Božie a nesmrteľní, ako sa to domnievate o bohoch, dajte sa teda od nás smrteľných ľudí uctievať a prijmite milostne od nás obeť!”</w:t>
      </w:r>
    </w:p>
    <w:p>
      <w:pPr>
        <w:pStyle w:val="Normal"/>
        <w:rPr/>
      </w:pPr>
      <w:r>
        <w:rPr/>
        <w:t>3) Tu siahli Gréci do svojich so sebou prinesených vrecúšok, vytiahli rímske zlaté peniaze a chceli ich položiť za obetu k nohám anjela.</w:t>
      </w:r>
    </w:p>
    <w:p>
      <w:pPr>
        <w:pStyle w:val="Normal"/>
        <w:rPr/>
      </w:pPr>
      <w:r>
        <w:rPr/>
        <w:t>4) Avšak  Rafael hovoril: „Milí priatelia, strčte si svoje zlato hneď len zasa tam, odkiaľ ste ho vzali! Lebo počúvajte a vedzte, čo vám teraz poviem! Praví bohovia sa nedávajú ľuďmi uctievať tým, že berú od nich nejaké hmotné obete. Najvýš múdra a láskyplná vôľa bohov voči vám svetským ľuďom záleží však v tom, aby ste verili len v jedného jediného pravého večného a všemohúceho Boha a aby ste Ho nadovšetko a zo všetkých svojich životných síl milovali a svojich blížnych ako každý z vás miluje seba, čo značí toľko ako: Čo si rozumne praješ, aby  tebe činil tvoj blížny, to isté čiň ty tiež jemu!</w:t>
      </w:r>
    </w:p>
    <w:p>
      <w:pPr>
        <w:pStyle w:val="Normal"/>
        <w:rPr/>
      </w:pPr>
      <w:r>
        <w:rPr/>
        <w:t>5) Keď o tom uvažujete, veríte tomu a jednáte podľa toho, potom tým jedného pravého Boha čo najdôstojnejšie a ako sa najlepšie patrí, uctievate a tak jedine Mu prinášate pravú ľúbeznú obetu. A ak to budete vy mužovia sveta konať, potom vás prijme onen jeden pravý Boh hneď za Svoje nesmrteľné deti tak ako prijal nás a moc a vláda smrti ustúpia od vašich duší.</w:t>
      </w:r>
    </w:p>
    <w:p>
      <w:pPr>
        <w:pStyle w:val="Normal"/>
        <w:rPr/>
      </w:pPr>
      <w:r>
        <w:rPr/>
        <w:t>6) Vzývanie perami a rôznymi obeťami od ľudí, ktorým kričia neustále do uší, že sú stále veľkými hriešnikmi a preto majú prinášať bohom veľké obete, inak ich bohovia navštívia veľkými a ťažkými útrapami. To však zlí kňazi konajú nielen kvôli bohom, ale len kvôli sebe samým, aby sa stali bohatými a mocnými a mohli tým viac zotročovať chudobných slepých ľudí.</w:t>
      </w:r>
    </w:p>
    <w:p>
      <w:pPr>
        <w:pStyle w:val="Normal"/>
        <w:rPr/>
      </w:pPr>
      <w:r>
        <w:rPr/>
        <w:t>7) pravý Boh chce však len, aby sa všetci ľudia milovali navzájom ako bratia a slobodne a nezotročovaní kráčali na Zemi a aby sa milosťou jedného a jedine pravého Boha stávali vo všetkých veciach vždy múdrejšími a múdrejšími. Keďže ste teraz počuli z mojich úst otvorene, presne a pravdivo, čo jedine chce pravý Boh od ľudí, vezmite si svoje zlato späť; lebo toto pozemské blato praví ľudia a pravý Boh  vôbec nepotrebujú!”</w:t>
      </w:r>
    </w:p>
    <w:p>
      <w:pPr>
        <w:pStyle w:val="Normal"/>
        <w:rPr/>
      </w:pPr>
      <w:r>
        <w:rPr/>
        <w:t>8) Aj dvihli Gréci svoje zlato a strčili ho do svojich vrecúšok.</w:t>
      </w:r>
    </w:p>
    <w:p>
      <w:pPr>
        <w:pStyle w:val="Normal"/>
        <w:rPr/>
      </w:pPr>
      <w:r>
        <w:rPr/>
        <w:t>9) Avšak hovorca hovoril s veľmi vľúdnou tvárou: „Ó, najvyšší lásky najvýš hodný boží človeče, tvoje slová boli pravdivé, jemné, nežné a sladké ako medový plást a my ich tiež budeme nasledovať! Pretože však nechceš od nás prijať celkom žiadnu obeť, potom teda nechápem, prečo prijímate od nás ľudí za vaše zaiste predobré pokrmy a nápoje predsa len peniaze! K čomu ich potrebujete?”</w:t>
      </w:r>
    </w:p>
    <w:p>
      <w:pPr>
        <w:pStyle w:val="Normal"/>
        <w:rPr/>
      </w:pPr>
      <w:r>
        <w:rPr/>
        <w:t>10) Hovoril Rafael s úsmevom: „Vyhovieť vám ľuďom je ťažké aj samotnému Bohu. Či už ste včera vedeli, že sme tu deti Božie? Vôbec, to ste nevedeli a považovali ste nás za celkom obyčajných ľudí, ktorí si dávajú platiť za pokrmy, nápoje a obsluhu. Pretože sme to však dobre vedeli, činili sme teda tiež to, čo činia ľudia a včera večer bolo potrebné veľa hovoriť a dokazovať, než ste nadobudli o nás inú mienku.</w:t>
      </w:r>
    </w:p>
    <w:p>
      <w:pPr>
        <w:pStyle w:val="Normal"/>
        <w:rPr/>
      </w:pPr>
      <w:r>
        <w:rPr/>
        <w:t>11) Pretože však viete s kým tu máte čo činiť, jedli ste teraz tiež teda a pili a nikto za to od vás peniaze nežiada a tiež žiadať nebude.</w:t>
      </w:r>
    </w:p>
    <w:p>
      <w:pPr>
        <w:pStyle w:val="Normal"/>
        <w:rPr/>
      </w:pPr>
      <w:r>
        <w:rPr/>
        <w:t>12) Hľa, tak je tomu tu s touto vecou! U nás platia clo len cudzinci, domáci sú podľa nášho starého zákona oslobodení. Cudzím je potom každý, kto nepozná nášho Boha a Jeho zákony a je modloslužobníkom. Kto však verí v nášho jedného a jedine pravého Boha, pozná Jeho zákony, verí v ne a podľa nich žije, riadi sa a jedná, ten je domáci a u nás pravých Židov je oslobodený od cla a platenia útraty.</w:t>
      </w:r>
    </w:p>
    <w:p>
      <w:pPr>
        <w:pStyle w:val="Normal"/>
        <w:rPr/>
      </w:pPr>
      <w:r>
        <w:rPr/>
        <w:t>13) Sú pravda teraz u nás veľmi mnohí, ktorí sú síce tiež Židia. Ale pritom neveria už v Boha a nezachovávajú Jeho zákony, ale žijú a jednajú len podľa svojich chúťok. Tí žiadajú clo a zaplatenie útraty od domácich ako aj od cudzincov; avšak tých už nebudeme považovať za domácich, ale za cudzincov a tak sa tiež bude s nimi jednať. – Je ti to teraz jasné?”</w:t>
      </w:r>
    </w:p>
    <w:p>
      <w:pPr>
        <w:pStyle w:val="Normal"/>
        <w:rPr/>
      </w:pPr>
      <w:r>
        <w:rPr/>
      </w:r>
    </w:p>
    <w:p>
      <w:pPr>
        <w:pStyle w:val="Heading1"/>
        <w:rPr/>
      </w:pPr>
      <w:bookmarkStart w:id="59" w:name="__RefHeading___Toc266633325"/>
      <w:bookmarkEnd w:id="59"/>
      <w:r>
        <w:rPr/>
        <w:t>60. Gréci na ceste ku jedine pravému Bohu.</w:t>
      </w:r>
    </w:p>
    <w:p>
      <w:pPr>
        <w:pStyle w:val="Normal"/>
        <w:rPr/>
      </w:pPr>
      <w:r>
        <w:rPr/>
      </w:r>
    </w:p>
    <w:p>
      <w:pPr>
        <w:pStyle w:val="Normal"/>
        <w:rPr/>
      </w:pPr>
      <w:r>
        <w:rPr/>
        <w:t>1) Hovoril Grék: „Á,  teraz už – a musím sa otvorene priznať, že je to skutočne božsky nádherné zariadenie! Ale keďže teraz už hovoríme, vyprosili by sme si od vás, pravých Božích ľudí, teraz vysvetlenie, čo asi znamenali tie nočné svetelné zjavy. Keďže dnes je nad tým celé mesto vo veľkom rozčúlení a väčšina cudzích kupcov opustila so svojou zásobou zbožia už v noci mesto, keďže nemohli vedieť, aké následky už v najbližšej dobe by mohol mať  tento zjav. Okrem toho nikto tiež nič nekupuje a všetko je naplnené bázňou v očakávaní strašných vecí, ktoré – následkom druhého zjavu – môžu prísť na mesto a na celú Judskú zem. Áno aj my by sme boli už dávno za horami a dolinami, keby sme vás boli včera nepoznali dôkladnejšie. Ale spomenuli sme si na vás a utešovali sa tým, že dnes dostaneme od vás iste o tom patričné vysvetlenie. A tak teda vás o to prosíme!”</w:t>
      </w:r>
    </w:p>
    <w:p>
      <w:pPr>
        <w:pStyle w:val="Normal"/>
        <w:rPr/>
      </w:pPr>
      <w:r>
        <w:rPr/>
        <w:t>2) Hovoril Rafael: „Pozrite na nás a na všetkých ostatných ľudí, ktorí sú tu a neuvidíte nikde žiaden strach alebo pobúrenie mysle! A prečo? Pretože až príliš dobre vieme a poznávame, čo znamená tento zjav. A vieme a poznáme to ľahko preto, že sme jasnovidní vo svetle Božom; tí tam dolu sú však slepí, preto nič nevidia a nechápu a ich veľký strach je práve preto tiež už celkom spravodlivý trest za ich svojvoľnú slepotu a zlobu.</w:t>
      </w:r>
    </w:p>
    <w:p>
      <w:pPr>
        <w:pStyle w:val="Normal"/>
        <w:rPr/>
      </w:pPr>
      <w:r>
        <w:rPr/>
        <w:t>3) Ony zjavy však znamenajú dobrým len dobro, avšak zlým tiež zlo a tak podľa zjavov majú dobrí k očakávaní dobro a môžu pritom ľahko byť plní odvahy a veselej mysle. Ak však budete tiež vy podľa mojej náuky dnes vám dané dobrými ľuďmi, potom budete môcť tiež vy očakávať len dobro tu aj na onom svete! Akže ste to však dobre pochopili, potom môžete tiež vy teraz už byť radostnej odvahy a mysle a ďalšieho zatiaľ nepotrebujete; lebo čo som vám tu povedal, je najúplnejšia pravda.”</w:t>
      </w:r>
    </w:p>
    <w:p>
      <w:pPr>
        <w:pStyle w:val="Normal"/>
        <w:rPr/>
      </w:pPr>
      <w:r>
        <w:rPr/>
        <w:t>4) Hovoril hovorca: „Spanilý a zároveň najmúdrejší mladý priateľ! Ďakujeme ti všetci mojim slovom; lebo ty a vľúdny hostinský, ktorý je bez pochybností tvojim otcom alebo inak tvoj veľmi blízky príbuzný, ste nám včera večer verne sľúbili, že nás dnes podrobnejšie zoznámite s jedine pravým Bohom a tiež ste to teraz poctivo učinili a preto sme teraz tiež veľmi veselí a šťastní a ďakujeme vám ešte raz z celého srdca za to a tiež vám čo najvernejšie sľubujeme, že budeme túto náuku nasledovať a to pokiaľ možno najpresnejšie.</w:t>
      </w:r>
    </w:p>
    <w:p>
      <w:pPr>
        <w:pStyle w:val="Normal"/>
        <w:rPr/>
      </w:pPr>
      <w:r>
        <w:rPr/>
        <w:t>5) Avšak teraz by sme mali ešte jednu otázku a potom odtiaľto celkom pokojne odídeme. Tam dolu máte chrám, v ktorom sa tiež uctieva, ako sme počuli, jeden toľko pravý Boh Židov. Čo je s týmto Bohom? Je tu azda tiež na tom niečo? Je to ten istý Boh, ktorého si nás teraz učil podrobnejšie poznávať, alebo je to tiež len mŕtva modla, akých my máme preveľké množstvo?”</w:t>
      </w:r>
    </w:p>
    <w:p>
      <w:pPr>
        <w:pStyle w:val="Normal"/>
        <w:rPr/>
      </w:pPr>
      <w:r>
        <w:rPr/>
        <w:t>6) Hovoril Rafael: „Kedysi bol v tomto chráme uctievaný jediný pravý Boh a ľuďom boli hlásané Jeho prikázania a tým, ktorí jednali proti nim, bolo dané božskými učiteľmi na vyrozumenie, aby sa polepšili, činili pokánie a navrátili sa znova k Bohu, od Ktorého sa odvrátili svojimi hriechmi. Potom to hriešnici činili a Božia milosť a láska k nim znova zavítali a tí, ktorí to nečinili, boli Bohom potrestaní tým, že museli postrádať Jeho milosť, – často po celý život. Museli znášať mnohé utrpenia a keď nakoniec prišla na nich smrť, nemali žiadnu útechu a zomreli vo veľkej bolesti, vo veľkej úzkosti a za veľkých hrôz. Tí však, ktorí zachovávali Božie prikázania, nestratili nikdy Božiu milosť, mali vždy zdravý a v Bohu veselý život a smrť tela nemala pre nich nič bolestného; žiadna úzkosť a žiadne hrôzy ich nesprevádzali.</w:t>
      </w:r>
    </w:p>
    <w:p>
      <w:pPr>
        <w:pStyle w:val="Normal"/>
        <w:rPr/>
      </w:pPr>
      <w:r>
        <w:rPr/>
        <w:t>7) Ako to však bolo vtedy, tak tomu teraz už nie je. Boží učitelia sa stali obyčajnými svetskými ľuďmi. Meno jedného pravého Boha majú síce ešte v ústach, ale v srdciach nemajú ani iskru viery v Neho a rovnako ani iskru lásky k Nemu a preto sú teraz aj so svojim chrámom plní temnej bezbožnosti. Preto im tiež tejto noci Boh ukázal, čo môžu očakávať za svoju bezbožnosť. A preto som vám predtým povedal, že z týchto zjavov dobrí môžu očakávať len dobro a len zlí a bezbožní ľudia zlo.</w:t>
      </w:r>
    </w:p>
    <w:p>
      <w:pPr>
        <w:pStyle w:val="Normal"/>
        <w:rPr/>
      </w:pPr>
      <w:r>
        <w:rPr/>
        <w:t>8) Tam dolu, ako aj v celej zemi, žijú síce rodom tiež Židia; lenže svojou vierou a svojim chovaním sú horší ako najtemnejší pohania a preto im bude všetka milosť a všetko životné svetlo Boha vzaté a dané pohanom. Preto som vám teraz už povedal niečo o tom jedine pravom Bohu a to, čo ste počuli a videli, môžete tiež povedať doma svojim príbuzným a priateľom. Za niekoľko málo rokov vám pošleme ešte poslov, ktorí vás budú v najväčšom rozsahu učiť najsvetlejším a najmocnejším pravdám z Boha.</w:t>
      </w:r>
    </w:p>
    <w:p>
      <w:pPr>
        <w:pStyle w:val="Normal"/>
        <w:rPr/>
      </w:pPr>
      <w:r>
        <w:rPr/>
        <w:t>9) A keďže ste počuli teraz toto odo mňa ako tiež Božieho posla, môžete teraz v mene jedného jedine pravého Boha v pokoji odísť do svojej zeme a keby vás na mori stretla búrka, volajte toho jedine pravého Boha o pomoc a búrka sa ihneď utíši a nestretnú vás potom na celej ďalekej ceste žiadne nepríjemnosti! A to vám tiež poslúži za svedectvo, že ten jeden jedine pravý Boh je mocou a silou Svojho Ducha všade ako Pán nad všetkou prírodou a všetkými živlami prítomný a že všetky sily prírodné sú domovom v Jeho všemohúcej moci vôle.”</w:t>
      </w:r>
    </w:p>
    <w:p>
      <w:pPr>
        <w:pStyle w:val="Normal"/>
        <w:rPr/>
      </w:pPr>
      <w:r>
        <w:rPr/>
        <w:t>10) Tu Gréci veľmi ďakovali anjelovi za jeho poučenie a zasľúbenie.</w:t>
      </w:r>
    </w:p>
    <w:p>
      <w:pPr>
        <w:pStyle w:val="Normal"/>
        <w:rPr/>
      </w:pPr>
      <w:r>
        <w:rPr/>
        <w:t>11) Avšak než sa ešte vydali na ďalšiu cestu, pýtal sa ten rečník hovoriac: „Najmilší a silou Božou najvýš naplnený priateľ! Bude však ten jeden jedine pravý Boh, ktorý je tu iste niekde medzi vami v osobe tebe podobného človeka dbať na to, keď sa ocitneme vzdialení všetkých brehov zeme uprostred veľkého mora v tiesni zlých búrok?”</w:t>
      </w:r>
    </w:p>
    <w:p>
      <w:pPr>
        <w:pStyle w:val="Normal"/>
        <w:rPr/>
      </w:pPr>
      <w:r>
        <w:rPr/>
        <w:t>12) Hovoril Rafael: „Ak to budem už ja vedieť, o čo oveľa skôr najvyšší Duch Boží! Hľa, ja ako pred tebou teraz stojaci Žid som nebol síce ešte nikdy v tejto svojej osobnosti v Aténach, kde ste doma a predsa vo svojom duchu viem úplne všetko, čo je vo vašom celom veľkom meste a viem o všetkom, čo je najmä v tvojom dome a čo sa v ňom v každej dobe deje! – Veríš mi to?”</w:t>
      </w:r>
    </w:p>
    <w:p>
      <w:pPr>
        <w:pStyle w:val="Normal"/>
        <w:rPr/>
      </w:pPr>
      <w:r>
        <w:rPr/>
        <w:t>13) Hovoril Grék trochu rozpačito: „Ó, áno, chcem ti už veriť, že svojou vnútornou zázračnou silou môžeš to všetko vedieť; ale pod mojim veľkým domom je – ”</w:t>
      </w:r>
    </w:p>
    <w:p>
      <w:pPr>
        <w:pStyle w:val="Normal"/>
        <w:rPr/>
      </w:pPr>
      <w:r>
        <w:rPr/>
        <w:t>14) Hovoril Rafael ďalej: – katakomba a v nej máš ukryté veľa zlata, striebra a drahokamov, ktoré odňali tvoji odvážni a veľmi úskoční piráti pred siedmimi rokmi jednej rímskej obchodnej lodi. Podľa nášho zákona bol by taký skutok pred Bohom veľmi veľkým hriechom; lebo nemáš blížnemu činiť to, čo iste nikdy nechceš, aby činili blížni tebe! Lenže vtedy si ešte nepoznal Boží zákon a priniesol si za šťastne podarený lup svojmu bohu Merkurovi obetu a nemohol si sa proti nášmu zákonu Božiemu prehrešiť preto, že ti bol úplne neznámy.</w:t>
      </w:r>
    </w:p>
    <w:p>
      <w:pPr>
        <w:pStyle w:val="Normal"/>
        <w:rPr/>
      </w:pPr>
      <w:r>
        <w:rPr/>
        <w:t>15) Ale v budúcnosti už nebudeš, ani vy všetci takto zamestnaní prevádzať; lebo keby ste ho teraz znova prevádzali, nedostali by sa vám nikdy milosti jedine pravého Boha. Zároveň však ste tiež pod veľmi múdrymi štátnymi zákonmi Ríma, ktoré čo najprísnejšie zakazujú lúpež a krádež. Ak budete dbať rímskych štátnych zákonov, potom sa tiež tak ľahko neprehrešíte proti prikázaniam Božím. – Rozumiete tomu?”</w:t>
      </w:r>
    </w:p>
    <w:p>
      <w:pPr>
        <w:pStyle w:val="Normal"/>
        <w:rPr/>
      </w:pPr>
      <w:r>
        <w:rPr/>
        <w:t>16) Hovoril Grék: „Teraz už vidím, že vám, pravým deťom jedného pravého Boha nie je nič neznáme; a keby som bol vtedy oboznámený tak ako som teraz s vašimi čisto božskými zákonmi, nebola by taká lúpež tiež nikdy spáchaná, ako tiež nikdy už spáchaná nebude. Pretože však žiaden človek na tejto Zemi nemôže učiniť nestanúcim sa čo sa raz stalo, pýtam sa ťa teraz, čo mám urobiť s ukradnutými pokladmi?”</w:t>
      </w:r>
    </w:p>
    <w:p>
      <w:pPr>
        <w:pStyle w:val="Normal"/>
        <w:rPr/>
      </w:pPr>
      <w:r>
        <w:rPr/>
        <w:t>17) Hovoril Rafael: „Ten, ktorému si ulúpil poklady, je beztak oveľa bohatší ako ty a tvoje poklady teda nepotrebuje; ale vo svojej zemi máte veľký počet chudobných, ktorým môžete konať dobro. Lebo Pán Boh hovorí takto: – Čokoľvek učiníte chudobným, Mne ste učinili a Ja vám to odplatím už tu a stonásobne v Mojom Kráľovstve! – Zhodnoťte teda svoje prebytočné poklady a podeľte nimi známych vám chudobných a tým si odpykáte svoje hriechy pred Bohom a pred ľuďmi! – A teraz môžete v pokoji odtiaľto odísť!”</w:t>
      </w:r>
    </w:p>
    <w:p>
      <w:pPr>
        <w:pStyle w:val="Normal"/>
        <w:rPr/>
      </w:pPr>
      <w:r>
        <w:rPr/>
        <w:t>18) Potom ďakovali Gréci ešte raz a pomaly odchádzali.</w:t>
      </w:r>
    </w:p>
    <w:p>
      <w:pPr>
        <w:pStyle w:val="Normal"/>
        <w:rPr/>
      </w:pPr>
      <w:r>
        <w:rPr/>
      </w:r>
    </w:p>
    <w:p>
      <w:pPr>
        <w:pStyle w:val="Heading1"/>
        <w:rPr/>
      </w:pPr>
      <w:bookmarkStart w:id="60" w:name="__RefHeading___Toc266633326"/>
      <w:bookmarkEnd w:id="60"/>
      <w:r>
        <w:rPr/>
        <w:t>61. Výživa anjelov. Poukázanie na 6. a 7. knihu Mojžišovu.</w:t>
      </w:r>
    </w:p>
    <w:p>
      <w:pPr>
        <w:pStyle w:val="Normal"/>
        <w:rPr/>
      </w:pPr>
      <w:r>
        <w:rPr/>
      </w:r>
    </w:p>
    <w:p>
      <w:pPr>
        <w:pStyle w:val="Normal"/>
        <w:rPr/>
      </w:pPr>
      <w:r>
        <w:rPr/>
        <w:t>1) Teraz však boli už tiež pripravené raňajky a Lazár prišiel ku Mne a volal nás všetkých k raňajkám. Išli sme teda tiež ihneď a poraňajkovali.</w:t>
      </w:r>
    </w:p>
    <w:p>
      <w:pPr>
        <w:pStyle w:val="Normal"/>
        <w:rPr/>
      </w:pPr>
      <w:r>
        <w:rPr/>
        <w:t>2) Pritom sa náš Nikodém divil, keď videl anjela celkom chutne jesť a piť a pýtal sa Ma, či tiež nebeskí duchovia jedia a pijú ako hmotní ľudia na tejto Zemi.</w:t>
      </w:r>
    </w:p>
    <w:p>
      <w:pPr>
        <w:pStyle w:val="Normal"/>
        <w:rPr/>
      </w:pPr>
      <w:r>
        <w:rPr/>
        <w:t>3) Hovoril som Ja: „Najprv iste vidíš, že tento duch práve tak dobre je a pije ako Ja Sám, Ktorý som predsa vo Svojej podstate Duch najvyšší. Keďže však tento duch musí pre dobu Svojej prítomnosti tu mať predsa tiež  telo a aby sa vám učinil viditeľný, musí toto telo, aj keď je tiež seba éterickejšie a jemnejšie, vyživovať tiež stravou tejto Zeme, aby vám zostával viditeľný pokiaľ je to potrebné; až toho však nebude už treba, potom tiež v najrýchlejšom okamihu sám svoje telo rozloží a ako čistý duch vám nebude už viditeľný.</w:t>
      </w:r>
    </w:p>
    <w:p>
      <w:pPr>
        <w:pStyle w:val="Normal"/>
        <w:rPr/>
      </w:pPr>
      <w:r>
        <w:rPr/>
        <w:t>4) V nebi čistých duchov sa tiež je a pije, ale duchovne a nie hmotne. Duchovný pokrm potom záleží v čistej láske a v múdrosti z Boha. Toto prestupuje celé nekonečno a živí všetky tie nespočetné bytosti a to najprv duchov a nimi potom toto všetko hmotné stvorenie a to predovšetkým nezmerný priestor éteru, v ktorom plávajú nespočetné myriady Sĺnk a Planét a Zemí ako ryby v mori a vtáci vo vzduchu. Až z éteru dostávajú svetové telesá svoju nutnú potravu a zo svetových  telies potom tiež všetky bytosti na nich a v nich. U svetových telies je však živený z éteru všade ho obklopujúceho najprv vzduch a až ním svetové teleso. – Pochopil si teraz tiež to dobre?”</w:t>
      </w:r>
    </w:p>
    <w:p>
      <w:pPr>
        <w:pStyle w:val="Normal"/>
        <w:rPr/>
      </w:pPr>
      <w:r>
        <w:rPr/>
        <w:t>5) Hovoril Nikodém: „Áno, Pane a Majster, pokiaľ len môže slabý človek tejto veci Tvoje neobmedzenej múdrosti rozumieť! Až sa stanem raz duchovnejší, potom budem takému duchovnu tiež iste jasnejšie rozumieť; avšak teraz mi toho veľmi veľa uniká, keďže neviem, čo je vlastne čistý duch a ako vyzerá ako taký a tiež neviem, aký je rozdiel medzi éterom a vzduchom a rovnako nemám vôbec pojem o tom, čo je vlastne Slnko, aký veľký má priestorový obsah a ako je ďaleko od Zeme. Tiež si hovoril o niekoľkých Slnkách, o ktorých Tvoja múdrosť iste dobre vie. Avšak odkiaľ by som ja to mal vedieť?! Avšak, keby som to, čo je tohto sveta, seba lepšie a jasnejšie vedel, predsa nemôžem vedieť niečo o tom, čo je čisto duchovné, pretože to nie je našim hmotným zmyslom prístupné a nášmu rozumu je a zostáva to teda nepochopiteľné.</w:t>
      </w:r>
    </w:p>
    <w:p>
      <w:pPr>
        <w:pStyle w:val="Normal"/>
        <w:rPr/>
      </w:pPr>
      <w:r>
        <w:rPr/>
        <w:t>6) Čo je to duch? Akú má podobu a kde a ako žije? To sú otázky, ktoré nemôžu byť dostatočne zodpovedané žiadnym smrteľníkom. – Mám pravdu alebo nie?”</w:t>
      </w:r>
    </w:p>
    <w:p>
      <w:pPr>
        <w:pStyle w:val="Normal"/>
        <w:rPr/>
      </w:pPr>
      <w:r>
        <w:rPr/>
        <w:t>7) Hovoril som Ja: „Ó, áno, hovoril si celkom dobre, lebo dokiaľ človek zostáva smrteľníkom, nebude pravda schopný na tvoje štyri otázky žiadnu seba jasnejšiu odpoveď pochopiť. Ak však dospeje zachovávaním Mojej náuky k znovuzrodeniu ducha a tým k nesmrteľnosti, potom už v sebe nájde nad Slnko jasnú odpoveď na tvoje akosi zvláštne otázky; lebo len duch preniká seba a teda tiež duchovné hlbiny v Bohu, ako som vám to predsa dosť jasne ukázal včera v noci. Pretože však tvoja pamäť nepatrí k najsilnejším, pýtaš sa teraz znova na veci, ktoré som už beztak čo najjasnejšie osvetlil. Ak nemôžeš však ešte vnímať a chápať ani veci pozemské, potom sa predsa nemôžeš diviť, že ešte menej vnímaš a chápeš veci a pomery duchovné a nebeské.</w:t>
      </w:r>
    </w:p>
    <w:p>
      <w:pPr>
        <w:pStyle w:val="Normal"/>
        <w:rPr/>
      </w:pPr>
      <w:r>
        <w:rPr/>
        <w:t>8) Prečo ste šiestu a siedmu knihu Mojžišovu a prorocký dodatok zavrhli, odložili a nikdy nečítali? V nich je veľmi mnohé, čo by vám bolo dalo celkom jasné svetlo o hviezdnom nebi, o svete duchov, a ich bytiu. Vyhľadaj tieto knihy a čítaj ich, potom až bude v tvojom srdci už jasnejšie! Ak by kedy existovala nejaká hmota, keby ju nestvorila, neriadila a neudržiavala sila a vôľa duchov?”</w:t>
      </w:r>
    </w:p>
    <w:p>
      <w:pPr>
        <w:pStyle w:val="Normal"/>
        <w:rPr/>
      </w:pPr>
      <w:r>
        <w:rPr/>
      </w:r>
    </w:p>
    <w:p>
      <w:pPr>
        <w:pStyle w:val="Heading1"/>
        <w:rPr/>
      </w:pPr>
      <w:bookmarkStart w:id="61" w:name="__RefHeading___Toc266633327"/>
      <w:bookmarkEnd w:id="61"/>
      <w:r>
        <w:rPr/>
        <w:t>62. Cena slobody vôle človeka. Skúsenosti prorokov na onom svete. Ako dôjsť ku blaženosti.</w:t>
      </w:r>
    </w:p>
    <w:p>
      <w:pPr>
        <w:pStyle w:val="Normal"/>
        <w:rPr/>
      </w:pPr>
      <w:r>
        <w:rPr/>
      </w:r>
    </w:p>
    <w:p>
      <w:pPr>
        <w:pStyle w:val="Normal"/>
        <w:rPr/>
      </w:pPr>
      <w:r>
        <w:rPr/>
        <w:t>1) Hovoril Nikodém: „Áno, áno, Ty jediný máš večne pravdu a my ľudia pravdu mať nemôžeme, pretože v nás nie je pravda, nie je múdrosť a nie je skutočná sila životná! Avšak pre človeka všetkým svetom obklopeného je a zostáva predsa len vždy trochu veľmi ťažké od sveta sa celkom odtrhnúť a potom celkom prejsť do duchovna. Obyčajné načúvanie aj najmúdrejších náuk postačí človeku slepému pramálo, ak nemôže k pravde duchovných vecí dospieť vlastnými názormi a skúsenosťami.</w:t>
      </w:r>
    </w:p>
    <w:p>
      <w:pPr>
        <w:pStyle w:val="Normal"/>
        <w:rPr/>
      </w:pPr>
      <w:r>
        <w:rPr/>
        <w:t>2) Ak však učiní skúsenosti len jeden človek pre seba, tisícky okolo neho však nie, potom to tiež málu ľudstvu prospeje, pretože ľudstvo potom musí len jednému skúsenému veriť, bez toho že by kedy v sebe našlo názorné potvrdenie toho, čomu je nútené veriť. A, celkom niečo iné by však bolo, keby činili názory a skúsenosti všetci ľudia; potom by to s čisto duchovným vzdelaním ľudí muselo ísť iste dopredu!”</w:t>
      </w:r>
    </w:p>
    <w:p>
      <w:pPr>
        <w:pStyle w:val="Normal"/>
        <w:rPr/>
      </w:pPr>
      <w:r>
        <w:rPr/>
        <w:t>3) Hovoril som Ja: „Ako súdi slepý o farbách, tak súdiš teraz ty o veciach duchovných! Ja však myslím, že práve Ten, Ktorý stvoril ľudí, vie zaiste najlepšie, ako má ľudí postaviť a s nimi zachádzať, aby skoro či neskôr dosiahol cieľa, ktorý im vytýčil. Ja som vám teraz konal znamenia, ktoré vás prinútili, aby ste uverili, že som práve Ja a večne žiaden iný ten zasľúbený Mesiáš. Avšak toto prinútenie neslúži v pravde vašej duši, ale blaženými sa stanete až vtedy, ak budete žiť podľa Môjho slova.</w:t>
      </w:r>
    </w:p>
    <w:p>
      <w:pPr>
        <w:pStyle w:val="Normal"/>
        <w:rPr/>
      </w:pPr>
      <w:r>
        <w:rPr/>
        <w:t>4) Ver Mi: Keby som bol chcel učiniť z vás ľudí stroje, stálo by Ma to len jedinú s Mojou vôľou spojenú myšlienku a celý chrám, celý Jeruzalem, celá veľká zem, v ktorej bývajú Židia, by Ma za nič iného neuznávala ako za Mesiáša, Jehova Cebaota! Ale pomohlo by sa tým všetkým Židom a tiež pohanom? Hovorím ti: Veru, ani o vlas viac ako tejto drevenej jedálnej mise, ktorá sa začne – ako to ihneď uvidíš, – podľa Mojej vôle na všetky strany pohybovať!</w:t>
      </w:r>
    </w:p>
    <w:p>
      <w:pPr>
        <w:pStyle w:val="Normal"/>
        <w:rPr/>
      </w:pPr>
      <w:r>
        <w:rPr/>
        <w:t>5) Hľa, teraz misa už žije a vznáša sa vo vzduchu ako vták! Chcel by si azda teraz zameniť s ňou svoj život? Pozri, je celkom živá a môže sa všetkými smermi pohybovať; nemá však sebavedomie, ale prestupuje ju a činí ju živou Moje najvýš vlastné vedomie. Môžeš položiť mise dokonca otázky a ona ti bez úst a bez jazyka odpovie. Budeš však môcť kedy veriť, že misa o sebe žije, múdro myslí a bez úst a bez jazyka hovorí?!</w:t>
      </w:r>
    </w:p>
    <w:p>
      <w:pPr>
        <w:pStyle w:val="Normal"/>
        <w:rPr/>
      </w:pPr>
      <w:r>
        <w:rPr/>
        <w:t>6) Ja ti však hovorím ešte viac: Ja môžem svojou všemohúcnosťou udržať mise tento zdanlivý život naveky. Bude však preto mať kedy vlastný samostatný a slobodný život ako Ja? Nikdy nie; lebo dokiaľ ju udržiavam pri živote len Svojou mocou, je o sebe toľko ako mŕtva. Jej zdanlivý život je len moc Mojej vôle v nej a teda Môj najvýš vlastný život. Keď ho vezmem späť, potom je tu tiež stará smrť a starý nutný súd všetkej hmoty a ty na nej život už neobjavíš, – akokoľvek sa teraz čulo pohybuje všetkými smermi sem a tam.</w:t>
      </w:r>
    </w:p>
    <w:p>
      <w:pPr>
        <w:pStyle w:val="Normal"/>
        <w:rPr/>
      </w:pPr>
      <w:r>
        <w:rPr/>
        <w:t>7) A hľa, práve taký život by mali ľudia, keby som ich nútil Svojou všemohúcnosťou alebo tiež takými znameniami, ktoré človeku neponechávajú slobodné myšlienky. Preto je pre človeka nekonečne lepšia slobodná nevera ako zázračným prostriedkom vynútená viera; lebo najúplnejšia a najsamostatnejšie sloboda vôle v človeku je veľký plán Boží s človekom. Človek môže síce byť celkom neškodne Bohom poučovaný čo má konať, aby v sebe dosiahol dokonalosť života; avšak nesmie k tomu byť nikdy Bohom ani iným duchom mocou nútený. Lebo ak sa to deje, potom je súdený a vtedy o sebe úplne mŕtvy a vôbec už netrvá ako slobodná a samostatná bytosť.</w:t>
      </w:r>
    </w:p>
    <w:p>
      <w:pPr>
        <w:pStyle w:val="Normal"/>
        <w:rPr/>
      </w:pPr>
      <w:r>
        <w:rPr/>
        <w:t>8) A hľa, práve preto dopúšťam pokiaľ možno zriedka iste tebou požadované nazeranie a skúsenosť v ríši čistých duchov a ak sú už občas dopustené pre jednotlivo k tomu vyvolených ľudí – ktorí sú zhora a odbyli si už na inom svete životnú skúšku v tele – také nazeranie a skúsenosti v záhrobí učiniť, pretože im to nikdy nemôže škodiť a tiež spolublížnym nie, pretože títo môžu prorokom veriť, len ak chcú. Ak však nechcú, čo žiaľ býva najčastejšie – potom zostávajú ničmenej úplne slobodní vo svojom myslení a v sebaurčení svojho jednania a to im prospieva zrejme ešte vždy viac ako akékoľvek vonkajšie alebo dokonca vnútorné nútenie k viere.</w:t>
      </w:r>
    </w:p>
    <w:p>
      <w:pPr>
        <w:pStyle w:val="Normal"/>
        <w:rPr/>
      </w:pPr>
      <w:r>
        <w:rPr/>
        <w:t>9) Človek sa stáva síce len Bohom a v Bohu blažený, avšak len potiaľ, pokiaľ svojim vlastným chcením učinil vôľu Božiu vôľou svojou a vo svojom sebavedomí sa akosi zjednotil s Bohom. Keby však Boh odňal človeku jeho slobodnú vôľu a za to Svojou všemohúcnosťou vložil do srdca človeka Svoju vlastnú vôľu, potom by bol človek, ako bolo povedané, toľko ako o sebe a v sebe úplne mŕtvy, pretože by človeka oživovala jeho vnútená všemohúca vôľa Božia práve tak, ako oživila Moja Vôľa túto misu. Boh však človeka stvoril, oživil a zariadil tak, že sa môže a musí pomaly sám rozvíjať a to je tak múdre, že si človek so všetkým svojim rozumom a inteligenciou nič múdrejšie nedokáže predstaviť. – Teraz myslím, že som ti túto vec dostatočne vysvetlil. Ak tomu rozumieš, potom vstaneme od stolov, pôjdeme znova von a uvidíme, čo sa všetko stane vonku!”</w:t>
      </w:r>
    </w:p>
    <w:p>
      <w:pPr>
        <w:pStyle w:val="Normal"/>
        <w:rPr/>
      </w:pPr>
      <w:r>
        <w:rPr/>
      </w:r>
    </w:p>
    <w:p>
      <w:pPr>
        <w:pStyle w:val="Heading1"/>
        <w:rPr/>
      </w:pPr>
      <w:bookmarkStart w:id="62" w:name="__RefHeading___Toc266633328"/>
      <w:bookmarkEnd w:id="62"/>
      <w:r>
        <w:rPr/>
        <w:t>63. Ľud a templári.</w:t>
      </w:r>
    </w:p>
    <w:p>
      <w:pPr>
        <w:pStyle w:val="Normal"/>
        <w:rPr/>
      </w:pPr>
      <w:r>
        <w:rPr/>
      </w:r>
    </w:p>
    <w:p>
      <w:pPr>
        <w:pStyle w:val="Normal"/>
        <w:rPr/>
      </w:pPr>
      <w:r>
        <w:rPr/>
        <w:t>1) Po tomto Mojom oslovení vstali všetci od stolov a nasledovali Ma von a to na miesto, na ktorom sme boli už pred raňajkami. Bolo odtiaľ vidieť Emauzy, mestečko v blízkosti Jeruzalema. Z Jeruzalema tam viedlo niekoľko ciest, avšak len pre chodcov. Vozová cesta tam však neviedla, len veľkou okľukou, takže človek mohol do tohto mestečka prísť oveľa skôr pešo ako vozom. Dnešného dňa, vo štvrtok, uberali sa ľudia vo veľkých zástupoch do tohto mestečka; lebo toho dňa bol tam trh na chlieb a ľudia tam išli preto, aby sa obyčajne na týždeň zaopatrili chlebom. V tomto mestečku sa však následkom zjavení minulej noci nepiekol takmer žiaden chlieb, mnohí ľudia však vyšli sem práve kvôli chlebu.</w:t>
      </w:r>
    </w:p>
    <w:p>
      <w:pPr>
        <w:pStyle w:val="Normal"/>
        <w:rPr/>
      </w:pPr>
      <w:r>
        <w:rPr/>
        <w:t>2) Keď sa to náš Nikodém odo Mňa dozvedel, povedal: „Ó, Pane a Majster, to tu špatne dopadne; lebo v tejto obci sú práve pekárne chrámu a vynáša mu týždenne dobrých tisíc strieborných grošov rímskych peňazí. A dnes žiaden chlieb a ľud bude chlieb búrlivo požadovať! Ó, tu dôjde k vzburám, ktorým teraz sotva bude možno zabrániť! Čo tu robiť? Odkiaľ zaopatriť chlieb pre toľko ľudí? Ty, ó Pane, by si tu mohol pomôcť, keby to bola   voja svätá vôľa!”</w:t>
      </w:r>
    </w:p>
    <w:p>
      <w:pPr>
        <w:pStyle w:val="Normal"/>
        <w:rPr/>
      </w:pPr>
      <w:r>
        <w:rPr/>
        <w:t>3) Hovoril som Ja: „Tiež tebe sa pomôže; avšak hovorím ti a vám všetkým: „Ak nevidíte neustále znamenia a zázraky, potom neveríte a to ani vtedy, keď je vám vopred povedaná pravda ako taká dokonca rukami hmatateľná! Avšak ľud pre nedostatok chleba nebude robiť žiadne príliš veľké ťažkosti, lebo sám tiež videl v noci zjavenia. Nie je v meste ani v jeho šírom okolí takmer nikoho, kého by tie videné zjavenia dnes a ešte po niekoľko dní nedesili a tak tiež tvoja obávaná vzbura v Emauzoch ešte nenastane a keď ľud tiež nedostane celkom žiaden chlieb. Však on už patričnú zásobu chleba nájde.</w:t>
      </w:r>
    </w:p>
    <w:p>
      <w:pPr>
        <w:pStyle w:val="Normal"/>
        <w:rPr/>
      </w:pPr>
      <w:r>
        <w:rPr/>
        <w:t>4) Avšak ja vás teraz upozorním na niečo iné, z čoho vzídu dnes a tiaž zajtra pre chrám väčšie ťažkosti ako z prípadného nedostatku chleba v Emauzoch. Pozrite, ako na všetkých cestách vedúcich do Jeruzalema prúdia davy ľudu! Ľud prichádza z vidieka a chce sa v chráme poradiť a z úst kňazov dozvedieť, čo je na tých zjaveniach. A tu sa templárom špatne povedie! Budú mať síce k  ľudu kázne nabádajúce k pokániu a budú hovoriť o hneve Božom a že môže byť Boh teraz znova uzmierený len veľkým pokáním a veľkými obeťami.</w:t>
      </w:r>
    </w:p>
    <w:p>
      <w:pPr>
        <w:pStyle w:val="Normal"/>
        <w:rPr/>
      </w:pPr>
      <w:r>
        <w:rPr/>
        <w:t>5) Avšak ľud povie: – Prečo nám to hovoríte až teraz, keď ste sa mali a mohli od Boha predsa už dávno dozvedieť, ako je to s nami pred Jeho tvárou? Veď od starodávna vieme, že keď ľud ľahkomyseľne zabudne na Boha, tu Boh vždy prorokmi a veštcami roky vopred pripomínal ľudu, čo na neho príde, ak sa znova neobráti k Bohu. Tentokrát však neprišli proroci, ktorí by nám vopred zvestovali, ako asi stojíme pred Bohom! A aj keď tiež teraz v najnovšej dobe vyvstali proroci, ktorí nás napomínali k pokániu a skutočnému polepšeniu, prehlásili ste ich za falošných a prenasledovali ste ich a tiež tých, ktorí im načúvali a podľa toho sa chceli obrátiť. A keďže teraz ste videli tak ako my strašné znamenia, z ktorých možno rukami nahmatať, že na nás prišiel v najvyššej miere Boží hnev, chcete teraz zvaliť vinu celkom na nás; my to však neprijímame, ale sami bez vašej modlitby sa obrátime na Boha a budeme Ho prosiť, aby nám odpustil naše hriechy, – a učiníme to preto, že ste nám už dávno predtým povedali, ako je to s nami pred tvárou Jehovovou. –</w:t>
      </w:r>
    </w:p>
    <w:p>
      <w:pPr>
        <w:pStyle w:val="Normal"/>
        <w:rPr/>
      </w:pPr>
      <w:r>
        <w:rPr/>
        <w:t>6) Táto reč ľudu uvedie kňazov do veľkých rozpakov a niektorí povedia ľudu: – Boh je však iste asi len preto tak na vás rozhnevaný, že nás nechcete počúvať a nám veriť, ale obraciate sa na istých falošných prorokov, ktorí sú proti nám a vynakladajú všetko úsilie, aby vás odvrátili od nás.”</w:t>
      </w:r>
    </w:p>
    <w:p>
      <w:pPr>
        <w:pStyle w:val="Normal"/>
        <w:rPr/>
      </w:pPr>
      <w:r>
        <w:rPr/>
        <w:t>7) Tu však ľud povie: – Mýlite sa; lebo ešte sme hlas a slovo žiadneho falošného proroka a veštca nepočuli. Tí, ktorých sme však počuli, neboli falošní proroci; lebo učili otvorene a hlasito pred všetkým svetom prehlasovali, že sa priblížilo Kráľovstvo Božie. Vy ich však prenasledujete, ako ste to za všetkých dôb robievali s takými ľuďmi a to bude tiež asi dôvod, prečo nám Boh oznámil Svoj veľký hnev a že nás dá k tvrdej kázni do rúk našich nepriateľov. Že však vy kňazi nie ste prorokmi, vidíme jasne z toho, že ste nevedeli do tejto doby a chvíle, ako je to s nami pred tvárou Božou. –</w:t>
      </w:r>
    </w:p>
    <w:p>
      <w:pPr>
        <w:pStyle w:val="Normal"/>
        <w:rPr/>
      </w:pPr>
      <w:r>
        <w:rPr/>
        <w:t>8) Tu znova povie jeden kňaz: – Ak nás považujete teda za takých, ktorí nič nevedia a nie sú pre ľud už celkom ničím, – prečo ste teda prišli sem do chrámu? To ste teda mohli zostať doma! –</w:t>
      </w:r>
    </w:p>
    <w:p>
      <w:pPr>
        <w:pStyle w:val="Normal"/>
        <w:rPr/>
      </w:pPr>
      <w:r>
        <w:rPr/>
        <w:t>9) A ľud povie: – Kvôli vám sme tiež v pravde neprišli, ale kvôli chrámu a Bohu, Ktorého chceme čo najvrúcnejšie prosiť, aby nám odpustil naše hriechy. Vy sa však môžete s nami modliť, ak chcete; avšak za to vám žiadne obete neposkytneme, ale čo budeme obetovať, to budeme obetovať chudobným a utláčaným. –</w:t>
      </w:r>
    </w:p>
    <w:p>
      <w:pPr>
        <w:pStyle w:val="Normal"/>
        <w:rPr/>
      </w:pPr>
      <w:r>
        <w:rPr/>
        <w:t>10) Potom kňazi odídu a ľud bude robiť v chráme a v jeho predsieňach veľký hurhaj. Ty priateľ Nikodém, môžeš teraz, ak chceš ísť dolu do chrámu a sám sa presvedčíš o všetkom, čo som teraz k tebe a ku všetkým hovoril a môžeš pri tejto príležitosti povedať ľudu tiež niekoľko skutočných slov útechy; avšak o Mojom terajšom pobyte nehovor ľudu nič!”</w:t>
      </w:r>
    </w:p>
    <w:p>
      <w:pPr>
        <w:pStyle w:val="Normal"/>
        <w:rPr/>
      </w:pPr>
      <w:r>
        <w:rPr/>
        <w:t>11) Keď som toto povedal Nikodémovi, poďakoval Mi za to a ešte dodal: „Všetko to čo najpresnejšie poslúchnem a tiež sa vynasnažím podľa možností ľud upokojiť. Ale čo odpoviem veľkňazom, farizejom a starším, ak sa ma budú pýtať, kde som strávil túto hroznú noc, keďže ma nebolo možné nájsť – čo oni teraz všetci celkom iste asi vedia – ani v chráme, ani doma v mojom dome? Ak budeme musieť hovoriť pravdu, tak seba aj Teba prezradím!”</w:t>
      </w:r>
    </w:p>
    <w:p>
      <w:pPr>
        <w:pStyle w:val="Normal"/>
        <w:rPr/>
      </w:pPr>
      <w:r>
        <w:rPr/>
        <w:t>12) Hovoril som Ja: „Choď len celkom pokojne dolu a nemaj strach, nikto sa ťa na to pýtať nebude a čo ti bude treba hovoriť, bude ti vložené do úst! Večer však môžeš, ak chceš, prísť už znova hore; lebo dnes zostanem ešte tu!”</w:t>
      </w:r>
    </w:p>
    <w:p>
      <w:pPr>
        <w:pStyle w:val="Normal"/>
        <w:rPr/>
      </w:pPr>
      <w:r>
        <w:rPr/>
        <w:t>13) Potom išiel Nikodém dolu, pri chôdzi sa však častejšie obzeral, či ho azda neuvidí nejaký nefalšovaný Žid. Ja som však poslal za ním Rafaela a dal som ho viesť až k mestskej bráne, takže nikto nemohol Nikodéma zazrieť. Pri bráne potom anjel náhle zmizol a v tom okamihu bol znova v našom strede.</w:t>
      </w:r>
    </w:p>
    <w:p>
      <w:pPr>
        <w:pStyle w:val="Normal"/>
        <w:rPr/>
      </w:pPr>
      <w:r>
        <w:rPr/>
        <w:t>14) Potom som povedal dvom učeníkom, aby sa tiež oni, ak chcú, odobrali na dopoludnia do chrámu a boli svedkami toho, čo sa prihodí v chráme. Tu išli tiež títo učeníci dolu a zostali v chráme až do poludnia, na čo znova prišli k nám a rozprávali čo zažili.</w:t>
      </w:r>
    </w:p>
    <w:p>
      <w:pPr>
        <w:pStyle w:val="Normal"/>
        <w:rPr/>
      </w:pPr>
      <w:r>
        <w:rPr/>
      </w:r>
    </w:p>
    <w:p>
      <w:pPr>
        <w:pStyle w:val="Heading1"/>
        <w:rPr/>
      </w:pPr>
      <w:bookmarkStart w:id="63" w:name="__RefHeading___Toc266633329"/>
      <w:bookmarkEnd w:id="63"/>
      <w:r>
        <w:rPr/>
        <w:t>64. Poďakovanie oslobodených otrokov.</w:t>
      </w:r>
    </w:p>
    <w:p>
      <w:pPr>
        <w:pStyle w:val="Normal"/>
        <w:rPr/>
      </w:pPr>
      <w:r>
        <w:rPr/>
      </w:r>
    </w:p>
    <w:p>
      <w:pPr>
        <w:pStyle w:val="Normal"/>
        <w:rPr/>
      </w:pPr>
      <w:r>
        <w:rPr/>
        <w:t>1) Potom Mi hovoril Lazár: „Pane, tu by som bol sám tiež trocha zvedavý, ako skončí dnes táto vec v chráme; lebo vidím ešte na všetkých cestách kráčať veľa ľudu. Ak naplní chrám, spôsobí takú tlačenicu a krik aký iste od dávna nikto nezažil. To asi Nikodém so svojim slabým hlasom nevystačí! Môže tu skutočne celkom ľahko prísť k veľkej vzbure!”</w:t>
      </w:r>
    </w:p>
    <w:p>
      <w:pPr>
        <w:pStyle w:val="Normal"/>
        <w:rPr/>
      </w:pPr>
      <w:r>
        <w:rPr/>
        <w:t>2) Hovoril som Ja: „O to sa nestaraj! Mám vo Svojich rukách dosť prostriedkov, aby som zabránil príliš veľkej vzbure; avšak tak ďaleko vec bezpochyby nepríde.</w:t>
      </w:r>
    </w:p>
    <w:p>
      <w:pPr>
        <w:pStyle w:val="Normal"/>
        <w:rPr/>
      </w:pPr>
      <w:r>
        <w:rPr/>
        <w:t>3) Teraz sa už tiež však naša mládež prebudila a má hlad. Preto choď, Rafael k nej a učiň, aby dostala niečo k jedlu a trocha vína, však zmiešaného s dvomi tretinami vody!”</w:t>
      </w:r>
    </w:p>
    <w:p>
      <w:pPr>
        <w:pStyle w:val="Normal"/>
        <w:rPr/>
      </w:pPr>
      <w:r>
        <w:rPr/>
        <w:t>4) Rafael to rýchle obstaral, čo spôsobilo deťom veľkú radosť, takže sa sotva mohli dočkať vysloviť Mi svoju detskú srdečnú vďaku.</w:t>
      </w:r>
    </w:p>
    <w:p>
      <w:pPr>
        <w:pStyle w:val="Normal"/>
        <w:rPr/>
      </w:pPr>
      <w:r>
        <w:rPr/>
        <w:t>5) V krátkom čase boli všetci mimo dom náležite posilnené a Rafael ich priviedol ku Mne. Tu sa postavili v dlhej rade a hlasito Mi ďakovali za tak dobré zaopatrenie a prosili Ma, aby som prišiel k nim, aby Mi mohol každý jednotlivo osvedčiť svoju lásku; lebo keďže je ich tak veľa, nemohli všetky naraz ku Mne prísť a svojou veľkou láskou Mi osvedčiť.</w:t>
      </w:r>
    </w:p>
    <w:p>
      <w:pPr>
        <w:pStyle w:val="Normal"/>
        <w:rPr/>
      </w:pPr>
      <w:r>
        <w:rPr/>
        <w:t>6) A Ja som im povedal: „Milé deti, toho teraz nie je potreba! Ak to však chcete už učiniť, príďte radšej jednotlivo ku Mne a osvedčte Mi svoju lásku; lebo keby som Ja prišiel k vám, mohla by medzi vami vzniknúť ľahko žiarlivosť, lebo by ste sa potom medzi sebou radili a povedali: – Ale prečo sa dobrý Otec neobrátil ku mne alebo k tomu alebo k onomu? Toho alebo onoho má iste radšej ako mňa alebo suseda! – Aby teda vo vás nevznikla taká mienka, príďte sami jednotlivo alebo tiež po dvoch ku Mne a osvedčte Mi svoju lásku a potom nebudete môcť povedať: – Hľa, toho alebo onoho dobrý Otec viac vyznamenal! – Lebo závisí celkom na vás, ktorý z vás chce prísť ku Mne najskôr.”</w:t>
      </w:r>
    </w:p>
    <w:p>
      <w:pPr>
        <w:pStyle w:val="Normal"/>
        <w:rPr/>
      </w:pPr>
      <w:r>
        <w:rPr/>
        <w:t>7) Hovorili deti: „Áno, dobrý Otče, my by sme však chceli byť všetky prvé u teba a to by potom spôsobilo veľmi veľkú tlačenicu u Teba! Preto by si mohol predsa len ty určiť, na ktorom mieste alebo konci našej rady začneme; lebo poriadok musí byť aj v láske, keďže neporiadok by ani v láske nebol krásny. Lebo dobrý Boh usporiadal v tejto krásnej zemi všetko tak krásne a tak musíme z vysokej úcty k Nemu tiež všetko prevádzať v istom poriadku!”</w:t>
      </w:r>
    </w:p>
    <w:p>
      <w:pPr>
        <w:pStyle w:val="Normal"/>
        <w:rPr/>
      </w:pPr>
      <w:r>
        <w:rPr/>
        <w:t>8) Hovoril som Ja: „No dobre teda, ak to už vôbec chcete tak mať, potom začnite u pravého konca vašej rady a príďte!”</w:t>
      </w:r>
    </w:p>
    <w:p>
      <w:pPr>
        <w:pStyle w:val="Normal"/>
        <w:rPr/>
      </w:pPr>
      <w:r>
        <w:rPr/>
        <w:t>9) Toto ustanovenie sa deťom páčilo a tak teraz sa ponáhľali od pravého konca, jeden pár za druhým ku Mne a to najprv chlapci a potom dievčatká. Poklonili sa hlboko predo Mnou, potom chytili Moje ruky a tlačili ich na svoje prsia, nato sa znova poklonili v patričnom poriadku išli do svojej predchádzajúcej rady.</w:t>
      </w:r>
    </w:p>
    <w:p>
      <w:pPr>
        <w:pStyle w:val="Normal"/>
        <w:rPr/>
      </w:pPr>
      <w:r>
        <w:rPr/>
        <w:t>10) Keď Mi takto osvedčili svoju lásku a boli znova vo svojom starom poriadku, poklonili sa znova všetky hlboko predo Mnou a pýtali sa, čo majú urobiť teraz.</w:t>
      </w:r>
    </w:p>
    <w:p>
      <w:pPr>
        <w:pStyle w:val="Normal"/>
        <w:rPr/>
      </w:pPr>
      <w:r>
        <w:rPr/>
        <w:t>11) A ja som im povedal: „Obveseľujte sa rôznym užitočným pozorovaním! Pozrite na túto krásnu krajinu, pozorujte kvetiny a rôzne iné veci a pomyslite pritom, ako to všetko Svojou múdrosťou a všemohúcnosťou zo Seba stvoril dobrý Boh a buďte Mu za to v srdciach náležite vďačné, tak strávite čas čo najužitočnejšie a pritom budete mať v srdciach veľkú radosť! Avšak pritom nemusíte stále takto v jednej čiare stáť a chodiť, ale stojte a choďte voľne a to tak, ako to tu vidíte na Mne a na všetkých ostatných ľuďoch, potom sa budete oveľa lepšie baviť, ako keď zachovávate stále svoj škrobený poriadok v čiare. – Choďte teraz a čiňte podľa Mojej rady!”</w:t>
      </w:r>
    </w:p>
    <w:p>
      <w:pPr>
        <w:pStyle w:val="Normal"/>
        <w:rPr/>
      </w:pPr>
      <w:r>
        <w:rPr/>
        <w:t>12) Tu deti poďakovali za takú dobrú radu, ihneď zrušili čiaru, rozptýlili sa vo všetkých smeroch hory a bavili sa celkom dobre vo sviežej a voľnej prírode.</w:t>
      </w:r>
    </w:p>
    <w:p>
      <w:pPr>
        <w:pStyle w:val="Normal"/>
        <w:rPr/>
      </w:pPr>
      <w:r>
        <w:rPr/>
      </w:r>
    </w:p>
    <w:p>
      <w:pPr>
        <w:pStyle w:val="Heading1"/>
        <w:rPr/>
      </w:pPr>
      <w:bookmarkStart w:id="64" w:name="__RefHeading___Toc266633330"/>
      <w:bookmarkEnd w:id="64"/>
      <w:r>
        <w:rPr/>
        <w:t>65. Schopnosť videnia duše po smrti.</w:t>
      </w:r>
    </w:p>
    <w:p>
      <w:pPr>
        <w:pStyle w:val="Normal"/>
        <w:rPr/>
      </w:pPr>
      <w:r>
        <w:rPr/>
      </w:r>
    </w:p>
    <w:p>
      <w:pPr>
        <w:pStyle w:val="Normal"/>
        <w:rPr/>
      </w:pPr>
      <w:r>
        <w:rPr/>
        <w:t>1) My sme potom šli tiež ešte skôr dopredu a to na najvyššie miesto tejto hory. Bol tu riadny lesík olív, pod ktorými bolo veľa lavíc a sedadiel a všetci sa tu posadili a chválili Lazára za tak účelné zariadenie tak mnohých a tak pekných lavíc a sedadiel. Lazár ďakoval všetkým za dobrú mienku a mal z toho skutočnú radosť. Táto na všetky strany celkom voľná výšina poskytovala najkrajšiu vyhliadku. Bol odtiaľ vidieť Jordán a jeho údolia a tiež – pravda vo veľkej diaľke – časť Mŕtveho mora.</w:t>
      </w:r>
    </w:p>
    <w:p>
      <w:pPr>
        <w:pStyle w:val="Normal"/>
        <w:rPr/>
      </w:pPr>
      <w:r>
        <w:rPr/>
        <w:t>2) Všetci pozorovali peknú chvíľu vo veľkom vytržení krásne krajiny, okolité mestá, mestečká a dediny bez toho aby prehovorili slovo a Agrikola, keď si bol všetko dobre  poprezeral, povedal: „Moji milí, všetkým, ako ste tu a predovšetkým Tebe, ó Pane a Majster, musím tu celkom otvorene doznať, že som v našej rozsiahlej ríši ešte nikdy nevidel tak nádhernú krajinu a kraj aký je práve tento tu! Veru v tak nádhernej krajine musí zomieranie pripadať človeku ešte trpkejšie ako v krajine pustejšej a menej krásnej! Lebo tu by chcel človek už hneď večne ďalej žiť a na takom pohľade sa pásť! – Čo hovoríš, ó Pane a Majster, tejto mojej mienke?”</w:t>
      </w:r>
    </w:p>
    <w:p>
      <w:pPr>
        <w:pStyle w:val="Normal"/>
        <w:rPr/>
      </w:pPr>
      <w:r>
        <w:rPr/>
        <w:t>3) Hovoril som Ja: „Priateľ, so svojou mienkou by si mal zaiste pravdu, keby sa nedostalo duši po smrti tela v spojení s duchom z Boha schopnosti vidieť a mať potešenie z neskonale nádhernejších krajín tiež na iných Svetoch – ak by azda bolo nazeranie na prekrásne krajiny a kraje najvyšším pôžitkom blaženosti pre dušu, Ja však myslím, že po odpadnutí tela bude mať životne dokonalá duša iste vyššie pôžitky blaženosti než je obyčajné nazeranie na veľmi krásne krajiny.</w:t>
      </w:r>
    </w:p>
    <w:p>
      <w:pPr>
        <w:pStyle w:val="Normal"/>
        <w:rPr/>
      </w:pPr>
      <w:r>
        <w:rPr/>
        <w:t>4) Predstav si, že by si tu musel – poviem – len sto rokov túto krajinu neustále pozorovať, pritom by si však tiež bol čo najhojnejšie zaopatrený všetkými ostatnými potrebami tela, potom ti ručím za to, že by ťa táto krásna krajina začala skoro tak nudiť, že by si potom už v celom svojom živote nechcel na ňu pozerať. Áno, medzi dobrými priateľmi pôsobí občas pohľad na krásnu krajinu na myseľ ľudskú vždy povznášajúcim dojmom; avšak potom za túži duša hneď po zmenách, aby učinila väčšie a rozsiahlejšie skúsenosti a aby sa z ich tiež naučila vždy niečomu novému.</w:t>
      </w:r>
    </w:p>
    <w:p>
      <w:pPr>
        <w:pStyle w:val="Normal"/>
        <w:rPr/>
      </w:pPr>
      <w:r>
        <w:rPr/>
        <w:t>5) Ako však dokonalá duša môže teraz očami tela vidieť čo ju obklopuje, tak tiež bude mať schopnosť videnia, počutia a hmatania vo svojom čistom duchovnom stave tiež ešte vo vyššom stupni a miere, ako to má teraz v ťažkom a trudnom tele! Ukázal som vám už skôr dolu pred domom, čo je to vnútorné videnie duše – a sám si sa vo vysokej miere podivil – keď ľudia, ktorí boli Mnou na krátky čas v duchu vytrhnutí a predtým nikdy neboli v Ríme, popisovali tebe tvoje veľké rodné mesto tak presne, že by si ich ani sám nikdy nebol mohol vlastnými očami presnejšie vidieť.</w:t>
      </w:r>
    </w:p>
    <w:p>
      <w:pPr>
        <w:pStyle w:val="Normal"/>
        <w:rPr/>
      </w:pPr>
      <w:r>
        <w:rPr/>
        <w:t>6) Tu teda zaiste uznáš, že duša vo svojom slobodnom a čisto duchovnom stave má oveľa vyššiu zrakovú schopnosť ako v obmedzenom tele! Ak však je tomu preukázateľne tak, potom, ak uznáš úplnú živú vieru Mojich slovám a znameniam a tiež svojim skúsenostiam učineným v oboru duševna a duchovna, nebudeš veru môcť povedať, že by človek v takejto krajine zomieral telom horšie ako v nejakej pustej a ponurej krajine! Že však každá duša po smrti tela žije ďalej a je si čo najjasnejšie vedomá svojho života, o tom azda už nebudeš viac pochybovať?”</w:t>
      </w:r>
    </w:p>
    <w:p>
      <w:pPr>
        <w:pStyle w:val="Normal"/>
        <w:rPr/>
      </w:pPr>
      <w:r>
        <w:rPr/>
        <w:t>7) Hovoril Agrikola: „Pane a Majster, to iste nie, keďže som už skôr v Španielsku, na Sicílii a v Egypte nadobudlo ďalším žitím duše po smrti tela skúsenosti a to iste spôsobom čo najneklamnejším. Avšak tu ide o niečo celkom iné a to je práve to, prečo som si predtým dovolil učiniť poznámku!”</w:t>
      </w:r>
    </w:p>
    <w:p>
      <w:pPr>
        <w:pStyle w:val="Normal"/>
        <w:rPr/>
      </w:pPr>
      <w:r>
        <w:rPr/>
        <w:t>8) Hovoril som Ja: „A v čom spočíva toto tvoje niečo celkom iné? Hovor už otvorene; lebo máme teraz až do poludnia ešte veľa času, aby sme mohli ešte o hocičom pojednať!”</w:t>
      </w:r>
    </w:p>
    <w:p>
      <w:pPr>
        <w:pStyle w:val="Normal"/>
        <w:rPr/>
      </w:pPr>
      <w:r>
        <w:rPr/>
        <w:t>9) Teraz však predstúpili predo Mňa tiež mnohí prítomní colníci a pýtali sa Ma, či sa na nich nebudem hnevať, ak sa odoberú teraz až do večera domov, aby sa tam poohliadli, či je všetko v poriadku a či si azda ich sluhovia pri tejto príležitosti nedovolili nejaké útlaky voči ľudu na všetkých cestách stále  ešte prichádzajúcemu.</w:t>
      </w:r>
    </w:p>
    <w:p>
      <w:pPr>
        <w:pStyle w:val="Normal"/>
        <w:rPr/>
      </w:pPr>
      <w:r>
        <w:rPr/>
        <w:t>10) Hovoril som Ja: „Učiňte tak a čiňte dobro teraz za hociktoré zlo, ktorého ste sa dopúšťali po veľa rokoch na ľuďoch, tak vám budú hriechy vaše odpustené! Ako však teraz slobodne odchádzate, tak môžete zasa slobodne prísť.”</w:t>
      </w:r>
    </w:p>
    <w:p>
      <w:pPr>
        <w:pStyle w:val="Normal"/>
        <w:rPr/>
      </w:pPr>
      <w:r>
        <w:rPr/>
        <w:t>11) Potom sa mnohí colníci uklonili, ďakovali za všetko čo dostali a požili a rýchle odišli.</w:t>
      </w:r>
    </w:p>
    <w:p>
      <w:pPr>
        <w:pStyle w:val="Normal"/>
        <w:rPr/>
      </w:pPr>
      <w:r>
        <w:rPr/>
      </w:r>
    </w:p>
    <w:p>
      <w:pPr>
        <w:pStyle w:val="Heading1"/>
        <w:rPr/>
      </w:pPr>
      <w:bookmarkStart w:id="65" w:name="__RefHeading___Toc266633331"/>
      <w:bookmarkEnd w:id="65"/>
      <w:r>
        <w:rPr/>
        <w:t>66. Podstata duše a ducha. Duša na onom svete.</w:t>
      </w:r>
    </w:p>
    <w:p>
      <w:pPr>
        <w:pStyle w:val="Normal"/>
        <w:rPr/>
      </w:pPr>
      <w:r>
        <w:rPr/>
      </w:r>
    </w:p>
    <w:p>
      <w:pPr>
        <w:pStyle w:val="Normal"/>
        <w:rPr/>
      </w:pPr>
      <w:r>
        <w:rPr/>
        <w:t>1) Ja potom som hovoril znova Agrikolovi: „Teraz môžeš predniesť svoju vec, – a tak teda hovor!”</w:t>
      </w:r>
    </w:p>
    <w:p>
      <w:pPr>
        <w:pStyle w:val="Normal"/>
        <w:rPr/>
      </w:pPr>
      <w:r>
        <w:rPr/>
        <w:t>2) Hovoril Agrikola: „Pane a Majster, že duša človeka tiež po smrti žije ďalej, to je teraz hotová vec najjasnejšej pravdy. Avšak kam prichádza a čo je vlastne jej podstata a čo je podstata čistého ducha? Keďže podľa  Tvojho poučenia je priestor nekonečný, potom sú zaiste tiež duša áno aj najčistejší duchovia v nekonečne večne veľkom priestore; lebo niekde okrem neho nemôže to zaiste byť.</w:t>
      </w:r>
    </w:p>
    <w:p>
      <w:pPr>
        <w:pStyle w:val="Normal"/>
        <w:rPr/>
      </w:pPr>
      <w:r>
        <w:rPr/>
        <w:t>3) Potom ešte jedna otázka: „Akú podobu má o sebe duša alebo dokonca čistý duch a prečo prirodzený človek nemôže vždy duša a duchov vidieť? Pane, len na tieto Moje otázky mi ešte daj jasnú odpoveď a potom sa Ťa už nebudem na nič pýtať; lebo naša úplná nevedomosť v tejto veci je vlastne len to, čo nám činí umieranie veľmi trpké a plné obáv. Ak však bude nám ľuďom tiež to dostatočne jasné, potom budeme ľahko zomierať a nebudeme úzkostlivo streštene lipnúť, na živote tela.”</w:t>
      </w:r>
    </w:p>
    <w:p>
      <w:pPr>
        <w:pStyle w:val="Normal"/>
        <w:rPr/>
      </w:pPr>
      <w:r>
        <w:rPr/>
        <w:t>4) Hovoril som Ja: „Áno, bolo by Mi veľmi ľahko ti to vysvetliť, keby si len pre to mal slobodné porozumenie; avšak to práve ešte nemáš, aj keď si od tvojej prítomnosti tu už veľmi mnoho práve v tejto veci odo Mňa v náležitom osvetlení počul a tiež v dobre usporiadaných zázračných znameniach sám videl a zažil. A je teda ťažké túto vec ti ešte podrobnejšie osvetľovať, ako ti už bola osvetlená.</w:t>
      </w:r>
    </w:p>
    <w:p>
      <w:pPr>
        <w:pStyle w:val="Normal"/>
        <w:rPr/>
      </w:pPr>
      <w:r>
        <w:rPr/>
        <w:t>5) Duša človeka je čisto éterická substancia, teda – ak to môžeš pochopiť – zložená múdrosťou a všemohúcou vôľou  Božou z veľmi mnohých svetelných atómov alebo najmenších čiastočiek v dokonalú ľudskú formu a čistý duch je vlastne z Boha vychádzajúca vôľa, ktorá je ohňom najčistejšej lásky v Bohu.</w:t>
      </w:r>
    </w:p>
    <w:p>
      <w:pPr>
        <w:pStyle w:val="Normal"/>
        <w:rPr/>
      </w:pPr>
      <w:r>
        <w:rPr/>
        <w:t>6) Čistý duch je Božia myšlienka vychádzajúca z Jeho lásky a múdrosti a vôľou Božou sa stáva pravým skutočným bytím. Keďže však Boh v Sebe je oheň z jeho lásky a múdrosti, je ním tiež do vlastného bytia realizovaná a akosi z Boha vystúpená myšlienka. A ako je oheň sila, tak ej potom taká myšlienka z Boha tiež v sebe sila, je sama sebe vedomá a môže o sebe pôsobiť práve v onej jasnosti, z ktorej vyšla. Ako čistá sila prestupuje všetko, čo nazývaš hmotou, nemôže však byť prestúpená hmotou, pretože hmota koniec koncov nie je nič iné ako prejavom ducha z Boha navonok.</w:t>
      </w:r>
    </w:p>
    <w:p>
      <w:pPr>
        <w:pStyle w:val="Normal"/>
        <w:rPr/>
      </w:pPr>
      <w:r>
        <w:rPr/>
        <w:t>7) Duša je akosi silou ducha znova rozložená hmota, ktorá súc prinútená silou ducha prechádza do vlastného pratvaru ducha a potom spojená súc so svojim duchom, tvorí tak povediac jeho svetelné éterické substanciálne telo, tak ako si duša svojou čisto duchovne silnou vôľou tvorí a utvára svoje budúce telo z obklopujúcej ju mäsitej hmoty, keď táto úplne zotlela a rozložila sa.</w:t>
      </w:r>
    </w:p>
    <w:p>
      <w:pPr>
        <w:pStyle w:val="Normal"/>
        <w:rPr/>
      </w:pPr>
      <w:r>
        <w:rPr/>
        <w:t>8) Tu máš  teraz celkom krátke a úplne pravdivé vylíčenie toho, čo je o sebe duša a čo je o sebe čistý duch.</w:t>
      </w:r>
    </w:p>
    <w:p>
      <w:pPr>
        <w:pStyle w:val="Normal"/>
        <w:rPr/>
      </w:pPr>
      <w:r>
        <w:rPr/>
        <w:t>9) Kam však prichádza duša pri výstupu z tela, to určiť čo do miesta v priestore ti bude možno ešte ťažšie pochopiť; ale predsa ti dám pokyn, z ktorého ti môže vzísť trocha svetla. Lebo to vlastné sa dozvieš v sebe samotnom až vtedy, až totiž tiež v sebe samom dospeješ k úplnému znovuzrodeniu alebo k úplnému zjednoteniu ducha s tvojou dušou, pretože toto nemôže duša nikdy do tej doby úplne pochopiť, dokiaľ nie je silou ducha v sebe tak utváraná, aby bola schopná s duchom sa úplne zjednotiť.</w:t>
      </w:r>
    </w:p>
    <w:p>
      <w:pPr>
        <w:pStyle w:val="Normal"/>
        <w:rPr/>
      </w:pPr>
      <w:r>
        <w:rPr/>
        <w:t>10) Čo do miesta v priestore zdržiava sa duša po odpadnutí svojho tela – najmä v prvom období svojej existencie – obyčajne tam, kde sa zdržiavala v tele na Zemi, to znamená ak neprestúpi nie súc ešte úplne dokonalá, do netelesne záhrobnej Ríše.</w:t>
      </w:r>
    </w:p>
    <w:p>
      <w:pPr>
        <w:pStyle w:val="Normal"/>
        <w:rPr/>
      </w:pPr>
      <w:r>
        <w:rPr/>
        <w:t>11) V takom prípade nevidí a nepočuje však nič z prirodzeného sveta, ktorý obývala v tele, aj keď je tiež priestorovo práve na tom istom mieste. Jej bytie je viac menej ako jasný sen, v ktorom tiež duša v krajine alebo v kraji akoby z nej vzišlá žije a počína si a jedná celkom tak, akoby bola v celkom prirodzenom svete a opustený prirodzený svet jej ani v najmenšom nechýba.</w:t>
      </w:r>
    </w:p>
    <w:p>
      <w:pPr>
        <w:pStyle w:val="Normal"/>
        <w:rPr/>
      </w:pPr>
      <w:r>
        <w:rPr/>
        <w:t>12) Avšak dopustením Božím býva krajina ňou obývaná často zničená a duša sa ocitá v inej krajine, ktorá je jej vnútornému stavu celkom primeraná. U takej duši trvá to potom často dlho, kým mnohým poučovaním dospeje tak ďaleko, že všetko, čo sa tam domnieva mať, je márnivé a ničotné. Ak raz príde z mnohých skúseností a zjavov k tomuto názoru, potom až začína vážnejšie o svojom stave a existencii uvažovať a z toho tiež práve viac a viac poznávať, že opustila už pozemský svet a prebúdza sa v nej viac a viac túžba, aby sa jej dostalo trvalejšieho a nemeniteľnejšieho životného miesta.</w:t>
      </w:r>
    </w:p>
    <w:p>
      <w:pPr>
        <w:pStyle w:val="Normal"/>
        <w:rPr/>
      </w:pPr>
      <w:r>
        <w:rPr/>
        <w:t>13) V takomto stave býva už dokonalejšími duchmi poučovaná čo má robiť; a ak to robí, rozjasňuje sa v nej tiež viac a viac, pretože ju viac a viac prestupuje jej vnútorný duch. Čím viac ju však prestupuje vnútorný duch a takpovediac v nej vzrastá ako dieťa v tele materskom, tým začína všetko okolo nej nadobúdať väčšie trvanie.</w:t>
      </w:r>
    </w:p>
    <w:p>
      <w:pPr>
        <w:pStyle w:val="Normal"/>
        <w:rPr/>
      </w:pPr>
      <w:r>
        <w:rPr/>
        <w:t>14) Ak však raz dospeje duša tak ďaleko, že ju jej vnútorný duch prestupuje celkom, potom dochádza tiež k úplnému jasno videniu a k jasnému poznávaniu, k najúplnejšiemu vedomiu a k jasnému rozpomínaniu na všetko: čo bola, ako vznikla, čo robila a ako vyzeral a bol usporiadaný svet, v ktorom žila v tele.</w:t>
      </w:r>
    </w:p>
    <w:p>
      <w:pPr>
        <w:pStyle w:val="Normal"/>
        <w:rPr/>
      </w:pPr>
      <w:r>
        <w:rPr/>
        <w:t>15) Taká duša môže potom čo najpresnejšie prehliadať ako túto Zem, tak tiež Mesiac, Slnko, všetky ostatné okolo tohto Slnka krúžiace Planéty alebo Zeme –  čo doposiaľ ešte nepoznal žiaden hvezdár, ani Grék, ani jeden zo starých egyptských zememeračov – a tiež tie ostatné Slnká v jednom alebo niekoľko Šupkových glóboch, ktoré som vám už včera dostatočne vysvetlil a môžete sa ich podivuhodným utváraním a zariadením v pravde v najvyššej miere tešiť a mať skutočnú a najväčšiu radosť z lásky, múdrosti a moci jedného Boha.”</w:t>
      </w:r>
    </w:p>
    <w:p>
      <w:pPr>
        <w:pStyle w:val="Normal"/>
        <w:rPr/>
      </w:pPr>
      <w:r>
        <w:rPr/>
      </w:r>
    </w:p>
    <w:p>
      <w:pPr>
        <w:pStyle w:val="Heading1"/>
        <w:rPr/>
      </w:pPr>
      <w:bookmarkStart w:id="66" w:name="__RefHeading___Toc266633332"/>
      <w:bookmarkEnd w:id="66"/>
      <w:r>
        <w:rPr/>
        <w:t>67. Rôzne stupne blaženosti dokonalých duší.</w:t>
      </w:r>
    </w:p>
    <w:p>
      <w:pPr>
        <w:pStyle w:val="Normal"/>
        <w:rPr/>
      </w:pPr>
      <w:r>
        <w:rPr/>
      </w:r>
    </w:p>
    <w:p>
      <w:pPr>
        <w:pStyle w:val="Normal"/>
        <w:rPr/>
      </w:pPr>
      <w:r>
        <w:rPr/>
        <w:t>1) (Pán): „To teda iste a dokonca nutne očakáva takú dokonalú dušu a predsa treba túto vlastnosť životne dokonalej duše považovať za najmenší stupeň vlastnej veľkej blaženosti, pretože to jediné by sa časom začalo dokonalej duši práve tak protiviť, akoby sa ti tu protivilo, keby si musel túto seba krajšiu krajinu len sto rokov po sebe stále pozorovať a obdivovať.</w:t>
      </w:r>
    </w:p>
    <w:p>
      <w:pPr>
        <w:pStyle w:val="Normal"/>
        <w:rPr/>
      </w:pPr>
      <w:r>
        <w:rPr/>
        <w:t>2) Väčšia blaženosť duše záleží predsa zrejme len v tom, že dokonalá duša je  tiež vyzbrojená a opatrená v pravde božskou tvorivou silou a že z Bohu podobnej múdrosti môže doviesť všetko, čo celkom tým istým spôsobom dokáže a tvorí Boh Sám.</w:t>
      </w:r>
    </w:p>
    <w:p>
      <w:pPr>
        <w:pStyle w:val="Normal"/>
        <w:rPr/>
      </w:pPr>
      <w:r>
        <w:rPr/>
        <w:t>3) Ešte vyššie a vlastne už takmer najvyšší stupeň blaženosti dokonalej duše záleží však v tom, že ona môže stále a stále okolo seba mať Boha, jediného Pána a Tvorcu nekonečnosti, ako svojho najväčšieho životného Priateľa, že Ho môže nezmierne a bezmerne milovať a v jedinom okamihu s Ním celé duchovné a hmotné stvorenie prehliadnuť.</w:t>
      </w:r>
    </w:p>
    <w:p>
      <w:pPr>
        <w:pStyle w:val="Normal"/>
        <w:rPr/>
      </w:pPr>
      <w:r>
        <w:rPr/>
        <w:t>4) Vôbec najvyššia blaženosť dokonalej duše je však v tom, že duša láskou s Bohom úplne zjednotená je tiež v najúplnejšej božskej slobode.</w:t>
      </w:r>
    </w:p>
    <w:p>
      <w:pPr>
        <w:pStyle w:val="Normal"/>
        <w:rPr/>
      </w:pPr>
      <w:r>
        <w:rPr/>
        <w:t>5) Že však je to, čo ti teraz bolo povedané, čo najúplnejšie pravdivé, môžeš už svojimi  telesnými očami celkom dobre objaviť na tomto Mojom mladom sluhovi. Pýtal si sa Ma už niekoľkokrát, čo je s týmto mládencom, odkiaľ a kto je. A teraz ti to oznámim:</w:t>
      </w:r>
    </w:p>
    <w:p>
      <w:pPr>
        <w:pStyle w:val="Normal"/>
        <w:rPr/>
      </w:pPr>
      <w:r>
        <w:rPr/>
        <w:t>6) Hľa, tento mládenec je už dávno čistým duchom, žil však už raz v tele na tejto Zemi! Jeho meno bolo Henoch a bol to prvý prorok a Boží učiteľ prvých potomkov Adamových.</w:t>
      </w:r>
    </w:p>
    <w:p>
      <w:pPr>
        <w:pStyle w:val="Normal"/>
        <w:rPr/>
      </w:pPr>
      <w:r>
        <w:rPr/>
        <w:t>7) Keďže jeho duša v onom praveku ľudstva tejto Zeme vzplanula najväčšou a najčistejšou láskou k Bohu, rozložila táto láska jeho telo v éterickú substanciu, ktorou sa odela jeho slobodná duša a stal sa ihneď navždy archanjelom najvyšších Božích nebies, to jest najvyššej božskej slobody, čo môžeš poznať z toho, že je tu okolo Mňa najbližšie.”</w:t>
      </w:r>
    </w:p>
    <w:p>
      <w:pPr>
        <w:pStyle w:val="Normal"/>
        <w:rPr/>
      </w:pPr>
      <w:r>
        <w:rPr/>
        <w:t>8) Tu Agrikola vyjavene pozrel a hovoril: „Ako? To že je duch a to tiež ešte k tomu čistý a dokonalý duch?! Veď má predsa viditeľnú kožu, telo a krv a je a pije ako našinec!</w:t>
      </w:r>
    </w:p>
    <w:p>
      <w:pPr>
        <w:pStyle w:val="Normal"/>
        <w:rPr/>
      </w:pPr>
      <w:r>
        <w:rPr/>
        <w:t>9) Že dokáže ako Ty konať zázraky, vysvetľoval som si tak, že je asi už dlho Tvojim učeníkom a že ako taký dostal do Teba pre to náležitú múdrosť a moc; lebo ako ducha celkom čistého by som ho nemohli my ľudia vidieť. Ak sa ho dotkneme, cítime všetko ako u celkom prirodzeného človeka. Ale Ty si to teraz povedal a ja Ti musím uveriť, aj keď to všetko ešte viac mätie moje myslenie. Ako to teda, že tento čistý duch má teraz telo?”</w:t>
      </w:r>
    </w:p>
    <w:p>
      <w:pPr>
        <w:pStyle w:val="Normal"/>
        <w:rPr/>
      </w:pPr>
      <w:r>
        <w:rPr/>
        <w:t>10) Hovoril som Ja: „Už som ti predsa skôr povedal, že  teraz môžeme o hocičom pojednať, pretože máme k tomu kedy a tak si teda ešte vysvetlíme tiež to. Hľa, tu už stojí Môj Rafael – Henoch pred nami a Ja ti teraz hovorím, že o tom ďalšom čo chceš vedieť, môžeš s ním prejednať sám; lebo on ti dá celkom také isté vysvetlenie, ktoré by som ti dal Ja a čo on ti povie a ukáže, povie a ukáže ti zo svojej najsamostatnejšej slobody, múdrosti a sily, pretože si ju čo najúplnejšie osvojil z Boha. – A tak môžeš s ním teraz začať svoje bádanie!”</w:t>
      </w:r>
    </w:p>
    <w:p>
      <w:pPr>
        <w:pStyle w:val="Normal"/>
        <w:rPr/>
      </w:pPr>
      <w:r>
        <w:rPr/>
      </w:r>
    </w:p>
    <w:p>
      <w:pPr>
        <w:pStyle w:val="Heading1"/>
        <w:rPr/>
      </w:pPr>
      <w:bookmarkStart w:id="67" w:name="__RefHeading___Toc266633333"/>
      <w:bookmarkEnd w:id="67"/>
      <w:r>
        <w:rPr/>
        <w:t>68. Podstata anjelov.</w:t>
      </w:r>
    </w:p>
    <w:p>
      <w:pPr>
        <w:pStyle w:val="Normal"/>
        <w:rPr/>
      </w:pPr>
      <w:r>
        <w:rPr/>
      </w:r>
    </w:p>
    <w:p>
      <w:pPr>
        <w:pStyle w:val="Normal"/>
        <w:rPr/>
      </w:pPr>
      <w:r>
        <w:rPr/>
        <w:t>1) Potom povedal Agrikola Rafaelovi: „Najmilší sluha nášho Boha, Pána a Majstra! Aké že to tu máš ako čistý duch  telo? Je to tiež ako u mňa, mäso a krv?”</w:t>
      </w:r>
    </w:p>
    <w:p>
      <w:pPr>
        <w:pStyle w:val="Normal"/>
        <w:rPr/>
      </w:pPr>
      <w:r>
        <w:rPr/>
        <w:t>2) Hovoril Rafael: „Ohmataj ma a presvedč sa sám!”</w:t>
      </w:r>
    </w:p>
    <w:p>
      <w:pPr>
        <w:pStyle w:val="Normal"/>
        <w:rPr/>
      </w:pPr>
      <w:r>
        <w:rPr/>
        <w:t>3) Tu ohmatal Riman ruky a nohy anjela a videl, že sú celkom z mäsa a krvi ako u iného človeka a potom hovoril: „Áno, tu veru nemožno ohmatať nič duchovné, – a predsa vraj si čistý duch a to takmer už tak starý ako ľudské pokolenie na tejto Zemi?”</w:t>
      </w:r>
    </w:p>
    <w:p>
      <w:pPr>
        <w:pStyle w:val="Normal"/>
        <w:rPr/>
      </w:pPr>
      <w:r>
        <w:rPr/>
        <w:t>4) Hovoril Rafael: „Ohmataj ma ešte až a počujeme, čo budeš súdiť potom!”</w:t>
      </w:r>
    </w:p>
    <w:p>
      <w:pPr>
        <w:pStyle w:val="Normal"/>
        <w:rPr/>
      </w:pPr>
      <w:r>
        <w:rPr/>
        <w:t>5) Tu začal Riman anjela znova ohmatávať; avšak teraz už telo nepociťoval a kde anjela chytil, tam prešli jeho prsty práve tak ľahko ako vzduchom.</w:t>
      </w:r>
    </w:p>
    <w:p>
      <w:pPr>
        <w:pStyle w:val="Normal"/>
        <w:rPr/>
      </w:pPr>
      <w:r>
        <w:rPr/>
        <w:t>6) Keď bol učinil túto druhú skúšku, hovoril veľmi udivený: „A tu, by sa mohol stať i ten najchytrejší človek bláznom! Predtým bolo všetko masívne a teraz je všetko vzduch a teda toľko ako úplne nič! Áno, povedz mi však teraz – ak môžeš ako nejaký tak celkom vzdušný zjav ešte hovoriť, – kam si odložil svoje predtým dobre hmatateľné telo?”</w:t>
      </w:r>
    </w:p>
    <w:p>
      <w:pPr>
        <w:pStyle w:val="Normal"/>
        <w:rPr/>
      </w:pPr>
      <w:r>
        <w:rPr/>
        <w:t>7) Hovoril Rafael: „Celkom nikam, ale mám ho ešte presne také, aké som ho mal predtým! Že si ho skôr hmatal ako pevné telo, to bola moja slobodná vôľa; a že si ho teraz po druhý raz vôbec nenahmatal, to bola tiež moja vôľa. Lebo čo my dokonalí duchovia chceme, to sa tiež deje, ako to zo svojej slobody a múdrosti chceme, buď okamžite alebo pomaly v určitom múdrom poriadku.</w:t>
      </w:r>
    </w:p>
    <w:p>
      <w:pPr>
        <w:pStyle w:val="Normal"/>
        <w:rPr/>
      </w:pPr>
      <w:r>
        <w:rPr/>
        <w:t>8) Lebo svojou láskou k Bohu sme tiež úplne v jeho nám znesiteľnej a dobre rozpoznávateľnej múdrosti a moci a tak je Božia láska tiež našou láskou, Jeho múdrosť našou múdrosťou, Jeho vôľa našou vôľou a Jeho moc tiež našou mocou. Avšak predsa sú v Bohu ešte nevybádané hlbiny, ktoré žiaden stvorený duch nikdy nevybadá; a keby to bol schopný, potom by nebol blažený, pretože by potom už nemohol očakávať z Boha žiadnu stúpajúci blaženosť. – Rozumiete tomu dobre, vy Rimania?”</w:t>
      </w:r>
    </w:p>
    <w:p>
      <w:pPr>
        <w:pStyle w:val="Normal"/>
        <w:rPr/>
      </w:pPr>
      <w:r>
        <w:rPr/>
        <w:t>9) Hovorilo teraz niekoľko Rimanov: „Áno, priateľ, – aj keď si tiež duch , patrí k náležitému porozumeniu a pochopeniu toho viac ako náš rímsky rozum! Všetkému tomu už asi tak bude; ale na ono vlastné „ako” si musíme počkať, až budeme sami vo svojich dušiach dokonalejšími!”</w:t>
      </w:r>
    </w:p>
    <w:p>
      <w:pPr>
        <w:pStyle w:val="Normal"/>
        <w:rPr/>
      </w:pPr>
      <w:r>
        <w:rPr/>
        <w:t>10) Hovoril Rafael: „Počúvajte, ja teraz hovorím len s Agrikolou a nie zároveň s vami všetkými; lebo ja už beztak viem, že vy ostatní nie ste rovnako rozumní. Preto nech len všetci počúvajú a dávajú si na všetko pozor, čo hovorím s najrozumnejším z vás a čo mu ukazujem! A tak hovor Agrikola, teraz sám!”</w:t>
      </w:r>
    </w:p>
    <w:p>
      <w:pPr>
        <w:pStyle w:val="Normal"/>
        <w:rPr/>
      </w:pPr>
      <w:r>
        <w:rPr/>
        <w:t>11) Hovoril Agrikola: „Áno, áno, môj čisto duchovný priateľ, ja som v podstate tak napoly porozumel, čo si mi vlastne chcel povedať; avšak celkom som tomu, práve tak ako tí ostatní, neporozumel, tiež ja si podľa zasľúbenia Pána počkám na lepšie časy! Avšak chcel by som sa teraz od teba dozvedieť – a to za podmienky, že sa mnohého iného úplne zrieknem – ako sa môžeš svojou vôľou tak usmrtiť a predsa si tu ešte ak ako predtým s telom nanajvýš hmatateľným. Lebo mne je najvýš nepochopiteľné toto: raz si skutočne niečo, hneď potom podľa hmatu dokonalé nič a toto nič je predsa znova dokonalé celkom rovnaké niečo. Áno, ako to je teda možné?”</w:t>
      </w:r>
    </w:p>
    <w:p>
      <w:pPr>
        <w:pStyle w:val="Normal"/>
        <w:rPr/>
      </w:pPr>
      <w:r>
        <w:rPr/>
        <w:t>12) Hovoril Rafael: „To je predsa niečo celkom jasné! My duchovia sme vo svojej pre vás aj imponderabilné (nevážiteľné, nepostihnuteľné) čisto duchovnej sfére predsa ono vlastné, jedine skutočné a najvýš pôvodné niečo. Všetko ostatné vo všetkom hmotnom svete je len našou vôľou uskutočnená zjavnosť, aby tu bolo pre vaše hmotné duše trvajúce prostredie, pomocou ktorého si môžete tak ako my zjednať najúplnejšiu a najpravdivejšiu životnú slobodu.</w:t>
      </w:r>
    </w:p>
    <w:p>
      <w:pPr>
        <w:pStyle w:val="Normal"/>
        <w:rPr/>
      </w:pPr>
      <w:r>
        <w:rPr/>
        <w:t>13) Aby som ti to však ešte presvedčivejšie ukázal, vezmi, Agrikola, teraz sám do ruky kameň zo zeme! – Dobre, máš teraz v ruke celkom tvrdý prirodzený kameň! Povieš teraz: – Hľa, tento kameň je teraz, tak ako je, úplná skutočnosť! – Lebo cítiš v ruke jeho váhu a jeho tebe nezničiteľnú tvrdosť a hovoríš si: – To je skutočne niečo! – Ja však ti hovorím, že s tvojim skutočným „niečo” je tomu práve tak, ako predtým s mojim mäsitým telom a potom s týmto mojim ešte stále rovnako duchovným telom. Lebo tvrdosť a váha tohto kameňa, ktorý ešte pevne držíš v ruke, závisí tiež len celkom jedine na trvaní našej vôle. Dokiaľ ho chceme zachovať ako tvrdý a ťažký kameň, dotiaľ tiež zostane tým, čím je.</w:t>
      </w:r>
    </w:p>
    <w:p>
      <w:pPr>
        <w:pStyle w:val="Normal"/>
        <w:rPr/>
      </w:pPr>
      <w:r>
        <w:rPr/>
        <w:t>14) Ak však budem len tiež chcieť, aby mi teraz bol tvoj kameň – čo sa týka tela – celkom rovný, budeš môcť tento kameň práve tak prehmatať, ako si skôr skrz naskrz prehmatal mňa. A ak sa tak stane, potom až dosiahne našu duchovnú vôľu vytvorená hmota kameňa svoje prareality, bez ktorých sa ti teraz javí trvanie mojej vlastnej vôle ako  tvrdý a ťažký kameň. Aby si to však ešte ľahšie pochopil, preskúšaj ešte raz pevne svoj kameň, či je to ešte ten istý kameň!”</w:t>
      </w:r>
    </w:p>
    <w:p>
      <w:pPr>
        <w:pStyle w:val="Normal"/>
        <w:rPr/>
      </w:pPr>
      <w:r>
        <w:rPr/>
        <w:t>15) Hovoril Agrikola: „Je ešte akým bol!”</w:t>
      </w:r>
    </w:p>
    <w:p>
      <w:pPr>
        <w:pStyle w:val="Normal"/>
        <w:rPr/>
      </w:pPr>
      <w:r>
        <w:rPr/>
        <w:t>16) Hovoril Rafael: „A aký je teraz?”</w:t>
      </w:r>
    </w:p>
    <w:p>
      <w:pPr>
        <w:pStyle w:val="Normal"/>
        <w:rPr/>
      </w:pPr>
      <w:r>
        <w:rPr/>
        <w:t xml:space="preserve">17) Hovoril Agrikola: „A teraz ho síce ešte vidím vo svojej ruke ako obláčik, avšak jeho tvrdosť a váha sú preč! Nie, to je predsa len nanajvýš zvláštne! Skôr by som si dokázal predstaviť všetko iné, ako to, že by niečo takého bolo možné! Áno, ako je ti to len možné dokázať?” </w:t>
      </w:r>
    </w:p>
    <w:p>
      <w:pPr>
        <w:pStyle w:val="Normal"/>
        <w:rPr/>
      </w:pPr>
      <w:r>
        <w:rPr/>
      </w:r>
    </w:p>
    <w:p>
      <w:pPr>
        <w:pStyle w:val="Heading1"/>
        <w:rPr/>
      </w:pPr>
      <w:bookmarkStart w:id="68" w:name="__RefHeading___Toc266633334"/>
      <w:bookmarkEnd w:id="68"/>
      <w:r>
        <w:rPr/>
        <w:t>69. Moc anjelov.</w:t>
      </w:r>
    </w:p>
    <w:p>
      <w:pPr>
        <w:pStyle w:val="Normal"/>
        <w:rPr/>
      </w:pPr>
      <w:r>
        <w:rPr/>
      </w:r>
    </w:p>
    <w:p>
      <w:pPr>
        <w:pStyle w:val="Normal"/>
        <w:rPr/>
      </w:pPr>
      <w:r>
        <w:rPr/>
        <w:t>1) Hovoril Rafael: „Ja som ti už beztak povedal, že sa to deje len trvalosťou našej vôle a že všetka hmota nie je nič iné ako  trvalosť vôle Božieho Ducha, či sa ti javila tak rozmanitá; lebo rozmanité látky hmoty aj s prvkami, z ktorých sa zdá hmota pred tvojimi očami vznikať a trvať, sú naše myšlienky. Jej tvary a farby sú naše z našich myšlienok vytvorené ídeje. Jej účelnosť sú naše z ideí vyvinuté pojmy a dosiahnutie vyššieho duchovného cieľa pre všetko, čo je teraz hmota, sú naše úmysly, z ktorých vzíde šťastný konečný cieľ všetkej hmoty.</w:t>
      </w:r>
    </w:p>
    <w:p>
      <w:pPr>
        <w:pStyle w:val="Normal"/>
        <w:rPr/>
      </w:pPr>
      <w:r>
        <w:rPr/>
        <w:t>2) Preto pravé a reálne bytie je ním u nás večne nesmrteľných duchov a bytie hmoty je len čisto nami spôsobené a v každom okamihu na nás závislé, ako si to musel teraz celkom jasne vidieť s kameňom. Ty máš však na ruke ešte ten obláčik a hľa, ja ho znova naplním úplnou trvalosťou mojej vôle a budeš mať v ruke znova ten istý kameň!”</w:t>
      </w:r>
    </w:p>
    <w:p>
      <w:pPr>
        <w:pStyle w:val="Normal"/>
        <w:rPr/>
      </w:pPr>
      <w:r>
        <w:rPr/>
        <w:t>3) Anjel to učinil a v ruke Rimana bol znova celkom ten istý starý, tvrdý a ťažký kameň.</w:t>
      </w:r>
    </w:p>
    <w:p>
      <w:pPr>
        <w:pStyle w:val="Normal"/>
        <w:rPr/>
      </w:pPr>
      <w:r>
        <w:rPr/>
        <w:t>4) To učinilo na Rimana ešte mocnejší dojem, aj hovoril anjelovi: „Tento kameň mi zostane vzácnym kameňom na pamiatku toho, čo sa tu tak zázračne udialo! Ale teraz ešte jednu otázku! Hľa, vo mne je predsa tiež duša a v nej podľa vašej náuky tebe celkom rovnorodý duch! Prečo teda nemôžem týmto svojim duchom spôsobiť tiež ja to, čo si schopný spôsobiť ty ako duch?”</w:t>
      </w:r>
    </w:p>
    <w:p>
      <w:pPr>
        <w:pStyle w:val="Normal"/>
        <w:rPr/>
      </w:pPr>
      <w:r>
        <w:rPr/>
        <w:t>5) Hovoril Rafael: „Pretože tvoja duša nie je k tomu ešte zrelá a tvoj vnútorný duch neprešiel ešte do tvojej duše! Avšak niečo tvoj duch predsa len spôsobuje trvalosťou svojej vôle tvojej duše ešte celkom neznáme, totiž stavbu a dočasné udržovanie tvojho tela. Toto však nemôže tvoja duša badať, ako tiež nebadá, ako sa stavia jej telo, pretože jej vnútorný, čisto záhrobný staviteľ jej to nemôže zjaviť a ukázať, pretože ako bolo povedané, nie je ešte zrelá.</w:t>
      </w:r>
    </w:p>
    <w:p>
      <w:pPr>
        <w:pStyle w:val="Normal"/>
        <w:rPr/>
      </w:pPr>
      <w:r>
        <w:rPr/>
        <w:t>6) Vnútorný duch pracuje však neúnavne v tom zmysle, aby učinil dušu čo najskôr zrelou a úplne slobodnou, avšak nemôže a nesmie na nej činiť ten najmenší nátlak, pretože tým by sa potom duša stala ešte hmotnejšia a neslobodnejšia ako by kedy mohla byť všetkými vplyvmi sveta vonkajšieho. Preto duši v tele bola daná vlastná vôľa a vlastný rozum, aby vyučovaním zvonka, sama seba určujúc dospela tak ďaleko, aby sa svojou vlastnou vôľou vždy viac a viac zbavovala všetkej svetskosti a vchádzajúc v seba nastúpila na čistejšie a čistejšie duchovné cesty.</w:t>
      </w:r>
    </w:p>
    <w:p>
      <w:pPr>
        <w:pStyle w:val="Normal"/>
        <w:rPr/>
      </w:pPr>
      <w:r>
        <w:rPr/>
        <w:t>7) V akej miere však duša činne nastupuje stále čistejšie duchovné cesty, v ej miere sa potom s ňou zjednocuje tiež jej vnútorný, čistý a záhrobný duch. A ak sa zhostila so svojom v sebe stále precibrenejším rozumom a svojou tým tiež stále slobodnejšou a slobodnejšou vôľou všetkého sveta úplne, vtedy sa stala svojmu duchu rovná a s ním sa zjednotila, ktorého zjednotenie budeme nazývať duchovným znovuzrodením; a tak duša so svojim duchom zjednotená, tiež ešte v tele súca, dokáže to, čo teraz pred tvojimi očami dokážem ja, ako práve jeden taký so svojou dušou spojený duch.</w:t>
      </w:r>
    </w:p>
    <w:p>
      <w:pPr>
        <w:pStyle w:val="Normal"/>
        <w:rPr/>
      </w:pPr>
      <w:r>
        <w:rPr/>
      </w:r>
    </w:p>
    <w:p>
      <w:pPr>
        <w:pStyle w:val="Heading1"/>
        <w:rPr/>
      </w:pPr>
      <w:bookmarkStart w:id="69" w:name="__RefHeading___Toc266633335"/>
      <w:bookmarkEnd w:id="69"/>
      <w:r>
        <w:rPr/>
        <w:t>70. O podstate vzduchu.</w:t>
      </w:r>
    </w:p>
    <w:p>
      <w:pPr>
        <w:pStyle w:val="Normal"/>
        <w:rPr/>
      </w:pPr>
      <w:r>
        <w:rPr/>
      </w:r>
    </w:p>
    <w:p>
      <w:pPr>
        <w:pStyle w:val="Normal"/>
        <w:rPr/>
      </w:pPr>
      <w:r>
        <w:rPr/>
        <w:t>1) (Rafael): „Keď som ako človek po mnoho rokov obýval telo, tu som milosťou Pána poznal túto vnútornú cestu života a išiel som po nej so stále väčšou vytrvalosťou&gt; Tým sa v mojej poslednej dobe stalo, že sa môj duch a moja duša zjednotili a dostalo sa mi úplnej moci tiež nad mojim pozemským telom, takže som ho mohol práve tak náhle rozložiť, ako som teraz rozložil kameň a predtým svoje tebe hmatateľné telo a podržal som z neho len toľko, aby si ma mohol svojimi telesnými očami ešte vidieť.</w:t>
      </w:r>
    </w:p>
    <w:p>
      <w:pPr>
        <w:pStyle w:val="Normal"/>
        <w:rPr/>
      </w:pPr>
      <w:r>
        <w:rPr/>
        <w:t>2) Ak však teraz budem chcieť mať znova telo ako ty, stačí len chcieť a telo bude tiež znova tu. Hľa, chcem to a teraz ma znova chyť a uvidíš ma znova tak pevným, ako som bol predtým!”</w:t>
      </w:r>
    </w:p>
    <w:p>
      <w:pPr>
        <w:pStyle w:val="Normal"/>
        <w:rPr/>
      </w:pPr>
      <w:r>
        <w:rPr/>
        <w:t>3) Riman to učinil a videl, že Rafael bol znova zasa človekom ako predtým.</w:t>
      </w:r>
    </w:p>
    <w:p>
      <w:pPr>
        <w:pStyle w:val="Normal"/>
        <w:rPr/>
      </w:pPr>
      <w:r>
        <w:rPr/>
        <w:t>4) Tu sa ho spýtal (Agrikola): „Keď si ako dokonalý človek na Zemi rozložil svoje telom, mohol si ho tiež znova stvoriť?”</w:t>
      </w:r>
    </w:p>
    <w:p>
      <w:pPr>
        <w:pStyle w:val="Normal"/>
        <w:rPr/>
      </w:pPr>
      <w:r>
        <w:rPr/>
        <w:t>5) Hovoril Rafael: „to iste tak ako teraz; avšak nechcel som to, pretože čisto duchovné, tela prosté bytia, je nekonečne dokonalejšie ako bytie viazané – čo i vlastnou vôľou – na akékoľvek telo. Hľa, v tomto tele môžem menej pôsobiť ako bez neho! Ak ma vidíš však konať niečo zázračné, potom je už telo preč a až po čine je znova stvorené. Som síce schopný konať tiež všetko v tele, avšak nie tak dokonale ako, mimo telo. – Ak máš ešte otázky, polož ich a ja ti na ne odpoviem!”</w:t>
      </w:r>
    </w:p>
    <w:p>
      <w:pPr>
        <w:pStyle w:val="Normal"/>
        <w:rPr/>
      </w:pPr>
      <w:r>
        <w:rPr/>
        <w:t>6) Hovoril Agrikola: „Ó, otázok by som mal ešte v zásobe veľké množstvo! Dokázal by si vytrvalosťou svojej vôle premeniť tiež časť voľného vzduchu v nejakú hmotu?”</w:t>
      </w:r>
    </w:p>
    <w:p>
      <w:pPr>
        <w:pStyle w:val="Normal"/>
        <w:rPr/>
      </w:pPr>
      <w:r>
        <w:rPr/>
        <w:t>7) Hovoril Rafael: „Pravdaže; lebo po prvé aj vzduch je hmota a obsahuje rôzne látky a preto môže byť tým skôr premenený v každú ľubovoľnú hmotu a za druhé je môjmu duchu v skutočnosti voľne nechať moju vôľu a to v najúplnejšej miere – účinne vystúpiť a teda vzduch, ako mi udávaš, okamžite premeniť v nejakú hmotu. Povedz mi len teraz, v čo mám vzduch premeniť?”</w:t>
      </w:r>
    </w:p>
    <w:p>
      <w:pPr>
        <w:pStyle w:val="Normal"/>
        <w:rPr/>
      </w:pPr>
      <w:r>
        <w:rPr/>
        <w:t>8) Hovoril Agrikola: „Priateľ, to prenechávam tvojmu najlepšiemu a najmúdrejšiemu uváženiu! Učiň čo chceš a mne to už bude teraz všetko vhod!”</w:t>
      </w:r>
    </w:p>
    <w:p>
      <w:pPr>
        <w:pStyle w:val="Normal"/>
        <w:rPr/>
      </w:pPr>
      <w:r>
        <w:rPr/>
        <w:t>9) Hovoril Rafael: „Nuž, dobre teda! Nech sa teda teraz premení vzduch, ktorý vanie vo vzdialenosti dvanástich krokov pred nami, v úplne kruhový, päť mužov vysoký a dĺžku muža silný stĺp! Staň sa! A teraz choď a skúmaj stojací už stĺp, či je to ešte vzduch alebo či je to najvýš pevný žulový stĺp!”</w:t>
      </w:r>
    </w:p>
    <w:p>
      <w:pPr>
        <w:pStyle w:val="Normal"/>
        <w:rPr/>
      </w:pPr>
      <w:r>
        <w:rPr/>
        <w:t>10) Aj išli všetci Rimania a skúmali stĺp.</w:t>
      </w:r>
    </w:p>
    <w:p>
      <w:pPr>
        <w:pStyle w:val="Normal"/>
        <w:rPr/>
      </w:pPr>
      <w:r>
        <w:rPr/>
        <w:t>11) A všetci hovorili: „Ó, zázrak, zázrakov! To je úžasné, veľmi úžasné! Je to skutočne najpevnejší žulový stĺp, ako ani v Ríme nepoznáme! Áno, áno, v čistom duchu je podstata a všetka hmota len dôsledkom trvania slobodnej vôle čistého ducha!”</w:t>
      </w:r>
    </w:p>
    <w:p>
      <w:pPr>
        <w:pStyle w:val="Normal"/>
        <w:rPr/>
      </w:pPr>
      <w:r>
        <w:rPr/>
        <w:t>12) Potom hovoril Rafael: „Za ako ťažký považujete tento stĺp?”</w:t>
      </w:r>
    </w:p>
    <w:p>
      <w:pPr>
        <w:pStyle w:val="Normal"/>
        <w:rPr/>
      </w:pPr>
      <w:r>
        <w:rPr/>
        <w:t>13) Hovoril Agrikola: „Priateľ, to by nám bolo veľmi ťažké určiť! Avšak možno predpokladať, že tento stĺp váži iste asi sto tisíc libier a že by ho zmohlo sotva tisíc mužov.</w:t>
      </w:r>
    </w:p>
    <w:p>
      <w:pPr>
        <w:pStyle w:val="Normal"/>
        <w:rPr/>
      </w:pPr>
      <w:r>
        <w:rPr/>
        <w:t>14) Hovoril Rafael: „Dosť správne si to súdil! A predsa ti hovorím, že mne ako čistému duchu je celkom ľahké vyzdvihnúť tento ťažký stĺp do akej výšky chceš, len svojou vôľou. Urči výšku alebo urči mi vzdialenosť, kam mám ho len svojou vôľou odtiaľto vydvihnúť a to sa tiež ihneď uskutoční!”</w:t>
      </w:r>
    </w:p>
    <w:p>
      <w:pPr>
        <w:pStyle w:val="Normal"/>
        <w:rPr/>
      </w:pPr>
      <w:r>
        <w:rPr/>
        <w:t>15) Hovoril Agrikola: „Nuž, ak už tomu chceš tak, potom hovorím: – Vyzdvihni stĺp na sto výšok mužov priamo do vzduchu a potom ho postav tamto na pole, ktoré je práve v polovičnej vzdialenosti smerom k Emauzom!”</w:t>
      </w:r>
    </w:p>
    <w:p>
      <w:pPr>
        <w:pStyle w:val="Normal"/>
        <w:rPr/>
      </w:pPr>
      <w:r>
        <w:rPr/>
        <w:t>16) Hovoril Rafael: „Celkom dobre, nech sa to všetko ihneď stane!”</w:t>
      </w:r>
    </w:p>
    <w:p>
      <w:pPr>
        <w:pStyle w:val="Normal"/>
        <w:rPr/>
      </w:pPr>
      <w:r>
        <w:rPr/>
        <w:t>17) Sotva to anjel dopovedal, bol už stĺp v žiadanej výške vo vzduchu a skoro potom ho bolo vidieť stáť na poli smerom k Emauzom.</w:t>
      </w:r>
    </w:p>
    <w:p>
      <w:pPr>
        <w:pStyle w:val="Normal"/>
        <w:rPr/>
      </w:pPr>
      <w:r>
        <w:rPr/>
        <w:t>18) Teraz však boli tiež už všetci v koncoch a najmä pravda už Rimania; lebo všetci sa tomu nemohli dosť vynačudovať.</w:t>
      </w:r>
    </w:p>
    <w:p>
      <w:pPr>
        <w:pStyle w:val="Normal"/>
        <w:rPr/>
      </w:pPr>
      <w:r>
        <w:rPr/>
        <w:t>19) „Ale”, hovoril Rafael, „ako sa môžete tak veľmi diviť? Či už je čistému duchu niekedy niečo nemožné? Veď predsa záleží všetko na pevnej vôli čistého ducha! Ak sme my, čistí duchovia schopní nosiť v priestore Zeme, Slnko a rôzne Centrálne Slnko a nakoniec aj celé Šupkové glóby, ako by mi a všetkým čistým duchom nemalo potom byť ešte ľahšie v okamihu dopraviť taký stĺp kam kto chce?! Kto si môže hrať s levmi ako s muchami, tomu komáre iste úzkosť nespôsobia!”</w:t>
      </w:r>
    </w:p>
    <w:p>
      <w:pPr>
        <w:pStyle w:val="Normal"/>
        <w:rPr/>
      </w:pPr>
      <w:r>
        <w:rPr/>
      </w:r>
    </w:p>
    <w:p>
      <w:pPr>
        <w:pStyle w:val="Heading1"/>
        <w:rPr/>
      </w:pPr>
      <w:bookmarkStart w:id="70" w:name="__RefHeading___Toc266633336"/>
      <w:bookmarkEnd w:id="70"/>
      <w:r>
        <w:rPr/>
        <w:t>71. Podstata ducha.</w:t>
      </w:r>
    </w:p>
    <w:p>
      <w:pPr>
        <w:pStyle w:val="Normal"/>
        <w:rPr/>
      </w:pPr>
      <w:r>
        <w:rPr/>
      </w:r>
    </w:p>
    <w:p>
      <w:pPr>
        <w:pStyle w:val="Normal"/>
        <w:rPr/>
      </w:pPr>
      <w:r>
        <w:rPr/>
        <w:t>1) (Rafael): „Keďže však máme ešte kedy, ukážem vám tiež ešte niečo; lebo inak by ste mohli ešte prísť na myšlienku, že sa zaoberám len kameňmi. Pozrite, stĺp je raz tu a je zaopatrený a zostane na onom mieste storočia stáť a bude vytrvalosťou mojej slobodnej vôle tisíc rokov zachovávaný! Aby ste však, najmä vy Rimania mohli vidieť, že duchu nie je vôbec nič nemožné, nech teda stojí práve na onom mieste, kde predtým vznikol zo vzduchu mocný žulový stĺp, veľký a zrelými plodmi úplne obsypaný datľovník a po jeho strane dva figovníky, ktoré nebudú mať tiež nedostatok zrelých plodov.</w:t>
      </w:r>
    </w:p>
    <w:p>
      <w:pPr>
        <w:pStyle w:val="Normal"/>
        <w:rPr/>
      </w:pPr>
      <w:r>
        <w:rPr/>
        <w:t>2) Pozrite, povedal som a chcel som to a zmienené stromy, svojimi plodmi čo najbohatšie obsypané, stojí už na mieste! A teraz choďte a skúmajte svojím chuťou zmienené plody a ja myslím, že vám budú dobre chutnať!”</w:t>
      </w:r>
    </w:p>
    <w:p>
      <w:pPr>
        <w:pStyle w:val="Normal"/>
        <w:rPr/>
      </w:pPr>
      <w:r>
        <w:rPr/>
        <w:t>3) Tu všetci vstali a išli na ono miesto, aby sa presvedčili o tomto zázraku. Všetci hovorili, že ušľachtilejšie a dokonalejšie plody toho druhu ešte nikdy nechutnali.</w:t>
      </w:r>
    </w:p>
    <w:p>
      <w:pPr>
        <w:pStyle w:val="Normal"/>
        <w:rPr/>
      </w:pPr>
      <w:r>
        <w:rPr/>
        <w:t>4) Hovoril Rafael: „A teraz nech sa ešte dopraví na zelenú pastvinu pred domom nášho starého a láskavého priateľa a brata Lazára tucet oviec zo vzduchu! – Pozrite, všetky sú tiež už celkom čulé na mieste samom a sú vlastníctvom láskyplného Lazára!</w:t>
      </w:r>
    </w:p>
    <w:p>
      <w:pPr>
        <w:pStyle w:val="Normal"/>
        <w:rPr/>
      </w:pPr>
      <w:r>
        <w:rPr/>
        <w:t>5) Pritom však tiež myslím, že týmito znameniami azda teraz poznávate, čo všetko dokáže čistý a vo svojej vôli úplne slobodný duch. Premýšľajte teraz trochu a potom mi povedzte, ako ste porozumeli týmto veciam a pochopili ich a potom vám dá Pán ešte väčšie svetlo. A tak teraz o tom všetkom zrelo premýšľajte!”</w:t>
      </w:r>
    </w:p>
    <w:p>
      <w:pPr>
        <w:pStyle w:val="Normal"/>
        <w:rPr/>
      </w:pPr>
      <w:r>
        <w:rPr/>
        <w:t>6) Hovoril Agrikola: „Ó, priateľ z nebies Božích, tu by bolo možné celkom ľahko premýšľať, keby sme už boli v tvojej vznešenej sfére; lenže naša životná cesta bude do   ej doby ešte asi pekne dlhá! Avšak tomu, čo si nám, nebeský priateľ, najmilostivejším dopustením Pána zjavil, rozumel by som aspoň ja ako človek, dostatočne; avšak ako je a môže byť vytrvalá vôľa ducha celkom najrozmanitejšou látkou hmoty celej zeme a dokonca aj ostatných Svetov v nekonečnom priestore, tomu my nemôžeme rozumieť tak ako tomu, ó, nebeský priateľ, rozumieš čo najjasnejšie ty.</w:t>
      </w:r>
    </w:p>
    <w:p>
      <w:pPr>
        <w:pStyle w:val="Normal"/>
        <w:rPr/>
      </w:pPr>
      <w:r>
        <w:rPr/>
        <w:t>7) Hmota nie je  teda nič a duša ako akýsi výplod hmoty, nie je o sebe tiež nič; jedine čistý vzduch o sebe je reálne niečo. Aká látka alebo aké „niečo” je čistý duch v sebe a o sebe? To je otázka, na ktorú smrteľný človek, ktorý myslí a chce len zo svojej aspoň ešte polo hmotnej duše a zo svojho látkového tela dotiaľ nikdy neodpovie, dokiaľ sa sám nestal takmer celkom duchovný. A tak musíš, nebeský priateľ, mať zaiste s nami malú trpezlivosť, ak nám tvoje výklady neopatrili v tejto najvýš jemnej životnej veci cez tvoje zázraky za tým účelom konané ešte vždy ono svetlo, ktorým by sme mohli úplne poznať, akou látkou a akým niečo je o sebe a v sebe živý čistý duch.</w:t>
      </w:r>
    </w:p>
    <w:p>
      <w:pPr>
        <w:pStyle w:val="Normal"/>
        <w:rPr/>
      </w:pPr>
      <w:r>
        <w:rPr/>
        <w:t>8) Áno, slovo „duch” je hneď a ľahko vyslovené; ale kde tu zostáva porozumenie? Je teda pre nás kratší alebo dlhšie premýšľanie rovnako neužitočné a úplne neplodné a tak nám môžeš, náš milý nebeský priateľ, začať ihneď znova podávať jasnejšie výklady o vlastnej podstate čistého ducha, ak nie je to totiž náš nerozum už príliš obtiažny.”</w:t>
      </w:r>
    </w:p>
    <w:p>
      <w:pPr>
        <w:pStyle w:val="Normal"/>
        <w:rPr/>
      </w:pPr>
      <w:r>
        <w:rPr/>
        <w:t>9) Hovoril Rafael: „Veď milovať Boha nadovšetko a slúžiť vám ľuďom, ktorí ste povolaní stať sa rovnako ako my čistí duchovia Jeho deťmi, je práve našou najvyššou slasťou a blaženosťou! Ako by mi potom malo byť obťažné niečo, čo vám môže dať ešte väčšie svetlo?! Dajte teda ďalej dobrý pozor na to, čo ďalšieho vám ešte oznámim o podstate čistého ducha!</w:t>
      </w:r>
    </w:p>
    <w:p>
      <w:pPr>
        <w:pStyle w:val="Normal"/>
        <w:rPr/>
      </w:pPr>
      <w:r>
        <w:rPr/>
        <w:t>10) Vo vlastnej podstate je jedine Boh najčistejší a najrýdzejší základný Duch všetkých duchov a ako taký je teda tiež základnou látkou a večným Praživlom všetkých praživlov.</w:t>
      </w:r>
    </w:p>
    <w:p>
      <w:pPr>
        <w:pStyle w:val="Normal"/>
        <w:rPr/>
      </w:pPr>
      <w:r>
        <w:rPr/>
        <w:t>11) Čistý duch o sebe ako látka a živel je oheň a svetlo alebo o sebe láska a múdrosť samotná. Avšak nesmiete si pod tým predstavovať oheň hmotný a lásku zmyselnú a teda tiež nie svetlo je azda svetlo pozemského Slnka alebo horiacej lampy – aj keď je medzi obomi podobnosť–; lebo oheň ducha je obyčajný  život a jeho svetlo jeho múdrosť.”</w:t>
      </w:r>
    </w:p>
    <w:p>
      <w:pPr>
        <w:pStyle w:val="Normal"/>
        <w:rPr/>
      </w:pPr>
      <w:r>
        <w:rPr/>
      </w:r>
    </w:p>
    <w:p>
      <w:pPr>
        <w:pStyle w:val="Heading1"/>
        <w:rPr/>
      </w:pPr>
      <w:bookmarkStart w:id="71" w:name="__RefHeading___Toc266633337"/>
      <w:bookmarkEnd w:id="71"/>
      <w:r>
        <w:rPr/>
        <w:t>72. Podstata éteru.</w:t>
      </w:r>
    </w:p>
    <w:p>
      <w:pPr>
        <w:pStyle w:val="Normal"/>
        <w:rPr/>
      </w:pPr>
      <w:r>
        <w:rPr/>
      </w:r>
    </w:p>
    <w:p>
      <w:pPr>
        <w:pStyle w:val="Normal"/>
        <w:rPr/>
      </w:pPr>
      <w:r>
        <w:rPr/>
        <w:t>1) (Rafael): „Vidíte tu najvýš prehľadný vzduch a domnievate sa, že preto takmer už vôbec nič nevie. Ak je však tento vzduch uvedený do silného pohybu, že svojou mocou ako víchrica vyvracia z koreňa najmocnejšie cédre a privedie more do takého nepokoja, že sa dvíha v peniace ako hory vysoké vlny, potom musíte zaiste doznať, že vzduch je zaiste značne mocné niečo. Áno, vzduch je teda už teleso a obsahuje tiež všetky pomysliteľné látky a telesá v prvotnom, ešte viac a viac neviazanom stave.</w:t>
      </w:r>
    </w:p>
    <w:p>
      <w:pPr>
        <w:pStyle w:val="Normal"/>
        <w:rPr/>
      </w:pPr>
      <w:r>
        <w:rPr/>
        <w:t>2) Voda, zvlášť voda dažďová a pramenitá je to isté, čo je vzduch, lenže v stave viac viazanom. Slaná voda morská je pravda ešte hutnejšie viazaná.</w:t>
      </w:r>
    </w:p>
    <w:p>
      <w:pPr>
        <w:pStyle w:val="Normal"/>
        <w:rPr/>
      </w:pPr>
      <w:r>
        <w:rPr/>
        <w:t xml:space="preserve">3) Ak však stúpame vyššie, asi tak desať hodín vysoko nad zemou, tu sa už nestretávame so vzduchom, aký nás obklopuje tu, ale s najčistejším éterom, ktorý by bol vaším očiam ako úplné nič, takže si niečo tak ničotné nedokážeme ľahko predstaviť. Lebo ak sa pozeráte cez zemi do diaľky niekoľko hodín cesty, objaví sa seba čistejší vzduch, ktorý napĺňa priestor medzi vami a ďalekými horami ako modrá para; keby však napĺňal tento priestor len čistý éter tak by ste videli hory nie modré, ale v ich celkom neskalenom sfarbení. Áno, hľaďte, medzi zemou a Slnkom je tak veľká vzdialenosť, že teraz skutočne nie som schopný udať vám pre ňu na tejto Zemi pochopiteľnou a správnou mierou, – ako vám to už tiež vysvetlil Pán Sám. A tento pre vaše pojmy strašne rozsiahly priestor je naplnený takýmto vašim zmyslom úplne ničotným éterom. </w:t>
      </w:r>
    </w:p>
    <w:p>
      <w:pPr>
        <w:pStyle w:val="Normal"/>
        <w:rPr/>
      </w:pPr>
      <w:r>
        <w:rPr/>
        <w:t>4) A však tento éter cez svoju zdanlivo úplnú ničotnosť nie je nijako tak ničotný. Ako sa vám javí; lebo sú v ňom všetky nespočetné látky a prvky v stave ešte neviazanejším ako v najčistejším atmosférickom vzduchu tejto Zeme. Sú tu už skôr voľnými silami a sú pra ohňu a pra svetlu oveľa bližšie a príbuznejšie a živia vzduch Zeme, tento potom vodu a voda Zemi a všetko, čo na nej je, žije a sa snaží. Ak je však toto všetko už v étere, potom je éter celkom výdatné niečo a nie nič, aj keď sa tak javí vašim zmyslom.</w:t>
      </w:r>
    </w:p>
    <w:p>
      <w:pPr>
        <w:pStyle w:val="Normal"/>
        <w:rPr/>
      </w:pPr>
      <w:r>
        <w:rPr/>
        <w:t>5) Avšak éter dávno ešte nie je čisté duchovno, ale má skôr vnútornú podobnosť so substanciou duše, avšak len potiaľ, pokiaľ je priestorovým prostredím, s  ktorým sa stretávajú, spájajú a konečne ako celkom spoločne pôsobia nespočetné prasily z Boha.</w:t>
      </w:r>
    </w:p>
    <w:p>
      <w:pPr>
        <w:pStyle w:val="Normal"/>
        <w:rPr/>
      </w:pPr>
      <w:r>
        <w:rPr/>
        <w:t>6) Ty sa ma teraz pravda znova spýtaš a povieš: – No a ako je pri tak rôznych silách možné nejaké homogénne pôsobenie? – A ja ti hovorím: – Nie je nič prirodzenejšie a ľahšie ako to!</w:t>
      </w:r>
    </w:p>
    <w:p>
      <w:pPr>
        <w:pStyle w:val="Normal"/>
        <w:rPr/>
      </w:pPr>
      <w:r>
        <w:rPr/>
        <w:t>7) Hľa, na Zemi Pána, medzi jej morom a ostatným vodstvom máme predsa vám tak celkom nepochopiteľne veľký počet druhov rastlín, krov, stromov a rovnako zvierať a tiež aj nerastov, že by ich ani najslávnejší súčasný učenec nebol schopný zaznamenať a predsa sú tu na zemi a v Zemi tak rôzne zriadené a usporiadané, že by si ich na mieste pri prvom pohľade nemohol zameniť tak, aby si nakoniec nebol schopný rozoznať figovník od bodliaka, vola od leva, lastovičku od sliepky, rybu od korytnačky a olovo od zlata.</w:t>
      </w:r>
    </w:p>
    <w:p>
      <w:pPr>
        <w:pStyle w:val="Normal"/>
        <w:rPr/>
      </w:pPr>
      <w:r>
        <w:rPr/>
        <w:t>8) Na Zemi teda zbadáš také rozdiely ľahko; avšak v étere, vo vzduchu a vo vode ich zbadať nemôžeš a to ani zrakom, ani sluchom, ani čuchom a chuťou, ani celkovým svojim nervovým pocitom, aj keď všetky tie nespočetne rozmanité druhy síl a nimi splodených pralátok a živlov v étere, vo vode a v tomto vzduchu sú navzájom ešte rozhodne odlišnejšie, než ako ti ich hlásajú veci na hmotnej Zemi.</w:t>
      </w:r>
    </w:p>
    <w:p>
      <w:pPr>
        <w:pStyle w:val="Normal"/>
        <w:rPr/>
      </w:pPr>
      <w:r>
        <w:rPr/>
        <w:t>9) Za substanciou éteru je duchovný, teda tvojim zmyslom neviditeľný oheň, večne vládnuca sila, ktorá vychádzajúc z Boha napĺňa večne nekonečný priestor a neustále pôsobí a tvorí. Boh Sám je potom vo Svojom Centre večný Praduch a večný Pračlovek a napĺňa večne z Neho vychádzajúcu nekonečnosť Svojimi veľkými myšlienkami a ideami, ktoré, naplnené Jeho láskou, sa stávajú Jemu rovným životným ohňom, Jeho múdrosťou usporiadanými tvarmi a Jeho vôľou od seba odlišnými a akoby pre seba trvajúcimi bytosťami, do ktorých je vložená schopnosť, aby sa sami ako také večne ďalej rozmnožovali, ďalej vytvárali a na rebríku večného Božieho poriadku sa časom zjednotili a k božskej podobnosti stúpali.”</w:t>
      </w:r>
    </w:p>
    <w:p>
      <w:pPr>
        <w:pStyle w:val="Normal"/>
        <w:rPr/>
      </w:pPr>
      <w:r>
        <w:rPr/>
      </w:r>
    </w:p>
    <w:p>
      <w:pPr>
        <w:pStyle w:val="Heading1"/>
        <w:rPr/>
      </w:pPr>
      <w:bookmarkStart w:id="72" w:name="__RefHeading___Toc266633338"/>
      <w:bookmarkEnd w:id="72"/>
      <w:r>
        <w:rPr/>
        <w:t>73. Čisté duchovno v hmote.</w:t>
      </w:r>
    </w:p>
    <w:p>
      <w:pPr>
        <w:pStyle w:val="Normal"/>
        <w:rPr/>
      </w:pPr>
      <w:r>
        <w:rPr/>
      </w:r>
    </w:p>
    <w:p>
      <w:pPr>
        <w:pStyle w:val="Normal"/>
        <w:rPr/>
      </w:pPr>
      <w:r>
        <w:rPr/>
        <w:t>1) (Rafael): „Aby si tomu však Agrikola, ešte lepšie porozumel, ukážem ti ešte rôzne príklady, ktoré som a rovnako aj Pán, síce už ukázal priateľovi a bratovi Lazárovi; keďže si však to, čo Pán ukázal, príliš málo pochopil, musím ti teraz podľa vôle Pána učiniť vec ešte jasnejšiu. A tak si teda daj veľmi dobrý pozor na všetko čo ti teraz poviem!</w:t>
      </w:r>
    </w:p>
    <w:p>
      <w:pPr>
        <w:pStyle w:val="Normal"/>
        <w:rPr/>
      </w:pPr>
      <w:r>
        <w:rPr/>
        <w:t>2) Hľa, ty si tiež záhradníkom, máš v Ríme veľkú záhradu, z ktorej máš veľkú radosť! Tisíceré rastliny, kvetiny a plod sú v nej pestované. Nechýbajú tu tiež rôzne druhy hrozien, fíg, jabĺk, hrušiek, sliviek, čerešní, pomarančov, citrónov, gaštanov a rôznych melónov. Aby tvoja v pravde veľmi veľká záhrada mohla byť vždy znovu všetkým vysadená, musíš tiež vždy znova nazhromaždiť potrebnú zásobu rôznych semien, ktoré vo vhodnej dobe vložíš do dobrej pôdy svojej záhrady.</w:t>
      </w:r>
    </w:p>
    <w:p>
      <w:pPr>
        <w:pStyle w:val="Normal"/>
        <w:rPr/>
      </w:pPr>
      <w:r>
        <w:rPr/>
        <w:t>3) Nuž, semeno je v zemi a začína k tvojej radosti celkom hojne a zdravo klíčiť. No, na to všetko je teraz veľmi krásny, milý a radostný pohľad; ale dal si azda tiež pre každý druh svojich tisícerých rôznych do záhradnej pôdy vložených semien rovnako rôzne pre každé semeno zvláštne druhy pôdy? Ty hovoríš: – Celá veľká záhrada neďaleko ústia Tubery do veľkého Stredozemného mora má len jeden a ten dobrý a úrodný druh pôdy a darí sa v nej každému plodu znamenite. –</w:t>
      </w:r>
    </w:p>
    <w:p>
      <w:pPr>
        <w:pStyle w:val="Normal"/>
        <w:rPr/>
      </w:pPr>
      <w:r>
        <w:rPr/>
        <w:t>4) Dobrá, hovorím ti, keď však neprší v lete – ako tomu v Ríme takmer vždy býva –, potom musia tvoji sluhovia záhradu zavlažovať kropiacou kanvou. Máš tu azda pre každý druh plodov tiež zvláštny druh vody? Ty hovoríš znova: – Nie, tiež to nie; dávam zalievať všetky rastliny, kry a stromy len jedným a tým istým druhom vody, ktorou privádzam do záhrady vodovodmi! – Znova dobre, hovorím ja! Teda tiež je jeden a ten druh sladkej vody, pretože sa morská voda k všeobecnému oživeniu suchozemských rastlín dobre nehodí.</w:t>
      </w:r>
    </w:p>
    <w:p>
      <w:pPr>
        <w:pStyle w:val="Normal"/>
        <w:rPr/>
      </w:pPr>
      <w:r>
        <w:rPr/>
        <w:t>5) Teraz vieme, že sa tvoja veľká záhrada skladá len z jedného druhu pôdy a že je zalievaná jednou a tou istou vodou. Vzduch v tvojej záhrade je a zostáva tiež ten istý a svetlo a teplo slnečné zostáva rovnako nezmenené stále to isté a nemôže – aspoň po celej ploche tvojej záhrady – čo sa týka nižšej alebo väčšej pôsobnosti a sily, vykazovať celkom žiaden rozdiel, okrem rozdielu, ktorý činí ročné obdobie – ale tiež vždy v rovnakom rozdelení – nad celou záhradou.</w:t>
      </w:r>
    </w:p>
    <w:p>
      <w:pPr>
        <w:pStyle w:val="Normal"/>
        <w:rPr/>
      </w:pPr>
      <w:r>
        <w:rPr/>
        <w:t>6) Nuž, ak sú teda všetky predchádzajúce podmienky pre vzrasť najrozmanitejších rastlín, krov a stromov celkom rovnaké, potom by mali ako rovnaké príčiny vyvolať predsa tiež u všetkých rastlín, krov a stromov celkom rovnaké účinky ako čo do tvaru, tak čo do podoby, chuti a vône. A predsa aký mocný rozdiel!</w:t>
      </w:r>
    </w:p>
    <w:p>
      <w:pPr>
        <w:pStyle w:val="Normal"/>
        <w:rPr/>
      </w:pPr>
      <w:r>
        <w:rPr/>
        <w:t>7) Keď rozžuješ jadro citróna, chutná horko. Odkiaľ berie plod príjemnú kyslosť a chuť?! A tak sa deje s celou radou vecí. Všetko je svojim druhom nebotyčne rozdielne od druhého. No a ako sa to teda zrovnáva s jednou a tou istou potravou?! Réva vyzerá inak ako figa a aký tu rozdiel vo všetkom medzi plodom révy a plodom figy! Znova si vložil do zeme semeno obyčajnej dyne a semeno melóna. Prvé ti vydalo plod obyčajnej dyne bez vône a bez chuti a semeno melóna odmenilo tvoju veľmi poctivú námahu plodom sladkým ako med a predsa bola všade tá istá pôda, tá istá voda, ten istý vzduch a to isté slnečné svetlo.</w:t>
      </w:r>
    </w:p>
    <w:p>
      <w:pPr>
        <w:pStyle w:val="Normal"/>
        <w:rPr/>
      </w:pPr>
      <w:r>
        <w:rPr/>
        <w:t>8) Ak o tom teraz premýšľaš trocha ďalej, budeš sa musieť sám zrejme pýtať a hovoriť: ako môžu rovnaké sily vyvolávať stále najrozmanitejšie účinky? Povedal som ti pravda, že všetky nekonečne mnohé duševné substancie sú prítomné najprv v étere, potom vo vzduchu a vo vode; avšak najostrejšie ľudské oko a najcitlivejšia chuť a čuch nenájdu ani v tých, ani v oných všeobecných pra–živloch niekde aspoň niečo z chuti a vône nejakej rastliny a jej sladkého, kyslého alebo horkého plodu, – o ktorej podobe a farbe nechceme napokon strácať slovo. Nuž, ako to teda príde, že každé rozdielne semeno priťahuje a svojim spôsobom v sebe stelesňuje z tej istej pôdy, z tej istého vzduchu, z toho istého svetla a z toho tepla len ony substancie pralátky, ktoré ako stále to rovnaké a nezmenené semeno pritiahlo a stelesnilo už pred niekoľko tisíckrát tisícmi rokov?</w:t>
      </w:r>
    </w:p>
    <w:p>
      <w:pPr>
        <w:pStyle w:val="Normal"/>
        <w:rPr/>
      </w:pPr>
      <w:r>
        <w:rPr/>
        <w:t>9) Hľa, tu sa vynára čisté duchovno dokonca v organickej (uhlík obsahujúcej) hmote a ukazuje prebudenému a bystrozrakému pozorovateľovi, že uje práve len akože čisté duchovno skutočné niečo a že to, čo zmysly vonkajšieho človeka za niečo považujú a o tom uvažujú, nie je vlastne celkom nič, ale že len to, čo je uložené skryté v semienku, je skutočné niečo, pretože je to čisté duchovno. Toto duchovno je uložené v pra nepatrnom, tvojom oku sotva viditeľnom puzdierku, ktoré je obklopené celým semienkom. Toto v uvedenom puzdierku uzavreté čisté duchovno je láskou, svetlom a silou vôle naplnená myšlienka alebo idea vo svojej úplnej izolovanosti (odlúčenosti) od nespočetne mnohých iných v sebe a o sebe rovnako tak vymedzených a odlišne uzavretých myšlienok a ideí.”</w:t>
      </w:r>
    </w:p>
    <w:p>
      <w:pPr>
        <w:pStyle w:val="Normal"/>
        <w:rPr/>
      </w:pPr>
      <w:r>
        <w:rPr/>
      </w:r>
    </w:p>
    <w:p>
      <w:pPr>
        <w:pStyle w:val="Heading1"/>
        <w:rPr/>
      </w:pPr>
      <w:bookmarkStart w:id="73" w:name="__RefHeading___Toc266633339"/>
      <w:bookmarkEnd w:id="73"/>
      <w:r>
        <w:rPr/>
        <w:t>74. Pôsobenie ducha na hmotu.</w:t>
      </w:r>
    </w:p>
    <w:p>
      <w:pPr>
        <w:pStyle w:val="Normal"/>
        <w:rPr/>
      </w:pPr>
      <w:r>
        <w:rPr/>
      </w:r>
    </w:p>
    <w:p>
      <w:pPr>
        <w:pStyle w:val="Normal"/>
        <w:rPr/>
      </w:pPr>
      <w:r>
        <w:rPr/>
        <w:t>1) (Rafael): „Tento takto o sebe odlúčený duch v zárodočnom puzdierku majúc svoju jasnú inteligenciu a vedomie svojej sily, ktorá je vlastne on sám, ľahko pozná, či je semeno ako jeho ním vybudovaný hmotný obytný dom v onej polohe a v onom postavení, v ktorom čistý duch môže začať svoju činnosť.</w:t>
      </w:r>
    </w:p>
    <w:p>
      <w:pPr>
        <w:pStyle w:val="Normal"/>
        <w:rPr/>
      </w:pPr>
      <w:r>
        <w:rPr/>
        <w:t>2) Ak je semeno vložené do vlhkej pôdy a vonkajší substanciálny hmotný povlak zmäkne, pretože jeho duševné substanciálne časti, sa začínajú zhodovať, s vonkajšími ich obklopujúcimi podobnými časťami vo vlhkosti pôdy, začína čistý duch hneď náležite používať svoje inteligencie a moci svojej vôle. Poznáva čo najpresnejšie vhodné jemu čiastočky v zemi, vo vode, vo vzduchu, vo svetle a v teple zo Slnka, priťahuje ho k sebe a tvorí z nich vo svojom pravidlu to, čo odpovedá jeho bytosti a tak vidíš telo rastliny od koreňa; až k najvyššej špičke kmeňa vytvára duch len preto, aby sa čistý duch mohol v nových semienkach tvorivo rozmnožovať a tak znekonečňuje svoje ja, aj keď duch raz takto pôsobiaci povznáša samého seba a v spojení s duševnými k sebe pritiahnutými časťami prichádza k tvoreniu vyšších a dokonalejších foriem a bytostí.”</w:t>
      </w:r>
    </w:p>
    <w:p>
      <w:pPr>
        <w:pStyle w:val="Normal"/>
        <w:rPr/>
      </w:pPr>
      <w:r>
        <w:rPr/>
        <w:t>3) A to, čo som ti teraz povedal o rastlinách, platí v menšej miere o všetkých nerastoch a vo väčšej miere o všetkých zvieratách a konečne tiež najmä o ľuďoch. Z prvopočiatku však platí to isté o tvorení všetkých svetových telies, všetkých Šupkových glóbov a celkového veľkého Svetného človeka, ktorého vám dostatočne jasne popísal a ukázal  Pán Sám.</w:t>
      </w:r>
    </w:p>
    <w:p>
      <w:pPr>
        <w:pStyle w:val="Normal"/>
        <w:rPr/>
      </w:pPr>
      <w:r>
        <w:rPr/>
        <w:t>4) Z toho všetkého však môžeš teraz poznať, že všetka pravda, skutočnosť a realita je domovom len v čistom duchovne a že všetko hmotné nie je nič iné ako len vytrvalá vôľa ducha, ktorú môže duch znenáhla mierniť, viac a viac rozkladať a konečne v substanciálne duševné jemu podobné telo pretvoriť v kratšej či dlhšej dobe podľa toho, či sa duševné substancie následkom slobodnej, tiež v nej prebudenej vôle preukazujú byť viac či menej povoľné vnútornému žijúcemu radu ducha.</w:t>
      </w:r>
    </w:p>
    <w:p>
      <w:pPr>
        <w:pStyle w:val="Normal"/>
        <w:rPr/>
      </w:pPr>
      <w:r>
        <w:rPr/>
        <w:t>5) Pozoruj od teraz len bedlivo všetku prírodu a uvidíš v nej, čo som ti teraz vysvetlil! Lebo nemôžeš odo mňa za krátky čas nášho spolu bytia žiadať, aby som teraz zvlášť vykladal všetky nerasty, rastliny a zvieratá, pokiaľ obsahujú čisto duchovné a pokiaľ čisto podstatné, duševné. Dosť na tom, že som ti teraz celkom jasne vyložil, ako sa má navzájom k sebe všetko čisté duchovné, podstatné duševno a nakoniec všetko hmotné. Lebo teraz mnou dané pravidlo platí pre celú večnosť a pre celú nekonečnosť; ak chápeš alfu potom tiež chápeš omegu. Čo je medzi tým, je s obomi navlas rovnaké, – nehľadiac k nespočetne rôznym formám.</w:t>
      </w:r>
    </w:p>
    <w:p>
      <w:pPr>
        <w:pStyle w:val="Normal"/>
        <w:rPr/>
      </w:pPr>
      <w:r>
        <w:rPr/>
        <w:t>6) A teraz, keďže som ti spôsobom celkom mimoriadnym hocičo odhalil, môžeš sa teda tiež ty celkom otvorene vysloviť, ako si to všetko svojim rozumom pochopil. Máme ešte čas a môžeme si o tom ešte hocičo spolu porozprávať. A tak môžeš teraz hovoriť zasa ty a nám všetkým povedať, ako si vec pochopil!”</w:t>
      </w:r>
    </w:p>
    <w:p>
      <w:pPr>
        <w:pStyle w:val="Normal"/>
        <w:rPr/>
      </w:pPr>
      <w:r>
        <w:rPr/>
      </w:r>
    </w:p>
    <w:p>
      <w:pPr>
        <w:pStyle w:val="Heading1"/>
        <w:rPr/>
      </w:pPr>
      <w:bookmarkStart w:id="74" w:name="__RefHeading___Toc266633340"/>
      <w:bookmarkEnd w:id="74"/>
      <w:r>
        <w:rPr/>
        <w:t>75. Duch, najvnútornejšia sila.</w:t>
      </w:r>
    </w:p>
    <w:p>
      <w:pPr>
        <w:pStyle w:val="Normal"/>
        <w:rPr/>
      </w:pPr>
      <w:r>
        <w:rPr/>
      </w:r>
    </w:p>
    <w:p>
      <w:pPr>
        <w:pStyle w:val="Normal"/>
        <w:rPr/>
      </w:pPr>
      <w:r>
        <w:rPr/>
        <w:t>1) Hovoril Agrikola: „Nebeský priateľ, učiniť túto vec niekomu ešte jasnejšiu a zrejmejšiu, ako ty si ju učinil mne a nám všetkým, je veru nemožné! Že my to však nemôžeme ešte v úplnej hĺbke tak poznať a pochopiť, ako túto vec poznávaš a chápeš ty, to ti bude tiež zaiste ešte oveľa jasnejšie, ako to môže byť nám samotným; lebo pre čo pozemský človek dávno ešte nemá potrebný zmysel, to tiež nemôže ani pri najlepšej vôli nikdy úplne v pravom svetle pochopiť. Avšak teraz sa mi ničmenej stalo úplne jasné, že všetku podstatnú realitu (opravdivú skutočnosť) treba vlastne hľadať a teda tiež aj bezpochyby poznať ju v duchovne. Ja by som ťa, najmilší, čisto nebeský priateľ, prosil pre pokiaľ možno jasnejšie pochopenie tvojej náuky o čistom duchovne len ešte o niekoľko názornejších príkladov. Lebo hľa, my Rimania máme jedno staré príslovie, ktoré znie: – Dlhá je cesta poučovaním, krátka a pôsobivá príkladmi! A to je iste stará a celkom pravdivá náuka. Celkom malý a krátky príklad hovorí bádajúcemu človeku často a takmer vždy viac, než mu sú schopné povedať všetky teoretické náuky a zásady a práve preto ťa teda tiež prosím o niekoľko malých a dobrých príkladov.”</w:t>
      </w:r>
    </w:p>
    <w:p>
      <w:pPr>
        <w:pStyle w:val="Normal"/>
        <w:rPr/>
      </w:pPr>
      <w:r>
        <w:rPr/>
        <w:t>2) Hovoril Rafael: „Áno, priateľ, bolo by ti možné dať ešte veľa a to veľmi hmatateľne jasných príkladov; predsa však predsa by si nemohol čisté duchovno svojimi prirodzenými zmyslami úplne pochopiť. Duch ako všade tá najvnútornejšia sila preniká všetko, vidí všetko a premáha všetko; tiež tvoj duch to docieli, nie však ešte dnes a tiež nie zajtra, ale vtedy, až bude v tebe všetko v úplnej pravde usporiadané.</w:t>
      </w:r>
    </w:p>
    <w:p>
      <w:pPr>
        <w:pStyle w:val="Normal"/>
        <w:rPr/>
      </w:pPr>
      <w:r>
        <w:rPr/>
        <w:t>3) Pozri tamto na učeníkov Pána, z ktorých sa teraz dvaja zdržiavajú ešte v chráme; jeden z tých dvoch je však svetský človek! Hľa, títo učeníci – až na toho jedného – sú už takmer na tom stupni, – na ktorom som teraz ja ako čistý duch; ale dosiahnuť toho nebolo však pre nich nijako niečo tak ľahké, ako by si si to predstavoval. Sú to väčšinou rybári u Galilejského mora v blízkosti Kafarnaum a sú pritom majitelia domov a pozemkov a majú ženy a deti; a hľa, opustili všetko a ochotne a s veľkou radosťou išli za Pánom, aby dosiahli Kráľovstvo Božie a jeho sily a moc! A pretože čisto pre Kráľovstvo Božie sa obrátili k všetkému svetu chrbtom, dosiahli ho tiež v krátkej dobe v sebe, zatiaľ čo ty ako veľký svetský človek budeš ho môcť dosiahnuť až nenáhlivo.</w:t>
      </w:r>
    </w:p>
    <w:p>
      <w:pPr>
        <w:pStyle w:val="Normal"/>
        <w:rPr/>
      </w:pPr>
      <w:r>
        <w:rPr/>
        <w:t>4) Dosiahneš ho však podľa miery svojej lásky k Pánu Bohu a podľa miery svojej lásky ku svojmu blížnemu; lebo sila tvojej lásky k Bohu a k blížnemu ti oznámi, nakoľko sa v tebe prebudilo a dozrelo Kráľovstvo Božie.</w:t>
      </w:r>
    </w:p>
    <w:p>
      <w:pPr>
        <w:pStyle w:val="Normal"/>
        <w:rPr/>
      </w:pPr>
      <w:r>
        <w:rPr/>
        <w:t>5) Kráľovstvo Božie v tebe je však zmienená láska v tebe a táto láska je tiež tvoj duch ako tá jediná pravda, realita a večný nezničiteľný život. Nuž, ako je tomu však, ako som ti teraz ukázal, nemôže ti žiaden sebe lepšie zvolený príklad ukázať, ale to musíš zakúsiť v sebe samotnom. Než však nadobudneš vlastné skúsenosti, treba: Veriť a dúfať v isté splnenie toho všetkého, čo Pán ako pravečná pravda tebe a vám všetkým čo najvernejšie zasľúbil!</w:t>
      </w:r>
    </w:p>
    <w:p>
      <w:pPr>
        <w:pStyle w:val="Normal"/>
        <w:rPr/>
      </w:pPr>
      <w:r>
        <w:rPr/>
        <w:t>6) Cez to ti však vykonám niekoľko príkladných znamení, z ktorých ešte trochu jasnejšie poznáš, že jedine v duchu je domovom všetka pralátka a všetka realita. Vy Rimania máte tiež príslovie, ktoré tu môžeme veľmi dobre použiť a ktoré znie takto: – Čo od začiatku nemá alebo nemôže mať moc, to nemôže ani vo svojom pokračovaní niečo zmôcť; z ničoho nebude nič. – Z toho však už podľa ľudského rozumu jasne vyplýva, že to čisto duchovné musí  byť ono najskutočnejšie niečo; lebo ak by to bolo podľa hmotných pojmov ľudí isté, sebe sama nemožné vedomé nič, ako by sa to mohlo večne kedy stať niečím seba sama vedomým?!</w:t>
      </w:r>
    </w:p>
    <w:p>
      <w:pPr>
        <w:pStyle w:val="Normal"/>
        <w:rPr/>
      </w:pPr>
      <w:r>
        <w:rPr/>
        <w:t>7) Aby sa však mohlo všetko, čo tu je z čisto duchovného stávať, vznikať a trvať, musí teda byť predovšetkým toto čisto duchovné najskutočnejšie niečo, aby z neho mohlo ako dôsledok vzísť každé iné niečo. V semene je teda skutočné niečo jedine duch skrytý v zárodočnom obale, avšak celé ostatné telo semena nie je o sebe celkom nič, ale to čo je, je len duchom súcim v ňom. Tento duch pracuje podľa svojej v ňom súcej inteligencie silou svojej vôle a z toho vzniká rastlina, ker, strom, zviera, ba celý svet.</w:t>
      </w:r>
    </w:p>
    <w:p>
      <w:pPr>
        <w:pStyle w:val="Normal"/>
        <w:rPr/>
      </w:pPr>
      <w:r>
        <w:rPr/>
        <w:t>8) Čo je však o sebe duch, to som ti už teraz často krát vysvetlil. Ty to síce teraz ešte nemôžeš až do základu poznať – a to preto ,že tvoj vlastný duch ťa ešte neprestúpil – avšak toľko si predsa len môžeš vo svojej duši zmyslovo predstaviť, že ono pra niečo ducha je živý a sebe sama prejasne vedomý oheň a svetlo a teda sama najvyššia láska a najvyššia múdrosť. Viac ti o tom povedať nemôže ani Pán Sám!”</w:t>
      </w:r>
    </w:p>
    <w:p>
      <w:pPr>
        <w:pStyle w:val="Normal"/>
        <w:rPr/>
      </w:pPr>
      <w:r>
        <w:rPr/>
      </w:r>
    </w:p>
    <w:p>
      <w:pPr>
        <w:pStyle w:val="Heading1"/>
        <w:rPr/>
      </w:pPr>
      <w:bookmarkStart w:id="75" w:name="__RefHeading___Toc266633341"/>
      <w:bookmarkEnd w:id="75"/>
      <w:r>
        <w:rPr/>
        <w:t>76. Oslobodenie od hmotného.</w:t>
      </w:r>
    </w:p>
    <w:p>
      <w:pPr>
        <w:pStyle w:val="Normal"/>
        <w:rPr/>
      </w:pPr>
      <w:r>
        <w:rPr/>
      </w:r>
    </w:p>
    <w:p>
      <w:pPr>
        <w:pStyle w:val="Normal"/>
        <w:rPr/>
      </w:pPr>
      <w:r>
        <w:rPr/>
        <w:t>1) Hovoril Agrikola: „Hľa, teraz je mi to už znova oveľa jasnejšie a keď si pripomínal niektoré vety starého múdreho Platón, ktorý pátral dlho po duchovnej podstate Boha a konečne raz dostal akoby v jasnom sne videnie. Bolo mu naznačené, že uvidí Božiu duchovnú podstatu. Zdalo sa mu, že sa všetko okolo neho stalo ohňom a svetlom. On sám bol ako úplne rozložený, a predsa to nebolo na ujme jeho vedomia. V tomto ohni nepociťoval však pálenie, ale len mocné, ale rozkošne blahodarné teplo lásky a života a akýsi hlas, podobný najčistejšej harmónii ľúbezne znejúcej lýry Aeolovej, hovoril k nemu z mora ohňa a svetla: – Viď a ohmataj duchovnú podstatu Boha a pociťuj aj viď seba samého v Ňom a cez Neho! – A Platón videl teraz svoj tvar ako človeka a videl okolo seba ešte nespočetné tvary sebe rovných. V týchto tvaroch však objavoval ešte v najmenších obrazoch, ktoré všetky žili, nespočetný počet iných tvarov, ktoré však všetky dohromady tvorili len jeden tvar ľudský. A hľa, tvoje vysvetlenie má veľkú podobnosť s videním tohto veľkého svetského mudrca, ktorý je veľmi známy v celom vzdelanom svete!</w:t>
      </w:r>
    </w:p>
    <w:p>
      <w:pPr>
        <w:pStyle w:val="Normal"/>
        <w:rPr/>
      </w:pPr>
      <w:r>
        <w:rPr/>
        <w:t>2) Nuž, oheň a svetlo Platónom videné iste tiež nevideli jeho oči telesné, ale len oči jeho ducha a tak si teraz myslím: Ak sa stanem sám raz duchovnejší, potom ja tiež uvidím v duchu ten istý oheň a to isté svetlo, ako videl a pocítil Platón. – Súdil som správne alebo nesprávne?”</w:t>
      </w:r>
    </w:p>
    <w:p>
      <w:pPr>
        <w:pStyle w:val="Normal"/>
        <w:rPr/>
      </w:pPr>
      <w:r>
        <w:rPr/>
        <w:t>3) Hovoril Rafael: „Ó, celkom dobre a celkom správne si tu súdil a ja ti na to nemôžem nič iné povedať ako: – Vec sa má asi tak! Avšak Platón bol pohan a nemohol dospieť k onomu celkom jasnému nazeraniu a videniu, ku ktorému môže dospieť človek podľa náuky Pána Boha. Aby som ti tu však podal ešte nejaký veľmi názorný dôkaz o tom jedine pravom a najreálnejšom – niečo – čistého ducha, predvediem ti niekoľko experimentov čistého duchovna a daj teda teraz znova veľmi dobrý pozor na všetko, čo ti ešte ukážem s najmilostivejším dopustením Pána!</w:t>
      </w:r>
    </w:p>
    <w:p>
      <w:pPr>
        <w:pStyle w:val="Normal"/>
        <w:rPr/>
      </w:pPr>
      <w:r>
        <w:rPr/>
        <w:t>4) Hľa, čo nás tu teraz obklopuje, je obyčajný, celkom dobre priehľadný vzduch a môžeš teraz napínať svoje zmysly ako chceš, neobjavíš v ňom nič iné ako len najvýš množstvo komárov a rôznych preháňajúcich sa múch, tu a tam väčšieho chrobáka alebo dokonca vtáka! Avšak ja teraz len na krátku dobo otvorím vnútorný zrak tvojej duše a budeš žasnúť, čo všetko uvidíš v tomto našom atmosférickom vzduchu.”</w:t>
      </w:r>
    </w:p>
    <w:p>
      <w:pPr>
        <w:pStyle w:val="Normal"/>
        <w:rPr/>
      </w:pPr>
      <w:r>
        <w:rPr/>
        <w:t>5) Hovoril Agrikola: „Nebeský priateľ, učiň to a čo tu prospeje mne, prospeje v krátkej dobe mnoho tisícom!”</w:t>
      </w:r>
    </w:p>
    <w:p>
      <w:pPr>
        <w:pStyle w:val="Normal"/>
        <w:rPr/>
      </w:pPr>
      <w:r>
        <w:rPr/>
        <w:t>6) Hovoril Rafael: „Celkom dobre, môžem to teda len chcieť a si teraz už v stave, v ktorom som ťa chcel mať. – Čo všetko teraz vidíš vo vzduchu?”</w:t>
      </w:r>
    </w:p>
    <w:p>
      <w:pPr>
        <w:pStyle w:val="Normal"/>
        <w:rPr/>
      </w:pPr>
      <w:r>
        <w:rPr/>
        <w:t>7) Hovoril Agrikola: „Á, počúvaj, to je neopísateľné! Ako to nekonečne množstvo bytostí, rastlín, zvierat, krajín a dokonca ľudských postáv! A teraz vidím mihať a hemžiť sa nespočetné množstvo veľmi malých svietiacich červíkov a hneď tu a hneď tam sa uchopia v zväzoček a v okamihu je z toho nejaký úplný tvar; avšak dlho nepotrvá hneď zasa prechádza v tvar iný. Svetlo je všade, len veci majú krátke trvanie a hneď sa znova menia; len niektoré podoby podržiavajú teraz prijatý tvar dlhšie. Nie, pri tomto pozorovaní by mohla seba silnejšia hlava dostať úplnú závrat!</w:t>
      </w:r>
    </w:p>
    <w:p>
      <w:pPr>
        <w:pStyle w:val="Normal"/>
        <w:rPr/>
      </w:pPr>
      <w:r>
        <w:rPr/>
        <w:t>8) Áno, čo sú teraz myriady myriád týchto svetlých červíčkov a čo sú teraz nespočetné, stále novo sa tvoriace rôzne tvary a podoby? A ak siahnem medzi ne a ak si chcem taký tvar alebo podobu pevne podržať, nemám v ruke vôbec nič! A, to je veru pravé životné prekáranie!”</w:t>
      </w:r>
    </w:p>
    <w:p>
      <w:pPr>
        <w:pStyle w:val="Normal"/>
        <w:rPr/>
      </w:pPr>
      <w:r>
        <w:rPr/>
        <w:t>9) Hovoril teraz Rafael: „No, počkaj teda len ešte trocha a budeš z toho mať hneď niečo trvalejšie!”</w:t>
      </w:r>
    </w:p>
    <w:p>
      <w:pPr>
        <w:pStyle w:val="Normal"/>
        <w:rPr/>
      </w:pPr>
      <w:r>
        <w:rPr/>
        <w:t>10) Tu prišli rôzny vtáci a dokonca tiež ryby, akoby vo vzduchu lietali a plávali do blízkosti Rimana a Riman si chytil jedného vtáka a raz veľmi zvláštnu rybu a držal ich v rukách.</w:t>
      </w:r>
    </w:p>
    <w:p>
      <w:pPr>
        <w:pStyle w:val="Normal"/>
        <w:rPr/>
      </w:pPr>
      <w:r>
        <w:rPr/>
        <w:t>11) Urobiac tento lov hovoril (Agrikola) anjelovi: „Počúvaj, nebeský priateľ, ja som teraz už učinil lov! Zariaď teraz, aby som videl vzduch znova v jeho prirodzenosti am ohol sa pre svedčiť, či mám ešte v rukách vtáka a rybu!”</w:t>
      </w:r>
    </w:p>
    <w:p>
      <w:pPr>
        <w:pStyle w:val="Normal"/>
        <w:rPr/>
      </w:pPr>
      <w:r>
        <w:rPr/>
        <w:t>12) Hovoril Rafael: „Ó, to ti môže byť ihneď splnené! Hľa, teraz si už znova celkom v prirodzenom vzduchu a môžeš teda podľa ľúbosti pozorovať svoj úlovok!”</w:t>
      </w:r>
    </w:p>
    <w:p>
      <w:pPr>
        <w:pStyle w:val="Normal"/>
        <w:rPr/>
      </w:pPr>
      <w:r>
        <w:rPr/>
        <w:t>13) Agrikola bol teraz znova vo svojom celkom prirodzenom stave a chcel ihneď podrobnejšie prezrieť toho vtáka a rybu; avšak v jeho ruke nebol už ani vták, ani ryba.</w:t>
      </w:r>
    </w:p>
    <w:p>
      <w:pPr>
        <w:pStyle w:val="Normal"/>
        <w:rPr/>
      </w:pPr>
      <w:r>
        <w:rPr/>
        <w:t>14) Prekvapený sa pýtal anjela hovoriac: „Čo je s tým vtákom a rybou? Kde sú teraz? Moje celé videnie bolo teda predsa len skôr snom, ako niečím v úplnej skutočnosti!”</w:t>
      </w:r>
    </w:p>
    <w:p>
      <w:pPr>
        <w:pStyle w:val="Normal"/>
        <w:rPr/>
      </w:pPr>
      <w:r>
        <w:rPr/>
        <w:t>15) Hovoril Rafael: „Alebo práve naopak! Práve skôr si bol pravej skutočnosti bližšie, ako si   teraz! Svojho vtáka a svoju rybu máš doposiaľ, ale nie v ruke telesnej, ale v ruke duševnej a ja ti hovorím, že tieto tebe veľmi primeraná zvieratá už tak hneď neopustíš a ony teba tiež nie; lebo hľa, ty máš doma v Ríme ako patrícius starého kmeňa štít, na ktorého vonkajšej strane je v zlate vyobrazený podobný vták s kláskom v zobáku a podobná ryba v červíkom v tlame a pretože si dosiaľ veľmi vážiš takého svetského čestného znamenia, preto sa ho už tak skoro nezbavíš.</w:t>
      </w:r>
    </w:p>
    <w:p>
      <w:pPr>
        <w:pStyle w:val="Normal"/>
        <w:rPr/>
      </w:pPr>
      <w:r>
        <w:rPr/>
        <w:t>16) Videl si síce v skutočnom vzduchu očami svojej duše mnohé podoby a tvary – boli to zjavy primerane tvojim novým skúsenostiam –; nemohol si ich však ešte pevne podržať. A ako sa v nich stále striedali tvoje duše; avšak tvoj vták a ryba na čestnom štíte, na ktorých máš doposiaľ stále a veľké zaľúbenie, zostali ti ešte pevne nemeniteľne v tvojej duševnej ruke –; ktorá sa rovná chtivosti a túžbe duše navonok – a ak ich chceš vidieť tiež v ich prirodzenosti, môžem ti tiež ešte to učiniť.”</w:t>
      </w:r>
    </w:p>
    <w:p>
      <w:pPr>
        <w:pStyle w:val="Normal"/>
        <w:rPr/>
      </w:pPr>
      <w:r>
        <w:rPr/>
        <w:t>17) Hovoril Agrikola: „Ak je ti tiež to ešte možné, učiň to! Rád by som teda videl, či je to môj vták a moja ryba! Azda by som sa potom mohol ľahšie zbaviť takej naprostej svetskej hlúposti.”</w:t>
      </w:r>
    </w:p>
    <w:p>
      <w:pPr>
        <w:pStyle w:val="Normal"/>
        <w:rPr/>
      </w:pPr>
      <w:r>
        <w:rPr/>
        <w:t>18) Hovoril Rafael: „Pozri sa na svoje obe ruky a uvidíš svoje svetské čestné znamenia!”</w:t>
      </w:r>
    </w:p>
    <w:p>
      <w:pPr>
        <w:pStyle w:val="Normal"/>
        <w:rPr/>
      </w:pPr>
      <w:r>
        <w:rPr/>
        <w:t>19) Tu pozrel Agrikola na svoje ruky a spozoroval v pravici vtáka druhu fénixa a v ľavici malého delfína. Tu užasol mocne nad týmto zjavom, pýtal sa však ihneď anjela, ako by sa mohol týchto oboch jemu obťažných zvierať čo najskôr zbaviť.</w:t>
      </w:r>
    </w:p>
    <w:p>
      <w:pPr>
        <w:pStyle w:val="Normal"/>
        <w:rPr/>
      </w:pPr>
      <w:r>
        <w:rPr/>
        <w:t>20) Hovoril Rafael: „Oboch týchto tebe celkom neužitočných zvierat sa môžeš celkom ľahko zbaviť tým, že od nich celkom odvrátiš svoje srdce a obrátiš ho celkom k Pánovi. Ak to dokážeš, potom ťa obe zvieratá v tvojej duši skoro opustia; v tvojich telesných rukách môžu však potrvať len tak dlho, dokiaľ ja ti ich zachovám. A hľa, chcem, aby boli preč! A hľa, tvoje ruky sú už znova voľné! Teraz som ti ukázal všetko to, čo ti môže vnútorná pravda viac a viac objasniť; to ďalšie musíš od teraz hľadať a nájsť v sebe samom.”</w:t>
      </w:r>
    </w:p>
    <w:p>
      <w:pPr>
        <w:pStyle w:val="Normal"/>
        <w:rPr/>
      </w:pPr>
      <w:r>
        <w:rPr/>
      </w:r>
    </w:p>
    <w:p>
      <w:pPr>
        <w:pStyle w:val="Heading1"/>
        <w:rPr/>
      </w:pPr>
      <w:bookmarkStart w:id="76" w:name="__RefHeading___Toc266633342"/>
      <w:bookmarkEnd w:id="76"/>
      <w:r>
        <w:rPr/>
        <w:t>77. Postup vnútorného premieňania v človeku.</w:t>
      </w:r>
    </w:p>
    <w:p>
      <w:pPr>
        <w:pStyle w:val="Normal"/>
        <w:rPr/>
      </w:pPr>
      <w:r>
        <w:rPr/>
      </w:r>
    </w:p>
    <w:p>
      <w:pPr>
        <w:pStyle w:val="Normal"/>
        <w:rPr/>
      </w:pPr>
      <w:r>
        <w:rPr/>
        <w:t>1) Potom pristúpil anjel na Môj pokyn k Lazárovi a obaja išli do domu, aby sa poohliadli, či bol z oviec, ktoré Rafael vyvolal, pripravený patričný a dostatočný obed pre nás a pre mládež, ktorá sa teraz obveseľovala v stanoch.</w:t>
      </w:r>
    </w:p>
    <w:p>
      <w:pPr>
        <w:pStyle w:val="Normal"/>
        <w:rPr/>
      </w:pPr>
      <w:r>
        <w:rPr/>
        <w:t>2) Agrikola sa teraz obrátil na Mňa a hovoril: „Nie, Pane a Majster, po výkladoch tohto ducha je mi pri srdci celkom zvláštne a pripadám si skutočne ako celkom vymenený! Počul a videl som predsa od teba veľa a preveľké veci – ale pritom som sa vždy cítil skôr ako doma; u tohto anjela som sa však poriadne odcudzil sebe samému! Ako to teda prišlo a čo to znamená?”</w:t>
      </w:r>
    </w:p>
    <w:p>
      <w:pPr>
        <w:pStyle w:val="Normal"/>
        <w:rPr/>
      </w:pPr>
      <w:r>
        <w:rPr/>
        <w:t>3) Hovoril som Ja: „Priateľ, to všetko sa stalo v najväčšom poriadku! Lebo dokiaľ sa nestaneš sám sebe ako cudzí, dotiaľ práve nie si ešte príliš blízko Kráľovstvu Božiemu; keď si však raz začneš sám pripadať ako niečo cudzie, potom je to znamenie, že sa tvoj duch v tebe trochu prebudil a učinil v tvojej duši jeden krok dopredu. A pretože to vo svojom živote pociťuješ akosi po prvý raz, je to práve znamenie, že tvoj duch sa v tebe začal trochu viac hýbať. A to môžeš považovať vždy za celkom dobré znamenie. S tým sa ešte stretneš niekoľkokrát a to vždy v miere rozhodnejšej.</w:t>
      </w:r>
    </w:p>
    <w:p>
      <w:pPr>
        <w:pStyle w:val="Normal"/>
        <w:rPr/>
      </w:pPr>
      <w:r>
        <w:rPr/>
        <w:t>4) Ak však činíš takú skúsenosť, tu sa z toho len veľmi raduj a teš; lebo v tom spočíva práve hlavné znamenie, že sa   voj vnútorný duch začal veľmi silne zjednocovať s tvojou dušou! Dokiaľ si vo svojom každodennom a domovinou voňajúcim pocitom, dotiaľ ešte patríš tomuto svetu a nemáš v sebe spôsobilosť, aby si sa mohol skutočne priblížiť Kráľovstvu Božiemu; lebo ak sa raz prebudí v človeku čistý duch a začne svojim životom a svetlom prestupovať celého človeka, potom začína v človeku tiež celkom iný a hovorím – celkom nový život, ktorý predtým netušil. A v tom spočíva najväčší dôkaz, že človek po odpadnutí tela od duše začína celkom nový a vo svojom telesnom živote nikdy netušený a ešte menej poznaný život.</w:t>
      </w:r>
    </w:p>
    <w:p>
      <w:pPr>
        <w:pStyle w:val="Normal"/>
        <w:rPr/>
      </w:pPr>
      <w:r>
        <w:rPr/>
        <w:t>5) Čo sa však týka odpadnutia tela od duše človeka nemienim tým už úplnú skutočnú smrť tela, ale onen stav, v ktorom človek takmer celkom vyhostil zo seba svoje zmyselné a svetské žiadosti a začal žiť v duchu.</w:t>
      </w:r>
    </w:p>
    <w:p>
      <w:pPr>
        <w:pStyle w:val="Normal"/>
        <w:rPr/>
      </w:pPr>
      <w:r>
        <w:rPr/>
        <w:t>6) Duch sa tu začína mocne zjednocovať s dušou a duša vchádza potom vždy viac a viac v spoločenstvo s jediným pravým životným svetom duchov. Tento svet však predtým netušený a nepoznaný, leží zo začiatku hlboko v ľudskom srdci ako čistý plamienok v zárodočnom obale semienka.</w:t>
      </w:r>
    </w:p>
    <w:p>
      <w:pPr>
        <w:pStyle w:val="Normal"/>
        <w:rPr/>
      </w:pPr>
      <w:r>
        <w:rPr/>
        <w:t>7) Dokiaľ semienko v zemi nezomrie a sa nerozpadne a nerozloží tak, že jeho predtým pevné časti začínajú prechádzať v podobu ducha, dotiaľ tiež zostáva duch nečinný a skrytý. Keď však začne telo semienka v zemi mäknúť a sa rozkladať a stáva sa vo svojich vždy éterickejších častiach podobnejšie duchu v zárodku, potom začína duch častice jemu podobné poriadať. Prestupuje ich vždy viac a viac a vstupuje potom – ako to môžeš celkom dobre pozorovať u každej klíčiacej a ďalej rastúcej rastline – do iste celkom nového stavu bytia. A čo pozoruješ v najmenšej miere u tej či inej rastline, to sa teda tiež deje vo veľkej a všetko objímajúcej miere u človeka, ak svojou vážnou vôľou v sebe zruší a rozloží všetky svoje duševné a tiež telesné chúťky a žiadosti po vonkajšom svete a začne sa činiť vo všetkom podobnejším a podobnejším najvnútornejšiemu duchu.</w:t>
      </w:r>
    </w:p>
    <w:p>
      <w:pPr>
        <w:pStyle w:val="Normal"/>
        <w:rPr/>
      </w:pPr>
      <w:r>
        <w:rPr/>
        <w:t>8) Nuž, tu potom nemôže byť človeku obvyklého dlhú dobu na všetok svet domácky pri srdci; ak sa však začne časom vo svojom novom vnútornom a jedine pravom životnom svete viac a viac zdomácňovať, začne sa mu potom tou mierou vonkajší svet stávať vždy nedomáckejším. Preto si nič z toho nerob, že tebou Môj Rafael zatriasol trochu viac ako obyčajne; lebo to ti veľmi prospeje.</w:t>
      </w:r>
    </w:p>
    <w:p>
      <w:pPr>
        <w:pStyle w:val="Normal"/>
        <w:rPr/>
      </w:pPr>
      <w:r>
        <w:rPr/>
        <w:t>9) On je vo svojej podstate čistý duch a preto tiež mohol bezprostrednejšie zapôsobiť, ako by to bol schopný učiniť iný, seba prebudenejší človek nedosiahnuvší ešte úplného duchovného znovuzrodenia. Avšak Ja som to dopustil nie ku škode  tvojej duše, ale len k jej veľkému prospechu. Preto, ako som ti už povedal, nič si z toho nerob, že to začalo v tebe trochu cudzo a nemilo vyzerať! Ak ťa navštívi tento pocit ešte častejšie, potom vo svojom srdci jasaj; lebo to ti ukazuje stále väčšie priblíženie sa Kráľovstvu Božiemu v srdci tvojej duše. – Porozumel si tomu  teraz dobre?”</w:t>
      </w:r>
    </w:p>
    <w:p>
      <w:pPr>
        <w:pStyle w:val="Normal"/>
        <w:rPr/>
      </w:pPr>
      <w:r>
        <w:rPr/>
        <w:t>10) Hovoril Agrikola: „Ďakujem Ti, ó Pane za toto  Tvoje čo najmilostivejšie vysvetlenie! Onen pocit mi pravda ešte zostal, – avšak nie je mi už tak divný, ako predtým. Chcel by som však   teraz ešte vedieť, ako mohol anjel tak presne vedieť, ktoré zvieratá zdobia môj starý čestný štít; lebo tento štít je dobre uchovaný v Ríme a my sme tuná, ako môže vidieť tak ďaleko!”</w:t>
      </w:r>
    </w:p>
    <w:p>
      <w:pPr>
        <w:pStyle w:val="Normal"/>
        <w:rPr/>
      </w:pPr>
      <w:r>
        <w:rPr/>
        <w:t>11) Hovoril som Ja: „toho nemal vtedy tiež vôbec za potrebu, keďže ako čistý duch mohol ho až do najmenších čiastočiek vidieť v tvojej duši. Napokon ako čistý duch mohol by ti tvoj čestný štít tiež v okamihu dopraviť z Ríma sem!”</w:t>
      </w:r>
    </w:p>
    <w:p>
      <w:pPr>
        <w:pStyle w:val="Normal"/>
        <w:rPr/>
      </w:pPr>
      <w:r>
        <w:rPr/>
        <w:t>12) Hovoril Agrikola: „To by asi išlo predsa len trocha ťažko; lebo aj keď duch môže všetku hmotu preniknúť a rozložiť, nemôže predsa hmota hmotu preniknúť a rozložiť. Môj štít je v kamennej skrini, ktorá je dobre uzavretá kovovým vrchnákom. Musel by teda celú skriňu celkom zničiť, aby vybral štít; a keby potom učinil so štítom nekonečne rýchly pohyb vzduchom, potom by sa štít vo vzduchu iste zničil!”</w:t>
      </w:r>
    </w:p>
    <w:p>
      <w:pPr>
        <w:pStyle w:val="Normal"/>
        <w:rPr/>
      </w:pPr>
      <w:r>
        <w:rPr/>
        <w:t>13) Hovoril som Ja: „Súdiš, ako veci rozumieš; avšak čistí duchovia tomu všetkému rozumejú už celkom inak. Hľa, anjel by vôbec nemal potrebné dobrať sa odtiaľ do Ríma; postačí jeho vôľa a jeho všetko prenikajúce poznanie. On ti v Ríme tvoj štít úplne rozloží, ako predtým rozložil kameň a okamžite ho znova svojou vôľou v jeho hmotu a var zloží práve tak ako kameň, ktorý máš ešte v ruke. A hľa, čistému duchu nie je teda už nič nemožné! Keď toto teraz poznávaš, potom o tom premýšľaj a v tvojej duši bude potom už jasnejšie!</w:t>
      </w:r>
    </w:p>
    <w:p>
      <w:pPr>
        <w:pStyle w:val="Normal"/>
        <w:rPr/>
      </w:pPr>
      <w:r>
        <w:rPr/>
        <w:t>14) Teraz sa však oni dvaja učeníci tiež už vracajú z chrámu a ešte dvaja iní muži s nimi. Počúvnime si ich teraz, aby nám povedali, čo sa deje dolu. Preto než tu budú si odpočinieme!”</w:t>
      </w:r>
    </w:p>
    <w:p>
      <w:pPr>
        <w:pStyle w:val="Normal"/>
        <w:rPr/>
      </w:pPr>
      <w:r>
        <w:rPr/>
      </w:r>
    </w:p>
    <w:p>
      <w:pPr>
        <w:pStyle w:val="Heading1"/>
        <w:rPr/>
      </w:pPr>
      <w:bookmarkStart w:id="77" w:name="__RefHeading___Toc266633343"/>
      <w:bookmarkEnd w:id="77"/>
      <w:r>
        <w:rPr/>
        <w:t>78. Správa hostinského z údoloa o udalostiach v chráme.</w:t>
      </w:r>
    </w:p>
    <w:p>
      <w:pPr>
        <w:pStyle w:val="Normal"/>
        <w:rPr/>
      </w:pPr>
      <w:r>
        <w:rPr/>
      </w:r>
    </w:p>
    <w:p>
      <w:pPr>
        <w:pStyle w:val="Normal"/>
        <w:rPr/>
      </w:pPr>
      <w:r>
        <w:rPr/>
        <w:t>1) Za malú chvíľu prišli k nám dvaja učeníci a dvaja iní muži s nimi. Jeden bol známy nám už hostinský z údolia, sused Lazárov poblíž Betanie, u ktorého som sa zastavil už niekoľkokrát, a druhý muž bol jeho známy dobrý priateľ a tiež hostinský, avšak v blízkosti Betlehema, ktorý mal veľký hostinec pri hlavnej vojenskej ceste a u ktorého som Sa tiež raz zastavil a uzdravil tam veľa chorých.</w:t>
      </w:r>
    </w:p>
    <w:p>
      <w:pPr>
        <w:pStyle w:val="Normal"/>
        <w:rPr/>
      </w:pPr>
      <w:r>
        <w:rPr/>
        <w:t>2) Tí dvaja učeníci boli Tomáš a Judáš Iškariotský. Judáš chcel hneď veľmi obšírne rozprávať, čo všetko sa prihodilo v chráme.</w:t>
      </w:r>
    </w:p>
    <w:p>
      <w:pPr>
        <w:pStyle w:val="Normal"/>
        <w:rPr/>
      </w:pPr>
      <w:r>
        <w:rPr/>
        <w:t>3) Avšak Ja som mu to nedovolil, hovoriac: „Hovor až vtedy, až ťa vyzvem; lebo doposiaľ som vždy ešte Ja vás všetkých Pán a Majster, ktorý najlepšie vie, komu z vás štyroch uloží kvôli ľudu záležitosť rozprávať!”</w:t>
      </w:r>
    </w:p>
    <w:p>
      <w:pPr>
        <w:pStyle w:val="Normal"/>
        <w:rPr/>
      </w:pPr>
      <w:r>
        <w:rPr/>
        <w:t>4) Pri tomto napomenutí ustúpil Judáš Iškariotský trocha neochotne naspäť a hovoril Tomášovi: „Ja som už dopredu vedel, že budem zasa zahnaný!”</w:t>
      </w:r>
    </w:p>
    <w:p>
      <w:pPr>
        <w:pStyle w:val="Normal"/>
        <w:rPr/>
      </w:pPr>
      <w:r>
        <w:rPr/>
        <w:t>5) Hovoril Tomáš: „Však som ti tiež už cestou hovoril, aby si sa netlačil dopredu! Či už z tisíc poučení Pána ešte nevieš, že u Pána platí za niečo len  ten, kto sa sám vždy a všade pokoruje? Ja som sa dopredu netlačil a preto som tiež nebol Pánom napomenutý. Daj si už raz povedať! Veď sú ešte dvaja muži u nás, ktorí v chráme všetko počuli a pozorovali už pred nami, čo sa tam stalo. Tí teda vedia viac ako my obaja a Pán Si dá pre ľud všetko od nich porozprávať a my budeme najvýš vyzvaní vydať svedectvo, ak to bude potrebné. Odoberme sa  teda  teraz len celkom pokojne na svoje staré miesta a pozerajme sa veľmi dobre na krajinu; lebo možno tu pozorovať tisíceré veci, z ktorých možno nadobudnúť tiež dobré poučenie!”</w:t>
      </w:r>
    </w:p>
    <w:p>
      <w:pPr>
        <w:pStyle w:val="Normal"/>
        <w:rPr/>
      </w:pPr>
      <w:r>
        <w:rPr/>
        <w:t>6) S týmto Judášovým napomenutím sa Judáš Iškariotský uspokojil a sadol si pokojne na svoje staré miesto a rovnako tiež Tomáš.</w:t>
      </w:r>
    </w:p>
    <w:p>
      <w:pPr>
        <w:pStyle w:val="Normal"/>
        <w:rPr/>
      </w:pPr>
      <w:r>
        <w:rPr/>
        <w:t>7) Ja som Sa však teraz obrátil na hostinského z údolia v blízkosti Betanie a povedal: „Nuž priateľ, rozprávaj kvôli ľudu, čo všetko si zažil v chráme; lebo bol si dnes tiež s mnohými z tvojej obce už pred svitaním v chráme! Čo hovorili templári o znameniach, ktoré tejto noci videli, čo tomu hovoril ľud a čo tomu hovoríš nakoniec ty sám?”</w:t>
      </w:r>
    </w:p>
    <w:p>
      <w:pPr>
        <w:pStyle w:val="Normal"/>
        <w:rPr/>
      </w:pPr>
      <w:r>
        <w:rPr/>
        <w:t>8) Hovoril hostinský: „Pane a Majster! Bol som skutočne už pred svitaním v chráme a to pre zjavy, ktoré sa udiali tejto noci a ktoré boli tak mimoriadne, že iste žiaden Žid a žiaden pohan nikdy nevidel niečo podobné. Keby som však bol mohol len tušiť, že Sa zdržiavaš ešte v Jeruzaleme a to tu na hore Olivovej, potom by som sa ponáhľal – a to už v priebehu tých strašných zjavov – s týmto tebe tiež dobre známym priateľom miesto do chrámu hneď sem. Tento môj priateľ zostal však v noci u mňa a chcel dnes ráno odcestovať znova domov – prišiel z Galileje, kde mal nejaké obchody –; avšak zjavy v noci náhle vynorené zabránili jeho ďalšej ceste a tak sme išli hore do Jeruzalema, aby sme o tom dostali pokiaľ možno predsa len nejaké vysvetlenie. Keď sme však rýchlym krokom prišli do chrámu, bol tam taký hurhaj, že nebolo rozumieť vlastnému slovu.</w:t>
      </w:r>
    </w:p>
    <w:p>
      <w:pPr>
        <w:pStyle w:val="Normal"/>
        <w:rPr/>
      </w:pPr>
      <w:r>
        <w:rPr/>
        <w:t>9) Na veľkú kazateľňu vystúpil hneď ten, hneď onen kňaz a začal to a ono vysvetľovať; avšak ľud poznajúc skoro prednášaný nezmysel, nechcel od kazateľa už nič počuť a žiadal iného.</w:t>
      </w:r>
    </w:p>
    <w:p>
      <w:pPr>
        <w:pStyle w:val="Normal"/>
        <w:rPr/>
      </w:pPr>
      <w:r>
        <w:rPr/>
        <w:t>10) Zo začiatku ho ľud celkom kľudne počúval; ako náhle však začal hovoriť znova o prísnom pokání a o veľkých obetiach, tu sa ľud rozčúlil a hovoril: „Vy zvádzate svoje hrubé hriechy vždy na nás – úbohý ľud, – my potom vám vždy máme, ak je to potrebné, robiť baránka snímajúceho hriechy. Čo obetí sme už priniesli do chrámu! Aké hrozné pokánia sme už konali a hovorili ste nám, že takto zhliadne Jehova na svoj národ vľúdnymi očami! Túto noc sme však Jeho vľúdnosť až príliš dobre videli a až príliš jasne z toho vyzeralo, že všetky naše chrámu prinesené obete a všetky naše krvavé skutky pokánia neprospeli celkom nič, takže teraz to už nie je žiadne videnie, ale zrejmá pravda pred nami, že všetky obete, ktoré sme priniesli a všetky skutky pokánia, ktoré sme konali, keďže boli iste príliš nezmyselné a vymykali sa všetkým Mojžišovým ustanoveniam, skôr rozdúchali ako zmiernili hnev Boží. A toho nie sme skutočne tak veľmi vinní my, ako skôr vy kňazi, ktorí ste nás pre svoju príliš veľkú kňazskú panovačnosť v tejto dobe navádzali až k príliš mnohým hanebným a ohavným skutkom, lebo ste hovorili: „Ak učiníte to alebo ono, prídete rovno do neba!” Len vy ste to teda, ktorí rozdúchali Boží hnev a nie my, ktorí sme sa žiaľ pridržiavali verne vždy toho, čomu ste nás učili a konali sme vždy to, čo ste od nás požadovali. Prineste teraz skôr vy svoje veľké obete a čiňte potrebné pokánia za mnohé hriechy, ktorých ste sa dopustili na nás a mnohých Bohom vyslaných prorokov, potom sa nás Boh už znova ujme! Nuž, takej mienky sme my, ľud!”</w:t>
      </w:r>
    </w:p>
    <w:p>
      <w:pPr>
        <w:pStyle w:val="Normal"/>
        <w:rPr/>
      </w:pPr>
      <w:r>
        <w:rPr/>
      </w:r>
    </w:p>
    <w:p>
      <w:pPr>
        <w:pStyle w:val="Heading1"/>
        <w:rPr/>
      </w:pPr>
      <w:bookmarkStart w:id="78" w:name="__RefHeading___Toc266633344"/>
      <w:bookmarkEnd w:id="78"/>
      <w:r>
        <w:rPr/>
        <w:t>79. Ľud odhaľuje mrzkosť farizejov.</w:t>
      </w:r>
    </w:p>
    <w:p>
      <w:pPr>
        <w:pStyle w:val="Normal"/>
        <w:rPr/>
      </w:pPr>
      <w:r>
        <w:rPr/>
      </w:r>
    </w:p>
    <w:p>
      <w:pPr>
        <w:pStyle w:val="Normal"/>
        <w:rPr/>
      </w:pPr>
      <w:r>
        <w:rPr/>
        <w:t>1) (Hostinský): Tu hovoril kňaz, že on ešte nikdy neusmrtil nejakého proroka a tiež jeho spolu kňazi nie.</w:t>
      </w:r>
    </w:p>
    <w:p>
      <w:pPr>
        <w:pStyle w:val="Normal"/>
        <w:rPr/>
      </w:pPr>
      <w:r>
        <w:rPr/>
        <w:t>2) Tu začal ľud už zasa vrieskať a hovoril: „Ty si už štyridsať rokov kňazom a že by si nebol prítomný, keď bol zbožný Zachariáš asi pred 25 rokmi medzi veľkým obetným oltárom a svätyňou uškrtený zúrivosťou rozpálenými rukami?!</w:t>
      </w:r>
    </w:p>
    <w:p>
      <w:pPr>
        <w:pStyle w:val="Normal"/>
        <w:rPr/>
      </w:pPr>
      <w:r>
        <w:rPr/>
        <w:t>3) Nie je tomu ešte ani rok, čo bol vašim násilím a platením napadnutý Herodesovou strážou vonku v pustej krajine pri rieke Jordán Ján, syn vami uškrteného Zachariáša. Avšak Herodes spozoroval skoro, že Ján je múdry muž a že z jeho slov vial Boží duch, zachádzajúc s ním skôr ako s priateľom a učeníkom tohto proroka dovolil voľne a nerušene ho navštevovať. Avšak satan vám skoro podal správu o tomto dobrom stave Jánovom a vy ste potom dňom aj nocou premýšľali a radení ste našli v zlej matke krásnej Herodiády, ktorú Herodes veľmi miloval, veľmi vhodný prostriedok, aby ste proroka odstránili. A tak ste usmrtili tiež tohto proroka, pretože vám pred všetkým ľudom až príliš hovoril do svedomia.</w:t>
      </w:r>
    </w:p>
    <w:p>
      <w:pPr>
        <w:pStyle w:val="Normal"/>
        <w:rPr/>
      </w:pPr>
      <w:r>
        <w:rPr/>
        <w:t>4) Teraz však žije a učí ešte jeden veľký prorok, ktorý prišiel k nám z Galileje, o ktorom Ján sám povedal, že Mu nie je hodný rozviazať ani remienky na obuvi a že on sám je len hlasom volajúceho na púšti, aby pripravoval cesty tomuto veľkému prorokovi, o Ktorom sa pre Jeho náuky a skutky všeobecne hovorí, že je to zasľúbený Mesiáš.</w:t>
      </w:r>
    </w:p>
    <w:p>
      <w:pPr>
        <w:pStyle w:val="Normal"/>
        <w:rPr/>
      </w:pPr>
      <w:r>
        <w:rPr/>
        <w:t>5) Ale čo hovoríte vy? Hovoríte, že stojí písané, že z Galileje nepovstane žiaden prorok a že každý, ktorí mu uverí, je zatratený!</w:t>
      </w:r>
    </w:p>
    <w:p>
      <w:pPr>
        <w:pStyle w:val="Normal"/>
        <w:rPr/>
      </w:pPr>
      <w:r>
        <w:rPr/>
        <w:t>6) Ale my hovoríme: Ak je to tiež už písané, že z Galileje žiaden prorok nepovstane, potom ale pokiaľ tiež vieme nie je predsa nikde písané, že z Galileje nemá vyvstať Mesiáš.</w:t>
      </w:r>
    </w:p>
    <w:p>
      <w:pPr>
        <w:pStyle w:val="Normal"/>
        <w:rPr/>
      </w:pPr>
      <w:r>
        <w:rPr/>
        <w:t>7) A tento veľký prorok učil len nedávno na slávnosti v chráme a to takým spôsobom, že dokonca vaši zlí sluhovia, ktorí Ho mali chytiť a dovliecť pred vás, museli nakoniec vydať o Ňom svedectvo, že takto ešte nikdy žiaden človek nehovoril. Avšak vaša zloba stúpala vždy vyššie a vyššie. A keď vám v pravde božsky hádzal pravdu do tváre, rozhnevali ste sa tak, že ste Ho chceli v chráme ihneď kameňovať. Avšak On sa stal neviditeľným a vy ste museli plní zlosti zdvihnuté kamene položiť znova na zem.</w:t>
      </w:r>
    </w:p>
    <w:p>
      <w:pPr>
        <w:pStyle w:val="Normal"/>
        <w:rPr/>
      </w:pPr>
      <w:r>
        <w:rPr/>
        <w:t>8) Lazár, pán Betanie, bol vo vašej Rade a ako jeden z najzbožnejších ľudí celej Judeje dával chrámu veľké obete. Keď vám však všetky jeho veľké obete ešte nestačili a preto ste u neho dňom aj nocou žobrali, tu mu bola táto vec predsa len príliš zlá a najmä preto, že ste mu vo všetkej vážnosti povedali, že by bolo pre neho lepšie a užitočnejšie, keby dal radšej všetko chrámu, ako niečo chudobným. Chudobná hŕba nech pracuje a potom už niečo k jedlu dostane. Lebo Bohu sa nepáči, ak robí bohatý človek svojim nemúdrym milosrdenstvom z chudobných ľudí príliš neužitočných leňochov. Tak ste k nemu hovorili, čo sme počuli z jeho úst.</w:t>
      </w:r>
    </w:p>
    <w:p>
      <w:pPr>
        <w:pStyle w:val="Normal"/>
        <w:rPr/>
      </w:pPr>
      <w:r>
        <w:rPr/>
        <w:t>9) Nuž, Lazár si dal nakoniec ako tak páčiť tiež ešte to; avšak v dorozumení so svojimi obomi sestrami sa rozhodol a povedal: – Vlastníme ešte veľa neúrodnej pôdy. Pre chrám zastavím voľné dávanie almužny; zato sa však vyjmúc chorľavých ľudí, spýtam všetkých k nám prichádzajúcich chudobných, či by nám podľa svojich síl nechceli v tej či onej práci za dobrú odmenu poslúžiť. Toto Lazár učinil, prijal veľa robotníkov a obrábal s nimi svoje veľmi veľké a rozsiahle dŕžavy. Chrámu však uštedroval stále ešte veľké obete, čo vieme až príliš dobre. A však vy ste sa to až príliš skoro dozvedeli a nemohli ste síce dobrému mužovi nič podstatného proti tomu povedať, pretože v hlavnej veci nasledoval vašou vôľou, avšak jeho teraz veľmi mnohí robotníci boli vám tajne tŕňom vo vašich zlých očiach a skoro ste vynaložili všetko úsilie na to, aby ste všetkými prostriedkami, ktoré vám boli po ruke, odvrátili od neho robotníkov a sluhov.</w:t>
      </w:r>
    </w:p>
    <w:p>
      <w:pPr>
        <w:pStyle w:val="Normal"/>
        <w:rPr/>
      </w:pPr>
      <w:r>
        <w:rPr/>
        <w:t>10) Prichádzali ste so svojimi vernými sluhami hneď tu a hneď tam hovoriac: – Ako tu môžete pracovať? Čo neviete, že to je prekliaty kus zeme, ktorého niekdajší bezbožný majiteľ vo svojej spupnosti desaťkrát odoprel chrámu patriaci mu desiatok?! –</w:t>
      </w:r>
    </w:p>
    <w:p>
      <w:pPr>
        <w:pStyle w:val="Normal"/>
        <w:rPr/>
      </w:pPr>
      <w:r>
        <w:rPr/>
        <w:t>11) Avšak robotníci sa podľa toho neriadili a vašim chrámovým sluhom odpovedali: – To môže byť, aj keď to nie je nikde písané; avšak teraz má túto zem muž, ktorý ešte nikdy neodoprel chrámu desiatku a tiež ho z tejto pôdy, ak bude výnosná, neodoprie. Preto nás nechajte pracovať a uvidíme, či odoprie Jehova tejto pôde požehnanie! –</w:t>
      </w:r>
    </w:p>
    <w:p>
      <w:pPr>
        <w:pStyle w:val="Normal"/>
        <w:rPr/>
      </w:pPr>
      <w:r>
        <w:rPr/>
        <w:t>12) Keď vaši sluhovia takým spôsobom nič nevybavili, išli k inej dŕžave tohto dobrého muža a snažili sa inými prostriedkami od neho odvrátiť robotníkov. Vyslovili ste dokonca kliatbu nad jeho Olivovou horou, pretože vám ju nechcel darovať, – a boli by ste ju potom za veľký peniaz predali bohatému Grékovi alebo Rimanovi.</w:t>
      </w:r>
    </w:p>
    <w:p>
      <w:pPr>
        <w:pStyle w:val="Normal"/>
        <w:rPr/>
      </w:pPr>
      <w:r>
        <w:rPr/>
        <w:t>13) Jednalo sa tu vo všetkom podľa vôle Boha, Ktorý skrz Mojžiša a jemu samému povedal: „Nezatúžiš po tom, čo je blížneho tvojho?” A nakoniec, pretože vám tento dobrý muž celkom energicky zakázal váš spôsob jednania s ním, chceli ste mu ukázať, akú moc máte naproti nemu. Avšak on bol múdrejší ako vy; stal sa skoro i so všetkými svojimi usadlosťami rímskym poddaným a rímskym občanom, je teraz pod úplnou ochranou Rimanov, platí im oveľa menší poplatok a vašim poslom je rímskymi strážami a v poslednej dobe dokonca veľkými a zlými psami zabránený prístup do jeho usadlosti. Len tu a tam smie z vás nejaký starý a trochu čestnejší farizej a zákonník ho navštíviť.</w:t>
      </w:r>
    </w:p>
    <w:p>
      <w:pPr>
        <w:pStyle w:val="Normal"/>
        <w:rPr/>
      </w:pPr>
      <w:r>
        <w:rPr/>
        <w:t>14) A hovorím teraz, mdlý a slabý kazateľ, čo ste tým získali?! Presadili ste nejako svoje právo u rímskeho súdu?! Preto vám Boh tejto noci ukázal, čo bezpochyby už v najbližšej dobe učiní s Jeruzalemom a s vaším chrámom. Hovor teraz proti tomu, ak to dokážeš a ak môžeš! Koľko pokladov, peňazí a statkov chudobných vdov a sirotkov ste už pohltali, sľubujúc im, že za to sa budete starať o ich časné aj večné blaho. Ak však raz boli vo vašich pazúroch, potom boli hneď pre večnosť vami zaopatrení. Akým spôsobom, to my už najväčšou mierou vieme, a vy to budete vo svojom zlom svedomí iste vedieť ešte lepšie!</w:t>
      </w:r>
    </w:p>
    <w:p>
      <w:pPr>
        <w:pStyle w:val="Normal"/>
        <w:rPr/>
      </w:pPr>
      <w:r>
        <w:rPr/>
        <w:t>15) Keď ste sa dozvedeli o nejakej chudobnej panne alebo o nejakej mladej žene, tu ste prestrojili niektorého templára a ten sa musel vypraviť, aby tú pannu zviedol pre vaši chlípnosť alebo, aby zviedol onú mladú ženu, aby s vami cudzoložila, aby potom pod hrozbou kameňovania musela vždy zostať vašou záletnicou. Ó, aká veľká hanba a veľká ohavnosť chrámu!</w:t>
      </w:r>
    </w:p>
    <w:p>
      <w:pPr>
        <w:pStyle w:val="Normal"/>
        <w:rPr/>
      </w:pPr>
      <w:r>
        <w:rPr/>
        <w:t>16) Vy síce už pravda dlhú dobu v Boha neveríte a preto ste si vyhradili drzé právo zastupovať miesto Boha, v Ktorého ľud ešte vždy verí a dali ste ľudu v mene Jehova rôzne vaše nenásytné po vláde túžiace a nesmierne hltavosti slúžiace zákony, ktoré si museli zoškliviť aj pohania. Ale tejto noci sa starý Boh znova vynoril a veľkolepými a jasnými znameniami vám a ľudu ukázal, že je ešte celkom Ten istý, akým bol za časov Abraháma, Izáka a Jákoba.</w:t>
      </w:r>
    </w:p>
    <w:p>
      <w:pPr>
        <w:pStyle w:val="Normal"/>
        <w:rPr/>
      </w:pPr>
      <w:r>
        <w:rPr/>
        <w:t>17) A teraz máme my ľud pred Bohom a pred vami najúplnejšie právo vám povedať otvorene do očí, že nie my, ale len vy ste boli pôvodcami všetkých hriechov, ktoré sa časom stali medzi nami bežné vašimi bohaprázdnymi zákonmi; lebo vy ste nás ešte veľmi pobádali k hriechu, aby sme potom museli za naše spáchané hriechy viac obetovať aby sme ich boli zbavení vašimi ničomnými zápalnými obeťami a vašimi úplne prázdnymi mocnými výrokmi. Ste teda vy sami všetkého celkom vinní, ako tomu bolo tiež možno celkom zrejmé vyrozumieť z druhého najstrašnejšieho znamenia. Teraz, keďže sa domnievate byť pred Bohom a pred ľudom tak mocnými, vyriaďte to s Bohom pred nami a povedzte, čo Boh učiní s vami a s nami!”</w:t>
      </w:r>
    </w:p>
    <w:p>
      <w:pPr>
        <w:pStyle w:val="Normal"/>
        <w:rPr/>
      </w:pPr>
      <w:r>
        <w:rPr/>
        <w:t xml:space="preserve">18) Hľa, Pane a Majster, tak hovoril doslovne ľud s najvýš podeseným a rozpačitým kazateľom, ktorý všetkému tomu počúval ako liate teľa celkom mlčky a nehybne a ľudu nakoniec nedokázal odpovedať nič iné ako: – Na taký ľud som príliš slabý, tu musí prísť znalec Písma! – </w:t>
      </w:r>
    </w:p>
    <w:p>
      <w:pPr>
        <w:pStyle w:val="Normal"/>
        <w:rPr/>
      </w:pPr>
      <w:r>
        <w:rPr/>
        <w:t>19) A ľud hovoril: – Len sem s ním a my tiež jemu ukážeme, že hlas ľudu je oveľa viac hlas Boží, ako hlúpe, prázdne a všetkého práva prosté slovo vládychtivého a chamtivého templára.–</w:t>
      </w:r>
    </w:p>
    <w:p>
      <w:pPr>
        <w:pStyle w:val="Normal"/>
        <w:rPr/>
      </w:pPr>
      <w:r>
        <w:rPr/>
        <w:t>20) S tým sa rečník stratil a my sme potom museli takmer hodinu čakať než sa objavil oznámený znalec Písma.”</w:t>
      </w:r>
    </w:p>
    <w:p>
      <w:pPr>
        <w:pStyle w:val="Normal"/>
        <w:rPr/>
      </w:pPr>
      <w:r>
        <w:rPr/>
      </w:r>
    </w:p>
    <w:p>
      <w:pPr>
        <w:pStyle w:val="Heading1"/>
        <w:rPr/>
      </w:pPr>
      <w:bookmarkStart w:id="79" w:name="__RefHeading___Toc266633345"/>
      <w:bookmarkEnd w:id="79"/>
      <w:r>
        <w:rPr/>
        <w:t>80. Betlehemec sa spytuje znalcov písma.</w:t>
      </w:r>
    </w:p>
    <w:p>
      <w:pPr>
        <w:pStyle w:val="Normal"/>
        <w:rPr/>
      </w:pPr>
      <w:r>
        <w:rPr/>
      </w:r>
    </w:p>
    <w:p>
      <w:pPr>
        <w:pStyle w:val="Normal"/>
        <w:rPr/>
      </w:pPr>
      <w:r>
        <w:rPr/>
        <w:t>1) (Hostinský): „Keď tento  veľmi múdry muž vystúpil na veľkú rečnícku tribúnu, začal sa celkom vážnou tvárou a hlasom takto: „Boh hovoril len s Mojžišom a Áronom. Avšak nie je nikde písané, že Boh tiež kedy hovoril bezprostredne k ľudu; lebo ľud bol pred Ním vždy príliš nesvätý, čo dokázal, keď stál ešte pod zázračnou palicou Mojžišovou tým,  že si ulial zo zlata, ktoré si vzal so sebou, teľa a klaňal sa mu. Preto tiež Boh potom už nehovoril s ľudom, ktorý sa stal pred Ním nesvätým, ale len zvlášť prebudenými prorokmi a nami kňazmi. A tak si teda dobre zapamätajte, že hlas ľudu nikdy nemôže byť toľko ako hlas Boží; a ak to teraz o sebe tvrdíte, dopúšťate sa tým veľkého a zlorečenia hodného hriechu pred Bohom a pred nami, Jeho pravými kňazmi. My kňazi máme však zhovievavosť s vašou veľkou hlúposťou a odpúšťame vám tento hriech; či vám ho však tiež odpustí Boh, to je iná otázka.”</w:t>
      </w:r>
    </w:p>
    <w:p>
      <w:pPr>
        <w:pStyle w:val="Normal"/>
        <w:rPr/>
      </w:pPr>
      <w:r>
        <w:rPr/>
        <w:t>2) Tejto  reči mal však ľud tiež už dosť a jeden postavou veľký muž, svojim výzorom Betlehemec, predstúpil a v mene ľudu hovoril znalcovi Písma: „Že Boh hovoril s Mojžišom a Áronom, to vieme práve tak dobre ako ty, domýšľavý znalca Písma; avšak tiež vieme, že zo začiatku hovoril Boh len k ľudu. Keďže sa však začal ľud pred príliš mocným hromovým hlasom Božím báť, prosil, aby Boh oznámil Svoju najsvätejšiu vôľu len Mojžišovi samotnému a že splní Jeho vôľu, aj keď tiež nebude jeho príliš mocnému hlasu spolu počúvať. Potom ľud odišiel ďaleko na opačnú stranu údolia Sinajského. A až potom prijal Mojžiš sám zákony od Boha. – Ale nechajme toho a ja ťa, domýšľavý znalec Písma, teraz hneď upozorním na niečo iné!</w:t>
      </w:r>
    </w:p>
    <w:p>
      <w:pPr>
        <w:pStyle w:val="Normal"/>
        <w:rPr/>
      </w:pPr>
      <w:r>
        <w:rPr/>
        <w:t>3) Ty hovoríš, že Boh nehovoril s nesvätým ľudom, ale len s Mojžišom, Áronom, potom s prorokmi a tiež s vami kňazmi. To ti  tiež celkom neupierame; avšak žiadam ťa, aby si nám vysvetlil, prečo ste sa takmer celkom odchýlili od ustanovení Mojžišových a zato ste dali svoje sebecké a vládychtivé zákony. A prečo práve kňazi usmrtili takmer väčšinu prorokov a v najnovšej dobe dokonca Zachariáša a Jána? A prečo sa snažíte tiež proroka z Nazareta usmrtiť, ktorý predsa koná najväčšie znamenia, aké kedy nejaký prorok vykonal a káže ľudu pravé slovo Božie?”</w:t>
      </w:r>
    </w:p>
    <w:p>
      <w:pPr>
        <w:pStyle w:val="Normal"/>
        <w:rPr/>
      </w:pPr>
      <w:r>
        <w:rPr/>
        <w:t>4) Keby sme sami už častejšie nepočuli Jeho skutočne božské slovo a nevideli jeho znamenia, aké okrem Boha nemôže nikto konať, potom by sme ani nehovorili; avšak je nás na tisíce, ktorí sme to všetko u Neho sami prežili a môžeme teda  teraz, kedy hnev Boží nad vami sa stal tak viditeľný ako za jasného dňa Slnko, bez výhrady a bez všetkej bázne pred vami hovoriť, ako to presne vieme, cítime a poznávame: Ja som ti položil otázky a ty ako domýšľavý znalec Písma na ne celkom jasne odpovieš, inak zakúsiš silu pästí tvojho nesvätého ľudu ako prvé uskutočňovanie nočného druhého znamenia, aby ste ty a ešte mnohí tebe rovní bedári pocítili našu nesvätosť a zlorečenosť.”</w:t>
      </w:r>
    </w:p>
    <w:p>
      <w:pPr>
        <w:pStyle w:val="Normal"/>
        <w:rPr/>
      </w:pPr>
      <w:r>
        <w:rPr/>
        <w:t>5) Keď tento veľký Betlehemec povedal tieto slová, stál ten skôr tak zúrivý vážny znalec Písma na veľkej rečníckej tribúne bojazlivý, bledý a chvejúci sa a sotva mal ešte odvahu, aby sa ako starý muž ospravedlnil náhlou nevoľnosťou, pretože teraz nemá silu, aby odpovedal ľudu na zmienené otázky.</w:t>
      </w:r>
    </w:p>
    <w:p>
      <w:pPr>
        <w:pStyle w:val="Normal"/>
        <w:rPr/>
      </w:pPr>
      <w:r>
        <w:rPr/>
        <w:t>6) Rečník však hovoril: „Choď, starý bezbožník vo svätyni Božej, lebo vedeli sme už dávno, aké to ste stvorenia –, inak ťa požehnáme päsťami!”</w:t>
      </w:r>
    </w:p>
    <w:p>
      <w:pPr>
        <w:pStyle w:val="Normal"/>
        <w:rPr/>
      </w:pPr>
      <w:r>
        <w:rPr/>
        <w:t>7) Keď počul znalec Písma tento rozkaz z úst Betlehemca, opustil v najväčšom úteku tribúnu a zaliezol kamsi do postrannej siene chrámu.”</w:t>
      </w:r>
    </w:p>
    <w:p>
      <w:pPr>
        <w:pStyle w:val="Normal"/>
        <w:rPr/>
      </w:pPr>
      <w:r>
        <w:rPr/>
      </w:r>
    </w:p>
    <w:p>
      <w:pPr>
        <w:pStyle w:val="Heading1"/>
        <w:rPr/>
      </w:pPr>
      <w:bookmarkStart w:id="80" w:name="__RefHeading___Toc266633346"/>
      <w:bookmarkEnd w:id="80"/>
      <w:r>
        <w:rPr/>
        <w:t>81. Dejiny národa židovského.</w:t>
      </w:r>
    </w:p>
    <w:p>
      <w:pPr>
        <w:pStyle w:val="Normal"/>
        <w:rPr/>
      </w:pPr>
      <w:r>
        <w:rPr/>
      </w:r>
    </w:p>
    <w:p>
      <w:pPr>
        <w:pStyle w:val="Normal"/>
        <w:rPr/>
      </w:pPr>
      <w:r>
        <w:rPr/>
        <w:t>1) (Hostinský): „Avšak hneď potom sa objavil na tribúne jeden starý dôstojný rabín, ktorý – ako známe – bol ešte priateľom starého zbožného Simeona a neskôr tiež uškrteného Zachariáša. Keď sa objavil, upokojil sa všetok ľud, pozdravil ho a prosil ho, aby mu dodal v tomto najvýš stiesnenom postavení potrebnú a skutočnú útechu.</w:t>
      </w:r>
    </w:p>
    <w:p>
      <w:pPr>
        <w:pStyle w:val="Normal"/>
        <w:rPr/>
      </w:pPr>
      <w:r>
        <w:rPr/>
        <w:t>2) A rabín hovoril: „Milí spolubratia z lona Abrahámovho! Odpustite mojej vysokej starobe, že nemám už v moci svoj jazyk ku všetkému dobrému a pravdivému tak ako skôr; avšak vždy mi ešte nechýba dobrá vôľa, aby som vám všetkým dodal skutočnú a potrebnú útechu.</w:t>
      </w:r>
    </w:p>
    <w:p>
      <w:pPr>
        <w:pStyle w:val="Normal"/>
        <w:rPr/>
      </w:pPr>
      <w:r>
        <w:rPr/>
        <w:t>3) Znamenia, ktoré sme videli tejto noci z úradu všemohúceho Boha, boli skutočne také, že sa pritom začali dokonca pohania chvieť a žiaden Žid, dokonca žiaden Saducej a žiaden Samaritán, nemohol na ne pozerať s neohrozenou mysľou. Ja však  som si vo svojej starej jednoduchosti pomyslel: Milý Jehova, kvôli mojej osobe si iste neukázal tieto strašné zlé znamenia na Svojom hviezdnatom nebi, ako si tiež nedal Svojmu milému Slnku vychádzať a svietiť jedine kvôli mne; lebo už tisíc rokov predo mnou svietilo tejto Zemi a bude ju tiež po mne – kto vie, koľko tisícročí ešte osvetľovať! Ja ako takmer storočný starec nebudem už dlho požívať dobrodenia milého Božieho Slnka. Lebo do zahnitých hrobov svetlo Slnka nikdy nepreniká; a aj keby tam prenikalo, nemohlo by už iste mŕtvoly potešovať. Všetko na tomto pre každého triezveho mysliteľa skutočne úplne bezstarostnom svete je pomíňajúce, len moc Božie nie, tá zostáva naveky; naša duša však závisí len na vôli Všemohúceho. Či žijú po smrti ďalej, to nemôže nikto v úplnej názornej a jasne pochopiteľnej pravde pochopiť a poznať; ale Mojžiš a všetci neskorší proroci nás tomu učili a my tomu musíme veriť a ak tomu neveríme, potom sa podobáme Saducejom, ktorí od nás odpadli, pretože boli zvedení gréckymi filozofmi.</w:t>
      </w:r>
    </w:p>
    <w:p>
      <w:pPr>
        <w:pStyle w:val="Normal"/>
        <w:rPr/>
      </w:pPr>
      <w:r>
        <w:rPr/>
        <w:t>4) Avšak žiaľ, tiež medzi nami a žiaľ tu v chráme, je viac Saducejov ako medzi vami vonku, teda tiež v tomto veľkom meste, kde boháči pre svoje bohatstvo neveria takmer už v celkom nič. Čo ešte konajú vo veciach viery, to konajú len na oko, aby sa jedine obyčajný ľud ešte bál Boha; ale v srdci už žiadnu vieru a žiadneho Boha nemajú.</w:t>
      </w:r>
    </w:p>
    <w:p>
      <w:pPr>
        <w:pStyle w:val="Normal"/>
        <w:rPr/>
      </w:pPr>
      <w:r>
        <w:rPr/>
        <w:t>5) Služobný, chudobný a obyčajný ľud to však ničmenej u bohatých pozoruje a myslí si: – Ach, ak vy bohatí neveríte, ktorí sa môžete svojimi prostriedkami veľa dozvedieť a vedieť, ani v Mojžiša ani v prorokov a rovnako tiež v žiadneho Boha, prečo teda máme my chudobní kvôli vám veriť tomu ,čo vám bohatým nie je ničím?! –</w:t>
      </w:r>
    </w:p>
    <w:p>
      <w:pPr>
        <w:pStyle w:val="Normal"/>
        <w:rPr/>
      </w:pPr>
      <w:r>
        <w:rPr/>
        <w:t>6) A tak sa moji milí, vyráža neustále zlý klin zlým klinom a my všetci stojíme teraz takmer na tom mieste, na ktorom stáli ľudia za doby Noema a za doby Lóta. Vtedy tak ako teraz vyslal Boh k ľuďom na Zem vyvolených poslov, ktorí slovami a skutkami veľmi dôkladne napomínali všetkých ľudí, ktorí na Boha úplne zabudli a tiež im presne naznačovali nevyhnutné následky ich tvrdošijnej mysle; avšak ľudia sa príliš hlboko ponorili a zabehli do mŕtveho a smrtonosného sveta a Božích poslov buď vôbec nepočúvali, alebo ich tvrdošijne pre nasledovali, špatne s nimi nakladali a dokonca ich usmrcovali a to často ukrutným spôsobom. A pozrite, moji veľmi milí priatelia a bratia, medzi nami povedané práve tak a azda žiaľ ešte o niečo horšie je tomu u nás a najmä tu v tomto chráme.</w:t>
      </w:r>
    </w:p>
    <w:p>
      <w:pPr>
        <w:pStyle w:val="Normal"/>
        <w:rPr/>
      </w:pPr>
      <w:r>
        <w:rPr/>
        <w:t>7) Židia zostali ako takí vlastne len až do polovice doby sudcov. Vtedy v celej zemi nebolo ešte žiadne skutočné mesto, zato však boli obce s núdznymi domami a s jednotlivými obytnými chatami a uprostred zeme na hore Horeb bola postavená svätá chata, v ktorej bola archa zmluvy; tieto chaty oživovali zem otca Jákoba. Vtedy Židia nepotrebovali pevný hrad, aby sa v ňom chránili proti cudzokrajným nepriateľom; lebo Jehova Sám bol ich pevným hradom, ich neprekročiteľnou hrádzou a ich ostrým mečom. Okrem Boha nepoznali žiadneho pána, žili v hlbokom mieri, boli telesne a duchovne zdraví a nepoznali núdzu.</w:t>
      </w:r>
    </w:p>
    <w:p>
      <w:pPr>
        <w:pStyle w:val="Normal"/>
        <w:rPr/>
      </w:pPr>
      <w:r>
        <w:rPr/>
        <w:t>8) Avšak za doby posledných sudcov sa začali už stávať vo všetkom vlažnejšími a lenivejšími. Prikázaní a tiež iných ustanovení si začali menej vážiť a častejšie ich prestupovali. Tu sa im dostalo tiež hneď rôznych napomínaní, podľa ktorých sa zariadili síce tí lepší; ale tí svetskejší robili niečo skôr len na oko, avšak v ich srdciach nadobúdal naďalej prednosť mŕtvy svet. Títo svetskí ľudia sa stali skoro bohatými a vznešenými ľuďmi a neboli už spokojní so svojimi prostými chatami a tiež nie zo sudcami Bohom ustanovenými, ale chceli mať tiež tak ako pohania kráľa a Hospodin povedal: „Ó, ten nevďačný národ! S mojou otcovskou vládou, za ktorej sa stal zdraví, bohatý a veľmi vznešený, nechce už byť spokojný. Ku všetkým týmto mnohým hriechom, ktorých sa už pred Mojou tvárou dopustil, pridáva ešte ten najväčší hriech, že si žiada kráľa! Áno, nech teda má kráľa a mestá a hrady; ale nie k svoju prospechu, ale ako ostrú a tvrdú metlu bude mať kráľa!</w:t>
      </w:r>
    </w:p>
    <w:p>
      <w:pPr>
        <w:pStyle w:val="Normal"/>
        <w:rPr/>
      </w:pPr>
      <w:r>
        <w:rPr/>
        <w:t>9) Hovorím vám to všetko len stručne, aby ste tým ľahšie pochopili dôvod tohto terajšieho úpadku pravého starého a čistého židovstva.</w:t>
      </w:r>
    </w:p>
    <w:p>
      <w:pPr>
        <w:pStyle w:val="Normal"/>
        <w:rPr/>
      </w:pPr>
      <w:r>
        <w:rPr/>
        <w:t>10) Saul musel už mať pevný hrad, aj keď ešte nie zvláštne mesto. Tu už povstali vojny s Filištínskymi a otcovia museli sa nechať kráľov vziať svojich synov a najlepších sluhov do boja a k tomu ešte dať svoje najlepšie voly, osly, kravy, teľatá a ovce. To bolo teda už prvé požehnanie židovského kráľa, zatiaľ čo ešte žil Samuel, ktorý na Boží rozkaz pomazal Saula za kráľa. Samuel sa teraz domnieval, že týmto potrestaním ľud vojde do seba a kajúcne sa znova navráti k vláde Božej. Ale vôbec! Chcel mať len mocnejšieho a múdrejšieho kráľa a Samuel pomazal Dávida, ktorý postavil skoro mesto Betlehem a položil základ k Jeruzalemu. Jeho syn Šalamún zbudoval s veľkými nákladmi a s veľkou nádherou mesto a chrám; avšak národ upadal pritom už do veľkej chudoby a musel si dať ľúbiť rôzne súženia.</w:t>
      </w:r>
    </w:p>
    <w:p>
      <w:pPr>
        <w:pStyle w:val="Normal"/>
        <w:rPr/>
      </w:pPr>
      <w:r>
        <w:rPr/>
        <w:t>11) Ako sa darilo národu pod neskoršími kráľmi až do babylonského zajatia, to vieme z kníh kroniky. Myslelo by sa, že štyridsať ročné zajatie zmení úplne zmýšľanie Židov z tohto zajatia oslobodených; lenže vôbec nie, museli mať znova kráľa a podobne ako pohania kňaza a veľkňaza!</w:t>
      </w:r>
    </w:p>
    <w:p>
      <w:pPr>
        <w:pStyle w:val="Normal"/>
        <w:rPr/>
      </w:pPr>
      <w:r>
        <w:rPr/>
        <w:t>12) V tejto dobe a takmer až do našej doby, posielal Pán mnohých prorokov, ktorí volali ľud naspäť k Bohu. Lenže ľud, ktorého králi a kňazi učinili už až príliš temným a hluchým, nepočul a nerozumel už ničomu z toho, čo mu hlásali proroci. Okrem toho králi a kňazi ešte prenasledovali prorokov a to často s najbúrlivejšou slepou pomstou a zúrivosťou, – ktoré výjavy ste už sami zažili a ľahko ešte niektoré zažijete, aj keď Židia v tejto dobe a už dávno predtým nemajú vlastného kráľa, ale musia si dať nechať páčiť železnú nadvládu pohanov.</w:t>
      </w:r>
    </w:p>
    <w:p>
      <w:pPr>
        <w:pStyle w:val="Normal"/>
        <w:rPr/>
      </w:pPr>
      <w:r>
        <w:rPr/>
        <w:t>13) Boh sa však tiež tentokrát nad Svojim národom vysoko zmiloval a poslal nám podľa zasľúbenia mesiáša v osobe mudrca z Nazareta, ktorého poznám už z dôb Simeona, keď Ho tiež Simeon v chráme poznal, obrezal a dal Mu meno Ježiš. Môžem a smiem vám to povedať len pri tejto mimoriadne ťažkej situácii a čo vám teraz hovorím, ako starec vysokého veku, to je veľká a svätá pravda. Avšak títo nad všetku mieru vládychtiví arcitemplári prenasledujú s najväčšou pomstychtivosťou každého, kto by vyslovil niečo také v inú dobu.</w:t>
      </w:r>
    </w:p>
    <w:p>
      <w:pPr>
        <w:pStyle w:val="Normal"/>
        <w:rPr/>
      </w:pPr>
      <w:r>
        <w:rPr/>
        <w:t>14) A pozrite, keďže som krátko predoslal všetko, čo bolo potrebné, môžem vám teraz povedať, ako bola dnešnej noci Boho dopustené ony strašné znamenia! Veľkosť hriešnych zločinov arcitemplárskych Židov naplnila Bohom stanovenú mieru takmer až do krajnosti a veľká trpezlivosť Jehovova visí sotva už na nitke! Až bude naplnená miera, stane sa tiež s Jeruzalemom to, čo ste videli v druhom znamení a to azda ešte skôr ako uplynie päťdesiat plných rokov.</w:t>
      </w:r>
    </w:p>
    <w:p>
      <w:pPr>
        <w:pStyle w:val="Normal"/>
        <w:rPr/>
      </w:pPr>
      <w:r>
        <w:rPr/>
        <w:t>15) Tých dvanásť ohnivých stĺpov, ktoré nakoniec splynuli v jeden, ukazovali zrejme splynutie dvanástich izraelských kmeňov v jeden, totiž v prichádzajúceho Mesiáša, Ktorý nakoniec nebol prijatý najslepejšími a najhoršími arci templárskymi Židmi, vstúpil znova tam, odkiaľ bol prišiel.</w:t>
      </w:r>
    </w:p>
    <w:p>
      <w:pPr>
        <w:pStyle w:val="Normal"/>
        <w:rPr/>
      </w:pPr>
      <w:r>
        <w:rPr/>
        <w:t>16) Neskôr však na západe, ako mi práve rozprával múdry Nikodém bolo vidieť ešte tretie veľmi potešujúce znamenie, avšak pravda len pre tých, ktorí Mesiáša prijali, v Ktorého uverili a podľa Jeho božsky múdrej náuky jednali. Avšak o tom vám môže práve Nikodém neskôr povedať viac, pretože tiež on sám videl zmienený tretí zjav.”</w:t>
      </w:r>
    </w:p>
    <w:p>
      <w:pPr>
        <w:pStyle w:val="Normal"/>
        <w:rPr/>
      </w:pPr>
      <w:r>
        <w:rPr/>
        <w:t>17) Potom starec ľudu odporučil všetku trpezlivosť a ustúpil z rečníckej tribúny. A všetok ľud chválil tohto starého rečníka.</w:t>
      </w:r>
    </w:p>
    <w:p>
      <w:pPr>
        <w:pStyle w:val="Normal"/>
        <w:rPr/>
      </w:pPr>
      <w:r>
        <w:rPr/>
        <w:t>18) A Betlehemec hovoril: Áno, to je ešte starec po spôsobe Áronovom; lenže on sám proti tým mnohým nemôže tiež nič robiť! Čo je však skutočne veľmi významné, je to, že v chráme sú dokonca tiež ešte medzi farizejmi a zákonníkmi niektorí, ktorí veria v Spasiteľa z Nazaretu!”</w:t>
      </w:r>
    </w:p>
    <w:p>
      <w:pPr>
        <w:pStyle w:val="Normal"/>
        <w:rPr/>
      </w:pPr>
      <w:r>
        <w:rPr/>
        <w:t>19) Boli ešte robené niektoré také úvahy a čakalo sa túžobne na čestného a poctivého Nikodéma, ktorý dal ešte trocha na seba čakať!</w:t>
      </w:r>
    </w:p>
    <w:p>
      <w:pPr>
        <w:pStyle w:val="Normal"/>
        <w:rPr/>
      </w:pPr>
      <w:r>
        <w:rPr/>
      </w:r>
    </w:p>
    <w:p>
      <w:pPr>
        <w:pStyle w:val="Heading1"/>
        <w:rPr/>
      </w:pPr>
      <w:bookmarkStart w:id="81" w:name="__RefHeading___Toc266633347"/>
      <w:bookmarkEnd w:id="81"/>
      <w:r>
        <w:rPr/>
        <w:t>82. Reč Nikodémova k ľudu.</w:t>
      </w:r>
    </w:p>
    <w:p>
      <w:pPr>
        <w:pStyle w:val="Normal"/>
        <w:rPr/>
      </w:pPr>
      <w:r>
        <w:rPr/>
      </w:r>
    </w:p>
    <w:p>
      <w:pPr>
        <w:pStyle w:val="Normal"/>
        <w:rPr/>
      </w:pPr>
      <w:r>
        <w:rPr/>
        <w:t>1) (Hostinský): „Keď však za akousi záclonou počul jeden pravý arci farizej u ľudu silné odporúčanie viery v Spasiteľa z Nazaretu, predstúpil, vystúpil na malú tribúnu a povedal: – Kto tu verí v Spasiteľa z Nazaretu a hovorí, že je zasľúbeným Mesiášom, ten je chrámom prekliaty! –</w:t>
      </w:r>
    </w:p>
    <w:p>
      <w:pPr>
        <w:pStyle w:val="Normal"/>
        <w:rPr/>
      </w:pPr>
      <w:r>
        <w:rPr/>
        <w:t>2) Sotva však vyslovil tento hanebný výrok, bola jeho tribúna obklopená ľuďmi, ktorí naň kričali: – My však hovoríme: – Ktokoľvek neverí, že Spasiteľ z Nazaretu je nepochybne zasľúbený Mesiáš, ten je nami prekliaty! A tak teda taký biedny svinský darebák, ktorý by mal poznať pravého Mesiáša skôr ako ľud a ktorý sa vo svojej slepej panovačnej zúrivosti odvažuje vysloviť taký výrok proti nám, je nami sedemkrát prekliaty a zaslúži si smrť! Ty svinský pes, nevidel si tejto noci znamenia? Ani tieto znamenia nemohli tvoj huňatý kožuch preniknúť?! No počkaj, ty veľkňazský svinský pes, my ti ten tvoj kožuch už urobíme redší a preniknuteľnejší! Ty si nám prišiel práve do rany; lebo na teba, biedny svinský pes, máme už dávno spadnuté! –</w:t>
      </w:r>
    </w:p>
    <w:p>
      <w:pPr>
        <w:pStyle w:val="Normal"/>
        <w:rPr/>
      </w:pPr>
      <w:r>
        <w:rPr/>
        <w:t>3) Keď vrchný farizej počul od ľudu takéto pozdravy, dal sa volať o pomoc.</w:t>
      </w:r>
    </w:p>
    <w:p>
      <w:pPr>
        <w:pStyle w:val="Normal"/>
        <w:rPr/>
      </w:pPr>
      <w:r>
        <w:rPr/>
        <w:t>4) Avšak ľud kričal ešte viac: – Dolu s rúhačom! –</w:t>
      </w:r>
    </w:p>
    <w:p>
      <w:pPr>
        <w:pStyle w:val="Normal"/>
        <w:rPr/>
      </w:pPr>
      <w:r>
        <w:rPr/>
        <w:t>5) Tu sa náš obrovský pravý betlehemský Goliáš pretlačil k tejto malej tribúne, chytil silnou rukou veľkňaza a zatriasol ním najprv tak, že mu pritom na čas takmer zašiel sluch a zrak, potom ho zniesol dolu z tribúny a niesol k onej záclone, ktorou bol predtým prišiel do veľkej chrámovej siene, dal mu tam ešte dva poriadne skvelé zauchá a povedal mu potom pravým hromovým hlasom: – Tak bude v budúcnosti vidiacimi sa stanúci ľud odvádzať kňazom tvojho druhu obete a desiatok! Teraz však odíď a nedávaj sa nikdy vidieť, inak ťa to bude stáť život! –</w:t>
      </w:r>
    </w:p>
    <w:p>
      <w:pPr>
        <w:pStyle w:val="Normal"/>
        <w:rPr/>
      </w:pPr>
      <w:r>
        <w:rPr/>
        <w:t>6) Tu sa celkom potácajúci vrchný farizej čo najrýchlejšie vzchopil a chvejúc sa zaliezol do akéhosi kúta svojho príbytku.</w:t>
      </w:r>
    </w:p>
    <w:p>
      <w:pPr>
        <w:pStyle w:val="Normal"/>
        <w:rPr/>
      </w:pPr>
      <w:r>
        <w:rPr/>
        <w:t>7) Hneď po tejto udalosti sa objavil rímsky vyslanec od zemského správcu, vystúpil na kazateľňu určenú pre svetských rečníkov a hlásateľov a hovoril: – Zemský správca vás v mene zákona napomína, aby ste sa zdržiavali akýchkoľvek násilností; avšak hovoriť môžete ako len chcete a dokážete! Uvážte, že tento chrám bol zbudovaný ku cti vášho Boha a treba sa teda vystríhať akýchkoľvek neprístojností! Ak sa však deje niekomu nejakým hlúpym chrámovým kňazom alebo sluhom akékoľvek bezprávie, nech len príde k nám a bude mu priznané jeho úplné právo! –</w:t>
      </w:r>
    </w:p>
    <w:p>
      <w:pPr>
        <w:pStyle w:val="Normal"/>
        <w:rPr/>
      </w:pPr>
      <w:r>
        <w:rPr/>
        <w:t xml:space="preserve">8) Náš betlehemský Goliáš poďakoval za toto dobre mienené napomenutie, avšak pripojil k tomu: – Tvoje napomenutie, za ktoré som ti menom všetkého ľudu poďakoval, bolo iste úplne dobré; keď však raz začnú sily nebies kresliť svojimi všemohúcimi rukami svoju vôľu na veľkej oblohe, potom ľudské prikazovanie na tejto zemi dosiahlo už svojho konca! – </w:t>
      </w:r>
    </w:p>
    <w:p>
      <w:pPr>
        <w:pStyle w:val="Normal"/>
        <w:rPr/>
      </w:pPr>
      <w:r>
        <w:rPr/>
        <w:t>9) Hovoril Riman: – Priateľ, to vieme tiež my a uznávame výrok: – Proti blýskajúcemu a hrmiacemu Jovovi nezmôže nič moc meča a proti sile plameňov márne a nadarmo bojuje umenie smrteľníkov. – (Dohovoril som.)</w:t>
      </w:r>
    </w:p>
    <w:p>
      <w:pPr>
        <w:pStyle w:val="Normal"/>
        <w:rPr/>
      </w:pPr>
      <w:r>
        <w:rPr/>
        <w:t>10) Potom sa Riman odporučil a ľud pochválil jeho umiernenosť.</w:t>
      </w:r>
    </w:p>
    <w:p>
      <w:pPr>
        <w:pStyle w:val="Normal"/>
        <w:rPr/>
      </w:pPr>
      <w:r>
        <w:rPr/>
        <w:t>11) Ale hneď potom sa objavil na veľkej tribúne Nikodém, pozdravovaný veľkým jasotom ľudu. Nikodém potom hovoril: – Priatelia a bratia! Nemám vám vlastne čo nového povedať, ničmenej som prišiel, aby som vám potvrdil, čo vám práve na tejto tribúne už povedal môj najstarší a tiež najlepší priateľ. Všetko sa má skutočne tak, za čo vám môžem ručiť dokonca životom svojho tela a teší ma teraz tým viac to, že tu v tejto posvätnej veľkej sieni chrámovej mám čo činiť s ľudom, ktorí zdieľa so mnou iste vo všetkých bodoch môj názor, ako aj moje najvnútornejšie a najúplnejšie presvedčenie.</w:t>
      </w:r>
    </w:p>
    <w:p>
      <w:pPr>
        <w:pStyle w:val="Normal"/>
        <w:rPr/>
      </w:pPr>
      <w:r>
        <w:rPr/>
        <w:t>12) Dal sa síce predo mnou na onej menšej tribúne spôsobom nanajvýš neprístojným počuť pred vami jeden drzý vrchný farizej, ktorý nebol k tomu nikým z našej kňazskej Rady ani slovkom vyzvaný; avšak vy ste ho tiež za to, pokiaľ viem, patrične odškodnili. Sťažoval si síce na to u Vysokej rady – čo síce v tejto dobe práve príliš veľa neznamená – avšak dostal hneď túto odpoveď: – Všetko nevčasné prináša bôľ a utrpenie! Pri ľahko pochopiteľnom rozčúlení ľudu je viac ako nemúdre prednášať niečo, čo by v celkom pokojnom stave nikdy tak nepriaznivo neprijal.</w:t>
      </w:r>
    </w:p>
    <w:p>
      <w:pPr>
        <w:pStyle w:val="Normal"/>
        <w:rPr/>
      </w:pPr>
      <w:r>
        <w:rPr/>
        <w:t>13) Keď nanajvýš neskromný vrchný farizej počul túto odpoveď, tu sa ihneď so svojou opuchnutou tvárou odporučil a ja som bol celou Radou poverený, aby som vám povedal, aby ste len zostali u toho, čo vám oznámil môj predchodca keďže ste však našli teraz všetci tu v chráme takú útechu, máte priniesť Bohu krátko vo svojich srdciach skutočnú vďaku a potom sa pokojne odobrať domov! A keby ste azda koho stretli, môžete im oznámiť tiež to isté, aby sem nekonali ďalekú cestu nadarmo, pretože pre dnešok odpoludnia a pre zajtrajšom pred sobotou, bude chrám, ako vždy uzavretý. –</w:t>
      </w:r>
    </w:p>
    <w:p>
      <w:pPr>
        <w:pStyle w:val="Normal"/>
        <w:rPr/>
      </w:pPr>
      <w:r>
        <w:rPr/>
        <w:t>14) Potom sa pýtal ľud Nikodéma ešte na význam tretieho znamenia, ktoré podľa výpovede jeho šedivého predchodcu videl on sám.</w:t>
      </w:r>
    </w:p>
    <w:p>
      <w:pPr>
        <w:pStyle w:val="Normal"/>
        <w:rPr/>
      </w:pPr>
      <w:r>
        <w:rPr/>
        <w:t>15) Nikodém však hovoril: – To vám tiež ešte učiním, ale poviem to medzi nami trocha tichšie, pretože naše steny majú veľa uší! Ale očakávajte ma od odpoludnia na ceste vedúcej do Emauz! Tam k vám prídem a oznámim vám verne a pravdivo tretie znamenie a tiež vám ho vysvetlím, pokiaľ mi to len bude možné.</w:t>
      </w:r>
    </w:p>
    <w:p>
      <w:pPr>
        <w:pStyle w:val="Normal"/>
        <w:rPr/>
      </w:pPr>
      <w:r>
        <w:rPr/>
        <w:t>16) S tým bol ľud spokojný a dal sa opúšťať chrám.”</w:t>
      </w:r>
    </w:p>
    <w:p>
      <w:pPr>
        <w:pStyle w:val="Normal"/>
        <w:rPr/>
      </w:pPr>
      <w:r>
        <w:rPr/>
        <w:t>17) Ja a tento môj priateľ sme išli tiež a práve pri odchode sme stretli dvoch Tvojich učeníkov, ktorí nám podali o Tebe správu, podľa ktorej sme sa potom tiež ihneď ponáhľali sem.</w:t>
      </w:r>
    </w:p>
    <w:p>
      <w:pPr>
        <w:pStyle w:val="Normal"/>
        <w:rPr/>
      </w:pPr>
      <w:r>
        <w:rPr/>
        <w:t>18) A čo som rozprával teraz, je tiež všetko, čo sa prihodilo dnes v chráme. Pane, odpusť mi špatné rozprávanie!”</w:t>
      </w:r>
    </w:p>
    <w:p>
      <w:pPr>
        <w:pStyle w:val="Normal"/>
        <w:rPr/>
      </w:pPr>
      <w:r>
        <w:rPr/>
      </w:r>
    </w:p>
    <w:p>
      <w:pPr>
        <w:pStyle w:val="Heading1"/>
        <w:rPr/>
      </w:pPr>
      <w:bookmarkStart w:id="82" w:name="__RefHeading___Toc266633348"/>
      <w:bookmarkEnd w:id="82"/>
      <w:r>
        <w:rPr/>
        <w:t>83. Rada farizejov.</w:t>
      </w:r>
    </w:p>
    <w:p>
      <w:pPr>
        <w:pStyle w:val="Normal"/>
        <w:rPr/>
      </w:pPr>
      <w:r>
        <w:rPr/>
      </w:r>
    </w:p>
    <w:p>
      <w:pPr>
        <w:pStyle w:val="Normal"/>
        <w:rPr/>
      </w:pPr>
      <w:r>
        <w:rPr/>
        <w:t>1) Hovoril sim Ja: „Milý priateľ, udalosti v chráme si celkom dobre porozprával a v tvojom rozprávaní si dal najavo, že si s najväčšou pozornosťou sledoval všetko, čo sa tu udialo a najmä čo sa vzťahovalo na Mňa. Avšak tiež ti hovorím, že ti pritom veľmi napomáhala Moja vôľa; lebo bezo Mňa je v človeku všetko slabé, so Mnou však všetko silné, pevné a mocné.</w:t>
      </w:r>
    </w:p>
    <w:p>
      <w:pPr>
        <w:pStyle w:val="Normal"/>
        <w:rPr/>
      </w:pPr>
      <w:r>
        <w:rPr/>
        <w:t>2) Pre našu dobrú a pravú vec sa teraz v chráme stalo veľmi veľa. Ľud, starý rabín a Nikodém Ma vymaľovali celkom ako Toho, Ktorý Som a súdilo by sa, že je teraz už celý chrám úplne obrátený. Ale nič také! Teraz má onen rabín a Nikodém ťažkosti s ostatnými farizejmi a s veľkňazom a to preto,  že Ma pred ľudom prehlásil za zasľúbeného a jedine pravého Mesiáša. Avšak Ja som už vložil obom správne slová do úst a Nikodém vmietol teraz veľkňazovi do tváre tak páliacu reč, že veľkňaz aj s farizejmi nemohli už ani slovo odpovedať.</w:t>
      </w:r>
    </w:p>
    <w:p>
      <w:pPr>
        <w:pStyle w:val="Normal"/>
        <w:rPr/>
      </w:pPr>
      <w:r>
        <w:rPr/>
        <w:t>3) Veľkňaz totiž starému rabínovi a Nikodémovi trpko vyčítal, že v chráme pred ľudom verejne vyznal dokonca Moje meno a že všetku vinu zviedol na chrám, zatiaľ čo Mňa mali pri tejto príležitosti  pred všetkým ľudom učiniť čo možno podozrelým. Mali ľudu v najväčšej vážnosti povedať len to, že Boh sa teraz rozhneval na ľud preto, že behá za takými bludárskymi učiteľmi, že kazateľ musel utiecť,  že sa dáva zvádzať a že je teda prekliaty.</w:t>
      </w:r>
    </w:p>
    <w:p>
      <w:pPr>
        <w:pStyle w:val="Normal"/>
        <w:rPr/>
      </w:pPr>
      <w:r>
        <w:rPr/>
        <w:t>4) Nikodém však odvetil veľkňazovi, ktorý sa volal Kaifáš: – Ó, ak ste teda už takí chytrí a múdri, vstúpte teraz sami do chrámu a potom domov, pretože je doposiaľ ľuďmi naplnený, aj keď sa po mojej reči značná časť odobral z chrámu a potom domov a hovorte svojim spôsobom k ľudu a hneď pocítite, ako vás ľud prijme! Či už my dvaja sme azda boli prví, ktorí hovorili k ľudu? Sto z vás pred ľudom vašim spôsobom kázalo a aký bol následok každého takého kázania? Následok bol ten, že kazateľ musel utiecť, ak nechcel aby s ním bolo čo najnásilnejšie špatne nakladané.</w:t>
      </w:r>
    </w:p>
    <w:p>
      <w:pPr>
        <w:pStyle w:val="Normal"/>
        <w:rPr/>
      </w:pPr>
      <w:r>
        <w:rPr/>
        <w:t>5) Čo by ste však boli robili vy, keby bol ľud, nebyť nami dvomi múdrym spôsobom umiernený, v davoch k vám prenikol a začal vás spôsobom azda nikdy neslýchaným týrať? Nie je teda múdrejšie, tváriť sa v čas potreby pri nepríjemnej udalosti spokojným a pritom z nej vyjdem so zdravou kožou, než chcieť vnucovať ľudu niečo, čo nikdy nechcel počuť?!</w:t>
      </w:r>
    </w:p>
    <w:p>
      <w:pPr>
        <w:pStyle w:val="Normal"/>
        <w:rPr/>
      </w:pPr>
      <w:r>
        <w:rPr/>
        <w:t>6) Tejto noci nebolo skutočne na čase rozhnevanému a zúfalému ľudu nejako dohovoriť, ale bolo nutné len ho potešiť a upokojiť, – a to sme obaja učinili a tým sme sa iste chyby nedopustili. Či však tiež vy ste sa teraz nedopustili pred ľuďmi chyby, to je iná otázka! Choďte však len teraz do veľkej chrámovej siene a pokúste sa poučiť ľud o niečom inom a ručím vám za to, že sa vám povedie ešte horšie, ako sa predtým viedlo vrchnému farizejovi a znalcovi Písma Kaifášovi, keď sa vzoprel hlasitému tvrdeniu ľudu, že hlas ľudu je toľko ako hlas Boží!</w:t>
      </w:r>
    </w:p>
    <w:p>
      <w:pPr>
        <w:pStyle w:val="Normal"/>
        <w:rPr/>
      </w:pPr>
      <w:r>
        <w:rPr/>
        <w:t>7) Okrem toho si, Kaifáš, mňa a starého rabína predsa sám požiadal, aby sme my, ako ľuďom vždy trpení mužovia vyšli medzi ľud a snažili sa ho všemožne mierniť. Nuž, my sme to učinili. Prečo nám teda teraz, keď sa ľud upokojil, robíte preto výčitky? Je vám predsa ešte vždy možné, aby ste ľud, ktorý iste zostane v chráme ešte cez poludnie, poučili o niečom lepšom! My dvaja sa už nebudeme s ľudom vôbec zaoberať. Ale dajte pozor, – ľud pozná vaše hriechy!”</w:t>
      </w:r>
    </w:p>
    <w:p>
      <w:pPr>
        <w:pStyle w:val="Normal"/>
        <w:rPr/>
      </w:pPr>
      <w:r>
        <w:rPr/>
        <w:t>8) Hovoril veľkňaz: „Ak sa musíme ľudu báť, potom tiež už nie sme žiadnymi kňazmi! Ľudu nesmieme ani o vlas povoliť, nech na nás príde čokoľvek! To je moja pevná vôľa a hlavná zásada môjho jednania.”</w:t>
      </w:r>
    </w:p>
    <w:p>
      <w:pPr>
        <w:pStyle w:val="Normal"/>
        <w:rPr/>
      </w:pPr>
      <w:r>
        <w:rPr/>
        <w:t>9) Potom mu Nikodém odpovedal: „Ty si teraz veľkňaz a môžeš v mnohých veciach činiť to, čo chceš; ak však – ako sa to teraz ukazuje – skoro od nás všetok ľud odpadne a dá sa pod ochranu Rimanov, – čo potom učiníš? Potom môžeš ľud jedným dychom vo dne v noci preklínať a bude ti práve tak patriť, ako ti teraz patria pohania, Samaritáni a Saduceji. Akými prostriedkami potom naladíš a pritiahneš odpadlíkov znova k nám a k chrámu?</w:t>
      </w:r>
    </w:p>
    <w:p>
      <w:pPr>
        <w:pStyle w:val="Normal"/>
        <w:rPr/>
      </w:pPr>
      <w:r>
        <w:rPr/>
        <w:t>10) Čo si svojou  tvrdohlavosťou voči bohatému Lazárovi v Betánii poriadil a čo si pritom získal? Je  teraz so všetkými svojimi veľkými usadlosťami Rimanom a nemáš nad ním už žiadnu moc! Okrem toho skôr zaplatil každoročne chrámu najmenej sto libier zlata a päťsto libier striebra a teraz platí oveľa menej Rimanom a chrám neplatí už ani stater. Len desiatok ešte dal, v budúcnosti však už ani to bezpochyby nedá, pretože sa dohodol tiež už o tom, pokiaľ dobre viem, s Rimanmi. Áno, ak budú pre tvoju veľkňazskú tvrdohlavosť mnohí nasledovať príkladu Lazárova, potom budeme skoro v chráme samotní!</w:t>
      </w:r>
    </w:p>
    <w:p>
      <w:pPr>
        <w:pStyle w:val="Normal"/>
        <w:rPr/>
      </w:pPr>
      <w:r>
        <w:rPr/>
        <w:t xml:space="preserve">11) Hľa, taká je teda moja mienka a pevné presvedčenie a budúcnosť ukáže, že som tu hovoril úplnú pravdu a to bude už počiatok k skorému splneniu onoho druhého tejto noci videného smutného a strašného znamenia! Len tak pokračujte ďalej a budeme všetci tiež hneď so všetkým hotoví! – Teraz som dohovoril.” </w:t>
      </w:r>
    </w:p>
    <w:p>
      <w:pPr>
        <w:pStyle w:val="Normal"/>
        <w:rPr/>
      </w:pPr>
      <w:r>
        <w:rPr/>
        <w:t>12) Že sa tieto slová veľkňazovi iste zvlášť nezahovárali, možno si ľahko domyslieť. Lenže mohol tu namietať len pramálo, lebo tiež ostatní starší chrámu a Jeruzalema boli s Nikodémom vyrozumení.</w:t>
      </w:r>
    </w:p>
    <w:p>
      <w:pPr>
        <w:pStyle w:val="Normal"/>
        <w:rPr/>
      </w:pPr>
      <w:r>
        <w:rPr/>
        <w:t>13) Predsa však po chvíli hovoril veľkňaz znova v akomsi rozčúlení: „Ja však ničmenej viem, čo sa ešte musí stať a potom budeme stáť znova na pevnej pôde! Tiež falošný prorok z Galileje musí padnúť ako padol Ján a všetok ľud bude znova prúdiť k nám. Hovoril som správne alebo nie?!”</w:t>
      </w:r>
    </w:p>
    <w:p>
      <w:pPr>
        <w:pStyle w:val="Normal"/>
        <w:rPr/>
      </w:pPr>
      <w:r>
        <w:rPr/>
        <w:t>14) Mnohí farizeji a zákonníci súhlasili teraz s Kaifášom; ale Nikodém, starý rabín a ešte niekoľko starších potriasali hlavou a starý rabín hovoril: „Ja som zaiste medzi vami najstarší a viem, čo všetko sa prihodilo za osemdesiat rokov v chráme a v celej zemi Judskej. Už často v ľudu a tiež v chráme samom povstali zbožní a Bohom Božím naplnení ľudia a múdre učili a jednali. Vysoko vládychtivá časť chrámu ich však tiež vždy rôznymi prostriedkami prenasledovala a pokiaľ možno tiež usmrcovala. Ale pýtajte sa, pýtajte sa všetkých starších celej zemi Judskej, pýtajte sa našich každoročných denných zápisov a uvidíte, že chrám a jeho stará vážnosť nikdy pritom nič nezískala, ale po každom takom jednaní mnoho stratil a to tak, že mu nebolo už nikdy navrátené ono stratené!</w:t>
      </w:r>
    </w:p>
    <w:p>
      <w:pPr>
        <w:pStyle w:val="Normal"/>
        <w:rPr/>
      </w:pPr>
      <w:r>
        <w:rPr/>
        <w:t>15) Kde sú tí mnohí Samaritáni, kde Saduceji, kde bude až príliš skoro celá Galilea?! Koľko sa nás stalo Esejcami, koľko úplne Grékmi a Rimanmi! Kto – okrem niekoľko gréckych kupcov – navštívi nás ešte z Tyra a Sidona, kto z veľkej zeme Kapadocie, Sýrie a z mnohých miest na Eufrate?! Hľa, ešte za mojej mladosti prikláňali sa dokonca pevne k chrámu a chrám bol zahrnutý rôznymi obeťami a pokladmi a bol veľmi spupný a krutý! Kňazi porušovali prikázanie Božie „Nezabiješ” a preukázaný následok toho bolo úplné odpadnutie mnohých zemí a miest.</w:t>
      </w:r>
    </w:p>
    <w:p>
      <w:pPr>
        <w:pStyle w:val="Normal"/>
        <w:rPr/>
      </w:pPr>
      <w:r>
        <w:rPr/>
        <w:t>16) Ak teda budete v krutom spôsobe svojich predkov ešte ďalej pokračovať, potom tiež ešte skoro stratíte – ako vám to jasne ukázalo druhé znamenie – aj to, čo doposiaľ beztak už dosť nevážne lipne na chrámu. Taký je môj názor; vy však môžete činiť čo chcete!”</w:t>
      </w:r>
    </w:p>
    <w:p>
      <w:pPr>
        <w:pStyle w:val="Normal"/>
        <w:rPr/>
      </w:pPr>
      <w:r>
        <w:rPr/>
        <w:t>17) Táto celkom dobrá rabínova reč bola mnohými celkom so súhlasom prijatá, tí mladší sa potom mohli proti nej málo stavať.</w:t>
      </w:r>
    </w:p>
    <w:p>
      <w:pPr>
        <w:pStyle w:val="Normal"/>
        <w:rPr/>
      </w:pPr>
      <w:r>
        <w:rPr/>
        <w:t>18) Tu sa obrátil Kaifáš znova k Nikodémovi a pýtal sa ho, či tiež on schvaľuje a súhlasí s názorom starého rabína.</w:t>
      </w:r>
    </w:p>
    <w:p>
      <w:pPr>
        <w:pStyle w:val="Normal"/>
        <w:rPr/>
      </w:pPr>
      <w:r>
        <w:rPr/>
        <w:t>19) Nikodém však povedal: „Povedal som už a hovorím teraz ešte až, že vo vašej Rade nepoviem nič ani pre, ani proti. Ak to teraz povedal môj starý priateľ, tak tomu tiež ja. Za svoje vnútorné presvedčenie nie som však žiadnemu človeku zodpovedný a verejne budem odteraz hovoriť už málo.</w:t>
      </w:r>
    </w:p>
    <w:p>
      <w:pPr>
        <w:pStyle w:val="Normal"/>
        <w:rPr/>
      </w:pPr>
      <w:r>
        <w:rPr/>
        <w:t>20) Som starosta celého mesta Jeruzalema a od Kaifáša poverený predstavený všetkých občanov a v čase potreby mám vo svojej ruke tiež Jus gladii. Môžete činiť čo chcete a ja a môj priateľ vás pre dnešok až do soby opustíme; kto však bude chcieť so mnou a s týmto mojim starým skutočným priateľom rozumne prehovoriť, nájde ma na mojich usadlostiach v Emauzách. A teraz, Pánu Bohu všetko poručené!”</w:t>
      </w:r>
    </w:p>
    <w:p>
      <w:pPr>
        <w:pStyle w:val="Normal"/>
        <w:rPr/>
      </w:pPr>
      <w:r>
        <w:rPr/>
        <w:t>21) S týmito celkom vážnymi slovami opustili obaja Vysokú radu, aj keď ich veľkňaz chcel ešte zadržať.”</w:t>
      </w:r>
    </w:p>
    <w:p>
      <w:pPr>
        <w:pStyle w:val="Normal"/>
        <w:rPr/>
      </w:pPr>
      <w:r>
        <w:rPr/>
      </w:r>
    </w:p>
    <w:p>
      <w:pPr>
        <w:pStyle w:val="Heading1"/>
        <w:rPr/>
      </w:pPr>
      <w:bookmarkStart w:id="83" w:name="__RefHeading___Toc266633349"/>
      <w:bookmarkEnd w:id="83"/>
      <w:r>
        <w:rPr/>
        <w:t>84. Rozpory vo vysokej rade.</w:t>
      </w:r>
    </w:p>
    <w:p>
      <w:pPr>
        <w:pStyle w:val="Normal"/>
        <w:rPr/>
      </w:pPr>
      <w:r>
        <w:rPr/>
      </w:r>
    </w:p>
    <w:p>
      <w:pPr>
        <w:pStyle w:val="Normal"/>
        <w:rPr/>
      </w:pPr>
      <w:r>
        <w:rPr/>
        <w:t>1) (Pán): „A teraz až dali veľkí templári hlavy dohromady a nevedeli čo robiť. Kaifáš im navrhoval, aby sa predsa len ešte niekto pokúsil priviesť ľud dobrou rečou na iné názory; lenže nikto k tomu nemal odvahu.</w:t>
      </w:r>
    </w:p>
    <w:p>
      <w:pPr>
        <w:pStyle w:val="Normal"/>
        <w:rPr/>
      </w:pPr>
      <w:r>
        <w:rPr/>
        <w:t>2) Keď sa však priblížilo už poludnie, bolo jednému chrámovému sluhovi prikázané, aby išiel von do siení a dal ľudu najavo, aby sa ihneď celkom vzdialil, pretože pre sobotné a nutné čistenie bude chrám uzavretý. Sluha išiel a oznámil tento rozkaz veľmi početnému ľudu pobývajúcemu doposiaľ v chráme. Bol však špatne prijatý.</w:t>
      </w:r>
    </w:p>
    <w:p>
      <w:pPr>
        <w:pStyle w:val="Normal"/>
        <w:rPr/>
      </w:pPr>
      <w:r>
        <w:rPr/>
        <w:t>3) Bol tu ešte prítomný ten obrovský Betlehemec, ktorí skríkol na sluhu pravým hromovým hlasom: „My vieme, kedy máme opustiť chrám! Tiež ho teraz opustíme celkom tak, že ho už bezpochyby  nikdy nenavštívime; lebo jedine chrám a jeho obyvatelia sú vinní celého nešťastia, ktoré čo najskôr postihne našu zasľúbenú zem. Choď k svojim pánom a povedz im, že takto teraz hovorí ľud a komu to nie je vhodné, nech príde a háda sa s nami!”</w:t>
      </w:r>
    </w:p>
    <w:p>
      <w:pPr>
        <w:pStyle w:val="Normal"/>
        <w:rPr/>
      </w:pPr>
      <w:r>
        <w:rPr/>
        <w:t>4) Keď sluha počul tento výrok, nepovedal chytro už ani slovo a išiel a oznámil to presne doslova Rade.</w:t>
      </w:r>
    </w:p>
    <w:p>
      <w:pPr>
        <w:pStyle w:val="Normal"/>
        <w:rPr/>
      </w:pPr>
      <w:r>
        <w:rPr/>
        <w:t>5) A Kaifáš hovoril: „Ako som vám to povedal už dávno, tak tomu je: Sme všetci zradení Nazarejcom! Svojou mágiou si robí z Rimanov priateľov. Považujú ho najmenej za poloboha a ak to pôjde tak nejakú dobu ešte ďalej, učinia ho tiež ešte miestokráľom Židov a my potom sa budeme môcť obzerať, ako odtiaľto vyviaznuť. Preto by sme sa teda mali teraz tiež všetkého odvážiť,, aby sme odstránili tohto nám najvýš nebezpečného človeka; lebo nám prerastie raz cez hlavu, potom sme všetci stratení!”</w:t>
      </w:r>
    </w:p>
    <w:p>
      <w:pPr>
        <w:pStyle w:val="Normal"/>
        <w:rPr/>
      </w:pPr>
      <w:r>
        <w:rPr/>
        <w:t>6) Hovoril jeden starší: „Ja vám nehovorím nič iné, ako že to aj ono je najvýš nebezpečné zahrávanie! Lebo ak je priateľom mocných Rimanov, potom sa Rimania Jeho už veľmi početnými učeníkmi až príliš skoro dozvedia, čo sme s ním učinili a potom beda nám navždy! Ak ho však necháme pôsobiť ďalej a ak sa k nemu nepripojíme, potom sa najneskôr za tri roky staneme v celej zemi judskej úplne zbytočnými! Čo je tu teraz po práve?”</w:t>
      </w:r>
    </w:p>
    <w:p>
      <w:pPr>
        <w:pStyle w:val="Normal"/>
        <w:rPr/>
      </w:pPr>
      <w:r>
        <w:rPr/>
        <w:t>7) Hovoril jeden starší: „Keby som ja bol veľkňazom, vedel by som už celkom dobre, čo by bolo teraz nanajvýš potrebné učiniť.”</w:t>
      </w:r>
    </w:p>
    <w:p>
      <w:pPr>
        <w:pStyle w:val="Normal"/>
        <w:rPr/>
      </w:pPr>
      <w:r>
        <w:rPr/>
        <w:t>8) Pýtal sa Kaifáš hovoriac: „Čo teda?”</w:t>
      </w:r>
    </w:p>
    <w:p>
      <w:pPr>
        <w:pStyle w:val="Normal"/>
        <w:rPr/>
      </w:pPr>
      <w:r>
        <w:rPr/>
        <w:t>9) Hovoril starší: „Sme teraz celkom medzi sebou a ja tu môžem hovoriť voľné slovo a vy ma môžete počúvať, ak vidíte to hodnej námahy. Pozrite, nášmu Mojžišovi aj s Jehovom a so všetkými prorokmi sme sa podľa všetkej pravdy obrátili chrbtom a stali sme sa kvôli ľudu a dôchodkom obyčajnými formalistami; lebo z nás, ako sme tu teraz pohromade, neverí nikto v jedného Boha, v Mojžiša, ani v nejakého proroka. Ak však teraz vidíme, že všetok ľud verí v Nazarejca a behá za ním, učiňme to teda tiež my aspoň pre formu a tým u ľudu a dokonca aj u Rimanov veľmi veľa získame!”</w:t>
      </w:r>
    </w:p>
    <w:p>
      <w:pPr>
        <w:pStyle w:val="Normal"/>
        <w:rPr/>
      </w:pPr>
      <w:r>
        <w:rPr/>
        <w:t>10) Tu vyskočil prudko Kaifáš a hovoril: „Tiež ty nás chceš všetkých zradiť?! Kto vážne hovorí tak ako si teraz hovoril ty, je mnou prekliaty!”</w:t>
      </w:r>
    </w:p>
    <w:p>
      <w:pPr>
        <w:pStyle w:val="Normal"/>
        <w:rPr/>
      </w:pPr>
      <w:r>
        <w:rPr/>
        <w:t>11) Hovoril starší: „Povedz mi to pred ľudom; lebo tu v Rade nemáš právo povedať mi to do očí! Zapamätaj si to dobre, inak sa uvidíme ešte dnes u zemského správcu!”</w:t>
      </w:r>
    </w:p>
    <w:p>
      <w:pPr>
        <w:pStyle w:val="Normal"/>
        <w:rPr/>
      </w:pPr>
      <w:r>
        <w:rPr/>
        <w:t>12) Hovoril k tomu ešte iný starší: „Ak sme tu zhromaždení vo Veľkej rade, má každý plné právo hovoriť slobodné slovo, inak Rada k ničomu nie je; ak však stojíme pred ľudom, potom vieme čo máme hovoriť. Ak chceš ty ako terajší veľkňaz presadzovať jedine svoju vôľu, potom je konanie našej porady celkom zbytočné a učiníme čo najrozumnejšie, ak v budúcnosti nebudeme konať už vôbec radu. Čo všetko už bolo chrámom podniknuté, aby sa nejako zmocnil tohto Nazarejca a predsa sa mu nemohli prísť na kožu! O sviatkoch bol v chráme a učil voľne a otvorene ľud. Prečo si ho vtedy nezdal zajať?”</w:t>
      </w:r>
    </w:p>
    <w:p>
      <w:pPr>
        <w:pStyle w:val="Normal"/>
        <w:rPr/>
      </w:pPr>
      <w:r>
        <w:rPr/>
        <w:t>13) Hovoril Kaifáš: „Kto by sa odvážil postaviť na odpor veľkému ľudu?”</w:t>
      </w:r>
    </w:p>
    <w:p>
      <w:pPr>
        <w:pStyle w:val="Normal"/>
        <w:rPr/>
      </w:pPr>
      <w:r>
        <w:rPr/>
        <w:t>14) Hovoril starší: „Dobre, ak je tomu tak, prečo potom preklínaš staršieho, ktorý ti hovorí, že my so svojou veľmi podlomenou mocou pramálo poriadime proti tomu Galilejcovi?! Ak niečo podnikneme – ak je to ešte nejako možné – proti nemu niečo vážne a na niekoľko dní úspešné, potom sme si tiež už vykopali hrob, – čo poznávam celkom jasne; ak však nepodnikneme nič a ak sa budeme na jeho počínanie pozerať očami viac ľahostajnými, potom budeme môcť ešte dlhšiu dobu trvať, najmä ak sami prijmeme niektoré reformy v službe chrámovej a ak ich budeme chcieť uskutočniť. Ale podľa tvojho plánu budeme všetci skoro nútení utiecť. Dohovoril som!”</w:t>
      </w:r>
    </w:p>
    <w:p>
      <w:pPr>
        <w:pStyle w:val="Normal"/>
        <w:rPr/>
      </w:pPr>
      <w:r>
        <w:rPr/>
        <w:t>15) Teraz nastal vo Vysokej rade úplný rozkol. Časť ich bola pri starších, druhá časť pri veľkňazovi a došlo k veľkej hádke. Tu vstali starší a odišli domov; lebo mali svoje domy a iné dŕžavy. Len farizeji zostali ešte pri Kaifášovi, skoro sa však tiež odporúčali, lebo boli už úplne okolo poludnia.</w:t>
      </w:r>
    </w:p>
    <w:p>
      <w:pPr>
        <w:pStyle w:val="Normal"/>
        <w:rPr/>
      </w:pPr>
      <w:r>
        <w:rPr/>
        <w:t>16) Hľa, tak sa majú teraz veci v chráme a ja som vám to teraz presne oznámil len preto, aby ste mohli vidieť, aký nepatrný dojem učinila nočné znamenia na toto hadie plemeno tam dolu! Sú a zostávajú nepolepšiteľní ako boli vždy; preto im bude svetlo vzaté a dané pohanom. – Teraz však príde tiež už náš Lazár s Rafaelom, pozve nás k obedu a všetci sa odoberieme na obed znova do domu!”</w:t>
      </w:r>
    </w:p>
    <w:p>
      <w:pPr>
        <w:pStyle w:val="Normal"/>
        <w:rPr/>
      </w:pPr>
      <w:r>
        <w:rPr/>
        <w:t>17) Tu hovoril Agrikola: „Pane a Majster, po Tvojom terajšom oznámení o Vysokej rade, ako aj po predtým rozprávaní hostinského o tom, čo si o Tebe dovolili istí kňazi, som sa tak nahneval, že by som teraz mal veľkú chuť celú tú záležitosť oznámiť zemskému správcovi a poslať k vrchnému miestodržiteľovi Cyréniovi posla, aby boli veľkňazovi skoro otvorené oči a poznal, ako sa teraz majú veci!”</w:t>
      </w:r>
    </w:p>
    <w:p>
      <w:pPr>
        <w:pStyle w:val="Normal"/>
        <w:rPr/>
      </w:pPr>
      <w:r>
        <w:rPr/>
        <w:t>18) Hovoril som Ja: „Priateľ, ty predsa vieš, aká moc je vo Mne! Keby som chcel tých tam dolu súdiť mocou, nič by im to neprospelo, pretože Moja všemohúcnosť – ako som vám to už tiež ukázal – nemôže slobodnú vôľu žiadneho človeka polepšiť. To musí spôsobiť u človeka náuka, podľa ktorej sa má sám chovať a určovať, aby jednal tak či onak. Ak však nechce človek ony dobré a pravdivé náuky vôbec uznať a tým menej podľa toho jednať, potom je už zlý a raz sa stretne s tým, ktorý ho bude súdiť. Preto zanechajme toho a odoberme sa do domu!”</w:t>
      </w:r>
    </w:p>
    <w:p>
      <w:pPr>
        <w:pStyle w:val="Normal"/>
        <w:rPr/>
      </w:pPr>
      <w:r>
        <w:rPr/>
        <w:t>19) Potom sme všetci vstali a išli do veľkej jedálne, kde nás už očakával dobrý obed.</w:t>
      </w:r>
    </w:p>
    <w:p>
      <w:pPr>
        <w:pStyle w:val="Normal"/>
        <w:rPr/>
      </w:pPr>
      <w:r>
        <w:rPr/>
      </w:r>
    </w:p>
    <w:p>
      <w:pPr>
        <w:pStyle w:val="Heading1"/>
        <w:rPr/>
      </w:pPr>
      <w:bookmarkStart w:id="84" w:name="__RefHeading___Toc266633350"/>
      <w:bookmarkEnd w:id="84"/>
      <w:r>
        <w:rPr/>
        <w:t>85. Správne postenie a modlenie.</w:t>
      </w:r>
    </w:p>
    <w:p>
      <w:pPr>
        <w:pStyle w:val="Normal"/>
        <w:rPr/>
      </w:pPr>
      <w:r>
        <w:rPr/>
      </w:r>
    </w:p>
    <w:p>
      <w:pPr>
        <w:pStyle w:val="Normal"/>
        <w:rPr/>
      </w:pPr>
      <w:r>
        <w:rPr/>
        <w:t>1) Keďže nás mnohí colníci opustili už hneď po raňajkách, bolo teraz celkom prirodzene v sále viac miesta a tak mohli byť tiež niektorí už starší a vážnejší otroci mládenci umiestnení v našej sále a poobedovať v našej veľkej spoločnosti. Bolo ich tridsať tých, ktorí obedovali v našom sále a bola im prepožičaná schopnosť, rozumieť a tiež hovoriť našou rečou a to preto, aby tiež pre seba a pre svojich druhov porozumeli niečomu z toho, čo sa medzi nami hovorili pri obede.</w:t>
      </w:r>
    </w:p>
    <w:p>
      <w:pPr>
        <w:pStyle w:val="Normal"/>
        <w:rPr/>
      </w:pPr>
      <w:r>
        <w:rPr/>
        <w:t>2) Jedli a pili sme celkom veselo a keď víno viac a viac rozväzovalo hosťom jazyk, začali známi Židovskí Gréci spolu hovoriť o židovských pôstnych prikázaniach a jeden z nich poznamenal hovoriac: „Počínajúc Mojžišom mali Židia v roku určité dni, ba aj celé týždne, v ktorých sa museli postiť. Proroci sa museli veľmi veľa postiť, pretože tým bolo ich telo viac utlmované, aby dostali jasné sny a jasné videnia. Kto chcel dostať od Boha nejakú zvláštnu milosť, musel učiniť Bohu sľub, že sa bude tak a tak dlho postiť a modliť, dokiaľ ho Boh nevypočuje a kto dostal a splnil takto svoj Bohu učinený sľub, ten tiež vždy dostal vyprosenú milosť od Boha – čo vieme z Písma.</w:t>
      </w:r>
    </w:p>
    <w:p>
      <w:pPr>
        <w:pStyle w:val="Normal"/>
        <w:rPr/>
      </w:pPr>
      <w:r>
        <w:rPr/>
        <w:t>3) Avšak u nás nie je teraz v tomto novom prostredí o nejakom postení už ani reč. Zdá sa, že Pán a Majster teraz chce staré pôstne prikázanie, ako aj konanie sľubu celkom zrušiť. Lebo teraz sme predsa už dlhú dobu u Neho a okolo Neho a počuli sme od Neho už veľmi mnohé čisto božské náuky a videli sme Jeho mnohé zázraky; avšak o starom pôstnom prikázaní sa ešte nijako zvlášť nezmienil a my, Jeho starí učeníci sme sa ešte nikde nepostili ani nejako zvlášť modlili. Bolo by teta tiež dobre, keby sme počuli z Jeho úst, čo máme súdiť o starom pôstnom prikázaní.”</w:t>
      </w:r>
    </w:p>
    <w:p>
      <w:pPr>
        <w:pStyle w:val="Normal"/>
        <w:rPr/>
      </w:pPr>
      <w:r>
        <w:rPr/>
        <w:t>4) Po tejto reči sa Ma jeden z nich spýtal, ako je to teda so starým pôstnym prikázaním.</w:t>
      </w:r>
    </w:p>
    <w:p>
      <w:pPr>
        <w:pStyle w:val="Normal"/>
        <w:rPr/>
      </w:pPr>
      <w:r>
        <w:rPr/>
        <w:t>5) Ja som sa však na neho pozrel a povedal: „Pri jednej vhodnej príležitosti som Sa už o tom zmienil, lenže vy ste to, ako veľa iného – zasa zabudli a tak vám to teraz poviem ešte raz: Ja staré pôstne prikázanie neruším. Kto sa v dobrom úmysle postí, koná síce pre seba dobré dielo – lebo správnym postením a modlením sa nikto nestane blaženým, ale len tým, že verí vo Mňa a koná vôľu Otca v nebi, ako vám ju zvestujem Ja a ako som vám ju zvestoval. To však môže každý tiež bez určitého postenia a bez zdržovania sa určitých pokrmov a nápojov.</w:t>
      </w:r>
    </w:p>
    <w:p>
      <w:pPr>
        <w:pStyle w:val="Normal"/>
        <w:rPr/>
      </w:pPr>
      <w:r>
        <w:rPr/>
        <w:t>6) Kto má však nejaký nadbytok a uplatňuje v pravde lásku k blížnemu, ten sa postí v pravde a také postenie je Bohu ľúbivejšie a človeku prospešné k životu večnému. Kto má veľa, dávaj tiež mnoho a kto má málo rozdeľ aj to málo so svojim ešte chudobnejším blížnym, tým si nazhromaždí poklady v nebi! Dávanie je však už o sebe blaženejšie ako branie.</w:t>
      </w:r>
    </w:p>
    <w:p>
      <w:pPr>
        <w:pStyle w:val="Normal"/>
        <w:rPr/>
      </w:pPr>
      <w:r>
        <w:rPr/>
        <w:t>7) Kto sa však chcel pred Bohom v pravde a k večnému životu duše záslužne postiť, nech sa z lásky k Bohu a k blížnemu zdržiava páchania hriechu; lebo hriechy zaťažujú dušu, takže sa potom duša ťažko môže povzniesť k Bohu.</w:t>
      </w:r>
    </w:p>
    <w:p>
      <w:pPr>
        <w:pStyle w:val="Normal"/>
        <w:rPr/>
      </w:pPr>
      <w:r>
        <w:rPr/>
        <w:t>8) Kto sa oddáva ako farizeji a iní boháči hltavosti a obžerstvu a k hlasu chudobných je hluchý, ten hreší proti pôstnemu prikázaniu rovnako tak aj každý smilník a cudzoložník.</w:t>
      </w:r>
    </w:p>
    <w:p>
      <w:pPr>
        <w:pStyle w:val="Normal"/>
        <w:rPr/>
      </w:pPr>
      <w:r>
        <w:rPr/>
        <w:t>9) Keď ťa bujné telo panny alebo dokonca telo ženy druhého priťahuje a zvádza, potom odvráť svoje oči a zdrž sa rozkoše tela a tým si sa v pravde postil!</w:t>
      </w:r>
    </w:p>
    <w:p>
      <w:pPr>
        <w:pStyle w:val="Normal"/>
        <w:rPr/>
      </w:pPr>
      <w:r>
        <w:rPr/>
        <w:t>10) Keď ťa niekto urazil a pohneval, odpusť mu; choď a vyrovnaj sa s ním a tým si sa platne postil.</w:t>
      </w:r>
    </w:p>
    <w:p>
      <w:pPr>
        <w:pStyle w:val="Normal"/>
        <w:rPr/>
      </w:pPr>
      <w:r>
        <w:rPr/>
        <w:t>11) Keď tomu, kto ti spôsobil zlo, preukazuješ dobro a žehnáš tomu, kto ti hreší, potom sa v pravde postíš.</w:t>
      </w:r>
    </w:p>
    <w:p>
      <w:pPr>
        <w:pStyle w:val="Normal"/>
        <w:rPr/>
      </w:pPr>
      <w:r>
        <w:rPr/>
        <w:t>12) Čo vchádza do úst pre výživu a posilnenie tela, neznečisťuje človeka; čo však vychádza často z úst ako ohováranie, na cti utŕhanie, neslušné slová a reči, hanobenie, kliatba, krivé svedectvo a rôzna lož a rúhanie, to znečisťuje človeka a kto toto činí, ten v skutočnosti porušuje pravé postenie.</w:t>
      </w:r>
    </w:p>
    <w:p>
      <w:pPr>
        <w:pStyle w:val="Normal"/>
        <w:rPr/>
      </w:pPr>
      <w:r>
        <w:rPr/>
        <w:t>13) Lebo v pravde sa postiť značí seba samého vo všetkom zapierať, prikázané bremeno na svoje ramená položiť a Mňa nasledovať; lebo Ja Sám Som z celého srdca mierny a trpezlivý.</w:t>
      </w:r>
    </w:p>
    <w:p>
      <w:pPr>
        <w:pStyle w:val="Normal"/>
        <w:rPr/>
      </w:pPr>
      <w:r>
        <w:rPr/>
        <w:t>14) Je jedno ,či požíva človek to či ono, aby sa nasýtil; len nech každý hľadí, aby boli pokrmy čisté a tiež dobre požívateľné. Najmä buďte opatrní v jedení mäsa, ak chcete dlho ostať na žive a trvalo zdraví. Mäso zadusených zvierat neslúži nikomu k zdraviu, pretože plodí v nervoch tela zlých duchov a mäso zvierat, ktoré sú označené za nečisté, má sa jesť ako zdravé len vtedy, ak sa pripravuje tak, ako som vám to už oznámil.</w:t>
      </w:r>
    </w:p>
    <w:p>
      <w:pPr>
        <w:pStyle w:val="Normal"/>
        <w:rPr/>
      </w:pPr>
      <w:r>
        <w:rPr/>
        <w:t>15) Ak však pôjdete do celého sveta medzi rôzne národy v mene Mojom, potom jedzte a pite, čo sa vám predloží! Nejedzte a nepite však nikdy nad patričnú mieru, tak sa budete správne postiť; všetko ostatné je však povera a veľká hlúposť ľudí od ktorých majú byť oslobodení, ak chcú.</w:t>
      </w:r>
    </w:p>
    <w:p>
      <w:pPr>
        <w:pStyle w:val="Normal"/>
        <w:rPr/>
      </w:pPr>
      <w:r>
        <w:rPr/>
        <w:t>16) Čo sa potom týka modlenia k Bohu podľa spôsobu Židov, nielen že nemá pred Bohom vôbec cenu, ale je pred Ním ohavnosťou. Čo pomôže dlhé ústne brblanie pred premúdrym Bohom a to najmä vtedy, ak musí byť ešte zaplatené istým privilegovaným modlitebníkom, ktorí sa potom modlia za iné, pretože vraj ich modlenie je silné a pôsobivé?! Ja vám však hovorím: Keby  tisíc takých modlitebníkov po tisíc rokov brblalo modlitby k Bohu, vypočul by ich Boh ešte menej ako híkanie hladného somára; lebo taká modlitba nie je modlitbou, ale pravým kŕkaním žiab v močiari, ktoré nemá a nikdy nemôže mať nejaký zmysel a rozum.</w:t>
      </w:r>
    </w:p>
    <w:p>
      <w:pPr>
        <w:pStyle w:val="Normal"/>
        <w:rPr/>
      </w:pPr>
      <w:r>
        <w:rPr/>
        <w:t>17) Boh je v Sebe Duch najvyššej múdrosti, má najhlbší a najsvetlejší rozum a je večná Pravda sama. Kto sa teda chce k Bohu účinne modliť, musí sa v duchu a v pravde modliť. V duchu a v pravde sa však modlí ten, kto sa odoberie do tichej komôrky lásky svojho srdca a v nej sa k Bohu modlí a snažne Ho prosí. Boh, Ktorý skúma všetky srdcia a obličky, bude tým viac tiež do vašich sŕdc vidieť a celkom dobre poznávať, ako sa za čo sa modlíte a prosíte a tiež vám dá, za čo ste sa takto skutočne v duchu a v pravde modlili.</w:t>
      </w:r>
    </w:p>
    <w:p>
      <w:pPr>
        <w:pStyle w:val="Normal"/>
        <w:rPr/>
      </w:pPr>
      <w:r>
        <w:rPr/>
        <w:t>18) Úplne pravá modlitba záleží však v tom, že zachovávate prikázania Božie a z lásky k Bohu konáte Jeho vôľu. Kto sa takto modlí, ten sa modlí v pravde a bez ustania. Takto sa však k Bohu bez ustania modlia tiež všetci nebeskí anjeli, keďže oni plnia vždy vôľu Božiu.</w:t>
      </w:r>
    </w:p>
    <w:p>
      <w:pPr>
        <w:pStyle w:val="Normal"/>
        <w:rPr/>
      </w:pPr>
      <w:r>
        <w:rPr/>
        <w:t>19) Boh nechce byť uctievaný, velebený a ospevovaný vašimi žalmami, žaltármi, harfami, cimbalmi a trúbami, ale vaším čulým a neobmedzeným jednaním podľa Jeho slova a vôle.</w:t>
      </w:r>
    </w:p>
    <w:p>
      <w:pPr>
        <w:pStyle w:val="Normal"/>
        <w:rPr/>
      </w:pPr>
      <w:r>
        <w:rPr/>
        <w:t>20) Ak pozorujete diela Božie a ak skúmate a ak v nich poznávate vždy viac a viac Jeho Lásku a Múdrosť, ak tým v láske k Nemu rastiete, ak sa sami v sebe stávate múdrejšími a múdrejšími, vtedy sa modlíte tiež v pravde a vzdávate Bohu pravú chválu; všetko ostatné však, čo vy ste doposiaľ rozumeli modlením, je úplne prázdne, ničotné a pred Bohom bezcenné.</w:t>
      </w:r>
    </w:p>
    <w:p>
      <w:pPr>
        <w:pStyle w:val="Normal"/>
        <w:rPr/>
      </w:pPr>
      <w:r>
        <w:rPr/>
        <w:t>21) Teraz viete, čo značí skutočne sa postiť a modliť a nepýtajte sa už, prečo sa teraz Ja a Moji učeníci postíme a modlíme v duchu a v pravde bez ustania a preto je teda veľmi pochabé sa Ma pýtať, prečo upúšťame od modlenia a postenia podľa vášho starého a bezcenného spôsobu.</w:t>
      </w:r>
    </w:p>
    <w:p>
      <w:pPr>
        <w:pStyle w:val="Normal"/>
        <w:rPr/>
      </w:pPr>
      <w:r>
        <w:rPr/>
        <w:t>22) Moji učeníci sa teda tiež nemusia teraz postiť, dokiaľ som ako pravý Ženích ich dušou medzi nimi a pri nich; ale aj raz nebudem medzi nimi a u nich tak ako teraz, potom sa už tiež budú žalúdkom postiť, až im neláskavosť ľudí dá málo alebo často nedá nič jesť. Ale dokiaľ sú teraz u Mňa, hlad a smäd trpieť nebudú. – Porozumeli ste tomu teraz všetci dobre?”</w:t>
      </w:r>
    </w:p>
    <w:p>
      <w:pPr>
        <w:pStyle w:val="Normal"/>
        <w:rPr/>
      </w:pPr>
      <w:r>
        <w:rPr/>
        <w:t>23) Hovorili všetci: „Ó, Pane, a Majster, nech je Ti večná vďaka za tak múdru náuku! Všetci sme jej dobre porozumeli. Uctievané a posvätené buď meno Tvoje!”</w:t>
      </w:r>
    </w:p>
    <w:p>
      <w:pPr>
        <w:pStyle w:val="Normal"/>
        <w:rPr/>
      </w:pPr>
      <w:r>
        <w:rPr/>
        <w:t>24) Hovoril som potom Ja: „Jednajte teda podľa toho, tak budete žiť! A teraz jedzte a pite a upevnite a posilnite svoje údy!”</w:t>
      </w:r>
    </w:p>
    <w:p>
      <w:pPr>
        <w:pStyle w:val="Normal"/>
        <w:rPr/>
      </w:pPr>
      <w:r>
        <w:rPr/>
        <w:t>25) Potom sa pustili všetci s chuťou do jedla a s veselou mysľou jedli a pili.</w:t>
      </w:r>
    </w:p>
    <w:p>
      <w:pPr>
        <w:pStyle w:val="Normal"/>
        <w:rPr/>
      </w:pPr>
      <w:r>
        <w:rPr/>
      </w:r>
    </w:p>
    <w:p>
      <w:pPr>
        <w:pStyle w:val="Heading1"/>
        <w:rPr/>
      </w:pPr>
      <w:bookmarkStart w:id="85" w:name="__RefHeading___Toc266633351"/>
      <w:bookmarkEnd w:id="85"/>
      <w:r>
        <w:rPr/>
        <w:t>86. Zakuklení chrámoví sluhovia u Lazára.</w:t>
      </w:r>
    </w:p>
    <w:p>
      <w:pPr>
        <w:pStyle w:val="Normal"/>
        <w:rPr/>
      </w:pPr>
      <w:r>
        <w:rPr/>
      </w:r>
    </w:p>
    <w:p>
      <w:pPr>
        <w:pStyle w:val="Normal"/>
        <w:rPr/>
      </w:pPr>
      <w:r>
        <w:rPr/>
        <w:t>1) Keď všetci dostatočne zjedli a popili, prišiel jeden sluha Lazárov a povedal mu: „Pane domáci, vonku je niekoľko ľudí a radi by hovorili len s tebou! Považujem ich za Betlehemcov, ktorí však vyzerajú veľmi biedne a zbedačene. Jednaj podľa svojej vôle!”</w:t>
      </w:r>
    </w:p>
    <w:p>
      <w:pPr>
        <w:pStyle w:val="Normal"/>
        <w:rPr/>
      </w:pPr>
      <w:r>
        <w:rPr/>
      </w:r>
    </w:p>
    <w:p>
      <w:pPr>
        <w:pStyle w:val="Normal"/>
        <w:rPr/>
      </w:pPr>
      <w:r>
        <w:rPr/>
        <w:t>2) Pýtal sa Ma Lazár: „Pane, čo asi budú chcieť odo mňa? Keby som mal skôr od Teba pokyn, bolo by mi ľahké s nimi hovoriť.”</w:t>
      </w:r>
    </w:p>
    <w:p>
      <w:pPr>
        <w:pStyle w:val="Normal"/>
        <w:rPr/>
      </w:pPr>
      <w:r>
        <w:rPr/>
        <w:t>3) Hovoril som Ja: „Nedôveruj im! To nie sú Betlehemci, ale prestrojení templári, ktorí by sa jemným a zdvorilým spôsobom radi od teba dozvedeli, či azda nevieš, kde Sa zdržujem. Budú ťa uisťovať, že by sa chceli stať Mojimi učeníkmi, keby sa len mohli dozvedieť, kde sa zdržujem. Pod svojimi plášťami majú však povrazy a meče, aby Ma zajali, zviazali a potom dovliekli pred Vysokú radu Kaifášovu. Lebo toto zlé cudzoložné plemeno tam dolu dodalo si teraz znova odvahu, aby Ma zahubilo, keďže sa ľud už z väčšej časti rozpŕchol; lenže Môj čas tu ešte nie je. Preto choď teraz s Mojim Rafaelom von a bude ti už do úst vložené, čo ti bude treba hovoriť; Rafael potom svoju vec už vykoná.”</w:t>
      </w:r>
    </w:p>
    <w:p>
      <w:pPr>
        <w:pStyle w:val="Normal"/>
        <w:rPr/>
      </w:pPr>
      <w:r>
        <w:rPr/>
        <w:t>4) Potom vyšiel Lazár s Rafaelom rýchle von a našiel asi dvadsať mužov v jednom z prvých stanov sedieť a na neho čakať.</w:t>
      </w:r>
    </w:p>
    <w:p>
      <w:pPr>
        <w:pStyle w:val="Normal"/>
        <w:rPr/>
      </w:pPr>
      <w:r>
        <w:rPr/>
        <w:t>5) Keď prišiel k nim, vstali so svojich sedadiel a jeden z nich ako hovorca hovoril po predchádzajúcej hlbokej úklone: „Milý, dobrý priateľ! My všetci sme z okolia starého mesta Dávidovho a pre strašné znamenie, ktoré bolo možno túto noc vidieť, sme ešte pred polnocou vyrazili a pribehli sem, aby sme sa od niektorého mudrca dozvedeli, čo by nás mohlo očakávať. Za tým účelom sme tiež ihneď išli do otvoreného chrámu a počuli sme tu to a ono, čo nás však vôbec nemohlo potešiť a uspokojiť. Keď sa potom všetok ľud v chráme stal už veľmi netrpezlivý, tu vystúpil jeden veľmi starý rabín, poučil ľud a väčšinu viny zvaľoval  na  templárov a ich špatné počínanie s náukou Mojžišovou, čo sme všetci ihneď až príliš dobre poznali ako úplnú pravdu. Nakoniec hovoril o známom prorokovi Ježišovi z Galileje a vyslovil dosť nepokryto domnienku, že tento Nazarejec je zasľúbený Mesiáš. A hľa, všetok ľud vyslovil s jasotom svoj najvýš rozhodný súhlas!</w:t>
      </w:r>
    </w:p>
    <w:p>
      <w:pPr>
        <w:pStyle w:val="Normal"/>
        <w:rPr/>
      </w:pPr>
      <w:r>
        <w:rPr/>
        <w:t>6) Tu sme si pomysleli: „Ten starec hovoril úplnú pravdu! a pevne sme sa rozhodli, že toho Nazarejca niekde vyhľadáme a že sa staneme pokiaľ možno jeho učeníkmi. Vypytovali sme sa už od dnešného rána, kde sa asi osobne zdržiava v túto dobu a dozvedeli sme sa od jedného nejako nám známeho človeka, že by si nám o tom ty azda mohol podať najistejšiu správu, pretože tento prorok je, ako známe, veľmi zvláštnym priateľom tvojho domu a že by si teda mohol, ako povedané, čo najlepšie vedieť, kde sa teraz zdržiava tento veľký Boží muž. Ak máš o tom nejakú pevnú správu a vedomosť, oznám nám to čo najláskavejšie, aby sme sa tam potom ihneď vybrali a stali sa jeho horlivými učeníkmi!”</w:t>
      </w:r>
    </w:p>
    <w:p>
      <w:pPr>
        <w:pStyle w:val="Normal"/>
        <w:rPr/>
      </w:pPr>
      <w:r>
        <w:rPr/>
        <w:t>7) Hovoril Lazár: „Vy viete, že som bol skôr horlivý stúpenec a podporovateľ chrámu; avšak lakomosť chrámu, ktorá voči mne stále vzrastala, chcela mi nakoniec všetko vziať a učiniť ma úplným žobrákom. Keď všetky moje seba odôvodnejšie a seba rozumnejšie námietky už nič nepomáhali, nezostávalo mi nič iné, ako aby som sa premenil celkom v rímskeho občana a dal sa celkom pod rímsku ochranu, aby som bol úplne zaistený pred príliš rastúcim prenasledovaním chrámu a aby som teraz mohol každý útok zo strany chrámu od seba odraziť mečom Ríma. Keby ste sa ma dnes dotkli len prstom chrámovej moci, stali by ste zajtra pred neúprosne prísnymi rímskymi sudcami a boli by ste bezpochyby potrestaní smrťou, čo si môžete veľmi dobre zapamätať lebo tak to znie v mojom rímskom ochrannom liste. Toto som vám povedal vopred tiež len preto ,aby som s vami vo vlastnej veci mohol nejako ľahšie hovoriť.</w:t>
      </w:r>
    </w:p>
    <w:p>
      <w:pPr>
        <w:pStyle w:val="Normal"/>
        <w:rPr/>
      </w:pPr>
      <w:r>
        <w:rPr/>
        <w:t>8) Pozrite, vaša naskrz najhanebnejšia lživá  reč bola veľmi dobre hovorená a vopred veľmi chytro vymyslená; lenže zabudli ste pritom, že Lazár má schopnosť v okamihu prehliadnuť každého človeka, čo vlastne má celkom v tajnosti na mysli. A tak som teda tiež vás ihneď prehliadol a až príliš jasne poznal, akého ducha ste deti.</w:t>
      </w:r>
    </w:p>
    <w:p>
      <w:pPr>
        <w:pStyle w:val="Normal"/>
        <w:rPr/>
      </w:pPr>
      <w:r>
        <w:rPr/>
        <w:t>9) Hovorili ste, že ste z okolia starého mesta Dávidovho – a pozrite, ste odtiaľ a ste známi ako najpredanejší sluhovia vlády chtivých a lakomých farizejov! Akým právom a prečo chcete mňa teda tak zle oklamávať? Predstierali ste, že chcete vyhľadať známeho Ježiša z Nazaretu a ste opatrení mečmi a povrazmi, aby ste tohto proroka niekde zajali a buď ho ihneď uškrtili alebo ho dovliekli pred vašu Vysokú radu. Čo je to za spôsob takto ku mne, Lazárovi prichádzať? No, počkajte, táto vaše diabolská drzosť príde draho k umúdreniu vášmu a vašej Vysokej rady! Ó, vy najvýš bezbožní špehúni aj s vašou Vysokou radou, – tá drzosť je veru až príliš veľká, než aby som ju nechal ako teraz rímsky občan nepotrestanú!</w:t>
      </w:r>
    </w:p>
    <w:p>
      <w:pPr>
        <w:pStyle w:val="Normal"/>
        <w:rPr/>
      </w:pPr>
      <w:r>
        <w:rPr/>
        <w:t>10) Hovorte teraz, ktorý diabol vám vnukol úmysel učiniť zradcom mňa Lazára z Betanie, Bohom nadaného a najlepšie a najčestnejšieho človeka, ktorého predsa pozná a si váži každý človek. Ja som to neučinil nikdy žiadnemu nepriateľovi môjho domu a teraz by som to mal učiniť najlepšiemu a najnevinnejšiemu človeku preto, že stojí veľmi v ceste vašej mrzkej, lživej politike a vracia ľudí vami od Boha oddelených znova k Bohu a znova ich zoznamuje s pravdou už tak dlho chýbajúcou?! Hovorte teraz, naničhodníci! Prečo ste mi to učinili? Kto vám povedal, že práve ja viem najlepšie, kde by sa mohol teraz Spasiteľ z Galileje zdržiavať?”</w:t>
      </w:r>
    </w:p>
    <w:p>
      <w:pPr>
        <w:pStyle w:val="Normal"/>
        <w:rPr/>
      </w:pPr>
      <w:r>
        <w:rPr/>
        <w:t>11) Tu sa prestrojení špehúni mocne zarazili a hovorca hovoril: „Ako môžeš niečo také o nás tvrdiť, skôr než si nás vyšetril?”</w:t>
      </w:r>
    </w:p>
    <w:p>
      <w:pPr>
        <w:pStyle w:val="Normal"/>
        <w:rPr/>
      </w:pPr>
      <w:r>
        <w:rPr/>
        <w:t>12) Hovoril zvučným a prudkým hlasom Lazár: „Čože, – vy my chcete ešte odporovať, že nie ste najvýš bezbožní klamári a špehúni?! No, počkajte, to vám príde ešte draho! Ja som človek, ktorý má všade veľa hostincov a ktorý ešte nikdy od žiadneho chudobného pocestného nežiadal ani nejaké stravné. Podľa rímskeho zákona musí mi byť vhodný každý pocestný, či je to Žid alebo odkiaľkoľvek pohan. Ak že som teda niekedy prechovával proroka Ježiša z Galileje, môžete ma za to kedy volať k zodpovednosti?! Plnil som ako Žid – a teraz ako rímsky občan – vždy svoje povinnosti a nezaslúžim si byť vypočúvaný tak biednymi tvormi, ako ste vy!</w:t>
      </w:r>
    </w:p>
    <w:p>
      <w:pPr>
        <w:pStyle w:val="Normal"/>
        <w:rPr/>
      </w:pPr>
      <w:r>
        <w:rPr/>
        <w:t>13) Vy ste síce videli minulej noci veľké znamenia, ktoré boli zaiste také, že museli naplniť srdce každého človeka veľkou úzkosťou, lenže vaše zvieracie srdcia zostali zatvrdené a nehanbíte sa aj so svojou Vysokou radou už dnes prvého dňa po strašných znameniach pravdy hromadiť hriechy! Teraz vás však presvedčím, že som neklamal v tom, čo som vám povedal!</w:t>
      </w:r>
    </w:p>
    <w:p>
      <w:pPr>
        <w:pStyle w:val="Normal"/>
        <w:rPr/>
      </w:pPr>
      <w:r>
        <w:rPr/>
        <w:t>14) Potom hovoril Lazár k Rafaelovi: „Odhaľ tých rúhačov, aby som im ešte jasnejšie mohol ukázať, akého ducha sú to deti!”</w:t>
      </w:r>
    </w:p>
    <w:p>
      <w:pPr>
        <w:pStyle w:val="Normal"/>
        <w:rPr/>
      </w:pPr>
      <w:r>
        <w:rPr/>
        <w:t>15) Tu predstúpil Rafael pred tých dvadsiatich lapačov a povedal im. „Odhaľte sa podľa želania a vôle Lazára, inak vás odhalím ja!”</w:t>
      </w:r>
    </w:p>
    <w:p>
      <w:pPr>
        <w:pStyle w:val="Normal"/>
        <w:rPr/>
      </w:pPr>
      <w:r>
        <w:rPr/>
        <w:t>16) Hovoril hovorca: „To by na nás muselo prísť veľmi veľa takých útlych mládencov, než by nás mohli prinútiť, aby sme odhalili naše plášte. Rozumel si, ty z mlieka útly mladík?”</w:t>
      </w:r>
    </w:p>
    <w:p>
      <w:pPr>
        <w:pStyle w:val="Normal"/>
        <w:rPr/>
      </w:pPr>
      <w:r>
        <w:rPr/>
        <w:t>17) Hovoril teraz Rafael: „Dobre teda, pretože chcete, aby teda prišli na moju vám tak celkom nepatrnú moc, použijem tiež teda u vás teraz svoju moc a hovorím: Preč s vašimi plášťami, ktoré pred nami zahaľujú vaše meče a povrazy!”</w:t>
      </w:r>
    </w:p>
    <w:p>
      <w:pPr>
        <w:pStyle w:val="Normal"/>
        <w:rPr/>
      </w:pPr>
      <w:r>
        <w:rPr/>
        <w:t>18) Sotva to Rafael dopovedal, boli tiež už plášte úplne zničené a tých dvadsať tu teraz stálo akoby boli celkom bleskom zasiahnutí a omráčení; lebo taký spôsob odhalenia sa im ešte nikdy nestal.</w:t>
      </w:r>
    </w:p>
    <w:p>
      <w:pPr>
        <w:pStyle w:val="Normal"/>
        <w:rPr/>
      </w:pPr>
      <w:r>
        <w:rPr/>
        <w:t>19) Potom hovoril Lazár: „Chcete tiež ešte teraz hovoriť, že ste Betlehemci a že ste prišli ku mne preto, aby ste sa dozvedeli, kde Sa zdržiava Spasiteľ z Nazareta, aby ste išli za Ním a stali sa Jeho učeníkmi? Pekní to učeníci, ktorí idú za ním s povrazmi a mečmi a na svojich sukniciach nosia znamenie, že sú skutočnými služobníkmi a pochopmi chrámu a Vysokej rady! Čo chcete teraz učiniť? Teraz ste v mojej moci a tento mládenec postačí, aby vás všetkých práve tak zničil, ako zničil vaše mizerné plášte! Preto sa vás pýtam ešte raz: Čo budete a chcete teraz činiť?”</w:t>
      </w:r>
    </w:p>
    <w:p>
      <w:pPr>
        <w:pStyle w:val="Normal"/>
        <w:rPr/>
      </w:pPr>
      <w:r>
        <w:rPr/>
        <w:t>20) Hovoril hovorca veľmi chvejúcim sa hlasom: „Počúvaj nás, otec Lazár! Skladáme tu naše zbrane a povrazy a vydáme sa ti na milosť a nemilosť. Sme špatní a biedni, avšak nie tak veľmi zo seba, ale z Vysokej rady, ktorej sme museli slúžiť za špatný žold. Sme už od narodenie veľmi chudobní a nemali sme nikdy príležitosť naučiť sa niečomu lepšiemu; pretože sme sa však stali veľmi chudobní a nemali sme nikdy príležitosť naučiť sa niečomu lepšiemu; pretože sme sa však stali veľmi silnými a statnými, učinil nás chrám skoro tým, čí žiaľ sme teraz. Keby sme sa mohli uvoľniť od chrámu a dostať niekde inú službu, boli by sme iste veľmi šťastní. Že sme sa však predtým k tebe chovali žiaľ tak veľmi diabolsky ľstivo, to nám bolo tak nariadené Vysokou radou; ale podľa svojej vlastnej vôle nikdy by sme to neučinili. A teraz, krátko a dobre, sme tvojimi zajatcami a čiň s nami čo chceš! Okúsili sme moc tvojho mládenca, ktorej nie sme schopní odporovať a tak sa ti úplne vzdávame. Nikdy už nebudeme slúžiť chrámu a nesiahneme na Spasiteľa z Nazaretu!”</w:t>
      </w:r>
    </w:p>
    <w:p>
      <w:pPr>
        <w:pStyle w:val="Normal"/>
        <w:rPr/>
      </w:pPr>
      <w:r>
        <w:rPr/>
        <w:t>21) Hovoril Lazár: „Strhajte teda zlé odznaky zo svojich sukníc a choďte teraz do krajiny betlehemské, kde mám tiež jednu veľkú usadlosť, vstúpte tam do mojich služieb a dostane sa vám lepšej mzdy ako v chráme! Aby ste tam však boli mojim splnomocnencom prijatí, dostanete teraz odo mňa prijímacie znamenie, ktoré mi sem ihneď dopraví tento môj mladý priateľ!”</w:t>
      </w:r>
    </w:p>
    <w:p>
      <w:pPr>
        <w:pStyle w:val="Normal"/>
        <w:rPr/>
      </w:pPr>
      <w:r>
        <w:rPr/>
        <w:t>22) Sotva to bol Lazár vypovedal, bol tiež už po ruke Rafael so znameniami a keď tých dvadsať odstránilo zo svojich sukníc chrámové odznaky, dal im Lazár znamenie k prijatiu do služby a každému ešte sedem grošov stravného a cestovného až do miesta ich nového určenia a povedal im: „Ak mi preukážete dobré služby a ak budete dobre žiť podľa pravých prikázaní Mojžišových, dostanete každý vedľa celého telesného zaopatrenia ročne ešte sto strieborniakov odmeny. A teraz sa vydajte na cestu, aby ste neprišli príliš neskoro v noci na miesto určenia! Zakrátko prídem tam ja sám a pozriem sa na váš výkon v mojej službe.”</w:t>
      </w:r>
    </w:p>
    <w:p>
      <w:pPr>
        <w:pStyle w:val="Normal"/>
        <w:rPr/>
      </w:pPr>
      <w:r>
        <w:rPr/>
        <w:t>23) Tu všetci poďakovali, vydali sa rýchle na cestu a išli s veselou mysľou do Betlehema. Na  ceste si pravda lámali hlavy nad tým, kto by mohol byť onen nežný a predsa tak zázračne mocný mládenec a hádali tak aj onak.</w:t>
      </w:r>
    </w:p>
    <w:p>
      <w:pPr>
        <w:pStyle w:val="Normal"/>
        <w:rPr/>
      </w:pPr>
      <w:r>
        <w:rPr/>
        <w:t>24) Avšak hovorca hovoril: „Toto naše tušenie nie je a nevedie k ničomu; až k nám príde Lazár, potom azda niečo povie!”</w:t>
      </w:r>
    </w:p>
    <w:p>
      <w:pPr>
        <w:pStyle w:val="Normal"/>
        <w:rPr/>
      </w:pPr>
      <w:r>
        <w:rPr/>
        <w:t>25) Tým sa spor skončil a tých dvadsať išlo pokojne ďalej.</w:t>
      </w:r>
    </w:p>
    <w:p>
      <w:pPr>
        <w:pStyle w:val="Normal"/>
        <w:rPr/>
      </w:pPr>
      <w:r>
        <w:rPr/>
        <w:t>26) Lazár potom dal meče a povrazy dopraviť svojimi sluhami do domu a potom sa s Rafaelom vrátil k nám do jedálne.</w:t>
      </w:r>
    </w:p>
    <w:p>
      <w:pPr>
        <w:pStyle w:val="Normal"/>
        <w:rPr/>
      </w:pPr>
      <w:r>
        <w:rPr/>
        <w:t>27) Keď boli obaja znova pri nás, povedal som Ja Lazárovi: „Ty si svoju vec previedol dobre a tým bolo tých dvadsať duši vyrvané peklu; Vysoká rada však peklu vyrvaná nebude! Avšak hovorca mal priniesť Vysokej rade správu, čo všetko sa tu o Mne dozvedeli a len potom mal od Vysokej rady prijať vyššie pokyny pre Moje zajatie. Keďže sa však z týchto vyslaných najchytrejších lapačov, na ktorých správu čaká teraz už Vysoká rada s veľkým napätím, nedá v chráme už žiaden vidieť, je zatiaľ plán Vysokej rady na istú dobu zmarený. A to je práve to, čoho bolo treba dosiahnuť a všetko to bolo tak dopustené, aby bolo dosiahnuté, čoho bolo teraz dosiahnuté.</w:t>
      </w:r>
    </w:p>
    <w:p>
      <w:pPr>
        <w:pStyle w:val="Normal"/>
        <w:rPr/>
      </w:pPr>
      <w:r>
        <w:rPr/>
        <w:t>28) Čo však teraz učiní Vysoká rada? Odoberie sa po obede časťou tiež do Emauz k Nikodémovi, aby tiež niečo počula o treťom znamení; avšak Nikodém, starý rabín a istý starší Jozef z Arimatie sú veľmi chytrí ľudia a vyslanci Vysokej rady tam ľahko nepočujú niečo, čo by sa hodilo do ich zlého krámu. Tak sa majú teraz veci a je to tak dobre. My sa však odoberieme teraz znova do prírody a strávime nerušene na mieste, kde sme boli dnes ráno, celé odpoludnie až do úplného večera!”</w:t>
      </w:r>
    </w:p>
    <w:p>
      <w:pPr>
        <w:pStyle w:val="Normal"/>
        <w:rPr/>
      </w:pPr>
      <w:r>
        <w:rPr/>
      </w:r>
    </w:p>
    <w:p>
      <w:pPr>
        <w:pStyle w:val="Heading1"/>
        <w:rPr/>
      </w:pPr>
      <w:bookmarkStart w:id="86" w:name="__RefHeading___Toc266633352"/>
      <w:bookmarkEnd w:id="86"/>
      <w:r>
        <w:rPr/>
        <w:t>87. Chrámoví páni putujú k Nikodémovi.</w:t>
      </w:r>
    </w:p>
    <w:p>
      <w:pPr>
        <w:pStyle w:val="Normal"/>
        <w:rPr/>
      </w:pPr>
      <w:r>
        <w:rPr/>
      </w:r>
    </w:p>
    <w:p>
      <w:pPr>
        <w:pStyle w:val="Normal"/>
        <w:rPr/>
      </w:pPr>
      <w:r>
        <w:rPr/>
        <w:t>1) Na tieto Moje slová povstali znova všetci prítomní a išli so Mnou na návršie. Tiež niekoľko mládencov z otrokov išlo so mnou; ich ostatní druhovia zostali však  pospolu a mali radosť z oviec, ktorých pôvod je už známy. Keď sme sa v náležitom poriadku utáborili na vzdušnom návrší, uvideli sme tiež kráčať na ceste do Emauz vyslancov Vysokej rady, zastavili sa u známeho zázračného stĺpu, ktorý zo všetkých strán pozorovali. Nemohli nijako pochopiť, ako sa tam dostal taký nádherný stĺp; lebo k dopraveniu a postaveniu takého stĺpa by bolo potrebné niekoľko mesiacov, oni však išli po tejto ceste len pred niekoľkými dňami a vtedy tu tento stĺp ešte nebol. To bude iste Nikodém schopný podať im najlepšiu správu, pretože stĺp stojí celkom na jeho pozemku.</w:t>
      </w:r>
    </w:p>
    <w:p>
      <w:pPr>
        <w:pStyle w:val="Normal"/>
        <w:rPr/>
      </w:pPr>
      <w:r>
        <w:rPr/>
        <w:t>2) Toto som oznámil prítomným a všetci boli nad tým veľmi veselí a pozerali sa veľmi pozorne, ako sa farizeji a ostatní arci židia nemohli od stĺpa vôbec odlúčiť.</w:t>
      </w:r>
    </w:p>
    <w:p>
      <w:pPr>
        <w:pStyle w:val="Normal"/>
        <w:rPr/>
      </w:pPr>
      <w:r>
        <w:rPr/>
        <w:t>3) Tu Mi hovoril Agrikola: „Pane a Majster, teraz by nebolo nijako špatné, keby sme mohli počuť tie hlúpe a iste niekedy aj zlomyseľné úsudky týchto čiernych a bezbožných vyslancov o vzniku a účelu tohto stĺpa.</w:t>
      </w:r>
    </w:p>
    <w:p>
      <w:pPr>
        <w:pStyle w:val="Normal"/>
        <w:rPr/>
      </w:pPr>
      <w:r>
        <w:rPr/>
        <w:t>4) Hovoril som Ja: „Milý priateľ, že ich úsudky sú nadmieru hlúpe, dokážeš si už tiež predstaviť – ani by si ich počul; lebo odkiaľ by mali kedy čerpať nejaký múdry úsudok o niečom zvláštnom?!</w:t>
      </w:r>
    </w:p>
    <w:p>
      <w:pPr>
        <w:pStyle w:val="Normal"/>
        <w:rPr/>
      </w:pPr>
      <w:r>
        <w:rPr/>
        <w:t>5) Kto chce čerpať o niečom dobrý a skutočný úsudok, musí byť v sebe samom dobrý a skutočný; tí tam sú však plní všetkého zlého a falošného. Ako potom má byť z ich úst kedy vyslovený nejaký dobrý úsudok?! Aby si sa však mohol ničmenej presvedčiť, ako nesmierne slepo a hlúpo súdia tí pokryteckí horlivci o onom stĺpe, oznámim ti niekoľko vyslovených úsudkov. A tak ich počúvni!</w:t>
      </w:r>
    </w:p>
    <w:p>
      <w:pPr>
        <w:pStyle w:val="Normal"/>
        <w:rPr/>
      </w:pPr>
      <w:r>
        <w:rPr/>
        <w:t>6) „Hľa”, hovorí jeden, „tento stĺp vystrčil nahore diabol z pekla; lebo keď ho ohmatáva, je ešte poriadne horúci.” (Stĺp sa skutočne veľmi ohrial ožarujúcim ho slnečnými lúčmi.) „To sa azda stalo preto, že Nikodém nie je vo všetkom zajedno s Vysokou radou.” – Pozri, to by bol tak jeden chválitebný úsudok jedného z tých chrámových mudrcov. – S tým sú niektorí ešte s mnohými slepo hlúpymi dodatkami celkom vyrozumení.</w:t>
      </w:r>
    </w:p>
    <w:p>
      <w:pPr>
        <w:pStyle w:val="Normal"/>
        <w:rPr/>
      </w:pPr>
      <w:r>
        <w:rPr/>
        <w:t>7) Ale je tu jeden, ktorý berie Nikodéma trochu pod ochranu; ten hovorí: „Nechcem práve popierať takúto možnosť vzniku tohto stĺpa, ale tiež nechcem tento úsudok nepochybne prijať ako už odbitú pravdu; lebo keby chcel diabol na pozemku každého staršieho, ktorý teraz nie je s nami vo všetkom celkom za jedno, ako na príklad Lazár z Betanie, vystrčiť taký stĺp z pekla na zem, potom by už bolo mnoho takých stĺpov v celej zemi judskej.</w:t>
      </w:r>
    </w:p>
    <w:p>
      <w:pPr>
        <w:pStyle w:val="Normal"/>
        <w:rPr/>
      </w:pPr>
      <w:r>
        <w:rPr/>
        <w:t>8) Som tu teda inej mienky. Nikodém je a bol ešte priateľom všetkého, čo sa nejako uznáva za mimoriadne. Preto u neho boli vždy dobre prijatí všetci mágovia, nech bolo odkiaľkoľvek. Azda mu niektorí skutoční indickí alebo perzskí kúzelníci postavili pomocou svojho tajného umenia a vedy a v spojení so silami živlov – ako sú azda duchovia vzduchu, vody, zeme a ohňa – z vďačnosti taký monument a on z toho mal asi veľkú radosť. Lebo takým arci – kúzelníkom nie sú práve také veci nemožné.”</w:t>
      </w:r>
    </w:p>
    <w:p>
      <w:pPr>
        <w:pStyle w:val="Normal"/>
        <w:rPr/>
      </w:pPr>
      <w:r>
        <w:rPr/>
        <w:t>9) Tiež tento úsek našiel priaznivca. Len tvorca prvého úsudku činí k tomu múdru poznámku hovorí: „To je však potom už takmer jedno a to isté; lebo vieme, že takí kúzelníci sú iste v spolku s peklom a svoje umenie prevádzajú pomocou diablov.”</w:t>
      </w:r>
    </w:p>
    <w:p>
      <w:pPr>
        <w:pStyle w:val="Normal"/>
        <w:rPr/>
      </w:pPr>
      <w:r>
        <w:rPr/>
        <w:t>10) Hovoril tvorca druhého úsudku: „No, no, veď my nevieme, čo všetko elementárni duchovia dokážu! Tiež v istých bylinách sú vraj mnohé skryté sily.”</w:t>
      </w:r>
    </w:p>
    <w:p>
      <w:pPr>
        <w:pStyle w:val="Normal"/>
        <w:rPr/>
      </w:pPr>
      <w:r>
        <w:rPr/>
        <w:t>11) S tým sú znova niektorí vyrozumení.</w:t>
      </w:r>
    </w:p>
    <w:p>
      <w:pPr>
        <w:pStyle w:val="Normal"/>
        <w:rPr/>
      </w:pPr>
      <w:r>
        <w:rPr/>
        <w:t>12) Teraz však prichádza tretí a hovorí: „Tiež ja som s vašimi úsudkami za istých okolností čiastočne vyrozumený, pre seba som však ešte iného názoru a mienky. Tento stĺp môže tiež pochádzať od Rimanov, ktorí ho tu azda za nočnej doby postavili Nikodémovi ako vyznamenanie, pretože je ich v tajnosti celkom zvláštnym priateľom. Lebo Rimanom nie je niečo takého práve príliš nemožné. Vahadiel a iných prostriedkov majú veľké množstvo a najsilnejších ľudí tiež. Ak je všetko pripravené, môže taký stĺp byť tiež za jednu noc postavený. Že teda tento stĺp podľa našich názorov nemá pre chrám priaznivý význam, to je rozhodne isté. Avšak zanechajte toho a odoberme sa do Emauz. Tam sa o pôvode a účelu tohto stĺpu dozvieme iste niečo podrobnejšie.”</w:t>
      </w:r>
    </w:p>
    <w:p>
      <w:pPr>
        <w:pStyle w:val="Normal"/>
        <w:rPr/>
      </w:pPr>
      <w:r>
        <w:rPr/>
        <w:t>13) Pozrite, ako teraz čierna spoločnosť opúšťa stĺp obzerajúc sa ešte častejšie po stĺpe, ide ďalej k Emauzom, čo každý len s trochu bystrými očami môže iste celkom dobre zbadať!</w:t>
      </w:r>
    </w:p>
    <w:p>
      <w:pPr>
        <w:pStyle w:val="Normal"/>
        <w:rPr/>
      </w:pPr>
      <w:r>
        <w:rPr/>
        <w:t>14) Bolo ešte učinené niekoľko veľmi hlúpych a zlomyseľných úsudkov o vzniku a o účelu onoho stĺpu, lenže bolo by veľká škoda strácať každý okamih času s jej opätovným rozprávaním, pretože by z toho nikto nič nezískal pre spásu svojej duše. Ale teraz vám radšej poviem vopred niečo o tom, ako budú títo vyslanci Vysokej rady prijatí u Nikodéma a čo tam vybavia. Kvôli ľahšiemu porozumeniu vylíčim však túto vec celkom krátko tak, akoby sa už stala. A tak teda počúvajte!</w:t>
      </w:r>
    </w:p>
    <w:p>
      <w:pPr>
        <w:pStyle w:val="Normal"/>
        <w:rPr/>
      </w:pPr>
      <w:r>
        <w:rPr/>
        <w:t>15) Nikodém vidí už zďaleka prichádzať ku svojmu domu vyslancov, čo jemu a jeho niekoľko málo priateľom – medzi nimi tiež dvom Rimanom – nie je nijako príjemné; ale tu platí: Buďte chytrí ako hady a prostí ako holubice!</w:t>
      </w:r>
    </w:p>
    <w:p>
      <w:pPr>
        <w:pStyle w:val="Normal"/>
        <w:rPr/>
      </w:pPr>
      <w:r>
        <w:rPr/>
        <w:t>16) Starý  rabín mieni hovoriac: „V chráme sa iste prihodilo niečo zvláštne, čo pohlo týchto arci židov a farizejov, aby sa dokonca zadarmo vypravili sem, čo si inak za každý krok nemôžu nikdy nechať dosť zaplatiť.”</w:t>
      </w:r>
    </w:p>
    <w:p>
      <w:pPr>
        <w:pStyle w:val="Normal"/>
        <w:rPr/>
      </w:pPr>
      <w:r>
        <w:rPr/>
        <w:t>17) Hovorí na to Nikodém: „Súdil som veľmi správne! Lenže tu platí poriadne sa zobrať; lebo sú to najprefíkanejšie líšky chrámu. Počkáte tu a ja im pôjdem ako domáci pán s najvľúdnejšou tvárou naproti a keby som to neučinil, pripočítali by mi to ihneď k veľkému priestupku proti vážnosti chrámu!”</w:t>
      </w:r>
    </w:p>
    <w:p>
      <w:pPr>
        <w:pStyle w:val="Normal"/>
        <w:rPr/>
      </w:pPr>
      <w:r>
        <w:rPr/>
        <w:t>18) Nikodém sa ponáhľa teraz prichodiacim vľúdne oproti a podľa chrámového mravu ich pozdravuje, na tento pozdrav mu ihneď odpovedajú. Keď sú teraz úplne pohromade, pýta sa ich náš Nikodém, čo to znamená, že mu preukázali takú česť.</w:t>
      </w:r>
    </w:p>
    <w:p>
      <w:pPr>
        <w:pStyle w:val="Normal"/>
        <w:rPr/>
      </w:pPr>
      <w:r>
        <w:rPr/>
        <w:t>19) Hovorí ihneď jeden: „Priateľ, o tom si pohovoríme lepšie v tvojom skutočne krásnom a nádhernom dome ako tu, keďže značne ďaleká cesta nás už veľmi unavila; je však predovšetkým otázkou, akých máš u seba hosťov.”</w:t>
      </w:r>
    </w:p>
    <w:p>
      <w:pPr>
        <w:pStyle w:val="Normal"/>
        <w:rPr/>
      </w:pPr>
      <w:r>
        <w:rPr/>
        <w:t>20) Hovorí Nikodém: „Nikoho okrem starého rabína, Jozefa z Arimatie a dvoch Rimanov, ktorí tu, ako viete, sú mojimi susedmi a ktorí sa pri takej príležitosti nesmú prehliadať. Potom je tu tiež moja rodina, aby sa trocha zotavila po hrôze dnešnej noci. Teda samotní vám známi ľudia!”</w:t>
      </w:r>
    </w:p>
    <w:p>
      <w:pPr>
        <w:pStyle w:val="Normal"/>
        <w:rPr/>
      </w:pPr>
      <w:r>
        <w:rPr/>
        <w:t>21) Hovorí farizej: „Nuž, ak teda inak nie je nikto u teba, potom nám to nič nevadí; lebo pred tými možno už hovoriť a obaja Rimania sú nám v istom ohľade dokonca veľmi žiaduci. Ostatné už vybavíme v dome.”</w:t>
      </w:r>
    </w:p>
    <w:p>
      <w:pPr>
        <w:pStyle w:val="Normal"/>
        <w:rPr/>
      </w:pPr>
      <w:r>
        <w:rPr/>
        <w:t>22) Tu vstúpili do domu a s obvyklým obradom boli Nikodémom privedení k prítomnej spoločnosti, ktorá ich tiež veľmi vľúdne a úctivo pozdraví a uvíta a ponúkne im tiež ihneď prvé miesta pri stole, – niečo, na čo farizeji najmä hľadia, ako to viete sami celkom dobre. Je im ihneď predložené v strieborných pohároch najlepšie víno, chlieb, vajce a soľ. Teraz riadne jedia a pijú, čo je tiež známou cnosťou farizejov; lebo templári si najmä veľmi potrpia na riadnu žranicu a pijatiku.</w:t>
      </w:r>
    </w:p>
    <w:p>
      <w:pPr>
        <w:pStyle w:val="Normal"/>
        <w:rPr/>
      </w:pPr>
      <w:r>
        <w:rPr/>
        <w:t>23) Keďže si teraz prihli poriadne vína, stávajú sa ich jazyky pohyblivé a jeden farizej hovorí: „Keďže sme sa teraz úplne posilnili, oznámime vám teda tiež bez všetkej výhrady otvorene dôvody nášho osobného príchodu sem a budete potom môcť podľa svojho najlepšieho vedenia, chcenia a svedomia ihneď o tom vysloviť svoju mienku.</w:t>
      </w:r>
    </w:p>
    <w:p>
      <w:pPr>
        <w:pStyle w:val="Normal"/>
        <w:rPr/>
      </w:pPr>
      <w:r>
        <w:rPr/>
        <w:t>24) Keď ste ešte dnes pred poludním opustili pre niektoré rôznosti mienky Vysokú radu – k čomu ako starší máte tiež úplné právo – konali sa ešte potom s hoci čím porady o to väčšinou pravda o tom Kazimírovi z Nazareta.</w:t>
      </w:r>
    </w:p>
    <w:p>
      <w:pPr>
        <w:pStyle w:val="Normal"/>
        <w:rPr/>
      </w:pPr>
      <w:r>
        <w:rPr/>
        <w:t>25) Že ten človek dokáže veľké veci, nikto z nás zaiste nepopiera; tiež jeho reč je múdra a presná. Lenže to sú predsa len vždy ešte veci, ktorým sa môže každý nadaný človek príležitostne naučiť. My sami sme predsa dosť často videli mágov z východných zemí, ktorí dokázali preukázať najvýš neuveriteľné zázračné veci a pohania ich dokonca považovali za bohov, pretože nevedeli, že títo bohovia s telom a krvou prevádzali svoje kúzla tajomnými prostriedkami. Prostriedky však nedali kúzelníci iste nikomu vidieť, a presne ich poznať. A ako tomu bolo ešte je so všetkými, kúzelníkmi, tak tomu bude iste tiež s Nazarejcom. Ale u neho je zvlášť pre nás Židov nebezpečné len to že hovorí pravda ľuďom bez hanby do očí, že ja zasľúbeným Mesiášom Židov a že len tí, ktorí veria v neho, budú mať život večný.</w:t>
      </w:r>
    </w:p>
    <w:p>
      <w:pPr>
        <w:pStyle w:val="Normal"/>
        <w:rPr/>
      </w:pPr>
      <w:r>
        <w:rPr/>
        <w:t>26) My sme však jeho zámer prehliadli a veľmi dobre vieme, že sa chce časom navrhnúť za kráľa Židov, čo by potom naplnilo našu zem samými vojnami; lebo mocní Rimania by potom s nami iste milosrdne nezachádzali. Aby sme tomu zabránili, poradili sme sa, že budeme tohto človeka všetkými prostriedkami stíhať a že ho potom odovzdáme prísnemu súdu Rimanov. Ak je to skutočne Mesiáš,, potom ho iste ne bude možno ako Boha usmrtiť a potom budeme môcť v neho uveriť a tiež uveríme; ak však bude usmrtený, potom je predsa jasné, že je to len kúzelník, ktorý si chce svojimi kúzlami zriadiť v judskej krajine trón.</w:t>
      </w:r>
    </w:p>
    <w:p>
      <w:pPr>
        <w:pStyle w:val="Normal"/>
        <w:rPr/>
      </w:pPr>
      <w:r>
        <w:rPr/>
        <w:t>27) Aby však bolo možné zmocniť sa tohto nebezpečného človeka, treba vedieť, kde je. Za tým účelom sme vyslali podľa rady ihneď dvadsať našich najsilnejších a najprefíkanejších špehov k Lazárovi a to sa mohlo stať v malej hodine. Ale žiaden z lapačov sa však doposiaľ ešte nevrátil a preto sme prišli k tebe, súdiac, že azda Lazár vyslal lapačov k tebe v domnienke, že ty ako hlava občanov Jeruzalema budeš svojimi mnohými dozorcami najskôr niečo vedieť. Ale teraz sa tu presviedčame o opaku.</w:t>
      </w:r>
    </w:p>
    <w:p>
      <w:pPr>
        <w:pStyle w:val="Normal"/>
        <w:rPr/>
      </w:pPr>
      <w:r>
        <w:rPr/>
        <w:t>28) Keďže sme však teraz už tu, pýtame sa teda my teba samotného, či azda nevieš, kde sa teraz ten Nazarejec zdržiava. Lebo ak to budeme vedieť, potom budeme už vedieť čo máme robiť. Znamenie tejto noci mohol celkom ľahko – azda v spojení s biednymi Esejcami – previesť on; lebo Esejci dokážu vraj podobné veci konať istými arkadickými zrkadlami. Keby bolo tomu tak, potom by sa s našim plánom mnoho pravda robiť nedalo. Čo môžeš priateľ Nikodém o všetkom tom nám teraz povedať a poradiť?”</w:t>
      </w:r>
    </w:p>
    <w:p>
      <w:pPr>
        <w:pStyle w:val="Normal"/>
        <w:rPr/>
      </w:pPr>
      <w:r>
        <w:rPr/>
      </w:r>
    </w:p>
    <w:p>
      <w:pPr>
        <w:pStyle w:val="Heading1"/>
        <w:rPr/>
      </w:pPr>
      <w:bookmarkStart w:id="87" w:name="__RefHeading___Toc266633353"/>
      <w:bookmarkEnd w:id="87"/>
      <w:r>
        <w:rPr/>
        <w:t>88. Reč Nikodémova k templárom.</w:t>
      </w:r>
    </w:p>
    <w:p>
      <w:pPr>
        <w:pStyle w:val="Normal"/>
        <w:rPr/>
      </w:pPr>
      <w:r>
        <w:rPr/>
      </w:r>
    </w:p>
    <w:p>
      <w:pPr>
        <w:pStyle w:val="Normal"/>
        <w:rPr/>
      </w:pPr>
      <w:r>
        <w:rPr/>
        <w:t>1) (Pán): „Nuž, ako asi bolo nášmu Nikodémovi, možno si ľahko domyslieť.</w:t>
      </w:r>
    </w:p>
    <w:p>
      <w:pPr>
        <w:pStyle w:val="Normal"/>
        <w:rPr/>
      </w:pPr>
      <w:r>
        <w:rPr/>
        <w:t>2) Po malej chvíle hlbšieho premýšľania hovorí Nikodém: „Áno, milí priatelia, to je teraz vec, v ktorej sa dá ťažko hovoriť a ešte horšie radiť. Sami ste naposledy v chráme zažili a videli, ako sa stal tento Nazarejec, keď ste ho chceli kameňovať pre tvrdenie, že bol už pred Abrahámom, uprostred chrámu úplne neviditeľný a ako ste potom museli svoje kamene znova odložiť! Ja som o celej veci u seba celkom pokojne a videl, že u takého človeka, ktorému už nie je nič nemožné – o čom som sa sám presvedčil a ako starosta mesta tiež musel presvedčiť – nemožno nejakým násilím nič urobiť. A pretože veľa viem, čo vy vedieť nemôžete, budem sa obozretne strážiť, kedy podniknúť niečo nepriateľské proti takému človeku. Moja rada v tejto veci bola by teda táto: nič nepriateľské proti tomuto človeku vôbec nepodnikať, ale pri celej tejto záležitosti s pokojnou mysľou vyčkávať, čo všetko ešte z toho nakoniec vzíde.</w:t>
      </w:r>
    </w:p>
    <w:p>
      <w:pPr>
        <w:pStyle w:val="Normal"/>
        <w:rPr/>
      </w:pPr>
      <w:r>
        <w:rPr/>
        <w:t>3) Lebo ak je táto vec skutočne čisto božská, potom sa jej márne spierame; ak je však pozemsky ľudská, potom sa tiež sama sebou znova rozpadne. Keby sa azda tento človek časom stával Rimanom politicky nejako nebezpečný, potom ho bystrozrakí Rimania skoro dostanú. On sa však v ohľade politickom doposiaľ ešte nikde neukázal byť nebezpečný a pokiaľ dobre viem, je u Rimanov vo veľkej vážnosti a veľmi dobre ho znášajú. Dokiaľ je teda tomu tak, bolo by od nás veľmi nemúdre, keby sme chceli, celkom iste vždy márne, predbiehať mocných Rimanov.</w:t>
      </w:r>
    </w:p>
    <w:p>
      <w:pPr>
        <w:pStyle w:val="Normal"/>
        <w:rPr/>
      </w:pPr>
      <w:r>
        <w:rPr/>
        <w:t>4) Iskru, ktorá ma nepáli nehasím. Vy ste podľa svojej celkom dobrej mienky veľmi správne zbadali, že znamenie dnešnej noci bola asi spôsobená práve týmto Nazarejcom a hovorím vám, že ja som bol už hneď v noci tej istej mienky. Keby však tomu bolo iste tak, potom sa vás – teda tiež z najčistejších rozumových dôvodov pýtam, k čomu bude nakoniec platná všetka tá slepá zúrivosť v prenasledovaní tohto Nazarejca. Svojou nepochopiteľnou mocou vám spôsobí ešte väčšie ťažkosti, ako tomu bolo doposiaľ a vy mu nebudete môcť nijako uškodiť, ako ste sa o tom teraz už takmer v priebehu dvoch celých rokov presvedčili. Čo peňazí a ľudí ste už obetovali kvôli nemu! A k akému výsledku ste pritom dospeli? Ste dnes ešte na tom istom mieste, na ktorom ste boli pred dvoma rokmi!”</w:t>
      </w:r>
    </w:p>
    <w:p>
      <w:pPr>
        <w:pStyle w:val="Normal"/>
        <w:rPr/>
      </w:pPr>
      <w:r>
        <w:rPr/>
        <w:t>5) Teraz ste vyslali za ním znova dvadsať najlepších lapačov a kde sú? Sú iste už niekde práve tak zaopatrení, ako boli už zaopatrení mnohí, ktorých ste vyslali, aby ho stíhali! Prosím vás: Buďte predsa rozumní a prestaňte prenasledovať človeka, ktorému, ako ukazuje skúsenosť, nemôžete nijako uškodiť, zato však on nás  môže úplne zničiť, bez toho aby sme sa mu mohli len v najmenšom postaviť na obranu. Nemôžete ho ani slovami a ešte menej povrazmi chytiť. K čomu teda to vaše radenie a vaše neúnavné usilovanie?!</w:t>
      </w:r>
    </w:p>
    <w:p>
      <w:pPr>
        <w:pStyle w:val="Normal"/>
        <w:rPr/>
      </w:pPr>
      <w:r>
        <w:rPr/>
        <w:t>6) Keď ste išli tam vonku medzi poľami, uvideli ste stĺp, na ktorom iste nikdy nepracovala ruka človeka. Kto iný ako celkom iste ten Nazarejec, ho tam odniekiaľ dopravil; lebo skôr ho nebolo – a dnes ráno stál tu! Ľudské sily ho tam iste nepostavili! Keby tomu bol tak, bolo by okolo stĺpu široko ďaleko všetko pošliapané; lebo postavenie takého nesmierneho stĺpu by vyžadovalo sto ľudských rúk. Ak je Nazarejec schopný nepochybne dokázať také veci, – a hovorím, len svojou vôľou čo potom chcete so všetkou svojou mocou a násilím proti nemu poriadiť?!</w:t>
      </w:r>
    </w:p>
    <w:p>
      <w:pPr>
        <w:pStyle w:val="Normal"/>
        <w:rPr/>
      </w:pPr>
      <w:r>
        <w:rPr/>
        <w:t>7) Ak je tomu u neho teraz tak, že to všetko je schopný dokázať silou v ňom súcou alebo nejakým novým druhom mágie, to je teraz jedno; lebo nemôžeme sa ani tak ani onak púšťať s ním do boja. Dajte si preto poradiť, aby ste sa s ním nepúšťali do ďalšieho boja, inak môžete byť ešte všetci úplne stratení! Ja sa budem veľmi strážiť niečo kedy podnikať proti nemu. – To je teraz moja otvorená rada a pýtam sa znova oboch Rimanov, či mám pravdu a či nie.”</w:t>
      </w:r>
    </w:p>
    <w:p>
      <w:pPr>
        <w:pStyle w:val="Normal"/>
        <w:rPr/>
      </w:pPr>
      <w:r>
        <w:rPr/>
        <w:t>8) Hovorili obaja Rimania: „Pravdaže, tej mienky sme tiež my: Proti istej vnútornej, zázračnej mocnej sile vôle mnohého jednotlivého človeka neporiadi nič žiadna hmotná pozemská moc.</w:t>
      </w:r>
    </w:p>
    <w:p>
      <w:pPr>
        <w:pStyle w:val="Normal"/>
        <w:rPr/>
      </w:pPr>
      <w:r>
        <w:rPr/>
        <w:t>9) Keď sme raz mali čo robiť v Hornom Egypte, zoznámili sme sa v krajine vzdialenej asi dva cestovné dni nad Memfidou s človekom, ktorý mal síce veľmi egyptskú hnedú farbu tváre, ale nebol to ešte vlastný černoch. Naša cestovná karavána sa skladala z dvesto osôb len mužského pohlavia a naším úmyslom bolo vyhľadať vlastnú zem černochov.</w:t>
      </w:r>
    </w:p>
    <w:p>
      <w:pPr>
        <w:pStyle w:val="Normal"/>
        <w:rPr/>
      </w:pPr>
      <w:r>
        <w:rPr/>
        <w:t>10) Keď sme prišli k úzkemu a ťažko schodnému miestu Nílu, vstúpil nám do cesty z jaskyne prichádzajúci skôr popísaný človek a to veľmi slabo oblečený. Jeho podoba bola nám všetkým nápadná a jeho pohľad okamžite ochromil naše nohy tak, že sme neboli schopní učiniť krok dopredu ani dozadu. Potom nás oslovil dobrou gréčtinou takto: „Čo hľadáte tu v tejto pustine?”</w:t>
      </w:r>
    </w:p>
    <w:p>
      <w:pPr>
        <w:pStyle w:val="Normal"/>
        <w:rPr/>
      </w:pPr>
      <w:r>
        <w:rPr/>
        <w:t>11) Hovoril jeden z nás: „Zem je pre spôsob vášho pohyb u ešte mnoho dní cesty odtiaľ vzdialená; Mne však je pravda možné dostať sa tam v oveľa kratšej dobe, pretože mne sú k službám vám neznáme sily prírody. Avšak hovorím vám, dobyvačným Rimanom, že do onej ešte celkom šťastné a nevinné zeme nikdy nevstúpite, dokiaľ ja tu konám stráž. Keby vás bolo aj tisíckrát toľko ako tu teraz stojíte, nemohli by ste bez mojej vôle tak ako teraz ani o krok ísť ďalej! Preto vám radím, aby ste sa obrátili a vrátili odkiaľ ste prišli, inak vás tu nechám stáť pevne upútaných a vašimi telami sa budú kŕmiť moji levy a orly.”</w:t>
      </w:r>
    </w:p>
    <w:p>
      <w:pPr>
        <w:pStyle w:val="Normal"/>
        <w:rPr/>
      </w:pPr>
      <w:r>
        <w:rPr/>
        <w:t>13) Nuž, toto nanajvýš kategorické oslovenie tohto zvláštneho človeka učinilo na nás taký dojem, z cez všetky naše zbrane, ktoré sme vzali so sebou, by sme sa neodvážili učiniť ani krok ďalej.</w:t>
      </w:r>
    </w:p>
    <w:p>
      <w:pPr>
        <w:pStyle w:val="Normal"/>
        <w:rPr/>
      </w:pPr>
      <w:r>
        <w:rPr/>
        <w:t>14) Keďže tento človek nám však teraz ukázal trochu dobromyseľnejšiu tvár, oslovil ho jeden z nás celkom pokorne takto hovoriac: „Počúvaj nás, záhadne mocný milý muži, dobrotivo ešte raz a povedz nám, kto si a ako si prišiel k tejto moci vôle! Potom sa podľa tvojho priania a vôle ihneď vydáme na spiatočnú cestu.”</w:t>
      </w:r>
    </w:p>
    <w:p>
      <w:pPr>
        <w:pStyle w:val="Normal"/>
        <w:rPr/>
      </w:pPr>
      <w:r>
        <w:rPr/>
      </w:r>
    </w:p>
    <w:p>
      <w:pPr>
        <w:pStyle w:val="Heading1"/>
        <w:rPr/>
      </w:pPr>
      <w:bookmarkStart w:id="88" w:name="__RefHeading___Toc266633354"/>
      <w:bookmarkEnd w:id="88"/>
      <w:r>
        <w:rPr/>
        <w:t>89. Rozprávanie Rimana o moci Nubijca.</w:t>
      </w:r>
    </w:p>
    <w:p>
      <w:pPr>
        <w:pStyle w:val="Normal"/>
        <w:rPr/>
      </w:pPr>
      <w:r>
        <w:rPr/>
      </w:r>
    </w:p>
    <w:p>
      <w:pPr>
        <w:pStyle w:val="Normal"/>
        <w:rPr/>
      </w:pPr>
      <w:r>
        <w:rPr/>
        <w:t>1) (Riman): Potom záhadný človek hovoril: „Ja som ešte správny a pravý človek, akých bolo v praveku veľmi mnoho, ktorých životným úkolom bolo povzniesť v sebe v plnej sile vnútorného ducha a neudusiť svoju dušu v bahne hmotných vášní tela.</w:t>
      </w:r>
    </w:p>
    <w:p>
      <w:pPr>
        <w:pStyle w:val="Normal"/>
        <w:rPr/>
      </w:pPr>
      <w:r>
        <w:rPr/>
        <w:t>2) Vy však už dávno nie ste ľudia, ale obyčajné ľudské larvy, ktoré musí užívať kovových zbraní, aby sa postavili na obranu proti vonkajšiemu nepriateľovi, ktoré však svojho najväčšieho nepriateľa, zmyselné vášne svojho tela nedokážu premôcť, aby potom v nich mohol byť bdelý slobodný a mocný ich duch.</w:t>
      </w:r>
    </w:p>
    <w:p>
      <w:pPr>
        <w:pStyle w:val="Normal"/>
        <w:rPr/>
      </w:pPr>
      <w:r>
        <w:rPr/>
        <w:t>3) Čo vám prospieva tento váš vonkajší život, ak nedokážete a nemôžete im učiniť vnútorného ducha bdelým, slobodným a mocným?! Človek sa stáva človekom vtedy, keď našiel vo svojom duchu seba samého; to však pri vášho spôsobu života večne nejde, pretože sa im od cieľa stať sa pravým človekom len stále vždy vzďaľujete, miesto aby ste sa k nemu mohli nejako približovať.</w:t>
      </w:r>
    </w:p>
    <w:p>
      <w:pPr>
        <w:pStyle w:val="Normal"/>
        <w:rPr/>
      </w:pPr>
      <w:r>
        <w:rPr/>
        <w:t>4) Vynorí sa síce tiež u vás občas ľudia, ktorí sú na pravej ceste, akokoľvek nie úplne pri cieli; ale vy ich všetkou prudkosťou a zúrivosťou potlačujete a tak nemôžu dospieť k úplnému cieľu a vy zostávate v duchu úplne mŕtvi a konečne po krátkom lopotnom pozemskom živote umierate ako zvieratá a váš osud je potom večná smrť.</w:t>
      </w:r>
    </w:p>
    <w:p>
      <w:pPr>
        <w:pStyle w:val="Normal"/>
        <w:rPr/>
      </w:pPr>
      <w:r>
        <w:rPr/>
        <w:t>5) Vy však teraz vo svojej veľkej životnej slepote myslíte, že ja, v ústraní žijúci egyptský mudrc vám to hovorím preto, aby som si u vás zjednal väčšiu úctu; ale hovorím vám, že ste na veľkom omyle. Aby ste však videli, že som k vám hovoril úplnú pravdu a že pravému človeku je možné vôľou jeho vnútorného duchovného človeka niečo viac, ukážu vám teraz, aby ste na svojej ceste domov boli schopní prijať hlbšie myšlienky, niekoľko skúšok o pravej životnej sile pravého človeka.</w:t>
      </w:r>
    </w:p>
    <w:p>
      <w:pPr>
        <w:pStyle w:val="Normal"/>
        <w:rPr/>
      </w:pPr>
      <w:r>
        <w:rPr/>
        <w:t>6) Viďte tamto vysoko vo vzduchu obrovského osla! Ja chcem a on sa musí spustiť tu k mojim nohám a potom učiniť to, čo mu prikáže! Pozrite, letí ako šípka z výšky dolu, – a už je tu!” – nad týmto zjavom sme boli ako skamenení a tento človek prikázal veľkému orlovi, aby mu priniesol ušľachtilú rybu z Nílu.</w:t>
      </w:r>
    </w:p>
    <w:p>
      <w:pPr>
        <w:pStyle w:val="Normal"/>
        <w:rPr/>
      </w:pPr>
      <w:r>
        <w:rPr/>
        <w:t>7) Za málo okamihov bola ryba tiež už tu a onen človek hovoril: „Hľa, takto slúži pravému človeku všetka príroda!”</w:t>
      </w:r>
    </w:p>
    <w:p>
      <w:pPr>
        <w:pStyle w:val="Normal"/>
        <w:rPr/>
      </w:pPr>
      <w:r>
        <w:rPr/>
        <w:t>8) Potom rybu otvoril, vypitval a položil na isté celkom horúcu kamennú dosku a značne veľká ryba bola v niekoľko okamihoch skrz naskrz upečená, čo sme zistili, keď nám ju dal ochutnať a videli sme ju veľmi dobre upečenú a rovnako veľmi chutnú.</w:t>
      </w:r>
    </w:p>
    <w:p>
      <w:pPr>
        <w:pStyle w:val="Normal"/>
        <w:rPr/>
      </w:pPr>
      <w:r>
        <w:rPr/>
        <w:t>9) Potom hovoril onen človek: „Hľa, takto pravému človeku slúži aj nemá príroda! Ale ja vám ďalej ešte ukážem, ako je pravý človek pánom všetkej prírody! Teraz ste jedli rybu, ktorú nám orol priniesol z Nílu a ktorá potom bola upečená na tejto kamennej doske; ale vy sa teraz obzeráte a pýtate, čo asi pije okrem kalnej vody Nílu. Aj to vám bude ukázané. Pozrite tu na túto skalu, ako je suchá a žiarom Slnka silne prehriata a predsa nám dá ihneď veľké množstvo najčerstvejšej vody! Chcem tomu a – tu máte veľkú hojnosť vody! Choďte a uhaste si smäd!”</w:t>
      </w:r>
    </w:p>
    <w:p>
      <w:pPr>
        <w:pStyle w:val="Normal"/>
        <w:rPr/>
      </w:pPr>
      <w:r>
        <w:rPr/>
        <w:t>10) Odišli sme a pili a bola to najčistejšia a najčerstvejšia voda.</w:t>
      </w:r>
    </w:p>
    <w:p>
      <w:pPr>
        <w:pStyle w:val="Normal"/>
        <w:rPr/>
      </w:pPr>
      <w:r>
        <w:rPr/>
        <w:t>11) Onen zvláštny človek hovoril ďalej: „Pozrite, tak slúži tiež tento živel pravému človeku!</w:t>
      </w:r>
    </w:p>
    <w:p>
      <w:pPr>
        <w:pStyle w:val="Normal"/>
        <w:rPr/>
      </w:pPr>
      <w:r>
        <w:rPr/>
        <w:t>12) Potom sme sa pýtali, či tu žije v tejto pustine celkom sám, alebo či má ešte nejakú spoločnosť, azda učeníkov, ktorí sa za jeho vedenia cvičia v pravom živote.</w:t>
      </w:r>
    </w:p>
    <w:p>
      <w:pPr>
        <w:pStyle w:val="Normal"/>
        <w:rPr/>
      </w:pPr>
      <w:r>
        <w:rPr/>
        <w:t>13) A povedal: „Táto pustina je síce pre vás pustinou, pre mňa však je viac ako vaším vysnívaným rajom, ktoré nikde neexistuje lež vo vašej slepej fantázii. Pre mňa by bolo vaše mesto len neznesiteľnou pustinou ducha, pre tože v ňom nie je ani jeden pravý  človek.</w:t>
      </w:r>
    </w:p>
    <w:p>
      <w:pPr>
        <w:pStyle w:val="Normal"/>
        <w:rPr/>
      </w:pPr>
      <w:r>
        <w:rPr/>
        <w:t>14) Som tu o sebe ako síce osoba sám, ale ako pravý duchovný človek vôbec nie; lebo obklopuje ma niekoľko učeníkov, ktorým sa stal pravý vnútorný život úplnou vážnosťou a tým sa to zdá byť v tejto pustine najvýš pôvabné. Býva ako ja v takých palácoch, ako je tento tu, ktorý obývam už takmer päťdesiat rokov a ktorý predo mnou obývalo už niekoľko pravých ľudí. Moji nie mnohí učeníci oboch pohlaví prichádzajú občas ku mne a dostávajú odo mňa nové prepisy o chovaní, podľa ktorých je im ďalej zdokonaľovať ich vnútorný život.</w:t>
      </w:r>
    </w:p>
    <w:p>
      <w:pPr>
        <w:pStyle w:val="Normal"/>
        <w:rPr/>
      </w:pPr>
      <w:r>
        <w:rPr/>
        <w:t>15) To je teda jedna spoločnosť, ktorá je v mojej blízkosti, avšak nie v tejto jaskyni, ktorú obývam stále celkom sám. Pre vaše oči bola by v tejto jaskyni hlboká noc; pre mňa však je v nej jasnejšie ako pre vás tu za jasného dňa. Lebo ak sa stalo vnútro človeka svetlé a jasné jeho večným duchom, ktorý pochádza z toho jedného pravého Boha ako Svetlo z Prasvetla, potom pre pravého človeka nie je už nikde noc a temnota. U vás je však vaše vnútorné životné svetlo ešte najhustejšou temnotou; ako veľká musí potom len byť vaša vlastná temnota! Áno, u vás platí úslovie, podľa ktorého pre samé stromy nevidíte tiež najhustejší les.</w:t>
      </w:r>
    </w:p>
    <w:p>
      <w:pPr>
        <w:pStyle w:val="Normal"/>
        <w:rPr/>
      </w:pPr>
      <w:r>
        <w:rPr/>
        <w:t>16) Ja z tejto svojej jaskyne prezerám celú Zem, jej zloženie, jej tvory a ľudí a pyšné svetské mestá a môžem vedieť všetko, čokoľvek sa všade deje a odohráva. Vedľa toho môžem však vidieť do iných Svetov, ktorý nazývate Hviezdami a pásť sa na láske, múdrosti a moci jedného večného Boha. A pozrite, to je moja druhá spoločnosť.</w:t>
      </w:r>
    </w:p>
    <w:p>
      <w:pPr>
        <w:pStyle w:val="Normal"/>
        <w:rPr/>
      </w:pPr>
      <w:r>
        <w:rPr/>
        <w:t>17) Ja sa však môžem tiež v každej dobe stýkať so všetkými duchmi a stávať sa nimi ešte múdrejší a múdrejší, a to je moja tretia spoločnosť.</w:t>
      </w:r>
    </w:p>
    <w:p>
      <w:pPr>
        <w:pStyle w:val="Normal"/>
        <w:rPr/>
      </w:pPr>
      <w:r>
        <w:rPr/>
        <w:t>18) Keďže však vôľa pravého človeka na tejto Zemi má pre vás nepochopiteľnú moc a ďaleko pôsobiacu silu, môžem si, keby toho polo treba pre nás pravých ľudí proti nejakému zlému svetskému nepriateľovi opatriť tiež ešte štvrtú spoločnosť, ktorú vám môžem dokonca ukázať avšak s uistením, že sa jej súc teraz pod mojou ochranou nemusíte báť; lebo nebude vám ani vlas na hlave skrivený. Pozrite, chcem tomu a tu už prichádzajú!</w:t>
      </w:r>
    </w:p>
    <w:p>
      <w:pPr>
        <w:pStyle w:val="Normal"/>
        <w:rPr/>
      </w:pPr>
      <w:r>
        <w:rPr/>
        <w:t>19) V niekoľko okamihoch sme boli obklopení celým stádom levov a leopardov, ktorým by sa nemohlo nikdy ubrániť ani mnoho sto najudatnejších vojakov. Nás sa zmocnil strach a hrôza; avšak onen človek prikázal šelmám a všetky znova zmizli, na čo hovoril: „Keby bolo treba, mohol by som privolať ešte väčšie stáda týchto bojovníkov. A teraz ste dostatočne videli a zakúsili, ako pravý človek je pánom všetkej prírody a ich síl a tak vás teda prepúšťam teraz v pokoji tam, odkiaľ ste prišli!”</w:t>
      </w:r>
    </w:p>
    <w:p>
      <w:pPr>
        <w:pStyle w:val="Normal"/>
        <w:rPr/>
      </w:pPr>
      <w:r>
        <w:rPr/>
        <w:t>20) Pýtal sa ho ešte jeden z nás, či by nám nemohol dať nejaké pokyny, podľa ktorých by mohol ten či onen z nás žije podľa nich dospieť na cestu k dosiahnutiu takej pravej ľudskej dôstojnosti.</w:t>
      </w:r>
    </w:p>
    <w:p>
      <w:pPr>
        <w:pStyle w:val="Normal"/>
        <w:rPr/>
      </w:pPr>
      <w:r>
        <w:rPr/>
        <w:t>21) Hovoril ten človek: „to vám, ktorí ste ešte príliš plní sveta a jeho zvodov a nemáte ani najmenšie poznanie jedného jedine pravého Boha, bude asi ťažko. Lebo prvé je poznať pravého Boha a z toho seba samého a cez Ducha z Boha potom zákony, ktorých najpresnejším zachovávaním sa len môže dospieť k vnútornému pravému životu .Ale to znamená v úplnej vážnosti so všetkým svetom a jeho márnivými chúťkami zúčtovať – a to pri vašom starom navyknutom spôsobe života bude asi ťažko možné.</w:t>
      </w:r>
    </w:p>
    <w:p>
      <w:pPr>
        <w:pStyle w:val="Normal"/>
        <w:rPr/>
      </w:pPr>
      <w:r>
        <w:rPr/>
        <w:t>22) Avšak v nie príliš dlhej dobe prídu tiež z Ázie prebudení učitelia a budú vás učiť poznať tohto jedného pravého Boha a Jeho zákony. Počúvajte ich potom a verte im, poznávajte ich a jednajte podľa nich, tak budete aj vy uvedení na správnu cestu, na ktorej budete môcť aspoň tak ďaleko pokročiť, že po odpadnutí vášho tela dospejete ako duše k pravej životnej dokonalosti! – Teraz som vám povedal všetko, čo vám môže prospieť a odíďte teda odtiaľto v pokoji a nech sa vám ako svetským ľuďom nikdy nezachce preniknúť do tejto krajiny! Len dokonalí a bohom vyvolení ľudia budú to smieť v budúcnosti učiniť!”</w:t>
      </w:r>
    </w:p>
    <w:p>
      <w:pPr>
        <w:pStyle w:val="Normal"/>
        <w:rPr/>
      </w:pPr>
      <w:r>
        <w:rPr/>
        <w:t>23) Keď to onen zvláštny človek vyslovil, nemohli sme už ďalej zostať; lebo uchvátila nás tajomná sila a pudila nás nezadržateľne späť, takže sme sa už nemohli ani poohliadnuť po krajine, v ktorých sme sa stretli s oným neobyčajným človekom, ktorého sme videli a s ktorým sme hovorili a tak sme tiež už budúci deň ešte dosť skoro zrána dorazili do starého mesta Memfidy. Že nás tento zjav v najväčšej miere zamestnával na celej dlhej spiatočnej ceste možno si ľahko domýšľať.</w:t>
      </w:r>
    </w:p>
    <w:p>
      <w:pPr>
        <w:pStyle w:val="Normal"/>
        <w:rPr/>
      </w:pPr>
      <w:r>
        <w:rPr/>
      </w:r>
    </w:p>
    <w:p>
      <w:pPr>
        <w:pStyle w:val="Heading1"/>
        <w:rPr/>
      </w:pPr>
      <w:bookmarkStart w:id="89" w:name="__RefHeading___Toc266633355"/>
      <w:bookmarkEnd w:id="89"/>
      <w:r>
        <w:rPr/>
        <w:t>90. Riman varuje templára pred mocou Pána.</w:t>
      </w:r>
    </w:p>
    <w:p>
      <w:pPr>
        <w:pStyle w:val="Normal"/>
        <w:rPr/>
      </w:pPr>
      <w:r>
        <w:rPr/>
      </w:r>
    </w:p>
    <w:p>
      <w:pPr>
        <w:pStyle w:val="Normal"/>
        <w:rPr/>
      </w:pPr>
      <w:r>
        <w:rPr/>
        <w:t>1) (Riman): „Keď sme sa znova vrátili do Ríma, pripadalo nám toto mesto skutočne ako pustina; a keď sme počuli, že tiež u vás Židov sú podobní ľudia, ktorí učia a rozumejú tomu, čomu rozumel onen zvláštny človek v najvyššom Hornom Egypte, tu sme opustili Rím a niečo sme si tu nakúpili, aby sme mohli odvrátení od veľkého sveta sa starať viac o nášho vnútorného človeka; avšak vo vašom chráme vami nám veľmi vychvaľovanom, sme to skutočne nenašli, zato však už niekoľkokrát u človeka, o ktorého vám teraz zvlášť ide, ktorý dokáže skutočne ešte viac, ako všetko čo, čo sme kedy videli! A takého človeka chcete teraz stíhať?! Ó, buďte stotisíckrát radi, že on nestíha vás; lebo ak raz začne, potom ste stratení časne aj večne!</w:t>
      </w:r>
    </w:p>
    <w:p>
      <w:pPr>
        <w:pStyle w:val="Normal"/>
        <w:rPr/>
      </w:pPr>
      <w:r>
        <w:rPr/>
        <w:t>2) Lebo čo dokážu takí praví a dokonalí ľudia, to sme prežili a na vlastné oči videli. Čo by ste napríklad chceli robiť, keby vám naraz pritiahol dva tisíc najzúrivejších levov, leopardov, hyen a tigrov do vášho mesta alebo len do okolia?! Veru, do dvoch týždňov by vás zožrali, bez toho, že by ste sa im mohli postaviť na odpor, – ako podľa správ z Galileje bolo vraj už niečo podobné raz prevedené, čomu by sme úplne verili.</w:t>
      </w:r>
    </w:p>
    <w:p>
      <w:pPr>
        <w:pStyle w:val="Normal"/>
        <w:rPr/>
      </w:pPr>
      <w:r>
        <w:rPr/>
        <w:t>3) Ak však máme už my Rimania pred takýmto Pánom prírody, ktorým je vraj tento človek – najhlbšiu úctu, čo potom chcete vy, ako pravé komáre voči nám podniknúť proti nemu?! Ak od toho neopustíte, ocitnete sa ešte v najstrašnejších ťažkostiach; zato sa vám my Rimania všetkým zaručíme!</w:t>
      </w:r>
    </w:p>
    <w:p>
      <w:pPr>
        <w:pStyle w:val="Normal"/>
        <w:rPr/>
      </w:pPr>
      <w:r>
        <w:rPr/>
        <w:t>4) Keď toto farizeji počuli od tých dvoch Rimanov, nevedeli, čo by na to odpovedali. Len po chvíli jeden, ktorý bol trocha jasnejší ako tí ostatní povedal: „Áno, áno, tak sa už azda tá vec má; ale čo sa tu dá robiť? Veľkňaz Kaifáš sa raz na tom v dorozumení s Herodesom pevne a nemeniteľne uzniesol a my musíme tiež chcieť to, čo chcú oni dvaja. Keby záležalo práve len na nás, nechali by sme hneď veci voľný priebeh a celkom pokojne kľudne by sme vyčkávali koniec; avšak s našim veľkňazom sa nedá nič robiť a tak nesmieme na sebe dať znať rozmrzenosť či chceme alebo nie!”</w:t>
      </w:r>
    </w:p>
    <w:p>
      <w:pPr>
        <w:pStyle w:val="Normal"/>
        <w:rPr/>
      </w:pPr>
      <w:r>
        <w:rPr/>
        <w:t>5) Hovoria Rimania: „Komu nie je rady, tomu nie je tiež nikdy pomoci. Ale zakrátko príde na naše slová! Čo dokážu takí ľudia, to nedokážu ani celé vojská; lebo o tom sme sa presvedčili. Či nám veríte alebo nie, to je nám jedno; avšak isté výsledky vám skoro či neskôr už podajú dôkaz, že sme vám my, Rimania, hovorili najúplnejšiu pravdu, – lebo veľa sme videli a zakúsili.</w:t>
      </w:r>
    </w:p>
    <w:p>
      <w:pPr>
        <w:pStyle w:val="Normal"/>
        <w:rPr/>
      </w:pPr>
      <w:r>
        <w:rPr/>
        <w:t>6) Tu vstávajú obaja Rimania a opúšťajú spoločnosť, pretože slepota a zrejmá zlomyseľnosť farizejov sa im stáva neznesiteľnou.</w:t>
      </w:r>
    </w:p>
    <w:p>
      <w:pPr>
        <w:pStyle w:val="Normal"/>
        <w:rPr/>
      </w:pPr>
      <w:r>
        <w:rPr/>
        <w:t>7) Teraz sa však farizeji pýtajú Nikodéma, prečo sa obaja Rimania tak náhle odporučili.</w:t>
      </w:r>
    </w:p>
    <w:p>
      <w:pPr>
        <w:pStyle w:val="Normal"/>
        <w:rPr/>
      </w:pPr>
      <w:r>
        <w:rPr/>
        <w:t>8) Hovorí Nikodém: „Áno, tu vám budem môcť dať tiež ťažko správne vysvetlenie; lebo mne samotnému to bolo veľmi nápadné, divné. O Herodesovi ste sa nemali pri tejto príležitosti zmieňovať; lebo toho títo Rimania nemôžu ani zďaleka zniesť a to pre jeho mrzkú popravu Jána, ktorého si obaja títo Rimania a s nimi ešte niektorí veľmi vážili a o ňom tvrdili, že je to iste tiež pravý človek. Hovorím vám, že si Herodes pred očami Rimanov nestojí nijak dobre!”</w:t>
      </w:r>
    </w:p>
    <w:p>
      <w:pPr>
        <w:pStyle w:val="Normal"/>
        <w:rPr/>
      </w:pPr>
      <w:r>
        <w:rPr/>
        <w:t>9) Hovoril farizej: „Myslíš, že je tomu tak?”</w:t>
      </w:r>
    </w:p>
    <w:p>
      <w:pPr>
        <w:pStyle w:val="Normal"/>
        <w:rPr/>
      </w:pPr>
      <w:r>
        <w:rPr/>
        <w:t>10) Hovorí Nikodém: „Áno, áno, práve tak; lebo inak by som veru nevedel, čo by ich prinútilo k tak náhlemu odchodu. Hovorím vám však ešte niečo: Dajte pozor pred Rimanmi, lebo s nimi nemožno žartovať!”</w:t>
      </w:r>
    </w:p>
    <w:p>
      <w:pPr>
        <w:pStyle w:val="Normal"/>
        <w:rPr/>
      </w:pPr>
      <w:r>
        <w:rPr/>
        <w:t>11) Keď to teraz farizeji od Nikodém počujú, hovoria: „Priateľ, ďakujeme ti za dobré pohostenie a tiež sa vydáme na cestu, aby sme ešte za bieleho dňa prišli do chrámu; lebo noc je vždy nepriateľom človeka!”</w:t>
      </w:r>
    </w:p>
    <w:p>
      <w:pPr>
        <w:pStyle w:val="Normal"/>
        <w:rPr/>
      </w:pPr>
      <w:r>
        <w:rPr/>
        <w:t>12) Tu farizeji vstanú a čo najrýchlejšie odídu odtiaľ.</w:t>
      </w:r>
    </w:p>
    <w:p>
      <w:pPr>
        <w:pStyle w:val="Normal"/>
        <w:rPr/>
      </w:pPr>
      <w:r>
        <w:rPr/>
        <w:t>13) Nikodém a všetci ostatní majú z toho veľkú radosť; tiež obaja Rimania prichádzajú znova k Nikodémovi a sú zo srdca radi, že sa zbavili týchto nezvaných hosťov. Nikodém potom popisuje a vysvetľuje prítomným tretie znamenie, nad čím sa všetci veľmi potešili.</w:t>
      </w:r>
    </w:p>
    <w:p>
      <w:pPr>
        <w:pStyle w:val="Normal"/>
        <w:rPr/>
      </w:pPr>
      <w:r>
        <w:rPr/>
        <w:t>14) Povedz Mi teraz, priateľ Agrikola, ako sa ti páči tento príbeh!”</w:t>
      </w:r>
    </w:p>
    <w:p>
      <w:pPr>
        <w:pStyle w:val="Normal"/>
        <w:rPr/>
      </w:pPr>
      <w:r>
        <w:rPr/>
        <w:t>15) Hovoril Agrikola: „Tento príbeh sa mi tak páči, že by som chcel vtrhnúť s vojskom ihneď do Jeruzalema a potom medzi týmito nanajvýš bezbožnými a nečestnými lotrami riadiť ako zúrivý lev! Ale bolo predsa len dobre, že tí dvaja Rimania zjednali Tebe a tiež nám istú úctu u chrámových darebákov a myslím, že trocha vychladnú v snahe Teba prenasledovať. Tých dvoch krajanov v Emauzoch by som však rád navštívil.”</w:t>
      </w:r>
    </w:p>
    <w:p>
      <w:pPr>
        <w:pStyle w:val="Normal"/>
        <w:rPr/>
      </w:pPr>
      <w:r>
        <w:rPr/>
        <w:t>16) Hovorím Ja: „To sa stane zajtra; tiež Ja Sám skutočne po nich túžim. Ale ak myslíš, že chrámoví darebáci tam dolu teraz trochu ochladnú vo svojej horlivosti Ma stíhať, potom sa máličko mýliš. Na vonkajšom síce ochladnú, ale vo svojom vnútri budú zato v pravde diabolsky tým prefíkanejší. Ale to všetko nič nerobí, nebudú sa Ma môcť dotknúť, iba až bude ich súd pred dverami. – Avšak zanechajme toho teraz a Ja sa vás pýtam, ako sa vám páčil onen pravý človek, o ktorom podali správu obaja Rimania.</w:t>
      </w:r>
    </w:p>
    <w:p>
      <w:pPr>
        <w:pStyle w:val="Normal"/>
        <w:rPr/>
      </w:pPr>
      <w:r>
        <w:rPr/>
        <w:t>17) Hovoril Agrikola: „Teraz sa už môžu celkom dobre rozpomenúť, že sme v Ríme častejšie počuli o tejto udalosti, ktorá ma samotného uviedla do veľkého úžasu. Obaja Rimania iste asi poznám osobne! Ó, tento príbeh je veľký, podivuhodný a nádherný! Keby len bolo na Zemi veľa takých pravých ľudí, ako by bolo so všetkými ľuďmi lepšie! Či potom ten pravý človek žije teraz ešte v tele?”</w:t>
      </w:r>
    </w:p>
    <w:p>
      <w:pPr>
        <w:pStyle w:val="Normal"/>
        <w:rPr/>
      </w:pPr>
      <w:r>
        <w:rPr/>
        <w:t>18) Hovoril som Ja: „Ó, áno, žije ešte a zajtra sa sem dostaví so svojimi učeníkmi; lebo dostal vo svojom duchu zo Mňa oznámenie, že tu kráčam medzi ľuďmi v tele, povolal svojich nie mnohých učeníkov a vydal sa na cestu sem a preto sa zajtrajší deň stane pamätihodným.”</w:t>
      </w:r>
    </w:p>
    <w:p>
      <w:pPr>
        <w:pStyle w:val="Normal"/>
        <w:rPr/>
      </w:pPr>
      <w:r>
        <w:rPr/>
      </w:r>
    </w:p>
    <w:p>
      <w:pPr>
        <w:pStyle w:val="Heading1"/>
        <w:rPr/>
      </w:pPr>
      <w:bookmarkStart w:id="90" w:name="__RefHeading___Toc266633356"/>
      <w:bookmarkEnd w:id="90"/>
      <w:r>
        <w:rPr/>
        <w:t>91. Zaopatrenie pre život odovzdanosti do vôle Pána. Hmotná a duchovná potopa.</w:t>
      </w:r>
    </w:p>
    <w:p>
      <w:pPr>
        <w:pStyle w:val="Normal"/>
        <w:rPr/>
      </w:pPr>
      <w:r>
        <w:rPr/>
      </w:r>
    </w:p>
    <w:p>
      <w:pPr>
        <w:pStyle w:val="Normal"/>
        <w:rPr/>
      </w:pPr>
      <w:r>
        <w:rPr/>
        <w:t>1) Keď som toto oznámil, boli všetci nadmieru veselí.</w:t>
      </w:r>
    </w:p>
    <w:p>
      <w:pPr>
        <w:pStyle w:val="Normal"/>
        <w:rPr/>
      </w:pPr>
      <w:r>
        <w:rPr/>
        <w:t>2) Ja som však povedal Lazárovi: „A ty pošli teraz pre chlieb a víno; lebo chceme byť teraz veselej mysle.</w:t>
      </w:r>
    </w:p>
    <w:p>
      <w:pPr>
        <w:pStyle w:val="Normal"/>
        <w:rPr/>
      </w:pPr>
      <w:r>
        <w:rPr/>
        <w:t>3) Aj bolo prinesené potrebné množstvo chleba a vína. Keď tu bolo teraz potrebné množstvo chleba a vína, jedli a pili sme všetci celkom veselo a všetci chválili vo Mňa dobrého Darcu veľmi dobrého vína a chleba.</w:t>
      </w:r>
    </w:p>
    <w:p>
      <w:pPr>
        <w:pStyle w:val="Normal"/>
        <w:rPr/>
      </w:pPr>
      <w:r>
        <w:rPr/>
        <w:t>4) Keď sme toto jedli a pili, všimla si naše Helias svojimi bystrými očami, ako farizeji uberajúci sa dolu prišli k stĺpu a zostali pri ňom stáť a upozorňovali nás na to.</w:t>
      </w:r>
    </w:p>
    <w:p>
      <w:pPr>
        <w:pStyle w:val="Normal"/>
        <w:rPr/>
      </w:pPr>
      <w:r>
        <w:rPr/>
        <w:t>5) Ja som však hovoril: „Ó, nechajme ich ísť a skúmať;  pritom pre spásu svojej duše predsa len nič nenájdu, ale zostanú zatvrdeného srdca až do hrobu!”</w:t>
      </w:r>
    </w:p>
    <w:p>
      <w:pPr>
        <w:pStyle w:val="Normal"/>
        <w:rPr/>
      </w:pPr>
      <w:r>
        <w:rPr/>
        <w:t>6) Hovorila Helias: „Ó, keby bola len trocha všemohúca, potom by títo darebáci museli ísť domov po samých hadoch, škorpiónoch a jedovatých jaštericiach!”</w:t>
      </w:r>
    </w:p>
    <w:p>
      <w:pPr>
        <w:pStyle w:val="Normal"/>
        <w:rPr/>
      </w:pPr>
      <w:r>
        <w:rPr/>
        <w:t>7) Hovoril som Ja: „Ó, strach, že budú prenasledovaní Rimania, je lepší ako čokoľvek by si im rada učinila! U stĺpa sa tiež teraz príliš dlho nezdržia a pôjdu už celkom rýchle ďalej. Videli, že ide za nimi niekoľko ľudí; považujú ich asi za Rimanov a preto sa teraz dávajú na útek. Hľa, to je lepšie, ako tvoji hady, škorpióny a jedovaté jašterice!”</w:t>
      </w:r>
    </w:p>
    <w:p>
      <w:pPr>
        <w:pStyle w:val="Normal"/>
        <w:rPr/>
      </w:pPr>
      <w:r>
        <w:rPr/>
        <w:t>8) S tým bola Helias tiež spokojná a jedla a pila pokojne ďalej.</w:t>
      </w:r>
    </w:p>
    <w:p>
      <w:pPr>
        <w:pStyle w:val="Normal"/>
        <w:rPr/>
      </w:pPr>
      <w:r>
        <w:rPr/>
        <w:t>9) Ja som však povedal potom znova Lazárovi, aby sa postaral tiež o mladých otrokov, aby dostali jesť trocha chleba a piť víno zmiešané s vodou.</w:t>
      </w:r>
    </w:p>
    <w:p>
      <w:pPr>
        <w:pStyle w:val="Normal"/>
        <w:rPr/>
      </w:pPr>
      <w:r>
        <w:rPr/>
        <w:t>10) Aj išiel Lazár sprevádzaný Rafaelom, aby splnil Moje želanie. Keď však prišli k stanom, v ktorých bola mládež, tu bola už všetkým čo najlepšie zaopatrená.</w:t>
      </w:r>
    </w:p>
    <w:p>
      <w:pPr>
        <w:pStyle w:val="Normal"/>
        <w:rPr/>
      </w:pPr>
      <w:r>
        <w:rPr/>
        <w:t>11) Tu hovoril Lazár: „Tu to máme! Čo teda teraz robiť?”</w:t>
      </w:r>
    </w:p>
    <w:p>
      <w:pPr>
        <w:pStyle w:val="Normal"/>
        <w:rPr/>
      </w:pPr>
      <w:r>
        <w:rPr/>
        <w:t>12) Hovoril Rafael: „Teraz poďme znova v najlepšej nálade naspäť; lebo kto tak rád a ochotne plní vôľu Pána ako ty, od toho Pán nepotrebuje skutok. Dokonalá, Pánovi odovzdaná vôľa je pred Pánom už skutok samotný; lebo tu potom vykonáva Pán Sám skutok, ako to vidíš tu. Ó, keby to ľudia poriadne poznávali a tiež podľa toho jednali, ako ľahký a bezstarostný život by mali už tuná a akých blažeností by požívali už tuná na Zemi! Lenže takto sú slepí, zapadajú do mŕtvej hmoty a dusia sa v nej. Často v krvavom potu tváre si musia hľadať chlieb, zatiaľ čo by ho mohli mať od Pána bez telesnej námahy a to čistejší a lepší, než si ho dokážu sami pripraviť.</w:t>
      </w:r>
    </w:p>
    <w:p>
      <w:pPr>
        <w:pStyle w:val="Normal"/>
        <w:rPr/>
      </w:pPr>
      <w:r>
        <w:rPr/>
        <w:t>13) Zajtra v Emauzoch poznáš ešte pravých ľudí z Horného Egypta a užasneš nad neviazanou mocou ich vôle. Bude ich len sedem, ktorí sú už dokonalí; ženy, deti a tí, ktoré sú ešte menej dokonalí, boli ponechaní doma len s jedným dokonalým, pretože ženy, deti a menej dokonalí by ťažko obstáli bez neho. Avšak ich majster ešte zo školy prastarej egyptskej vnútornej múdrosti príde so svojimi šiestimi hlavnými učeníkmi do Emauz a uvidíš, ako rýchlo pozná Pána a nás všetkých. – Avšak teraz poďme znova k Pánovi!”</w:t>
      </w:r>
    </w:p>
    <w:p>
      <w:pPr>
        <w:pStyle w:val="Normal"/>
        <w:rPr/>
      </w:pPr>
      <w:r>
        <w:rPr/>
        <w:t>14) Obaja prišli znova k nám a Ja som sa pýtal Lazára, či je mládež zaopatrená.</w:t>
      </w:r>
    </w:p>
    <w:p>
      <w:pPr>
        <w:pStyle w:val="Normal"/>
        <w:rPr/>
      </w:pPr>
      <w:r>
        <w:rPr/>
        <w:t>15) Hovoril Lazár: „Ó, áno, Pane a Majster, mládež je už čo najlepšie zaopatrená, – avšak my dvaja sme nemohli k tomu celkom ničím prispieť; lebo keď sme prišli k stanom, bola milá mládež už všetkým čo najlepšie zaopatrená. Ty, ó, Pane, si len akosi skúšal moju vôľu; avšak jednal si Sám, ako tomu už vždy u Teba býva! Tebe jedinému buď moja vďaka; lebo bez Teba nie sme nič a tiež nezmôžeme nič. Ty jediný Si všetko vo všetkom.”</w:t>
      </w:r>
    </w:p>
    <w:p>
      <w:pPr>
        <w:pStyle w:val="Normal"/>
        <w:rPr/>
      </w:pPr>
      <w:r>
        <w:rPr/>
        <w:t>16) Hovoril som Ja: „Celkom dobre, celkom dobre, Môj milý priateľ a brat Lazár! Teraz sa len znova posaď sem a pobav sa s nami!”</w:t>
      </w:r>
    </w:p>
    <w:p>
      <w:pPr>
        <w:pStyle w:val="Normal"/>
        <w:rPr/>
      </w:pPr>
      <w:r>
        <w:rPr/>
        <w:t>17) Lazár zaujal s Rafaelom teraz znova svoje predchádzajúce miesto vedľa Mňa a chcel si so Mnou pohovoriť o onom pravom človeku z Horného Egypta, ktorý zajtra príde do Emauz; avšak obaja známi už hostinský ho predišli a prosili Ma, či by tiež oni smeli niekoľko dní u Mňa zostať a uvidieť onoho pravého človeka!”</w:t>
      </w:r>
    </w:p>
    <w:p>
      <w:pPr>
        <w:pStyle w:val="Normal"/>
        <w:rPr/>
      </w:pPr>
      <w:r>
        <w:rPr/>
        <w:t>18) Hovoril som Ja: „Ó, pravdaže! Kto Mňa a Mojich učeníkov tak vľúdne prijal ako vy, ten je tiež vždy prijatý u Mňa a môže vždy byť pri Mne. Čím viac svedkov Ma obklopuje, tým je to pre šírenie Môjho evanjelia prospešnejšie. U tých ľudí, ktorí ešte teraz žijú práve tak jednoducho ako kedysi prapatriarchovia na Zemi, zažijete pravé zázraky!”</w:t>
      </w:r>
    </w:p>
    <w:p>
      <w:pPr>
        <w:pStyle w:val="Normal"/>
        <w:rPr/>
      </w:pPr>
      <w:r>
        <w:rPr/>
        <w:t>19) Hovoril teraz Lazár: „Ale, Pane a Majster, to sú teda asi potomkovia Noemovi a nie bezprostrední potomkovia Adamovi; lebo za dôb Noema veľká potopa zaiste tiež celkom zaplavila Egypt!</w:t>
      </w:r>
    </w:p>
    <w:p>
      <w:pPr>
        <w:pStyle w:val="Normal"/>
        <w:rPr/>
      </w:pPr>
      <w:r>
        <w:rPr/>
        <w:t>20) Hovoril som Ja: „Milý priateľ a brat! Nesmieš, ako som ti to už raz vysvetľoval, zamieňať prirodzenú veľkú potopu, ktorej príčinou boli v onej dobe mocní Hanochiti, s duchovne všeobecnou potopou hriechov, inak ti o tom nebude celkom nikdy jasno.</w:t>
      </w:r>
    </w:p>
    <w:p>
      <w:pPr>
        <w:pStyle w:val="Normal"/>
        <w:rPr/>
      </w:pPr>
      <w:r>
        <w:rPr/>
        <w:t>21) Veľkou potopou v Západnej časti Ázie v dobe Noemovej zahynulo premnoho ľudí a zvierat, pretože voda skutočne zaplavila dokonca vysoký Ararat, avšak táto prirodzená voda predsa len nesiahala cez celú Zem, ktorá vtedy dávno ešte nebola zaľudnená vo všetkých svojich obývateľných častiach. Avšak potopa hriechu, ktorá sa nazýva bezbožnosť, smilstvo, pýcha, lakomosť, závisť, vládychtivosť a bezcitnosť sa rozlievala cez celé ľudské pokolenie, ktorým treba rozumieť duchovnú Zem a to je to, čo Mojžiš rozumel všeobecnou potopou.</w:t>
      </w:r>
    </w:p>
    <w:p>
      <w:pPr>
        <w:pStyle w:val="Normal"/>
        <w:rPr/>
      </w:pPr>
      <w:r>
        <w:rPr/>
        <w:t>22) Najvyššie hory, cez ktoré sa rozlievala potopa, sú veľká pýcha vtedajších ľudí, ktorí panovali nad národmi a potopa je pokorenie, ktoré vtedy prišlo na všetkých vládcov a to v každej ríši zvláštnym primeraným spôsobom. Avšak o tom ďalšom bude prehovorené zajtra ešte v Emauzoch. – Teraz však vypime víno a zjedzme chlieb a tým občerstvíme údy!”</w:t>
      </w:r>
    </w:p>
    <w:p>
      <w:pPr>
        <w:pStyle w:val="Normal"/>
        <w:rPr/>
      </w:pPr>
      <w:r>
        <w:rPr/>
      </w:r>
    </w:p>
    <w:p>
      <w:pPr>
        <w:pStyle w:val="Heading1"/>
        <w:rPr/>
      </w:pPr>
      <w:bookmarkStart w:id="91" w:name="__RefHeading___Toc266633357"/>
      <w:bookmarkEnd w:id="91"/>
      <w:r>
        <w:rPr/>
        <w:t>92. O dobročinnosti, vedení ľudí božskou prozreteľnosťou.</w:t>
      </w:r>
    </w:p>
    <w:p>
      <w:pPr>
        <w:pStyle w:val="Normal"/>
        <w:rPr/>
      </w:pPr>
      <w:r>
        <w:rPr/>
      </w:r>
    </w:p>
    <w:p>
      <w:pPr>
        <w:pStyle w:val="Normal"/>
        <w:rPr/>
      </w:pPr>
      <w:r>
        <w:rPr/>
        <w:t>1) Keď sme sa celkom útulne zariadili v našom krásnom olivovom háji, hovoril jeden asi zo sedemdesiatich, medzi ktorými bola známa cudzoložnica: „Ó, ako sa nám tu veľmi dobre darí! Aká to najvyššia duchovná potrava pre naše duše a najlepší pokrm pre naše telo! Ako sme šťastní! Ó, keby sa všetci, kto teraz tak ako my nezavinene väzia vo veľkej biede, dostali do tak šťastného stavu! Bol by som rád, aby sa všetkým ľuďom, ktorí trpia núdzou, ak možno pomohlo duchovne aj telesne!”</w:t>
      </w:r>
    </w:p>
    <w:p>
      <w:pPr>
        <w:pStyle w:val="Normal"/>
        <w:rPr/>
      </w:pPr>
      <w:r>
        <w:rPr/>
        <w:t>2) Hovoril som Ja: „Priateľ, možné by bolo všetko, ale z veľmi mnohých múdrych dôvodov nie je to všetko možno a prípustné. Je veľa veľmi nudných a rôznymi chorobami postihnutých ľudí, ktorým by som rád pomohol podľa svojho Mne veľmi milého srdca; avšak vedz, keby si im mohol podľa svojho najlepšieho vedomia a svedomia pomôcť, nebolo by sa im v pravde vôbec pomohlo, ale tým by sa spôsobil v nich pravý opak!</w:t>
      </w:r>
    </w:p>
    <w:p>
      <w:pPr>
        <w:pStyle w:val="Normal"/>
        <w:rPr/>
      </w:pPr>
      <w:r>
        <w:rPr/>
        <w:t>3) Je teda síce od teba veľmi chválitebné, že si vo svojom blahobyte spomínaš na núdzu trpiacich a sužovaných a máš prianie im pomôcť; avšak nepomohlo by sa v pravde každému, komu by si pomohol ty.</w:t>
      </w:r>
    </w:p>
    <w:p>
      <w:pPr>
        <w:pStyle w:val="Normal"/>
        <w:rPr/>
      </w:pPr>
      <w:r>
        <w:rPr/>
        <w:t>4) Pozri, nikto nepozná núdzu a biedu lepšie ako Ja nikto nie je milosrdnejší a láskyplnejší ako práve tiež Ja; avšak jedine Mojou láskou a zľutovaním by sa všetkým ľuďom málo pomohlo, keby pri láske a zľutovaní nespolupôsobila Moja najvyššia múdrosť.</w:t>
      </w:r>
    </w:p>
    <w:p>
      <w:pPr>
        <w:pStyle w:val="Normal"/>
        <w:rPr/>
      </w:pPr>
      <w:r>
        <w:rPr/>
        <w:t>5) Áno, napríklad jednej chudobnej rodine sa tu darí napríklad špatne! Nemá prácu, prístrešie, chlieb a trpí hladom a smädom. Žobre od domu k domu, od miesta k miestu a vyžobre si denne často sotva toľko, aby sa mohla s biedou nasýtiť, zatiaľ čo iní žijú a hýria v úplnom nadbytku a tej chudobnej rodine, ak k nim príde s prosbou, ukážu dvere.</w:t>
      </w:r>
    </w:p>
    <w:p>
      <w:pPr>
        <w:pStyle w:val="Normal"/>
        <w:rPr/>
      </w:pPr>
      <w:r>
        <w:rPr/>
        <w:t>6) Od bohatých, ktorí s takou chudobnou rodinou nakladajú s tvrdými srdcami, je to síce zlé a ty by si pri pohľade na také tvrdé nakladanie iste povedal: „Ale, veľký predobrotivý a všemocný Bože, môže š takú do neba volajúcu nemilosrdnosť nechať nepotrestanú?! Znič takých ľudí bleskom a ohňom zo Svojich nebies!” a hľa, Boh by túto tvoju úpenlivú prosbu predsa nevypočul! Áno, ale prečo nie?</w:t>
      </w:r>
    </w:p>
    <w:p>
      <w:pPr>
        <w:pStyle w:val="Normal"/>
        <w:rPr/>
      </w:pPr>
      <w:r>
        <w:rPr/>
        <w:t>7) „Má teda táto neláska ľudí stále a stále bujnieť na tejto Zemi?” Nikdy, hovorím ti, ani pomyslenie! Ale hľa, podľa múdreho zákona Božieho musí na tejto Zemi, na ktorej majú dozrieť ľudia pre pravé Božie detstvo, všetko mať svoj čas. Má teda bohatý svoj čas, aby zbohatol a svojim prebytkom preukazoval chudobným milosrdenstvo a chudobný má svoj čas, aby sa cvičil v trpezlivosti a sebazapieraniu a svoju núdzu a svoju biedu obetoval Bohu a Boh chudobnému skoro najlepším spôsobom pre spásu jeho duše pomôže a rovnako krutého boháča v pravý čas potrestá. Lebo bohatý je rovnako ako chudobný povolaný pre detstvo Božie.</w:t>
      </w:r>
    </w:p>
    <w:p>
      <w:pPr>
        <w:pStyle w:val="Normal"/>
        <w:rPr/>
      </w:pPr>
      <w:r>
        <w:rPr/>
        <w:t>8) Ale naša chudobná rodina bola kedysi tiež zámožná a bola krutá k ostatným chudobný ma list ich pozemského šťastia musel sa raz pre spásu ich duší nutne obrátiť. Keby si jej teraz náhle pomohol, stala by sa skoro veľmi spupnou a pomstila by sa na tých, ktorí boli voči nej krutí. Ak však bude raz náležite preskúšaná v trpezlivosti, bude jej pomaly a to pokiaľ možno nepozorovane pomáhané a ona v tom bude lepšie a jasnejšie poznávať starostlivosť Božiu, ako keby bola z dneška na zajtrajšok vydvihnutá do veľmi šťastného blahobytu.</w:t>
      </w:r>
    </w:p>
    <w:p>
      <w:pPr>
        <w:pStyle w:val="Normal"/>
        <w:rPr/>
      </w:pPr>
      <w:r>
        <w:rPr/>
        <w:t>9) Krutý boháč bude však tiež pomaly postupne uvádzaný do nepríjemnejšieho stavu. Učiní hneď tu a hneď tam vo svojich špekuláciách prechmat, bude mať zlú úrodu a utrpí na svojich stádach škodu; ochorie buď sám alebo jeho žena alebo jedno z jeho najmilších detí a skratka príde na neho rana za ranou.</w:t>
      </w:r>
    </w:p>
    <w:p>
      <w:pPr>
        <w:pStyle w:val="Normal"/>
        <w:rPr/>
      </w:pPr>
      <w:r>
        <w:rPr/>
        <w:t>10) Ak vojde do seba a pozná svoje bezprávie, pomôže sa mu tiež znova; ak však nevojde do seba a ak nepozná svoje bezprávie, príde o všetko a potom tiež okúsi žobrácku palicu alebo podľa okolností ešte niečo horšie.</w:t>
      </w:r>
    </w:p>
    <w:p>
      <w:pPr>
        <w:pStyle w:val="Normal"/>
        <w:rPr/>
      </w:pPr>
      <w:r>
        <w:rPr/>
        <w:t>11) Kto ho potom poteší a pomôže mu v jeho chudobe, toho tiež poteší a odmení Boh; avšak celkom pomôcť nebude mu môcť nikto nikdy skôr, dokiaľ to nedopustí vôľa Božia. Preto buď, priateľ, teraz len celkom kľudný a veselý; lebo ja už viem, kto dozrel pre nejakú pomoc.”</w:t>
      </w:r>
    </w:p>
    <w:p>
      <w:pPr>
        <w:pStyle w:val="Normal"/>
        <w:rPr/>
      </w:pPr>
      <w:r>
        <w:rPr/>
      </w:r>
    </w:p>
    <w:p>
      <w:pPr>
        <w:pStyle w:val="Heading1"/>
        <w:rPr/>
      </w:pPr>
      <w:bookmarkStart w:id="92" w:name="__RefHeading___Toc266633358"/>
      <w:bookmarkEnd w:id="92"/>
      <w:r>
        <w:rPr/>
        <w:t>93. Zlo a jeho súd.</w:t>
      </w:r>
    </w:p>
    <w:p>
      <w:pPr>
        <w:pStyle w:val="Normal"/>
        <w:rPr/>
      </w:pPr>
      <w:r>
        <w:rPr/>
      </w:r>
    </w:p>
    <w:p>
      <w:pPr>
        <w:pStyle w:val="Normal"/>
        <w:rPr/>
      </w:pPr>
      <w:r>
        <w:rPr/>
        <w:t>1) Keď to tento muž počul odo Mňa, bol celkom veselý a jedol a pil a jeho druhovia nasledovali jeho príklad.</w:t>
      </w:r>
    </w:p>
    <w:p>
      <w:pPr>
        <w:pStyle w:val="Normal"/>
        <w:rPr/>
      </w:pPr>
      <w:r>
        <w:rPr/>
        <w:t>2) Žena, ktorá bola so svojim mužom medzi nimi, hovorila však celkom dojatá: „Ó, ako dobrý a ako spravodlivý je Pán! Kto Ho poznal v pravde, ten Ho musí nadovšetko milovať! Ó, keby Ho templári tam dolu poznali, iste by Ho tiež nadovšetko milovali a jeho najmúdrejšie prikázania zachovávali. Ale u nich vtelený diabol toho nikdy nedopustí, pretože sú jeho najvernejšími sluhami a paholkami a preto už nie sú hodní žiadnej milosti Pána. Ó, raz v pekle budú toho iste večne ľutovať a povedia: – Ó, prečo sme sa dali diablom tak veľmi oslepiť?  –  Ale táto ľútosť im tam iste už nič neprospeje! Ó, Pane, ďakujeme ti, že si zjavil nám chudobným a nedospelým Kráľovstvo Tvojej milosti a zadržal ho múdrym tohto sveta”.</w:t>
      </w:r>
    </w:p>
    <w:p>
      <w:pPr>
        <w:pStyle w:val="Normal"/>
        <w:rPr/>
      </w:pPr>
      <w:r>
        <w:rPr/>
        <w:t>3) Hovoril som Ja: „Hovorila si celkom dobre a to tak, ako tomu rozumieš; ale zapamätaj si, že v pekle nie je pre polepšenie nejakého pekelného ducha ľútosti, ktorá by bola taká, aby vážne ľutoval, že sa na zemi dopustil zlých skutkov. Lebo keby nejaký pekelný duch vážne dospel k takej ľútosti, dospel by tiež k polepšeniu a vykúpeniu; ale zlý duch – teda diabol – nemôže v sebe nikdy nechať vzniknúť ľútosť, ktorá by bola dobrá, ale len takou ľútosťou, ktorá je tak ako on sám v podstate zlá a ľutuje len, že nespôsobil vo svete nevýslovne oveľa viac toho najhoršieho.</w:t>
      </w:r>
    </w:p>
    <w:p>
      <w:pPr>
        <w:pStyle w:val="Normal"/>
        <w:rPr/>
      </w:pPr>
      <w:r>
        <w:rPr/>
        <w:t>4) Že u takej duše nie je vyhliadka na polepšenie a teda tiež na vykúpenie, to pozná veľmi ľahko každý len trocha rozumný človek.</w:t>
      </w:r>
    </w:p>
    <w:p>
      <w:pPr>
        <w:pStyle w:val="Normal"/>
        <w:rPr/>
      </w:pPr>
      <w:r>
        <w:rPr/>
        <w:t>5) Ako je teda u anjela nebeského všetko v základe a v jadre dobré, ak je zasa u diabla všetko v základe a jadre zlé. Čím vnútornejšie anjel myslí a chce, tým je bohu podobnejší, slobodnejší a mocnejší a čím vnútornejšie diabol myslí a chce, tým je všetkému božskému nepodobnejší, neslobodnejší a bezmocnejší; lebo základné zlo v ňom brzdí všetku jeho silu a je Jeho súdom a Jeho pravou smrťou.</w:t>
      </w:r>
    </w:p>
    <w:p>
      <w:pPr>
        <w:pStyle w:val="Normal"/>
        <w:rPr/>
      </w:pPr>
      <w:r>
        <w:rPr/>
        <w:t>6) Áno, Moja milá, keby bol diabol z vnútra schopný správnej ľútosti, nebol by diablom a nebol by v pekle. Preto diabol nemôže byť z vnútra, teda zo seba večne nikdy polepšený, je to však ešte možné po nepredvídateľne dlhých obdobiach pôsobením zvonka; toto pôsobenie musí však vždy byť úplne primerané vnútru diabla, ktoré je, – ako bolo povedané – v základe a v jadre zlé. A to zlo zvonka na diabla pôsobiace dusí zlo vnútorné a len tým sa môže v nejakom arci zlom duchu stávať pomaly trochu jasnejšie a teda tiež trochu lepšie.</w:t>
      </w:r>
    </w:p>
    <w:p>
      <w:pPr>
        <w:pStyle w:val="Normal"/>
        <w:rPr/>
      </w:pPr>
      <w:r>
        <w:rPr/>
        <w:t>7) Preto útrapy pekelných duchov prichádzajú vždy akoby zvonka, ako sa to stáva u veľmi zlých ľudí tiež už na tejto Zemi. Keď u nejakého arci zlého človeka už nič nepomáhajú náuka, napomenutie a najmúdrejšie zákony a on sa len viac a viac snaží jednať proti zákonom rádu, nemôže už byť z vnútra, akoby od seba, polepšený. Potom prichádza do rúk prísnych a neúprosných sudcov, ktorí uvalia na zločinca najvýš bolestné vonkajšie tresty.</w:t>
      </w:r>
    </w:p>
    <w:p>
      <w:pPr>
        <w:pStyle w:val="Normal"/>
        <w:rPr/>
      </w:pPr>
      <w:r>
        <w:rPr/>
        <w:t>8) Ak musí previnilec veľmi veľa trpieť, potom vchádza pomaly, predsa len trochu viac do seba a začína zrelšie premýšľať o príčine svojich utrpení, poznáva svoju bezmocnosť a pritom neúprosnosť súdov, – áno, začína konečne poznávať, že dôvodom a príčinou jeho utrpenia je jedine on sám a to svojimi zlými skutkami, ktorých sa dobrovoľne a so zlou rozkošou dopúšťal proti zákonom všeobecného rádu. Pretože však teraz vidí, že práve jeho zlé skutky sú vlastne ako trápiči, začína si ich konečne v sebe oškliviť a praje si, aby sa ich nikdy nedopustil. A hľa, to je potom už krok k možnému polepšeniu!</w:t>
      </w:r>
    </w:p>
    <w:p>
      <w:pPr>
        <w:pStyle w:val="Normal"/>
        <w:rPr/>
      </w:pPr>
      <w:r>
        <w:rPr/>
        <w:t>9) Ale vonkajšie tresty nesmú tu dávno ešte byť u konca, pretože previnilec si začínal oškliviť svoje zlo len preto, že mu prinášalo zlé plody. Teraz až vonkajším vyučovaním musí v sebe začať poznávať, že jeho zlo je o sebe skutočne zlom a že tiež jedine preto si ho treba oškliviť a nie preto, že má pre previnilca nutne zlé následky.</w:t>
      </w:r>
    </w:p>
    <w:p>
      <w:pPr>
        <w:pStyle w:val="Normal"/>
        <w:rPr/>
      </w:pPr>
      <w:r>
        <w:rPr/>
        <w:t>10) Ak potom previnilec poznáva toto a ak si začína oškliviť zlo kvôli samotnému zlu a voliť dobro práve pre dobro, stáva sa vo svojom treste trpezlivejší, keďže vidí svoje utrpenie celkom spravodlivé a považuje ho za dobrodenie, ktorým sa zlepšuje jeho život a trpezlivo ho znáša. Ak azda prišiel previnilec na toto stanovisko a ak sa stáva jeho vnútro skutočne lepšie a lepšie, je potom až už na čase ustať s vonkajšími trestami natoľko, nakoľko sa skutočne polepšilo vnútro tohto previnilca.</w:t>
      </w:r>
    </w:p>
    <w:p>
      <w:pPr>
        <w:pStyle w:val="Normal"/>
        <w:rPr/>
      </w:pPr>
      <w:r>
        <w:rPr/>
        <w:t>11) Keby tomu rozumeli svetskí sudcovia, mohli by tiež z hoci ktorého arci – zločinca urobiť dobrého človeka; ale oni majú u veľkých zločincov ihneď po ruke trest smrti a tým z úplne nepolepšiteľného zločinca učinia pre duchovný svet až teraz úplného diabla. To však v budúcnosti nemá už medzi vami byť!</w:t>
      </w:r>
    </w:p>
    <w:p>
      <w:pPr>
        <w:pStyle w:val="Normal"/>
        <w:rPr/>
      </w:pPr>
      <w:r>
        <w:rPr/>
        <w:t>12) Keď však už musíte súdiť, potom súďte, ako som vám teraz ukázal, spravodlivým súdom pre pravé a iste možné polepšenie hriešnika a nie pre jeho ešte väčšie zdiabelštenie!</w:t>
      </w:r>
    </w:p>
    <w:p>
      <w:pPr>
        <w:pStyle w:val="Normal"/>
        <w:rPr/>
      </w:pPr>
      <w:r>
        <w:rPr/>
      </w:r>
    </w:p>
    <w:p>
      <w:pPr>
        <w:pStyle w:val="Heading1"/>
        <w:rPr/>
      </w:pPr>
      <w:bookmarkStart w:id="93" w:name="__RefHeading___Toc266633359"/>
      <w:bookmarkEnd w:id="93"/>
      <w:r>
        <w:rPr/>
        <w:t>94. Prípustnosť trestu smrti.</w:t>
      </w:r>
    </w:p>
    <w:p>
      <w:pPr>
        <w:pStyle w:val="Normal"/>
        <w:rPr/>
      </w:pPr>
      <w:r>
        <w:rPr/>
      </w:r>
    </w:p>
    <w:p>
      <w:pPr>
        <w:pStyle w:val="Normal"/>
        <w:rPr/>
      </w:pPr>
      <w:r>
        <w:rPr/>
        <w:t>1) Tu hovoril Agrikola: „Pane a Majster! Tieto Tvoje pravdivé a sväté slová zapísal som si teraz hlboko do srdca a podľa možností tiež budem podľa nich jednať, ničmenej sa Ťa však pýtam, či sa má vo všetkých prípadoch zrušiť trest smrti.”</w:t>
      </w:r>
    </w:p>
    <w:p>
      <w:pPr>
        <w:pStyle w:val="Normal"/>
        <w:rPr/>
      </w:pPr>
      <w:r>
        <w:rPr/>
        <w:t>2) Hovoril som Ja: „Ó, priateľ, viem dobre, čo Mi teraz chceš povedať! Hľa, ty si sa od jedného z Mojich učeníkov dozvedel, ako som Ja Sám pred rokom v blízkosti Cesareje Filippi pri Galilejskom mori vykonal akýsi náhly súd nad niekoľko zo základu zlými pochopmi, ktorí Ma stíhali a preto sa Ma teraz takto pýtaš!</w:t>
      </w:r>
    </w:p>
    <w:p>
      <w:pPr>
        <w:pStyle w:val="Normal"/>
        <w:rPr/>
      </w:pPr>
      <w:r>
        <w:rPr/>
        <w:t>3) Áno, hovorím ti: Ak dokážeš ako Ja poznať, že zločinec ako ešte telesný človek je už úplný diabol, vyslov nad ním tiež ihneď test smrti, ako toto tiež poznal z Môjho Ducha Mojžiš; ale ak to ako Ja a Mojžiš nemôžeš ihneď poznať, potom sa s trestom smrti nikdy neprenáhli!</w:t>
      </w:r>
    </w:p>
    <w:p>
      <w:pPr>
        <w:pStyle w:val="Normal"/>
        <w:rPr/>
      </w:pPr>
      <w:r>
        <w:rPr/>
        <w:t>4) Mne síce patrí od večnosti právo všetko ľudské pokolenie nekonečnosti; lenže čo Ja usmrcujem hmotne, to činím duchovne znova naveky žijúcim.</w:t>
      </w:r>
    </w:p>
    <w:p>
      <w:pPr>
        <w:pStyle w:val="Normal"/>
        <w:rPr/>
      </w:pPr>
      <w:r>
        <w:rPr/>
        <w:t>5) Ak si to schopný, potom tiež ty môžeš, ak chceš a ak môžeš, v pravý čas usmrcovať; pretože to však teraz nie si schopný, preto tiež neusmrcuj, lež v čas najvyššej potreby, napríklad v obrannej alebo v trestnej, Bohom prikázanej vojne proti nepolepšiteľným zlým národom a tiež v prípade nutnej obrany proti zlému vrahovi a lupičovi. Vo všetkých ostatných prípadoch nemáš však zabíjať, ani dávať zabíjať, dokiaľ nemáš v sebe samotnom Moje úplné svetlo! – Pochopil si to teraz dobre?”</w:t>
      </w:r>
    </w:p>
    <w:p>
      <w:pPr>
        <w:pStyle w:val="Normal"/>
        <w:rPr/>
      </w:pPr>
      <w:r>
        <w:rPr/>
        <w:t>6) Hovoril Agrikola: „Ďakujem Ti, Pane a Majster! Teraz je mi tiež to už znova celkom jasné a ja sa budem ako sudca čo možno presne podľa toho riadiť, aj keď tu cisárovi nemôžem nič predpisovať; avšak občas medzi štyrmi očami prijme dobrú radu tiež aj on.”</w:t>
      </w:r>
    </w:p>
    <w:p>
      <w:pPr>
        <w:pStyle w:val="Normal"/>
        <w:rPr/>
      </w:pPr>
      <w:r>
        <w:rPr/>
        <w:t>7) Hovoril som Ja: „To už môžeš učiniť, aj keď tým veľa neporiadiš. Vy máte vo vašom Ríme síce mnohé veľmi dobré zákony, lež vedľa týchto zákonov máte tiež veľké množstvo zlých a špatných zvykov, vedľa ktorých ťažko kedy môže zapustiť úplné korene niečo nové niečo čisto dobrého a pravdivého.</w:t>
      </w:r>
    </w:p>
    <w:p>
      <w:pPr>
        <w:pStyle w:val="Normal"/>
        <w:rPr/>
      </w:pPr>
      <w:r>
        <w:rPr/>
        <w:t>8) Hovorím ti: Rím je a zostane Babelom, neviestkou sveta cez všetky zlá, ktoré tiež naň prídu, aj keď v nej budú tiež veľmi mnohí a horliví nasledovníci Mojej náuky.</w:t>
      </w:r>
    </w:p>
    <w:p>
      <w:pPr>
        <w:pStyle w:val="Normal"/>
        <w:rPr/>
      </w:pPr>
      <w:r>
        <w:rPr/>
        <w:t>9) Vy ste síce na lúpež, vraždu a zabitie a ešte na mnohé iné zločiny ustanovili trest smrti; ale pri vašich veľkých slávnostiach museli pre vašu väčšiu zábavu bojovať na život a na smrť známi gladiátori (zápasníci) a víťaz bol potom vyznamenaný. Hľa, to je zlo a neprináša žiadnemu národu požehnanie! Tiež máte rôzne divoké zápasy zvierat, pri ktorých veľmi často musia ľudia ukrutným spôsobom stratiť život a predsa sa tým dokážete obveseľovať! A hľa, tiež to je veľké zlo! Po ňom prichádza ťažko kedy požehnanie zhora, bez ktorého však nemá žiaden štát a žiaden národ nejaké pevné trvanie, čo Mi iste môžeš veriť.</w:t>
      </w:r>
    </w:p>
    <w:p>
      <w:pPr>
        <w:pStyle w:val="Normal"/>
        <w:rPr/>
      </w:pPr>
      <w:r>
        <w:rPr/>
        <w:t>10) Ak dokážeš a ak môžeš však niečo učiniť, potom sa pričiň, aby boli podobné  veľké zlá vášho mesta a vašej veľkej ríše odstránené a aby ste sa ich aspoň vy, ktorí ste sa stali teraz vidiacimi, nezúčastňovali a ešte menej táto mládež, ktorú vezieš so sebou do Ríma a budeš sa vždy a všade tešiť z Môjho požehnania.</w:t>
      </w:r>
    </w:p>
    <w:p>
      <w:pPr>
        <w:pStyle w:val="Normal"/>
        <w:rPr/>
      </w:pPr>
      <w:r>
        <w:rPr/>
        <w:t>11) Ja som vám všetkým dal len dve prikázania lásky, ktoré môžete presne zachovávať; ale aby ste zachovávali tieto prikázania, nesmie nikto mať potešenie z divokých zápasov.</w:t>
      </w:r>
    </w:p>
    <w:p>
      <w:pPr>
        <w:pStyle w:val="Normal"/>
        <w:rPr/>
      </w:pPr>
      <w:r>
        <w:rPr/>
        <w:t>12) Kto môže celkom ľahostajne zahynúť človeka alebo zviera, v toho srdci je domovom málo lásky. Lebo kde je domovom pravá a živá láska, tam je tiež domovom pravý súcit a pravé zľutovanie. Ako však môže mať lásku k blížnemu ten, komu je bolestné umieranie blížneho rozkošou?! Preto preč so všetkým, čo je nedôstojné lepšieho srdca ľudského.</w:t>
      </w:r>
    </w:p>
    <w:p>
      <w:pPr>
        <w:pStyle w:val="Normal"/>
        <w:rPr/>
      </w:pPr>
      <w:r>
        <w:rPr/>
        <w:t>13) Ak vidíš svojho blížneho plakať, nesmej sa; lebo ak sa smeješ, dávaš mu na vyrozumenie, že ti je jeho bolesť a rovnako aj tvoj trpiaci blížny, ktorý je predsa len tvoj brat, niečo celkom ľahostajné.</w:t>
      </w:r>
    </w:p>
    <w:p>
      <w:pPr>
        <w:pStyle w:val="Normal"/>
        <w:rPr/>
      </w:pPr>
      <w:r>
        <w:rPr/>
        <w:t>14) Ak je však tvoj brat veselý a teší sa zo svojho šťastia, dopraj mu tú krátku radosť z jeho malého pozemského šťastia! Nebuď nevrlý, ale sa raduj s ním, tým tvoje srdce nebude horšie, ale len ušľachtilejšie!</w:t>
      </w:r>
    </w:p>
    <w:p>
      <w:pPr>
        <w:pStyle w:val="Normal"/>
        <w:rPr/>
      </w:pPr>
      <w:r>
        <w:rPr/>
        <w:t>15) Ak vidíš hladného, zatiaľ čo ty si veľmi nasýtený, potom si nemysli, že je hladnému tiež tak milé ako tebe s tvojim plným bruchom, ale predstav si ho veľmi hladného a nasýť ho, tak budeš z toho vo svojom srdci pociťovať veľkú spokojnosť, ktorá ti bude oveľa príjemnejšia ako tvoje plné brucho; lebo plné srdce činí človeka oveľa šťastnejším ako plné brucho.</w:t>
      </w:r>
    </w:p>
    <w:p>
      <w:pPr>
        <w:pStyle w:val="Normal"/>
        <w:rPr/>
      </w:pPr>
      <w:r>
        <w:rPr/>
        <w:t>16) Ak nosíš so sebou tašku plnú zlata a striebra a doma máš ešte oveľa viac a ak sa stretneš s chudobným a pozdraví ťa a chce s tebou hovoriť, neodvracaj svoju tvár od neho a nedaj mu cítiť, že ty si bohatý a on chudobný človek, ale buď k nemu plný vľúdnosti a pomôž mu mnohými radosťami z akejkoľvek núdze! Ak to učiníš, bude tvoje srdce ihneď plné veselosti a chudobný ti zostane navždy priateľom a na tvoju skutočnú vľúdnosť nikdy nezabudne.</w:t>
      </w:r>
    </w:p>
    <w:p>
      <w:pPr>
        <w:pStyle w:val="Normal"/>
        <w:rPr/>
      </w:pPr>
      <w:r>
        <w:rPr/>
        <w:t>17) Preto pravá láska k blížnemu spočíva v tom, že človek činí svojmu blížnemu všetko to, čo si rozumne môže priať, aby tiež blížny činil jemu.</w:t>
      </w:r>
    </w:p>
    <w:p>
      <w:pPr>
        <w:pStyle w:val="Normal"/>
        <w:rPr/>
      </w:pPr>
      <w:r>
        <w:rPr/>
        <w:t>18) Ak ťa poprosí chudobné dieťa o niečo, neodstrkuj ho od seba, ale žehnaj mu a občerstvi jeho srdce, tak budeš tiež ty raz v nebi  občerstvený Mojimi anjelmi! Lebo povedz tu so Mnou: – Nechajte všetkých maličkých prísť ku mne a nebráňte im; lebo ich je Kráľovstvo nebeské! V pravde vám všetkým hovorím, že Kráľovstvo nebeské je práve predovšetkým ich.</w:t>
      </w:r>
    </w:p>
    <w:p>
      <w:pPr>
        <w:pStyle w:val="Normal"/>
        <w:rPr/>
      </w:pPr>
      <w:r>
        <w:rPr/>
        <w:t>19) Ja však viem, že u vás je zlý zvyk, že deti sú v tajnosti často veľmi zle mučené, takže následkom takého mučenia začína z ich úst vytekať zlá a jedovatá slina, z ktorej vaše zlomyseľní kňazi a mágovia pripravujú zlý jed. Priateľ, niečo také sa deje ešte dnes v Ríme! Kde však môžu byť so všetkou ľahostajnosťou páchané ešte také ohavnosti, tam je ešte veľmi činné úplné peklo a Mojej milosti sa tu vyskytuje málo. Múdri a spravodliví sudcovia by sa preto mali už dávno čo najrozhodnejšie postaviť proti takému do neba volajúcemu nešváru; ale v tomto ohľade sa stalo ešte veľmi málo.</w:t>
      </w:r>
    </w:p>
    <w:p>
      <w:pPr>
        <w:pStyle w:val="Normal"/>
        <w:rPr/>
      </w:pPr>
      <w:r>
        <w:rPr/>
        <w:t>20) Hovorím vám: Ja sa budem hnevlivými očami pozerať na toho, kto bude robiť taký nešvár so zvieratami; lebo aj zvieratá sú Moje tvory, majú život a cítenie a rozumný človek nemá prevádzať s nimi podľa svojej vôle. A ako nekonečne vyššie ako všetky zvieratá tejto Zeme stoji aj to najchudobnejšie dieťa! Kto sa teda dopúšťa takých skutkov na dieťati, ten je diabol a je prekliaty!</w:t>
      </w:r>
    </w:p>
    <w:p>
      <w:pPr>
        <w:pStyle w:val="Normal"/>
        <w:rPr/>
      </w:pPr>
      <w:r>
        <w:rPr/>
        <w:t xml:space="preserve">21) Mohol by som ti vypočítať ešte veľa takýchto vašich nanajvýš zlých rímskych zvláštností, ktorá vám nie sú neznáme a ktoré sa u vás tajne trpia po zaplatení istého poplatku; ale vašou vecou je, aby ste odstránili také nanajvýš bezbožné zlozvyky. Ak budete mať pre to vážnu vôľu, nebude vám Moja pomoc nikdy a nikdy chýbať. Ale najprv to musíte sami celkom vážne chcieť; lebo Moja vôľa nepredbieha na tejto Zemi, ako som vám už dostatočne vysvetlil, nikdy vôľu človeka, lež v súde, ktorému však predchádzajú vždy mnohé napomenutia! Bude síce u vás veľa bojov potrebných, ale dobrá vec je tiež vždy hodná vážneho boja. – Rozumel si Mi vo všetkom?” </w:t>
      </w:r>
    </w:p>
    <w:p>
      <w:pPr>
        <w:pStyle w:val="Normal"/>
        <w:rPr/>
      </w:pPr>
      <w:r>
        <w:rPr/>
        <w:t>22) Hovoril Agrikola: „Áno, Pane a Majster, rozumel som zaiste dobre a vec sa má žiaľ ešte spravidla tak, ako si ju, ó, Pane, práve popísal; nami lepšími Rimanmi bola však už od dávna vo vysokej miere neschvaľovaná a tajne kňazom zakázaná a to najmä čo sa týka tajného a zlého pripravovania jedov. Ale predsa sa ešte vždy vyskytujú také prípady a proti nášmu kňazstvu sa dá málo podstatného podniknúť, pretože kňazstvo má na svojej strane obecný ľud, ktorý môže ľahko, kedykoľvek sa mu zachce pobúriť ako proti cisárovi tak aj proti nám.</w:t>
      </w:r>
    </w:p>
    <w:p>
      <w:pPr>
        <w:pStyle w:val="Normal"/>
        <w:rPr/>
      </w:pPr>
      <w:r>
        <w:rPr/>
        <w:t>23) Nuž, naše býčie zápasy a zápasy so zvieratami sa dajú ľahšie odstrániť a gladiátorstvo, ktoré bolo u starých Rimanov ešte veľmi rozšírené, u nás už silne ubúda, pretože sa k takým zápasom nechce už tak ľahko niekto prepožičať. Pri veľkých slávnostiach sa síce mnohokrát stane niečo také, ale skôr je tak pre formu ako v starej skutočnej ukrutnosti. Len býčie zápasy trvajú ešte a sú zamilovanou podívanou Rimanov; ale my tiež tu vynaložíme všetko, aby zatiaľ boli aspoň menej často a aby na ich miesto prišli iné, mravy zušľachťujúce veci.</w:t>
      </w:r>
    </w:p>
    <w:p>
      <w:pPr>
        <w:pStyle w:val="Normal"/>
        <w:rPr/>
      </w:pPr>
      <w:r>
        <w:rPr/>
        <w:t>24) Že sa také staré zlá a zlozvyky nedali ihneď ako gordický uzol jednou ranou rozťať a že k čisteniu skutočného Augiášovho chlieva je žiaduca sila herkulovská, to je niečo celkom isté. Ak nie sme my Rimania teraz práve žiadnymi Herkulami a Alexandrami, predsa len tiež časom niečo dokážeme. Vážnosť a pevná vôľa chýbať nebude.</w:t>
      </w:r>
    </w:p>
    <w:p>
      <w:pPr>
        <w:pStyle w:val="Normal"/>
        <w:rPr/>
      </w:pPr>
      <w:r>
        <w:rPr/>
        <w:t>25) Toto uistenie dali tiež ostatní Rimania a Ja som hovoril: „Dobre teda a kdekoľvek tiež budete v pravde v mojom Mene zhromaždení, tam budem v duchu medzi vami a pomôžem vám všetko dobré a pravdivé previesť! Čo však vám hovorím, je a zostane večne pravdivé; lebo v pravde, v pravde hovorím vám: Nebo aj Zemi pominú, ale Moje slová a ich splnenie večne nikdy! Preto jednajte vždy v mene Mojom a Ja vám vždy pomôžem a dám vám večný život!”</w:t>
      </w:r>
    </w:p>
    <w:p>
      <w:pPr>
        <w:pStyle w:val="Normal"/>
        <w:rPr/>
      </w:pPr>
      <w:r>
        <w:rPr/>
        <w:t>26) Keď som toto predniesol, ďakovali Mi všetci za toto najvýš potešiteľné zasľúbenie, dvihli potom plné čaše a pili na budúce blaho všetkých ľudí a ich detí.</w:t>
      </w:r>
    </w:p>
    <w:p>
      <w:pPr>
        <w:pStyle w:val="Normal"/>
        <w:rPr/>
      </w:pPr>
      <w:r>
        <w:rPr/>
      </w:r>
    </w:p>
    <w:p>
      <w:pPr>
        <w:pStyle w:val="Heading1"/>
        <w:rPr/>
      </w:pPr>
      <w:bookmarkStart w:id="94" w:name="__RefHeading___Toc266633360"/>
      <w:bookmarkEnd w:id="94"/>
      <w:r>
        <w:rPr/>
        <w:t>95. Traja mágovia z Indie a ich zázraky.</w:t>
      </w:r>
    </w:p>
    <w:p>
      <w:pPr>
        <w:pStyle w:val="Normal"/>
        <w:rPr/>
      </w:pPr>
      <w:r>
        <w:rPr/>
      </w:r>
    </w:p>
    <w:p>
      <w:pPr>
        <w:pStyle w:val="Normal"/>
        <w:rPr/>
      </w:pPr>
      <w:r>
        <w:rPr/>
        <w:t>1) Teraz však prišiel znova jeden sluha z hostinca a povedal Lazárovi: „Pane domu, traja muži prišli hore a radi by s tebou hovorili. Kto sú a čo chcú, neviem; ale podľa zovňajšku sa zdajú byť z východných zemí.”</w:t>
      </w:r>
    </w:p>
    <w:p>
      <w:pPr>
        <w:pStyle w:val="Normal"/>
        <w:rPr/>
      </w:pPr>
      <w:r>
        <w:rPr/>
        <w:t>2) Hovoril Lazár: „Nepôjdem k nim; nech prídu sem a svoju prosbu mi tu prednesú! Choď, povedz im to a priveď ich sem!”</w:t>
      </w:r>
    </w:p>
    <w:p>
      <w:pPr>
        <w:pStyle w:val="Normal"/>
        <w:rPr/>
      </w:pPr>
      <w:r>
        <w:rPr/>
        <w:t>3) Sluha odišiel a povedal to tým trom cudzincom.</w:t>
      </w:r>
    </w:p>
    <w:p>
      <w:pPr>
        <w:pStyle w:val="Normal"/>
        <w:rPr/>
      </w:pPr>
      <w:r>
        <w:rPr/>
        <w:t>4) A oni traja sa rozhodli a išli ihneď so sluhom k nám.</w:t>
      </w:r>
    </w:p>
    <w:p>
      <w:pPr>
        <w:pStyle w:val="Normal"/>
        <w:rPr/>
      </w:pPr>
      <w:r>
        <w:rPr/>
        <w:t>5) Lazár im šiel podľa židovského zvyku sedem krokov oproti a hovoril: „Čo si prajete, aká záležitosť vás privádza ku mne? Ja som totiž vlastníkom tohto hostinca. Hovorte!”</w:t>
      </w:r>
    </w:p>
    <w:p>
      <w:pPr>
        <w:pStyle w:val="Normal"/>
        <w:rPr/>
      </w:pPr>
      <w:r>
        <w:rPr/>
        <w:t>6) Hovoril jeden celkom vľúdnym hlasom: „Pane, my sme traja mimoriadni mágovia a aj inakší umelci z Indie a radi by sme tu v tomto meste predviedli za účelom získania stravného niekoľko predstavení, lebo máme v úmysle ísť ešte ďalej na ďaleký západ, aby sme tam, azda takmer na konci Zeme bádali západ Slnka, Mesiaca a hviezd. Dozvedeli sme sa však ešte ďaleko odtiaľto, že si jedným z najbohatších ľudí tohto veľkého mesta a okrem toho vzácny veľký priateľ všetkého veľkého a zázračného; preto sme boli sem poukázaní, dodali sme si teda tiež odvahu a išli k tebe hore, aby sme ti predniesli svoju záležitosť. Nechcel by si nám teraz len tak na skúšku tu pred tebou a týmito tvojimi mnohými hosťami dovoliť niekoľko zázračných kúskov?”</w:t>
      </w:r>
    </w:p>
    <w:p>
      <w:pPr>
        <w:pStyle w:val="Normal"/>
        <w:rPr/>
      </w:pPr>
      <w:r>
        <w:rPr/>
        <w:t>7) Hovoril Lazár: „Ctení umelci, to v prítomnosti týchto mojich hosťov nezáleží teraz na mne samotnom, ale skôr na týchto veľactených hosťoch! Najprv prehovorím s nimi a potom vám oznámim ich vôľu.”</w:t>
      </w:r>
    </w:p>
    <w:p>
      <w:pPr>
        <w:pStyle w:val="Normal"/>
        <w:rPr/>
      </w:pPr>
      <w:r>
        <w:rPr/>
        <w:t>8) S tým boli traja mágovia spokojní a Lazár sa Ma pýtal, čo má činiť.</w:t>
      </w:r>
    </w:p>
    <w:p>
      <w:pPr>
        <w:pStyle w:val="Normal"/>
        <w:rPr/>
      </w:pPr>
      <w:r>
        <w:rPr/>
        <w:t>9) Hovoril som Ja: „Nechaj ich teda učiniť niekoľko ukážok ich umenia, aby tiež Rimania, ktorí nachádzajú na takých kúzlach ešte vždy niečo neobyčajné, hmatateľne poznali rozdiel medzi Mojimi skutkami a znameniami a zázrakmi týchto kúzelníkov! Lebo to veľmi oveľa prispeje k posilneniu ich viery vo Mňa a zajtra potom ľahšie tiež poznajú a pochopia čo všetko pravý človek mocou svojej vôle dokáže a ako také kúzla nie sú celkom ničím naproti skutkom vôle pravého človeka. Choď teda a nechaj ich učiniť navrhovanú ukážku!”</w:t>
      </w:r>
    </w:p>
    <w:p>
      <w:pPr>
        <w:pStyle w:val="Normal"/>
        <w:rPr/>
      </w:pPr>
      <w:r>
        <w:rPr/>
        <w:t>10) Aj pristúpil Lazár niekoľko krokov k nim, povedal im, čo som mu bol rozkázal a vrátil sa ku Mne.</w:t>
      </w:r>
    </w:p>
    <w:p>
      <w:pPr>
        <w:pStyle w:val="Normal"/>
        <w:rPr/>
      </w:pPr>
      <w:r>
        <w:rPr/>
        <w:t>11) Traja mágovia vytiahli zo svojich voľných sukníc kúzelné palice, urobili okolo seba tri kruhy na zemi a tiež vo vzduchu. Rimania sa, len pozerali a počúvali.</w:t>
      </w:r>
    </w:p>
    <w:p>
      <w:pPr>
        <w:pStyle w:val="Normal"/>
        <w:rPr/>
      </w:pPr>
      <w:r>
        <w:rPr/>
        <w:t>12) Prvý hlavný mág otvoril teraz ústa a zvučným hlasom hovoril: „Pozrite, veľkí páni, tieto palice sú zo zázračného dreva našich najvyšších hôr, ktoré však rastie len veľmi zriedka! Kto má šťastie a vedomosť a nájde taký strom a potom v určitej dobe z neho vezme tri haluze, ten potom je schopný vykonať svoju vôľu, ak drží v ruke palicu, takmer všetko, čo človek chce; a teraz učiníme ihneď pokus.</w:t>
      </w:r>
    </w:p>
    <w:p>
      <w:pPr>
        <w:pStyle w:val="Normal"/>
        <w:rPr/>
      </w:pPr>
      <w:r>
        <w:rPr/>
        <w:t>13) Tu vytiahol jeden zo svojej suknice mŕtveho vtáka a povedal: „Pozrite na tohto úplne mŕtveho vtáka! Teraz ho roztrhám na malé kusy, tieto kusy rozomeliem čo najdrobnejšie medzi dvomi kameňmi, potom zapálim a na popol spálim a konečne touto zázračnou palicou vytiahnem z popola teraz úplne mŕtveho zasa celkom živého a vták pred očami vás všetkých celkom veselo vzlietne a odletí.”</w:t>
      </w:r>
    </w:p>
    <w:p>
      <w:pPr>
        <w:pStyle w:val="Normal"/>
        <w:rPr/>
      </w:pPr>
      <w:r>
        <w:rPr/>
        <w:t>14) Potom učinil mág čo oznámil. Obaja pomocníci urobili oheň, keďže mali pri sebe fosfor a tiež niekoľko smolných triesok. Celkom rozomletý vták bol teraz spálený na popol a hlavní mág sa ohol k zemi a dal sa so svojou palicou za mumlania akýchsi nezrozumiteľných slov dotýkať popola a hľa, ihneď rovnaký vták poskakoval po zemi a skoro odtiaľ odletel!</w:t>
      </w:r>
    </w:p>
    <w:p>
      <w:pPr>
        <w:pStyle w:val="Normal"/>
        <w:rPr/>
      </w:pPr>
      <w:r>
        <w:rPr/>
        <w:t>15) Aj spýtal sa mág, ako sme boli spokojní s týmto zázrakom.</w:t>
      </w:r>
    </w:p>
    <w:p>
      <w:pPr>
        <w:pStyle w:val="Normal"/>
        <w:rPr/>
      </w:pPr>
      <w:r>
        <w:rPr/>
        <w:t>16) A jeden Riman hovoril: „To bolo zaiste niečo zvláštne! Ukážte nám ešte jeden zázrak a my vás za to k vašej spokojnosti odmeníme.</w:t>
      </w:r>
    </w:p>
    <w:p>
      <w:pPr>
        <w:pStyle w:val="Normal"/>
        <w:rPr/>
      </w:pPr>
      <w:r>
        <w:rPr/>
        <w:t>17) Hovoril mág: „Vaše prianie bude ihneď splnené!”</w:t>
      </w:r>
    </w:p>
    <w:p>
      <w:pPr>
        <w:pStyle w:val="Normal"/>
        <w:rPr/>
      </w:pPr>
      <w:r>
        <w:rPr/>
        <w:t>18) Potom vytiahol zo svojej bielej suknice zväzok na pohľad celkom uschnutých kvetín a hovoril: „Ako táto palička dokázala predtým znova úplne oživiť zničeného vtáka, tak tiež ihneď znova oživí tieto uschnuté kvetiny a občerství ich tak, akoby stáli v záhrade na čerstvej zemi!”</w:t>
      </w:r>
    </w:p>
    <w:p>
      <w:pPr>
        <w:pStyle w:val="Normal"/>
        <w:rPr/>
      </w:pPr>
      <w:r>
        <w:rPr/>
        <w:t>19) Potom držal chvíľu kvetiny v ľavej ruke a potrel ich paličkou a hľa, kvetiny nadobudli celkom čerstvý vzhľad!</w:t>
      </w:r>
    </w:p>
    <w:p>
      <w:pPr>
        <w:pStyle w:val="Normal"/>
        <w:rPr/>
      </w:pPr>
      <w:r>
        <w:rPr/>
        <w:t>20) Potom ukazoval, obracajúc sa najmä k Rimanom, celkom čerstvú kyticu a hovoril: „Pozrite, mocou mojej paličky sa musí nakoniec všetko, čo tu zostarlo a odkvitlo, omladiť a začať dýchať čerstvý a nový život! Keby si to vysoko ctení hostia priali, mohol by som podať ešte jednu malú skúšku o moci mojej paličky, – avšak už len jednu, keďže veľké zázračné kúsky môžem robiť len pred tisícovkami ľudí!”</w:t>
      </w:r>
    </w:p>
    <w:p>
      <w:pPr>
        <w:pStyle w:val="Normal"/>
        <w:rPr/>
      </w:pPr>
      <w:r>
        <w:rPr/>
        <w:t>21) Hovorili Rimania, avšak bez Agrikolu: „Áno, áno, vec bola nápadne dobrá a tak nám môžeš teda ukázať ešte tretiu malú skúšku!”</w:t>
      </w:r>
    </w:p>
    <w:p>
      <w:pPr>
        <w:pStyle w:val="Normal"/>
        <w:rPr/>
      </w:pPr>
      <w:r>
        <w:rPr/>
        <w:t>22) Hovoril hlavný mág: „Teší ma veľmi,  že som tu na tejto krásnej hore našiel toľko priaznivcov vyššej, doposiaľ úplne neznámej mágie a dúfam, že sa vysokí páni hostia pozrú tiež na moje veľké predstavenie. A tak teda učiním ihneď tretí malý pokus.”</w:t>
      </w:r>
    </w:p>
    <w:p>
      <w:pPr>
        <w:pStyle w:val="Normal"/>
        <w:rPr/>
      </w:pPr>
      <w:r>
        <w:rPr/>
        <w:t>23) Potom vytiahol mág kus chleba z kapsy svojej vrchnej suknice a hovoril: „Každý z vás sa môže presvedčiť, že je to skutočný kus chleba a ja ho ničmenej svojim mocným výrokom a len dotknutím sa tejto kúzelnej paličky premením v tvrdý kameň!”</w:t>
      </w:r>
    </w:p>
    <w:p>
      <w:pPr>
        <w:pStyle w:val="Normal"/>
        <w:rPr/>
      </w:pPr>
      <w:r>
        <w:rPr/>
        <w:t>24) Hovorilo niekoľko Rimanov: „To by bolo skutočne veľa; avšak predsa celkom presne vidíme, ako ešte padajú k zemi drobky z tohto kusu chleba. Učiň teda len svoj zázrak!”</w:t>
      </w:r>
    </w:p>
    <w:p>
      <w:pPr>
        <w:pStyle w:val="Normal"/>
        <w:rPr/>
      </w:pPr>
      <w:r>
        <w:rPr/>
        <w:t>25) Tu sa mág dotkol svojou paličkou chleba – ktorý vlastne už bol predtým kameňom a drobky dal len tak mimochodom padať na zem – a potom povedal: „Vysokí páni, chcete teraz skúmať chlieb, či je to ešte chlieb?!”</w:t>
      </w:r>
    </w:p>
    <w:p>
      <w:pPr>
        <w:pStyle w:val="Normal"/>
        <w:rPr/>
      </w:pPr>
      <w:r>
        <w:rPr/>
        <w:t>26) S týmito slovami odovzdal zdanlivý kus chleba Rimanom, ktorí sa veľmi divili tomu, že sa onen kus chleba skutočne stal kameňom. A teraz chceli skutočne dať mágovi značnú odmenu.</w:t>
      </w:r>
    </w:p>
    <w:p>
      <w:pPr>
        <w:pStyle w:val="Normal"/>
        <w:rPr/>
      </w:pPr>
      <w:r>
        <w:rPr/>
        <w:t>27) Ja som však pokynul Rafaelovi a on pristúpil medzi ešte trochu slepých Rimanov a tých troch mágov, dvihol pravicu a povedal: „Nebude a nikdy nebude odmeňovaný dokázaný podvod, ale vždy len čo najrozhodnejšie trestaný, pretože taký podvod je čo najviac spôsobilý k tomu, aby duše ľudí bral do zajatia a usmrcoval! To boli falošné zázraky a vy slepí pohania ste celkom nepoznali podvod. A je vám ho ihneď ukážem!”</w:t>
      </w:r>
    </w:p>
    <w:p>
      <w:pPr>
        <w:pStyle w:val="Normal"/>
        <w:rPr/>
      </w:pPr>
      <w:r>
        <w:rPr/>
      </w:r>
    </w:p>
    <w:p>
      <w:pPr>
        <w:pStyle w:val="Heading1"/>
        <w:rPr/>
      </w:pPr>
      <w:bookmarkStart w:id="95" w:name="__RefHeading___Toc266633361"/>
      <w:bookmarkEnd w:id="95"/>
      <w:r>
        <w:rPr/>
        <w:t>96. Rafael odhaľuje mágov.</w:t>
      </w:r>
    </w:p>
    <w:p>
      <w:pPr>
        <w:pStyle w:val="Normal"/>
        <w:rPr/>
      </w:pPr>
      <w:r>
        <w:rPr/>
      </w:r>
    </w:p>
    <w:p>
      <w:pPr>
        <w:pStyle w:val="Normal"/>
        <w:rPr/>
      </w:pPr>
      <w:r>
        <w:rPr/>
        <w:t>1) Tu boli kúzelníci zbavení sukníc a z ich mnohých vrecká vypadlo veľa vecí, tiež niekoľko mŕtvych a živých vtákov a suchých a čerstvých kytíc.</w:t>
      </w:r>
    </w:p>
    <w:p>
      <w:pPr>
        <w:pStyle w:val="Normal"/>
        <w:rPr/>
      </w:pPr>
      <w:r>
        <w:rPr/>
        <w:t>2) Rafael ukázal v okamihu Rimanom, ako indickí mágovia prevádzajú svoje zázraky, čo Rimania tiež ihneď poznali a hovoril: „A za taký biedny podvod chcete týchto ľudí ešte odmeňovať?”</w:t>
      </w:r>
    </w:p>
    <w:p>
      <w:pPr>
        <w:pStyle w:val="Normal"/>
        <w:rPr/>
      </w:pPr>
      <w:r>
        <w:rPr/>
        <w:t>3) Tu ustúpili Rimania a mágovia hovorili: „Áno, mladý prekrásny priateľ, lepšie to nedokážeme!”</w:t>
      </w:r>
    </w:p>
    <w:p>
      <w:pPr>
        <w:pStyle w:val="Normal"/>
        <w:rPr/>
      </w:pPr>
      <w:r>
        <w:rPr/>
        <w:t>4) A Rafael hovoril: „Pracujte doma a vyrábajte si svoj chlieb čestným spôsobom a nie takým hanebným podvodom!”</w:t>
      </w:r>
    </w:p>
    <w:p>
      <w:pPr>
        <w:pStyle w:val="Normal"/>
        <w:rPr/>
      </w:pPr>
      <w:r>
        <w:rPr/>
        <w:t>5) Tu chceli mágovia odísť, ale anjel hovoril: „Pôjdete, ale potom, až vám to dovolíme, zatiaľ však budem s vami ešte o hocičom jednať. Oblečte si znova suknice a potom budeme hovoriť ďalej!”</w:t>
      </w:r>
    </w:p>
    <w:p>
      <w:pPr>
        <w:pStyle w:val="Normal"/>
        <w:rPr/>
      </w:pPr>
      <w:r>
        <w:rPr/>
        <w:t>6) Potom sa celkom zarazení mágovia chytili na zemi ležiacich sukníc a obliekli si ich.</w:t>
      </w:r>
    </w:p>
    <w:p>
      <w:pPr>
        <w:pStyle w:val="Normal"/>
        <w:rPr/>
      </w:pPr>
      <w:r>
        <w:rPr/>
        <w:t>7) A hlavný mág hovoril Rafaelovi: „Ako nás môžeš, spanilý mládenec, pre nič za nič tu pred veľactenou spoločnosťou tak neobyčajne zahanbovať? Veď sme za tieto tri kúsky beztak nič nežiadali a boli by sme prijali s vďakou len dobrovoľný dar. My však dokážeme tiež ešte oveľa viac ako len tieto tri kúsky!”</w:t>
      </w:r>
    </w:p>
    <w:p>
      <w:pPr>
        <w:pStyle w:val="Normal"/>
        <w:rPr/>
      </w:pPr>
      <w:r>
        <w:rPr/>
        <w:t>8) Hovoril Rafael: „Čo dokážete, viem až príliš dobre! Všetko je vypočítané na prefíkaný podvod, za ktorý si dokonca ešte dávate platiť a nazývate sa svetovými, pretože ste najvýš prefíkaní podvodníci. Pokiaľ však viem, máte sami zákon, ktorým sa na lož a podvod uvaľujú prísne testy. A predsa žijete len z najprefíkanejšieho a najšpatnejšieho podvodu, pretože ako podvodníci ste ešte vážení a vysoko odmeňovaní, ale hubíte duše ľudí, zatiaľ čo iný podvodník, ak je odkrytý, neujde spravodlivému trestu. Pre oko človeka do tajomstiev vašich podvodov nezasväteného, konáte zázraky, pretože predtým svojimi rečami oznamujete pred ľuďmi okázalým spôsobom, že konáte zázraky mocou svojej paličky, slova a vôle.</w:t>
      </w:r>
    </w:p>
    <w:p>
      <w:pPr>
        <w:pStyle w:val="Normal"/>
        <w:rPr/>
      </w:pPr>
      <w:r>
        <w:rPr/>
        <w:t>9) Čo iného je však nejaký taký zázrak než hanebný podvod, ktorý je špatnejší a horší ako nejaký podvod iný a to preto, že iný obyčajný podvod činí podvodníka pred čestnými ľuďmi opovrhovaným a vystavuje ho súdu sveta, zatiaľ čo vaše podvody vás privádzajú pred slepými ľuďmi k vysokým poctám a zjednávajú vám božskú vážnosť. A tiež sa stalo, že ste sa predstavovali ľuďom ako vyššie božské bytosti a prijímal iste od ľudu obete a zbožňovanie; áno, vo vašej zemi vám dokonca postavili chrám a zriadili v ňom váš obraz k uctievaniu a zbožňovaniu! Ja však hovorím, že to je dielo pekla a jeho najhorších duchov a že ste teda s nimi v skutočnom spojení, nie že by vám pomáhali robiť vaše podvodné zázraky, ale preto, že vy konáte na Zemi to, čo oni konajú v pekle; lebo u diablov je všetko lož a podvod.</w:t>
      </w:r>
    </w:p>
    <w:p>
      <w:pPr>
        <w:pStyle w:val="Normal"/>
        <w:rPr/>
      </w:pPr>
      <w:r>
        <w:rPr/>
        <w:t>10) Vy ste sa síce naučili svojim zlým umením od kňazov, pretože sami patríte k vašej hanebnej kaste kňazskej a teraz ste vyšli ako jej apoštoli, aby ste tým mnohých ľudí vtiahli do svojich slučiek; ale sem ste prišli márne a tu bude učinený koniec vášmu riadeniu, za to vám ručím.</w:t>
      </w:r>
    </w:p>
    <w:p>
      <w:pPr>
        <w:pStyle w:val="Normal"/>
        <w:rPr/>
      </w:pPr>
      <w:r>
        <w:rPr/>
        <w:t>11) Vy ste síce hneď zo začiatku oznámili, že idete na najvzdialenejší západ, aby ste tam, ako na konci Zeme v najbližšej blízkosti pozorovali a bádali západ Slnka, Mesiaca a hviezd, aj keď vám podoba Zeme nie je cudzia; lebo boli u vás ľudia, ktorí veľmi dobre prebádali Zem a tiež celkom dobre vedeli, za čo majú považovať Slnko, Mesiac, planéty a stálice. Avšak vy ste to ľudu nikdy neoznámili, ale ešte ste ho ohrozovali veľkými trestami, keby sa kedy odvážil o hviezdach a Zemi niečo iné myslieť, hovoriť a za niečo iné ich považovať než len za to, čo vy ste mu o tom vždy klamali. A za tieto vaše hanebné lži musí vám úbohý ľud prinášať ešte tie najväčšie obete a dať sa vami ešte všemožnými spôsobmi čo najukrutnejšie trýzniť.</w:t>
      </w:r>
    </w:p>
    <w:p>
      <w:pPr>
        <w:pStyle w:val="Normal"/>
        <w:rPr/>
      </w:pPr>
      <w:r>
        <w:rPr/>
        <w:t>12) Nepomysleli ste ešte nikdy, že také jednanie na vašich blížnych je najvyšším bezprávím?! Vy síce hlásate ľudu najvyššieho Boha a tiež zlého boha, ktorý je v ustavičnom boji s Bohom dobrým, avšak vy sami ste ešte nikdy v takého Boha neverili, ale dávali ste sa ľuďom ako synovia Boží vysoko uctievať a zbožňovať! Aké ste to teda tu teraz predo mnou bytosti? Ja vám hovorím: Ste oveľa horšie ako najhoršie zvieratá Zeme! Lebo tieto zvieratá žijú a jednajú podľa toho, ako ich tomu učí a vychováva ich vnútorný zákon; vy však ako bytosti všetkými zmyslami a jasným rozumom a úplne slobodnej vôle nadané ste voči svojim spolublížnym horší, než sú medzi sebou najdivokejšie a najdravšie zvieratá. – Ako sa vám to páči a čo tomu teraz hovoríte?”</w:t>
      </w:r>
    </w:p>
    <w:p>
      <w:pPr>
        <w:pStyle w:val="Normal"/>
        <w:rPr/>
      </w:pPr>
      <w:r>
        <w:rPr/>
      </w:r>
    </w:p>
    <w:p>
      <w:pPr>
        <w:pStyle w:val="Heading1"/>
        <w:rPr/>
      </w:pPr>
      <w:bookmarkStart w:id="96" w:name="__RefHeading___Toc266633362"/>
      <w:bookmarkEnd w:id="96"/>
      <w:r>
        <w:rPr/>
        <w:t>97. Obhajoba hlavného mága.</w:t>
      </w:r>
    </w:p>
    <w:p>
      <w:pPr>
        <w:pStyle w:val="Normal"/>
        <w:rPr/>
      </w:pPr>
      <w:r>
        <w:rPr/>
      </w:r>
    </w:p>
    <w:p>
      <w:pPr>
        <w:pStyle w:val="Normal"/>
        <w:rPr/>
      </w:pPr>
      <w:r>
        <w:rPr/>
        <w:t>1) Hovoril hlavný mág: „Ó, milý spanilý a veľmi múdry mládenec! My ti vôbec nepopierame, že sa veci u nás žiaľ tak majú; avšak my sme ich už takými našli a sami nezaviedli. Kto je raz z prvopočiatku tak vynašiel, zaviedol a zariadil, nech si pred nejakým pravým Bohom zodpovedá za všetko to nešťastie medzi nami! Ja ako dieťa kňazské som tak bol vychovaný a učený a nemôžem za to, že teraz som kto som. U nás zbožný podvod platí za znamenitú cnosť; lebo treba len obyčajného človeka rôznymi tajomnými kúskami priviesť k pevnej a nepochybnej viere – čo práve nie je nič ťažké, ak sa chytí vec na pravom mieste – a hľa, človek je pritom úplne šťastný, žije v určitom zákone a nemá strach zo smrti tela, pretože pevne a nepochybne verí v život po smrti tela! Ak mu vezmete túto vieru a v tom okamihu bude nešťastnejší ako každé seba opustenejšie zviera! Než by však niekto bol schopný učiniť všetkých ľudí samými mudrcmi sveta, bol by skôr už dávno predtým obeťou zúrivosti ľudu. Preto nemožno zatiaľ teraz robiť nič iné ako vec, aká raz je, ďalej takto viesť. Ak sa má stať inou, potom to musí učiniť všemohúci Boh; my ľudia sme k tomu príliš slabí.</w:t>
      </w:r>
    </w:p>
    <w:p>
      <w:pPr>
        <w:pStyle w:val="Normal"/>
        <w:rPr/>
      </w:pPr>
      <w:r>
        <w:rPr/>
        <w:t>2) Ja som so svojimi vedomosťami a umením prešiel už pekný kus sveta, bol som dokonca vo veľkej ríši za veľkým svetovým múrom, avšak nikde som sa nestretol s ľuďmi, u ktorých by bola všeobecne domovom istá jasná svetová múdrosť. Táto múdrosť je obyčajne len majetkom stavu kňazského; ľud však žije kľudne a pokojne a to následkom slepej viery, ktorej sa mu dostáva od kňazov. A to je iste najlepší prostriedok, aby bol ľud udržiavaný v istom poriadku a pridržovaný k usilovnému obrábaniu zeme.</w:t>
      </w:r>
    </w:p>
    <w:p>
      <w:pPr>
        <w:pStyle w:val="Normal"/>
        <w:rPr/>
      </w:pPr>
      <w:r>
        <w:rPr/>
        <w:t>3) Že žije a tiež iste zomrie, to človek vie; ak však žije človek v zdraví a v dobrom zaopatrení, potom tiež žije rád a je od prírody nepriateľom zomierania a smrti a má teda vždy veľký strach zo smrti. Tento stály strach by človeka skoro tak premohol, že by sa musel stať ku každej práci a tiež k duchovnému vzdelaniu celkom nespôsobilý a musel by sa tiež stať najväčším nepriateľom života, – ako tiež je u nás jeden národ, ktorý preklína svoj život, neplodí deti, aby neprivádzal do tohto sveta nešťastné bytosti. Rozmnožuje sa len prisťahovalectvom zvonka, vyjmúc ženy, s ktorými sa preto u tohto národa nemožno stretnúť. Lenže objavuje sa sám seba nadovšetko zapierajúci stav kňazský, učí ľudí akosi poznávať neviditeľných mocných bohov a ich sily a predvádza sa ako splnomocnený vyslanec a sluha bohov ľudu tým, že pred očami ľudu koná zázraky a múdro hovorí pred jeho ušami.</w:t>
      </w:r>
    </w:p>
    <w:p>
      <w:pPr>
        <w:pStyle w:val="Normal"/>
        <w:rPr/>
      </w:pPr>
      <w:r>
        <w:rPr/>
        <w:t>4) Zázraky sú svedkami jeho slova. Ľud verí, pretože videl na vlastné oči potvrdenie a stáva sa šťastným, pretože jeho viera odňala smrti všetky hrôzy večného zničenia tým, že mu dala istú už nepochybovačnú nádej na lepší a večný život po smrti tela.</w:t>
      </w:r>
    </w:p>
    <w:p>
      <w:pPr>
        <w:pStyle w:val="Normal"/>
        <w:rPr/>
      </w:pPr>
      <w:r>
        <w:rPr/>
        <w:t>5) A hľa. To je plod nikdy dosť nedoceňovaného stavu kňazského, ktorý je o sebe žiaľ v stále smutnom poznaní, že smrť tela človeka ako zvieraťa a rastliny je tým posledným. Aby však kňaz udržiaval u ľudu stálu vieru, nesmie byť ľud nikdy ani zďaleka do vnútorných tajomstiev kňaza zasvätený, ale musí v kňazovi vidieť vždy vyššiu bytosť, ktorej múdrosť a moc zbožná duša človeka pozná až po smrti; lebo keby sa tak stalo v živote tela, bola by to jej smrť. Tomu tiež ľudia veria, považujú múdrosť a moc kňaza za svätú a žijú pritom pokojným riadnym a čo najšťastnejším životom. Preto tiež sú u nás okrem kňazských divotvorcov vždy kruto prenasledovaní a ako nejakou zlou bytosťou vyslaní zvodcovia nešťastného ľudu stíhaní krutými a ťažkými trestami. Lebo je iste lepšie, aby kvôli ľudu trpel jeden, než aby pre svojvoľného človeka mal nakoniec trpieť celý národ.</w:t>
      </w:r>
    </w:p>
    <w:p>
      <w:pPr>
        <w:pStyle w:val="Normal"/>
        <w:rPr/>
      </w:pPr>
      <w:r>
        <w:rPr/>
        <w:t>6) Sú však tiež už medzi nami kňazmi niektorí, ktorí majú isté skutočné dôkazy o ďalšom živote duše po smrti; ale tieto dôkazy sa nehodia pre celý veľký národ, ale len pre nie mnohých, ktorí sú hlboko zasvätení do najvnútornejších tajomstiev života.</w:t>
      </w:r>
    </w:p>
    <w:p>
      <w:pPr>
        <w:pStyle w:val="Normal"/>
        <w:rPr/>
      </w:pPr>
      <w:r>
        <w:rPr/>
        <w:t>7) Pre obecný, hrubý, ale zato vo viere silný ľud sa hodia len viditeľné dôkazy čo možno s veľkou a tajomnou okázalosťou. Na tieto dôkazy pozerá ľud vyvalenými očami, plnými najvyššieho úžasu a najhlbšieho povznesenia a verí a obetuje a pracuje potom s radosťou. A to všetko veru nie je tak zlé, ako si mi to predtým, spanilý mladý priateľ, ostrými slovami vylíčil a teraz ťa žiadam, aby si mi o tom podal svoj úsudok!”</w:t>
      </w:r>
    </w:p>
    <w:p>
      <w:pPr>
        <w:pStyle w:val="Normal"/>
        <w:rPr/>
      </w:pPr>
      <w:r>
        <w:rPr/>
      </w:r>
    </w:p>
    <w:p>
      <w:pPr>
        <w:pStyle w:val="Heading1"/>
        <w:rPr/>
      </w:pPr>
      <w:bookmarkStart w:id="97" w:name="__RefHeading___Toc266633363"/>
      <w:bookmarkEnd w:id="97"/>
      <w:r>
        <w:rPr/>
        <w:t>98. Priznanie hlavného mága.</w:t>
      </w:r>
    </w:p>
    <w:p>
      <w:pPr>
        <w:pStyle w:val="Normal"/>
        <w:rPr/>
      </w:pPr>
      <w:r>
        <w:rPr/>
      </w:r>
    </w:p>
    <w:p>
      <w:pPr>
        <w:pStyle w:val="Normal"/>
        <w:rPr/>
      </w:pPr>
      <w:r>
        <w:rPr/>
        <w:t>1) Hovoril náš Rafael: Vo svojom hrubo zemskom – hmotnom spôsobe máš pravdu; lebo na veľkú a mnohý krik a veľký hluk robiace divadlo sú dokonca lesné zvieratá upozorňované a úzkosťou sa dávajú na útek. Vaše veľké kúzelné predstavenie musí pôsobiť na váš ľud tým viac, že ľud rozumie vašej reči a vášmu kázaniu; lebo keby vaši ľudia sami nedokázali hovoriť a nerozumeli teda vašim klamným rečiam, dali by sa pri vašich domnelo bohoslužobných veľmi ukáznených kúzelných výkonoch zrejme ako zvieratá na útek a strachom a veľkou úzkosťou by zaliezli do jaskýň, priehlbní a diere zeme. Ale ja ti hovorím ešte raz, že podľa vašej slepej idei musíte mať pravdu.</w:t>
      </w:r>
    </w:p>
    <w:p>
      <w:pPr>
        <w:pStyle w:val="Normal"/>
        <w:rPr/>
      </w:pPr>
      <w:r>
        <w:rPr/>
        <w:t>2) Ale pre čo cestujete zo svojej  zeme a nahovárate nám, iste pokročilým ľuďom, svoje ničotné zázraky a klamné umenie? Čoho tým chcete u nás dosiahnuť? Máme azda nakoniec tiež my vás považovať za mocných prostredníkov medzi Bohom a ľuďmi a veriť, že ste skutočne bohovia?! Napokon doma vo svojej zemi, ktorá je dosť veľká, môžete konať čo chcete a môžete sa nechávať svojimi slepými národmi zbožňovať; ale čo vás pudí sem k nám, čo chcete tu so svojim klamným umením docieliť? Kvôli zlatu, striebru, perlám a drahokamom ste k nám neprišli; lebo takých pokladov máte beztak najväčší nadbytok. Chcete azda tiež nás pre seba obrátiť a nahovoriť nám, že ste pravými Božími poslami? Áno, áno, pozrite, to je váš tajný plán, lebo celá zem by bola iste oveľa milšia ako len vaša India! Ale hovorím vám, že s týmto svojim skrytým úmyslom u nás nikdy nepochodíte, ale prídete až príliš skoro ku svojmu zlému podielu. Preto odcestuje pre tentokrát ešte beztrestne naspäť do svojej zeme a neodvažujte sa už nikdy v takomto úmysle k nám prichádzať a svoju vec však tiež doma príliš nepreháňajte, lebo inak by mohol náš jedine pravý, večný Boh a Otec stratiť Svoju trpezlivosť a zhovievavosť s vami a vo Svojom spravodlivom hneve vás potrestať! – Porozumeli si mi, pochabý kúzelník?</w:t>
      </w:r>
    </w:p>
    <w:p>
      <w:pPr>
        <w:pStyle w:val="Normal"/>
        <w:rPr/>
      </w:pPr>
      <w:r>
        <w:rPr/>
        <w:t>3) Hovoril mág: „Spanilý a múdry mládenec! Uznávame, že máš vo všetkom pravdu a že my Indovia kráčame vo veľkej temnote; avšak pritom sme ničmenej celkom šťastný národ, lebo máme všetko, čo môže ľudí na tejto Zemi učiniť šťastnými. Svojou pevnou vierou požíva ľud ešte to dobré, že nemá pred sebou smrť a tiež sa jej nebojí. Bojí sa len jemu hlásanému stavu duše po smrti tela, keď si ho zaslúžil nezachovávaním zákonov. Že však tomu ľud verí a takého stavu po smrti sa bojí, to dokazujú mimoriadne skutky pokánia indického ľudu, ktoré koná za svoje náhodné hriechy.</w:t>
      </w:r>
    </w:p>
    <w:p>
      <w:pPr>
        <w:pStyle w:val="Normal"/>
        <w:rPr/>
      </w:pPr>
      <w:r>
        <w:rPr/>
        <w:t>4) Ľud je teda celkom šťastný, len keď zachováva predpísané zákony. Ak je teda ľud podľa nášho dobrého vedomia a svedomia prirodzene a duševne šťastný a naše klamné umenie k tomu všetkému prispieva, nemôže nám to teda nejaký skutočne veľký, premúdry a všemohúci Boh zazlievať a na nás sa hnevať; lebo nemôže predsa nikdy chcieť, aby ľudia na tejto Zemi žili čo najnešťastnejšie. Keby mu však nebol azda práve milý spôsob, akým my svojou chytrosťou a obratnosťou činíme celý veľký národ šťastným – a to trvale na všetky časy – potom by mu zaiste nebolo nemožné oznámiť nám svoju vôľu, ako on by chcel  mať indický ľud riadený a vedený.</w:t>
      </w:r>
    </w:p>
    <w:p>
      <w:pPr>
        <w:pStyle w:val="Normal"/>
        <w:rPr/>
      </w:pPr>
      <w:r>
        <w:rPr/>
        <w:t>5) Že my však občas cestujeme tiež v iných krajoch, to má pre nás mnohonásobný dobrý účel. Pre získanie zlata a iných pokladov zaiste necestujeme, lebo domá obrábame svoje polia zlatými pluhmi! Nám by bolo vaše železo oveľa cennejšie ako naše mnohé zlato. Tiež istá túžba po produktoch nás neženie za hranice; lebo ctiteľov máme doma ten najväčší počet. Tiež nechceme nikdy v cudzích krajoch získavať pre svoju božskú náuku; lebo necestujeme nikdy ako kňazi, ale ako mágovia a mudrci z ďalekého východu. Pretože však sami v tajnosti cítime v sebe čo najlepšie, kde nám čo chýba, hľadáme v cudzích krajoch práve to, čo nám kňazom samotným chýba.</w:t>
      </w:r>
    </w:p>
    <w:p>
      <w:pPr>
        <w:pStyle w:val="Normal"/>
        <w:rPr/>
      </w:pPr>
      <w:r>
        <w:rPr/>
        <w:t>6) My síce tušíme, že musí byť nejaký veľmi múdry a všemohúci Boh, keďže vôľou bolo všetko stvorené alebo učinené, čo vnímame svojimi zmyslami. Áno, dokonca sme sa svojimi starými mudrcmi dozvedeli, že je na ďalekom západe, ktorý hostí u seba Slnko, Mesiac a všetky planéty národ, ktorý je jediný v stálom spojení s jedným pravým Bohom, preto Ho dobre pozná a preto by nám o Ňom mohol povedať a iste by povedal niečo podrobnejšie. My sme teraz so svojim skrytým úmyslom prenikli síce už veľmi ďaleko na západ, avšak ten šťastný národ Zeme sme doposiaľ nenašli, ako si ich, spanilý mládenec nazval, vždy na to ešte lepšie, ako všetci mudrci mnohých krajín, ktorými sme už prešli.</w:t>
      </w:r>
    </w:p>
    <w:p>
      <w:pPr>
        <w:pStyle w:val="Normal"/>
        <w:rPr/>
      </w:pPr>
      <w:r>
        <w:rPr/>
        <w:t>7) Veľmi spanilý mládenec, priznávame ti celkom otvorene, že medzi všetkými tisíckami a tisíckami mudrcov, s ktorými sme už prišli do styku, sme sa ešte nezišli so žiadnym múdrejším, ako si ty. Domýšľame si o tebe, že máš správne poznanie o jedine pravom Bohu a preto by nám bolo nanajvýš milé, keby sme si s tebou mohli dôkladnejšie pohovoriť; lebo ty si bol doposiaľ jediný, ktorý si poznal naše zázraky takými, akými tiež v podstate sú. Ty si sa síce vo svojej mladistvej horlivosti ostro do nás pustil a mal si tiež k tomu právo; ale my sme svojimi tromi vykonanými znameniami, ktorými sme pred vašimi očami učinili skúšku a pre ktoré si nám nadával zlých podvodníkov, predsa len dosiahli svojho skrytého cieľa a tak teda tiež naše falošné zázraky boli nakoniec predsa len k niečomu dobré.</w:t>
      </w:r>
    </w:p>
    <w:p>
      <w:pPr>
        <w:pStyle w:val="Normal"/>
        <w:rPr/>
      </w:pPr>
      <w:r>
        <w:rPr/>
        <w:t>8) Keďže sme tu v tebe našli čo sme dlho a namáhavo hľadali, potom ti dávame najúplnejšie uistenie, že už nebudeme v cudzích krajinách konať falošné zázraky. Keby však tomu ani u teba ešte nebolo, potom budeme musieť znova svojim vlastným spôsobom ono nám skryté hľadať ďalej a myslíme, že nám tu nebude môcť nikto povedať, že jednáme nesprávne. Falošní nie sme, ale chytrí a je to už náš spôsob, že to, čo hľadáme, väčšinou tiež nachádzame, ak to vôbec nejako možno nájsť. Spanilý, múdry mládenec, nehnevaj sa teda na nás, ale dovoľ nám, aby sme ťa mohli zajtra znova navštíviť, avšak nie už ako mágovia, ale ako Boha hľadajúci!”</w:t>
      </w:r>
    </w:p>
    <w:p>
      <w:pPr>
        <w:pStyle w:val="Normal"/>
        <w:rPr/>
      </w:pPr>
      <w:r>
        <w:rPr/>
      </w:r>
    </w:p>
    <w:p>
      <w:pPr>
        <w:pStyle w:val="Heading1"/>
        <w:rPr/>
      </w:pPr>
      <w:bookmarkStart w:id="98" w:name="__RefHeading___Toc266633364"/>
      <w:bookmarkEnd w:id="98"/>
      <w:r>
        <w:rPr/>
        <w:t>99. Nevypočuté volanie Indov po Bohu.</w:t>
      </w:r>
    </w:p>
    <w:p>
      <w:pPr>
        <w:pStyle w:val="Normal"/>
        <w:rPr/>
      </w:pPr>
      <w:r>
        <w:rPr/>
      </w:r>
    </w:p>
    <w:p>
      <w:pPr>
        <w:pStyle w:val="Normal"/>
        <w:rPr/>
      </w:pPr>
      <w:r>
        <w:rPr/>
        <w:t>1) Hovoril Rafael: „Ja sa na vás nehnevám, pretože dobre viem, akí ste; ale hovorím vám a zapamätajte si to dobre, že Boh je v Sebe večná pravda a múdrosť a preto Sa nedá nikdy nájsť či už je konaný z akýchkoľvek  dôvodov – je v sebe nesvätý, preto odsúdenia hodný a najsvätejšieho Boha najvýš nehodný.</w:t>
      </w:r>
    </w:p>
    <w:p>
      <w:pPr>
        <w:pStyle w:val="Normal"/>
        <w:rPr/>
      </w:pPr>
      <w:r>
        <w:rPr/>
        <w:t>2) Kto chce Boha ako najvyššiu pravdu hľadať a nájsť, musí ho vo všetkej pokore a pravde srdca hľadať a tak Ho tiež nájde; ale s rôznym klamom a podvodom Sa Boh nedá nikdy nájsť!</w:t>
      </w:r>
    </w:p>
    <w:p>
      <w:pPr>
        <w:pStyle w:val="Normal"/>
        <w:rPr/>
      </w:pPr>
      <w:r>
        <w:rPr/>
        <w:t>3) Vy však máte predsa sami vo svojej zemi starých tajných mudrcov, ktorých nazývate Pirmani. Tí tiež ešte poznajú jedného pravého Boha. Prečo sa teda nechcete dať od nich poučiť o Bohu?”</w:t>
      </w:r>
    </w:p>
    <w:p>
      <w:pPr>
        <w:pStyle w:val="Normal"/>
        <w:rPr/>
      </w:pPr>
      <w:r>
        <w:rPr/>
        <w:t>4) Hovoril prvý mág: „My síce vieme, že majú hlboké poznanie; ale kto sa k nim môže dostať? Obývajú krajiny, ktoré sú prístupné len orlom, ale inak žiadnemu smrteľníkovi. Vieme o nich len toľko, že sa zdržiavajú niekde vo vysokých horských údoliach; ale kde, to je otázka.</w:t>
      </w:r>
    </w:p>
    <w:p>
      <w:pPr>
        <w:pStyle w:val="Normal"/>
        <w:rPr/>
      </w:pPr>
      <w:r>
        <w:rPr/>
        <w:t>5) Tiež sme už síce niektorých osobne poznali a s nimi hovorili; ale aj so všetkou našou chytrosťou nebolo možné z nich nič vytiahnuť. Poznali sme ich však tým, že nám presne oznámili všetko, čo sa prihodilo s nami od našich detských rokov a tiež nám predpovedali, čo sa ešte stane s nami a tiež sa to už pred desiatimi rokmi stalo. A hľa, čo nám predpovedali, doposiaľ sa na vlas vyplnilo!</w:t>
      </w:r>
    </w:p>
    <w:p>
      <w:pPr>
        <w:pStyle w:val="Normal"/>
        <w:rPr/>
      </w:pPr>
      <w:r>
        <w:rPr/>
        <w:t>6) Keď sme však začali s nimi hovoriť o existencii nejakého pravého Boha, tu odstúpili a nedali nám žiadnu určitú odpoveď. Potom sme s veľkou vážnosťou na nich naliehali a dali sme im na vyrozumenie, že sú v našej moci.</w:t>
      </w:r>
    </w:p>
    <w:p>
      <w:pPr>
        <w:pStyle w:val="Normal"/>
        <w:rPr/>
      </w:pPr>
      <w:r>
        <w:rPr/>
        <w:t>7) Tu hovorili: „My sme v moci jedného pravého Boha a nad Ním nestojí žiadna moc tohto sveta!”</w:t>
      </w:r>
    </w:p>
    <w:p>
      <w:pPr>
        <w:pStyle w:val="Normal"/>
        <w:rPr/>
      </w:pPr>
      <w:r>
        <w:rPr/>
        <w:t>8) Potom nás náhle opustili a pred našimi otvorenými očami úplne zmizli. Získali sme pritom to, že sme dostali aspoň silnejšie tušenie o existencii pravého Boha, avšak o nejakom jasnejšom pojme o Ňom nemohlo tu byť ani reči.</w:t>
      </w:r>
    </w:p>
    <w:p>
      <w:pPr>
        <w:pStyle w:val="Normal"/>
        <w:rPr/>
      </w:pPr>
      <w:r>
        <w:rPr/>
        <w:t>9) Ako sa však darí nám, tak sa tiež darí nášmu veľkňazovi; lebo vie práve toľko ako my. Preto tiež takmer každý rok vysiela niekoľko najzdatnejších nižších kňazov do celého sveta, aby sa im dostalo nejakej spoľahlivej správy o onom jednom pravom Bohu, o ktorom sa v našej starej knihe hovorí: – „Ja seam zkrit” (Ja som skrytý) Ale kde? V tom však spočíva práve onen večne osudný dôvod, že my všade hľadáme onoho Skrytého a nikde ho nenachádzame. Náš národ má to ľahké, lebo ten nepochybne pevne verí, že je skrytý na našej vysokej neprístupnej a svätej hore a to v zlatom paláci a v tejto viere je tiež ľud stále posilňovaný našimi zázrakmi; ale kde je onen jeden pravý Boh pre nás samých skrytý? To je iná otázka!</w:t>
      </w:r>
    </w:p>
    <w:p>
      <w:pPr>
        <w:pStyle w:val="Normal"/>
        <w:rPr/>
      </w:pPr>
      <w:r>
        <w:rPr/>
        <w:t>10) Hľadali sme Ho už vo všetkých nejako nám prístupných kútoch a skrýšach krajín, našli sme mnoho aj vzácneho, ale onoho Skrytého sme do tejto chvíle nenašli. A predsa to vyzerá na Zemi, vo vzduchu a tiež medzi hviezdami ako v dome, ktorého zriadenie zrejme ukazuje, že má najvýš dobrého a múdreho Hospodára. Ak sa však niekto po ňom pýta a rád by ho sám dôkladnejšie poznal, potom tu nikde nie je a nikto sa nemôže pochváliť tým, že by ho kedy videl a s ním hovoril. A predsa niekde musí byť a starať sa o poriadok svojho domu. – Hľa, mladý múdry priateľ, teraz až sme dospeli k pravému miestu!</w:t>
      </w:r>
    </w:p>
    <w:p>
      <w:pPr>
        <w:pStyle w:val="Normal"/>
        <w:rPr/>
      </w:pPr>
      <w:r>
        <w:rPr/>
        <w:t>11) Nie je to práve niečo obzvlášť ťažké byť človeku alebo tiež časom celému národu v jeho ťažkostiach s celkom vážnou tvárou utešiteľom; avšak sám pritom do posledného dychu navždy postrádať akúkoľvek útechu, to je ťažké. A tak nám veru nemôže žiaden Boh – ak je niekde aký – zazlievať, že nakoniec tiež my od dávna osvedčení utešitelia ľudu, hľadáme dokonca tiež pre seba skutočnú útechu, ktorú sme už od nepamätných dôb poskytovali úbohému slepému ľudu. Že túto útechu pre seba hľadáme podľa tvojej reči iste najneplodnejšími prostriedkami, o tom celkom nepochybujeme; ale kde sú oznámené vlastné a pravé prostriedky?</w:t>
      </w:r>
    </w:p>
    <w:p>
      <w:pPr>
        <w:pStyle w:val="Normal"/>
        <w:rPr/>
      </w:pPr>
      <w:r>
        <w:rPr/>
        <w:t>12) Ty si nám teraz pravda oznámil, že Boha ako večnú Pra–pravdu možno nájsť zasa len pravdou. To je, náš spanilý priateľ, celkom dobre a prekrásne povedané; ale čo je to pravda a kde ju v tomto svete nájdeme?! Šťastný vzácny človek, ktorý má o takej pravde aspoň tušenie; ale kde je ten, ktorý ju môže v plnej miere nazvať svojou vlastnou?! Ó, povedz nám o takom Človeku a my ho budeme až na koniec sveta nasledovať a ponúkneme mu všetky poklady našej preveľkej ríše, aby nám oznámil časť svojich duchovných pokladov!</w:t>
      </w:r>
    </w:p>
    <w:p>
      <w:pPr>
        <w:pStyle w:val="Normal"/>
        <w:rPr/>
      </w:pPr>
      <w:r>
        <w:rPr/>
        <w:t>13) Teraz si však môžeš o nás myslieť čokoľvek chceš; ale ja ti teraz celkom otvorene a voľne bez všetkej výhrady hovorím – dokonca aj s nebezpečenstvom, že práve ty sám si oným Skrytým, ktorého už tak dlho hľadáme – že nakoniec človek, ktorý všetkými prostriedkami, aké len dokáže a môže vynájsť a okrem toho pri všemožných životných ťažkostiach, aké len vo svete môžu byť, hľadá vytrvale pravdu, je nakoniec práve toľko a azda ešte viac ctený ako nejaký tak šťastný človek, ktorý našiel pravdu nejakou nevypočítateľnou náhodou a potom ju svojim úbohým blížnym, ktorí hľadali pravdu, tvrdošijne zadržiava a necháva ich duchovne hladných a smädných kráčať ďalej, zatiaľ čo by ich mohol azda niekoľko málo slovami na tisícročia úplne nasýtiť. Áno, hovorím ti však ešte viac:</w:t>
      </w:r>
    </w:p>
    <w:p>
      <w:pPr>
        <w:pStyle w:val="Normal"/>
        <w:rPr/>
      </w:pPr>
      <w:r>
        <w:rPr/>
        <w:t>14) My máme najväčšie pochybnosť o existencii jediného pravého Boha práve preto, že Ho už tak dlho hľadáme a On Sa nami necháva ešte stále tak ako pred tisícročiami hľadať. A v Akej výhode môžete vlastne pred nami byť preto ,že Sa azda dal pravý jediný Boh vami nájsť?! Kto vie, či ty si Ho kedy horlivejšie hľadal ako my?!</w:t>
      </w:r>
    </w:p>
    <w:p>
      <w:pPr>
        <w:pStyle w:val="Normal"/>
        <w:rPr/>
      </w:pPr>
      <w:r>
        <w:rPr/>
        <w:t xml:space="preserve">15) Áno, priateľ, s nami Indmi je po tejto stránke pravda trochu ťažké hovoriť; alebo nie sme ľudia z dneška do zajtrajšia, ale akými teraz sme, takými sme boli už od nepamätných dôb. Že stojíme ešte vždy na starom mieste a azda ešte tisíc rokov ešte budeme na tom istom mieste stáť, to aspoň pre budúcnosť celkom určite nevieme. Ale nech je tomu akokoľvek, – vina toho nemôže byť veru zvaľovaná na naše bedrá! </w:t>
      </w:r>
    </w:p>
    <w:p>
      <w:pPr>
        <w:pStyle w:val="Normal"/>
        <w:rPr/>
      </w:pPr>
      <w:r>
        <w:rPr/>
        <w:t>16) Alebo ak si skryl napríklad nejaký veľký poklad, povieš potom svojim sluhom: – Choďte a prineste mi znova skrytý poklad! Ak ho nájdete, bude vaša odmena veľká; ak ho nenájdete však dokonca zo zaviazanými očami, budete za to večne potrestaní?! – Ó, to by bola skutočne spravodlivosť, akú by niekto sotva mohol hľadať medzi našimi tigrami a hyenami!</w:t>
      </w:r>
    </w:p>
    <w:p>
      <w:pPr>
        <w:pStyle w:val="Normal"/>
        <w:rPr/>
      </w:pPr>
      <w:r>
        <w:rPr/>
        <w:t>17) Keby bol nejaký, múdrosťou a dobrotou naplnený Boh, ktorý by to od nás bezmocných červov tejto Zeme žiadal, potom by bolo pre človeka nesmierne lepšie, keby nebol nikdy stvorený. Ak sa ma spýta niekto na cestu do nejakého neznámeho miesta, potom je mojou najväčšou povinnosťou, aby som mu robil láskavého sprievodcu, – a to som ešte nikdy nikomu neodoprel, ak som bol len v postavení, aby som mu mohol robiť sprievodcu.</w:t>
      </w:r>
    </w:p>
    <w:p>
      <w:pPr>
        <w:pStyle w:val="Normal"/>
        <w:rPr/>
      </w:pPr>
      <w:r>
        <w:rPr/>
        <w:t>18) Ak teda Boha a Jeho pravdu so všetkou horlivosťou a všetkými pohotovo existujúcimi prostriedkami hľadáme a neustále hlasito v sebe voláme: – Bože, Stvoriteľ a Pane, kde si Ty skrytý?” – a On nás neuznáva hodnými žiadnej sebe nepatrnejšej odpovedi, potom Sú tu tri prípady možné: buď Boh vôbec nie je a všetko trvá večne podľa akejsi normy, ktorá sa v prírode sama so sebou náhodou vytvorila a potom usporiadala, alebo ich Boh, ktorý Sa stará len o nekonečne veľké veci, alebo je Boh tak hluchá a zatvrdená bytosť, že ľudia sú Mu práve tým, čím sú nám roztoče na liste a nespočetné komáre vo vzduchu.</w:t>
      </w:r>
    </w:p>
    <w:p>
      <w:pPr>
        <w:pStyle w:val="Normal"/>
        <w:rPr/>
      </w:pPr>
      <w:r>
        <w:rPr/>
        <w:t>19) A priateľ, za týchto troch nám vyslovených prípadoch je nám Boh úplne nie nevyhnutne potrebný; lebo potom prospieva viac zvieratám ako nám najúbohejším, rozumom a múdrosťou nadaným ľuďom! Zvláštne však zostáva vždy, že On niekde asi je, ale ničmenej Sa nedáva nami nájsť.</w:t>
      </w:r>
    </w:p>
    <w:p>
      <w:pPr>
        <w:pStyle w:val="Normal"/>
        <w:rPr/>
      </w:pPr>
      <w:r>
        <w:rPr/>
        <w:t>20) Čo teraz hovoriť týmto mojim pravdivým slovám? Ja som ti totiž teraz ukázal, že a prečo my dôvodne pochybujeme o existencii pravého Boha. Ak chceš, môžeš teraz hovoril znova ty!”</w:t>
      </w:r>
    </w:p>
    <w:p>
      <w:pPr>
        <w:pStyle w:val="Normal"/>
        <w:rPr/>
      </w:pPr>
      <w:r>
        <w:rPr/>
      </w:r>
    </w:p>
    <w:p>
      <w:pPr>
        <w:pStyle w:val="Heading1"/>
        <w:rPr/>
      </w:pPr>
      <w:bookmarkStart w:id="99" w:name="__RefHeading___Toc266633365"/>
      <w:bookmarkEnd w:id="99"/>
      <w:r>
        <w:rPr/>
        <w:t>100. Pravá cesta k Bohu.</w:t>
      </w:r>
    </w:p>
    <w:p>
      <w:pPr>
        <w:pStyle w:val="Normal"/>
        <w:rPr/>
      </w:pPr>
      <w:r>
        <w:rPr/>
      </w:r>
    </w:p>
    <w:p>
      <w:pPr>
        <w:pStyle w:val="Normal"/>
        <w:rPr/>
      </w:pPr>
      <w:r>
        <w:rPr/>
        <w:t>1) Hovoril Rafael: „Pozrite, až teraz ste hovorili úplnú pravdu a s úplnou pravdou ste hľadali Boha ako večnú pravdu a Ja vám môžem tiež teraz už povedať, že ste neprišli k Nemu ešte nikdy tak blízko ako práve teraz! Je však ešte veľa vo vás, čo sa k úplnému nájdeniu jedného pravého Boha nehodí a dokiaľ v sebe nezbadáte a nenájdete a zo seba neodstránite túto čiernu škvrnu, nemôžete ešte toho Skrytého nájsť, aj keď je vám tiež blízko.”</w:t>
      </w:r>
    </w:p>
    <w:p>
      <w:pPr>
        <w:pStyle w:val="Normal"/>
        <w:rPr/>
      </w:pPr>
      <w:r>
        <w:rPr/>
        <w:t>2) Hovoril mág: „A táto čierna škvrna by bola?”</w:t>
      </w:r>
    </w:p>
    <w:p>
      <w:pPr>
        <w:pStyle w:val="Normal"/>
        <w:rPr/>
      </w:pPr>
      <w:r>
        <w:rPr/>
        <w:t>3) Hovoril Rafael: „Je to vaša kňazská pýcha. Lebo beda tomu, kto vás z ľudí stretne a nevdojak azda nepozdraví! Tomu sa to hneď počíta za veľký zločin a musí sa za to podrobiť prísnemu pokániu, ktoré záleží buď vo veľkom a často celkom hrôzu vzbudzujúcom trýznení tela alebo u bohatých v iných veľkých obetiach, ktoré sú u vás nie zriedka rozprávkové! A pozrite, to je veľmi hrubá čierna škvrna! Dokiaľ tá je u vás celkom bežná a dokiaľ trvá, nedá sa Boh vami nájsť; lebo Boha môžu nájsť len tí, ktorí sa snažia stať sa Mu vo svojej duši podobnými alebo sú Mu už viac a viac podobní.</w:t>
      </w:r>
    </w:p>
    <w:p>
      <w:pPr>
        <w:pStyle w:val="Normal"/>
        <w:rPr/>
      </w:pPr>
      <w:r>
        <w:rPr/>
        <w:t>4) Stať sa Bohu podobnými však značí: – buďte plní lásky k svojim blížnym a vaše srdce buď plné pokory, miernosti, trpezlivosti a zľutovania voči každému. Tak sa Boh nad vami zľutuje a dá Sa vami v Duchu Svoje lásky a večne pravdy nájsť.</w:t>
      </w:r>
    </w:p>
    <w:p>
      <w:pPr>
        <w:pStyle w:val="Normal"/>
        <w:rPr/>
      </w:pPr>
      <w:r>
        <w:rPr/>
        <w:t>5) Ak vidíte Boha jedine v pravde a pravdou, priblížite sa Mu síce, ale Jeho vlastnú podstatu predsa neuzriete a ešte menej kedy pochopíte; ak však hľadáte Boha v čistej láske, pokore, miernosti, trpezlivosti a zľutovania, potom Boha nájdete, poznáte a dosiahnete večný život svojich duší.</w:t>
      </w:r>
    </w:p>
    <w:p>
      <w:pPr>
        <w:pStyle w:val="Normal"/>
        <w:rPr/>
      </w:pPr>
      <w:r>
        <w:rPr/>
        <w:t>6) V tejto krajine a v tomto národe bol raz veľký prorok naplnený duchom Božím. Svetlo a pravda boli jeho cestami a sila Božia spočívala v každom jeho slove. Zvláštnym Božím riadením musel raz utiecť do cudzej krajiny, pretože ľudia vo vlastnej zemi usilovali o Jeho život. V cudzej krajine musel bývať v jaskyni jednej vysokej hory, ktorá ho skrývala pred pohľadmi ľudí. Keď už dlhý čas býval v jaskyni, v ktorej sa živil rôznymi korienkami, modlil sa k Bohu, aby Sa mu ukázal len jedenkrát, že potom s radosťou chce zomrieť v tejto horskej jaskyni.</w:t>
      </w:r>
    </w:p>
    <w:p>
      <w:pPr>
        <w:pStyle w:val="Normal"/>
        <w:rPr/>
      </w:pPr>
      <w:r>
        <w:rPr/>
        <w:t>7) Tu počul hlas, ktorý mu povedal: – Postav sa k otvoru jaskyne, lebo pôjdem okolo nej! –</w:t>
      </w:r>
    </w:p>
    <w:p>
      <w:pPr>
        <w:pStyle w:val="Normal"/>
        <w:rPr/>
      </w:pPr>
      <w:r>
        <w:rPr/>
        <w:t>8) Aj šiel prorok k otvoru jaskyne a čakal, že Boh pôjde okolo. A hľa, keď takto čakal, dostavila sa veľmi silná búrka a tiahla tak mocne okolo jaskyne, že celé skalné masy sa pred ním v kotúčoch prachu rozprašovali a uháňali ako ľahké plevy!</w:t>
      </w:r>
    </w:p>
    <w:p>
      <w:pPr>
        <w:pStyle w:val="Normal"/>
        <w:rPr/>
      </w:pPr>
      <w:r>
        <w:rPr/>
        <w:t>9) Tu mienil prorok: – A to teda bol Boh! Teda v mocnej búrke je Boh a takto Sa dáva ľuďom poznávať?! –</w:t>
      </w:r>
    </w:p>
    <w:p>
      <w:pPr>
        <w:pStyle w:val="Normal"/>
        <w:rPr/>
      </w:pPr>
      <w:r>
        <w:rPr/>
        <w:t xml:space="preserve">10) Ale ihneď mu povedal hlas: – Mýliš sa! V búrke Boh nebol. Počkaj len a Boh pôjde okolo! </w:t>
      </w:r>
    </w:p>
    <w:p>
      <w:pPr>
        <w:pStyle w:val="Normal"/>
        <w:rPr/>
      </w:pPr>
      <w:r>
        <w:rPr/>
        <w:t>11) Aj čakal prorok. A hľa, ihneď po búrke tiahol sa okolo mocný plamenný stĺp, teda mocný oheň a prorok hovoril: – Teda v ohni sa zjavuješ, Bože, nám ľuďom?! –</w:t>
      </w:r>
    </w:p>
    <w:p>
      <w:pPr>
        <w:pStyle w:val="Normal"/>
        <w:rPr/>
      </w:pPr>
      <w:r>
        <w:rPr/>
        <w:t xml:space="preserve">12) A znova hovoril jasný hlas: „Nie, ani v ohni nešiel Boh okolo tvojej jaskyne! Ale čakaj! Až teraz pôjde Boh okolo! – </w:t>
      </w:r>
    </w:p>
    <w:p>
      <w:pPr>
        <w:pStyle w:val="Normal"/>
        <w:rPr/>
      </w:pPr>
      <w:r>
        <w:rPr/>
        <w:t>13) A prorok čakal s úzkosťou a s veľkým chvením. Keď tak čakal, prešlo okolo jaskyne celkom jemné šušťanie a v tomto jemnom vánku bol Boh.</w:t>
      </w:r>
    </w:p>
    <w:p>
      <w:pPr>
        <w:pStyle w:val="Normal"/>
        <w:rPr/>
      </w:pPr>
      <w:r>
        <w:rPr/>
        <w:t>14) Aj hovoril znova hlas: – Kto chce Boha vidieť, hľadaj Ho v láske, pokore, miernosti trpezlivosti a zľutovaní; kto Ho však hľadá niekde inde a iných prostriedkoch a na iných cestách, ten Boha nenájde. –</w:t>
      </w:r>
    </w:p>
    <w:p>
      <w:pPr>
        <w:pStyle w:val="Normal"/>
        <w:rPr/>
      </w:pPr>
      <w:r>
        <w:rPr/>
        <w:t>15) A hľaďte, čo povedal onen hlas veľkému prorokovi v onej jaskyni, to som teraz tiež ja vám povedal a ukázal pravú cestu! Ak chcete na tejto ceste hľadať pravého Boha, potom Ho tiež nájdete, ale na iných cestách nikdy. To vám hovorím! – Rozumeli ste tomu?!”</w:t>
      </w:r>
    </w:p>
    <w:p>
      <w:pPr>
        <w:pStyle w:val="Normal"/>
        <w:rPr/>
      </w:pPr>
      <w:r>
        <w:rPr/>
      </w:r>
    </w:p>
    <w:p>
      <w:pPr>
        <w:pStyle w:val="Heading1"/>
        <w:rPr/>
      </w:pPr>
      <w:bookmarkStart w:id="100" w:name="__RefHeading___Toc266633366"/>
      <w:bookmarkEnd w:id="100"/>
      <w:r>
        <w:rPr/>
        <w:t>101. O indických sústavách náboženských.</w:t>
      </w:r>
    </w:p>
    <w:p>
      <w:pPr>
        <w:pStyle w:val="Normal"/>
        <w:rPr/>
      </w:pPr>
      <w:r>
        <w:rPr/>
      </w:r>
    </w:p>
    <w:p>
      <w:pPr>
        <w:pStyle w:val="Normal"/>
        <w:rPr/>
      </w:pPr>
      <w:r>
        <w:rPr/>
        <w:t>1) Hovoril potom mág: „Áno, spanilý a mne celkom nepochopiteľne múdry mladý priateľ, tebe je sotva šestnásť rokov! Ako to prišlo, že si sa stal už v takej mladosti tak múdry, že som sa s tak múdrym mužom dospelého veku nezišiel? Kam si chodil do školy a kto bol tvoj Majster?!”</w:t>
      </w:r>
    </w:p>
    <w:p>
      <w:pPr>
        <w:pStyle w:val="Normal"/>
        <w:rPr/>
      </w:pPr>
      <w:r>
        <w:rPr/>
        <w:t>2) Hovoril Rafael: „Tomu neučí žiaden Majster v nejakej svetskej škole, ale tomu učí Boží duch ľudí, ktorí Ho nadovšetko milujú a blížneho ako seba samého. Vy síce tiež hovoríte, že oklamávate a podvádzate ľud z lásky a tým mu preukazujete veľké dobrodenie, bez ktorého by si podľa vašej mienky musel zúfať; ale ja vám hovorím, že ste na veľkom omyle. Medzi vašim ľuďom sú už veľmi mnohí Bohom osvietení ľudia, ktorí si vás v srdci ani o vlas viac nevážia ako Ja. Ale majú veľký strach zo súdov, ktorými vynášate tresty a pokánie a preto navonok robia ešte tak, ako by si vás veľmi vážili; avšak vo svojom vnútri vami opovrhujú viac ako samou smrťou a majú k tomu tiež svoj dôvod. Keby ste však veľmi skoro začali zo svojich mnohých hlúpostí a prázdnych ukrutností raz po druhý krát vynechávať a na ich miesto dávať to, čo som ja vám povedal, potom by vás ľud viac chválil a viac si vás vážil ako teraz!”</w:t>
      </w:r>
    </w:p>
    <w:p>
      <w:pPr>
        <w:pStyle w:val="Normal"/>
        <w:rPr/>
      </w:pPr>
      <w:r>
        <w:rPr/>
        <w:t>3) Hovoril mág: „Áno, áno, máš celkom pravdu, keby záležalo len na nás; lebo my učeníci Zienta–Viesta (čistého videnia) a Zan–skritu nie sme v podstate tak ukrutní a máme veľa súcitu s ľuďmi. Ale učeníci celkom biedneho Zou rou až to (Prečo ryješ?), ktorý preložili Božstvo do ohňa, sú vlastne vo svojich náukách, mravoch a obyčajach voči svoju ľudu plní všetkých možných ukrutností. My sme ich síce zapudili až na pobrežie veľkého mora; ale celkom potrieť sme ich nemohli. A pretože sa tiež dielom pridŕžali nášho veľkňažstva a podriadili sa nám, trpeli sme ich, avšak nikdy nepovažovali za ospravedlnených. Čo sa teda týka našich vysoko indických národov, bolo by ich už možné pomaly privádzať k niečomu lepšiemu, ale obyvatelia pobrežia a vyznávačov dobiedzačov ťažko, pretože sa stali až príliš poverčivými veriacimi.</w:t>
      </w:r>
    </w:p>
    <w:p>
      <w:pPr>
        <w:pStyle w:val="Normal"/>
        <w:rPr/>
      </w:pPr>
      <w:r>
        <w:rPr/>
        <w:t>4) My, ktorí sme tu od teba počuli čistú pravdu, vynaložíme už všetko, aby sme túto pravdu učinili pomaly prístupnú tiež iným ľuďom; ale musíme pravda predovšetkým sami na sebe vyskúšať úplnú pravdu tvojej nám danej náuky. Ak sa to všetko na nás osvedčí, nebude nám horlivosť chýbať; keby sa však proti nášmu očakávaniu tvoja náuka na nás skutočne neosvedčila, potom ťa budeme síce vždy mať vo veľkej úcte a pomyslíme si, že uskutočnenie toho, čo si nám akosi sľúbil, dávno ešte nie sme hodní; ale našou doposiaľ ešte vždy pokojnou vierou ľudu nezačneme otriasať.</w:t>
      </w:r>
    </w:p>
    <w:p>
      <w:pPr>
        <w:pStyle w:val="Normal"/>
        <w:rPr/>
      </w:pPr>
      <w:r>
        <w:rPr/>
        <w:t>5) Ak však nájdeme nejakú len nejako spoľahlivú stopu jedného pravého Boha, budeme veľmi horlivo usilovať, aby sme to tiež vhodným spôsobom oznámili zatiaľ aspoň lepšej a jasnejšej časti ľudu. A tak by sme teraz mali túto vec čo možno vo všetkej stručnosti vyriadenú a ty, mladý spanilý mudrc, prijmi za svoju vážnu námahu našu najúplnejšiu vďaku a dovoľ, aby sme vo svojich srdciach čo najvernejšie zachovali posvätnú pamiatku na teba a na túto hodinu! To buď naším stálym utešiteľom na všetkých našich ďalekých a namáhavých životných cestách!</w:t>
      </w:r>
    </w:p>
    <w:p>
      <w:pPr>
        <w:pStyle w:val="Normal"/>
        <w:rPr/>
      </w:pPr>
      <w:r>
        <w:rPr/>
        <w:t>6) A ty, ktorý už máš nevysloviteľné šťastie, že si vo svojej tak rannej mladosti poznal pravého Boha a nesmrteľnosť, pamätaj tiež na našu duchovnú chudobu, až budeš stáť pred svojim svätým a večným Tvorcom! Pros za nás u Neho, aby tiež nám úbohým Indom doprial pravé svetlo života našich duší a aby tiež nám oznámil Svoju svätú vôľu!”</w:t>
      </w:r>
    </w:p>
    <w:p>
      <w:pPr>
        <w:pStyle w:val="Normal"/>
        <w:rPr/>
      </w:pPr>
      <w:r>
        <w:rPr/>
      </w:r>
    </w:p>
    <w:p>
      <w:pPr>
        <w:pStyle w:val="Heading1"/>
        <w:rPr/>
      </w:pPr>
      <w:bookmarkStart w:id="101" w:name="__RefHeading___Toc266633367"/>
      <w:bookmarkEnd w:id="101"/>
      <w:r>
        <w:rPr/>
        <w:t>102. Veľké tušenie troch mágov. Zázračné dopravenie diamantu.</w:t>
      </w:r>
    </w:p>
    <w:p>
      <w:pPr>
        <w:pStyle w:val="Normal"/>
        <w:rPr/>
      </w:pPr>
      <w:r>
        <w:rPr/>
      </w:r>
    </w:p>
    <w:p>
      <w:pPr>
        <w:pStyle w:val="Normal"/>
        <w:rPr/>
      </w:pPr>
      <w:r>
        <w:rPr/>
        <w:t>1) Pri tejto mágovej reči na rozlúčenú zaslzili všetci prítomní a s nimi aj Ja, na čo som pokývol Rafaelovi a Lazárovi, aby nenechali mágov teraz ešte odísť, lebo bolo Mojim želaním, aby tento večer našiel a dôkladnejšie poznali Skrytého.</w:t>
      </w:r>
    </w:p>
    <w:p>
      <w:pPr>
        <w:pStyle w:val="Normal"/>
        <w:rPr/>
      </w:pPr>
      <w:r>
        <w:rPr/>
        <w:t>2) Aj pristúpil Rafael a Lazár k tým trom, ktorí práve chceli odísť a Rafael hovoril teraz s nebesky vľúdnou tvárou a hlasom: „Kam chcete teraz ísť? Pozrite, slnko stojí už tesne na obzore a vaša družina je v meste dobre ubytovaná a tak teda môžete zostať celú noc u nás; lebo je tu tiež dobrý hostinec!”</w:t>
      </w:r>
    </w:p>
    <w:p>
      <w:pPr>
        <w:pStyle w:val="Normal"/>
        <w:rPr/>
      </w:pPr>
      <w:r>
        <w:rPr/>
        <w:t>3) Hovoril mág: „Ó, milý nebeský mladý priateľ! Nielen túto noc, ale ešte veľmi mnohé noci a dny by sme chceli zotrvať v tvojej blízkosti a počuť z tvojich úst ešte veľmi mnohú pravdu. Ale pripadáme si byť teraz až príliš nehodní znášať ešte dlhšie tvoju nám tak nadmieru posvätnú prítomnosť a obťažovať teba a túto iste tiež celkom božsky vľúdnu spoločnosť. Ale ak si to prajeme, potom sa iste čo najradostnejšie podrobíme vášmu prianiu. Čo utratíme, to tiež čo najpresnejšie, ako sa to patri na poctivých ľudí, zaplatíme.”</w:t>
      </w:r>
    </w:p>
    <w:p>
      <w:pPr>
        <w:pStyle w:val="Normal"/>
        <w:rPr/>
      </w:pPr>
      <w:r>
        <w:rPr/>
        <w:t>4) Hovoril teraz Lazár: „U mňa zaplatíte ľahko akúkoľvek útratu; o vaše zaopatrenie bude čo najlepšie postarané!”</w:t>
      </w:r>
    </w:p>
    <w:p>
      <w:pPr>
        <w:pStyle w:val="Normal"/>
        <w:rPr/>
      </w:pPr>
      <w:r>
        <w:rPr/>
        <w:t>5) Tým boli títo traja teraz úplne spokojní; len hlavný mág mienil, aby sa jeden z dvoch mágov odobral dolu do mesta a oznámil ostatným, že oni, totiž tí traja, strávia dnešnú noc na hore.</w:t>
      </w:r>
    </w:p>
    <w:p>
      <w:pPr>
        <w:pStyle w:val="Normal"/>
        <w:rPr/>
      </w:pPr>
      <w:r>
        <w:rPr/>
        <w:t>6) Ale Rafael povedal: „Toho vám nie je potrebné; lebo to sa už stalo!”</w:t>
      </w:r>
    </w:p>
    <w:p>
      <w:pPr>
        <w:pStyle w:val="Normal"/>
        <w:rPr/>
      </w:pPr>
      <w:r>
        <w:rPr/>
        <w:t>7) Pýtal sa mág: „Áno, ako by niečo také bolo možné? Veď pokiaľ celkom jasne viem, nebol ešte žiaden posol poslaný dolu do veľkého mesta a aj keby tomu tak bolo, nemôže predsa vedieť, do ktorého hostinca vošli.”</w:t>
      </w:r>
    </w:p>
    <w:p>
      <w:pPr>
        <w:pStyle w:val="Normal"/>
        <w:rPr/>
      </w:pPr>
      <w:r>
        <w:rPr/>
        <w:t>8) Hovoril Rafael: „O to sa teraz nestarajte; lebo celkom pravým priateľom jedine pravého Boha nie je na tomto svete celkom nič nemožné! Ja sám som už uvedomil o tom tvojich druhov a tu máš svoj zlatý pohár, ktorého okraj je ozdobený diamantmi, rubínmi a smaragdami, aby si mohol z neho piť víno s nami! Na dne je vyryté znamenie tvojho mena.”</w:t>
      </w:r>
    </w:p>
    <w:p>
      <w:pPr>
        <w:pStyle w:val="Normal"/>
        <w:rPr/>
      </w:pPr>
      <w:r>
        <w:rPr/>
        <w:t>9) Keď to mág uzrel, povedal: „Sme v cieli; lebo niečo také je len Bohu možné! Tu nás očakáva ešte niečo nepredstaviteľne veľké!”</w:t>
      </w:r>
    </w:p>
    <w:p>
      <w:pPr>
        <w:pStyle w:val="Normal"/>
        <w:rPr/>
      </w:pPr>
      <w:r>
        <w:rPr/>
        <w:t>10) Hovoril Rafael: „Tu by si mohol mať dočista pravdu! Mňa však nepovažujte za Toho, Ktorého ste už tak dlho hľadali! Lenže tu Ho môžete nájsť! Ale teraz už nič o tom ďalšie!”</w:t>
      </w:r>
    </w:p>
    <w:p>
      <w:pPr>
        <w:pStyle w:val="Normal"/>
        <w:rPr/>
      </w:pPr>
      <w:r>
        <w:rPr/>
        <w:t>11) S tým boli mágovia zatiaľ spokojní a premýšľali patrične o všetkom čo bolo povedané.</w:t>
      </w:r>
    </w:p>
    <w:p>
      <w:pPr>
        <w:pStyle w:val="Normal"/>
        <w:rPr/>
      </w:pPr>
      <w:r>
        <w:rPr/>
        <w:t>12) Potom, práve keď slnko zašlo za obzor, hovoril náš Lazár mágom: „Priatelia, tieto zjavy tu sú vám síce divné, ale ja vám hovorím, že to všetko je len celkom malý začiatok všetkého toho, čo sa pri svojej teraz celkom dobre pripravenej mysli dozviete. Avšak cvičte sa hneď v trpezlivosti, miernosti a skutočnej pokore, tak si odnesiete odtiaľ do svojej ďalekej ríše veľa požehnania! Čo však tu utratíte, to je už najhojnejšou mierou zaplatené.”</w:t>
      </w:r>
    </w:p>
    <w:p>
      <w:pPr>
        <w:pStyle w:val="Normal"/>
        <w:rPr/>
      </w:pPr>
      <w:r>
        <w:rPr/>
        <w:t>13) Hovoril mág: „Domáci pane, kto za nás platil?”</w:t>
      </w:r>
    </w:p>
    <w:p>
      <w:pPr>
        <w:pStyle w:val="Normal"/>
        <w:rPr/>
      </w:pPr>
      <w:r>
        <w:rPr/>
        <w:t>14) Hovoril Lazár: „Na to sa nepýtajte; lebo to už zaplatil Ten, Ktorému patria všetky poklady Zeme!”</w:t>
      </w:r>
    </w:p>
    <w:p>
      <w:pPr>
        <w:pStyle w:val="Normal"/>
        <w:rPr/>
      </w:pPr>
      <w:r>
        <w:rPr/>
        <w:t>15) Hovoril mág: „Také poklady našej veľkej ríše?”</w:t>
      </w:r>
    </w:p>
    <w:p>
      <w:pPr>
        <w:pStyle w:val="Normal"/>
        <w:rPr/>
      </w:pPr>
      <w:r>
        <w:rPr/>
        <w:t>16) Hovoril Lazár: „Áno, tiež poklady vašej veľkej ríše!”</w:t>
      </w:r>
    </w:p>
    <w:p>
      <w:pPr>
        <w:pStyle w:val="Normal"/>
        <w:rPr/>
      </w:pPr>
      <w:r>
        <w:rPr/>
        <w:t>17) Hovoril mág: „Čože ty poznáš naše nesmierne pozemské poklady?”</w:t>
      </w:r>
    </w:p>
    <w:p>
      <w:pPr>
        <w:pStyle w:val="Normal"/>
        <w:rPr/>
      </w:pPr>
      <w:r>
        <w:rPr/>
        <w:t>18) Hovoril Lazár: „Ja síce nie, ale tento váš mládenec celkom iste a Niekto iný tu v tejto spoločnosti ešte oveľa lepšie!”</w:t>
      </w:r>
    </w:p>
    <w:p>
      <w:pPr>
        <w:pStyle w:val="Normal"/>
        <w:rPr/>
      </w:pPr>
      <w:r>
        <w:rPr/>
        <w:t>19) Hovoril mág k Rafaelovi: „Kedy si bol u nás, že môžeš všetko tak celkom dobre vedieť?”</w:t>
      </w:r>
    </w:p>
    <w:p>
      <w:pPr>
        <w:pStyle w:val="Normal"/>
        <w:rPr/>
      </w:pPr>
      <w:r>
        <w:rPr/>
        <w:t>20) Hovoril Rafael: „Hľa, máš doma veľký diamant, podľa vášho pozemského oceňovania neoceniteľnej hodnoty a tento kameň si uchoval v takom priestore, že okrem teba nesmie o tom vedieť nikto v celej Indii!”</w:t>
      </w:r>
    </w:p>
    <w:p>
      <w:pPr>
        <w:pStyle w:val="Normal"/>
        <w:rPr/>
      </w:pPr>
      <w:r>
        <w:rPr/>
        <w:t>21) Tu vyvaľoval predný mág oči a hovoril: „Áno, to je pravda! Môžeš mi však, spanilý mládenec, tiež popísať ako vyzerá?”</w:t>
      </w:r>
    </w:p>
    <w:p>
      <w:pPr>
        <w:pStyle w:val="Normal"/>
        <w:rPr/>
      </w:pPr>
      <w:r>
        <w:rPr/>
        <w:t>22) Hovoril Rafael: „Najlepší popis bude asi taký, keď sem ten tvoj cenný kameň okamžite dopravím a keď ti ho vložím, podobne ako predtým tvoj zlatý pohár do rúk! Daj však len presne pozor, ako dlho budem pri tomto zamestnaní neprítomný!”</w:t>
      </w:r>
    </w:p>
    <w:p>
      <w:pPr>
        <w:pStyle w:val="Normal"/>
        <w:rPr/>
      </w:pPr>
      <w:r>
        <w:rPr/>
        <w:t>23) Hovoril mág: „Mládenec, ak je to možné, potom už nie si človek, ale Boh! Lebo máme odtiaľ iste cez sedemdesiat cestovných dní do našej zeme a ty mi chceš dať tak povediac v jedinom okamihu kameň tu do ruky?! Keby to bolo možné, potom by to bol zrejme celkom čistý Boží zázrak!”</w:t>
      </w:r>
    </w:p>
    <w:p>
      <w:pPr>
        <w:pStyle w:val="Normal"/>
        <w:rPr/>
      </w:pPr>
      <w:r>
        <w:rPr/>
        <w:t>24) Hovoril Rafael: „Nuž, ako dlho som bol neprítomný?”</w:t>
      </w:r>
    </w:p>
    <w:p>
      <w:pPr>
        <w:pStyle w:val="Normal"/>
        <w:rPr/>
      </w:pPr>
      <w:r>
        <w:rPr/>
        <w:t>25) Hovoril mág: „Dosiaľ ešte ani okamih!”</w:t>
      </w:r>
    </w:p>
    <w:p>
      <w:pPr>
        <w:pStyle w:val="Normal"/>
        <w:rPr/>
      </w:pPr>
      <w:r>
        <w:rPr/>
        <w:t>26) Hovoril Rafael: „Tu však máš ničmenej svoj drahocenný kameň! Prezri si len teraz len celkom presne, či je ten istý, o ktorom som ti pred týmto hovoril!</w:t>
      </w:r>
    </w:p>
    <w:p>
      <w:pPr>
        <w:pStyle w:val="Normal"/>
        <w:rPr/>
      </w:pPr>
      <w:r>
        <w:rPr/>
        <w:t>27) Tu odovzdal Rafael mágovi kameň a mág padol takmer do mdlôb, keď sa po zrel na kameň, ktorý mu bol až príliš dobre známy. Dlho sa nemohol vzchopiť a žasol a žasol a pozeral hneď na kameň a hneď zase na Rafaela a nemohol sa nijako ukloniť.</w:t>
      </w:r>
    </w:p>
    <w:p>
      <w:pPr>
        <w:pStyle w:val="Normal"/>
        <w:rPr/>
      </w:pPr>
      <w:r>
        <w:rPr/>
      </w:r>
    </w:p>
    <w:p>
      <w:pPr>
        <w:pStyle w:val="Heading1"/>
        <w:rPr/>
      </w:pPr>
      <w:bookmarkStart w:id="102" w:name="__RefHeading___Toc266633368"/>
      <w:bookmarkEnd w:id="102"/>
      <w:r>
        <w:rPr/>
        <w:t>103. Cesta k životnej dokonalosti.</w:t>
      </w:r>
    </w:p>
    <w:p>
      <w:pPr>
        <w:pStyle w:val="Normal"/>
        <w:rPr/>
      </w:pPr>
      <w:r>
        <w:rPr/>
      </w:r>
    </w:p>
    <w:p>
      <w:pPr>
        <w:pStyle w:val="Normal"/>
        <w:rPr/>
      </w:pPr>
      <w:r>
        <w:rPr/>
        <w:t>1) Po dosť dlhej chvíli najhlbšieho úžasu hovoril mág: „Zázračne mocný mládenec! Ak nie si Bohom ty, potom si už nedokážem Boha predstaviť; lebo tieto tvoje dva skutky nie si schopný žiaden stvorený a zo ženy zrodený človek urobiť. K tomu je potrebné pravej Božej všemohúcnosti! To je môj pohár a preveľmi cenný veľký diamant, akých je asi málo. Musel som zaiste prejsť vzduchom a musel teda preletieť veľmi ďalekú dráhu rýchlejšie ako blesk. Ale pri jeho prílete muselo by predsa byť počuť nejaké hučanie! Ale z toho všetkého nebolo nič;  v najväčšej rýchlosti a tichosti bol kameň už tu! Áno, ako si to kedy môže nejaký človek predstaviť? Skratka a dobre, my sme v tebe konečne raz našli večne nám skrytého Boha! Ale teraz okrem tvojej všemohúcej sily nič nás tiež už od teba nedostane!”</w:t>
      </w:r>
    </w:p>
    <w:p>
      <w:pPr>
        <w:pStyle w:val="Normal"/>
        <w:rPr/>
      </w:pPr>
      <w:r>
        <w:rPr/>
        <w:t>2) Hovoril Rafael: „Ó, teraz moji priatelia a bratia, nepovažujte ma za nič viac ako len za človeka milosti. Božie dokonalejšie ako ste doposiaľ teraz vy! Čo sme proti Bohu? Bezmocné nič ničoho! Čo však koná, konám len Duchom božím, Ktorý napĺňa moje vnútro tak, že je plné lásky k Bohu a z nej tiež plno vôle Božej. Čo teda táto vôľa Božia vo mne chce, to sa deje; lebo slovo a vôľa Božia sú ono najvlastnejšie skutočne niečo, sú bytím a trvaním všetkých vecí a bytostí a sú všade dokonaný skutok samotný.</w:t>
      </w:r>
    </w:p>
    <w:p>
      <w:pPr>
        <w:pStyle w:val="Normal"/>
        <w:rPr/>
      </w:pPr>
      <w:r>
        <w:rPr/>
        <w:t>3) Vo mne je len iskierka Ducha Božieho; avšak táto iskierka je v spojení s večne nekonečným Duchom Božím. A čo chce večne nekonečný Duch Boží, to s Ním tiež chce úzko spojená iskierka vo mne, ktorej som si vždy vedomý a ktorá nemôže chcieť nič iné, ako len čo chce Boh a tak sa tiež okamžite deje, čo chce vo mne Duch Boží.</w:t>
      </w:r>
    </w:p>
    <w:p>
      <w:pPr>
        <w:pStyle w:val="Normal"/>
        <w:rPr/>
      </w:pPr>
      <w:r>
        <w:rPr/>
        <w:t>4) Vo vás je síce tiež skrytá tá istá iskra, avšak ešte ako živý zárodok v semene. Dokiaľ však semeno nepríde do pôdy, zostáva ako mŕtve; až keď odpadne v pôde všetko vonkajšie a hmotné a len to jeho duševne substanciálne sa zjednotí so živým zárodočným duchom, začína sa tento duch stávať činný a koná zázraky, aké ste videli už nespočetnekrát.</w:t>
      </w:r>
    </w:p>
    <w:p>
      <w:pPr>
        <w:pStyle w:val="Normal"/>
        <w:rPr/>
      </w:pPr>
      <w:r>
        <w:rPr/>
        <w:t>5) Tak teda musí tiež hmotný človek svojou slobodnou duševnou vôľou všetky hmotné snahy v sebe takpovediac usmrtiť a zničiť. Nesmie už na ničom svetskom určitou láskou lipnúť. Jeho snahou musí byť: Boha vždy viac poznávať, milovať a zjavenú mu vôľu Božiu vo všetkom spĺňať a keby to stálo dušu a jej telu seba väčšie obete.</w:t>
      </w:r>
    </w:p>
    <w:p>
      <w:pPr>
        <w:pStyle w:val="Normal"/>
        <w:rPr/>
      </w:pPr>
      <w:r>
        <w:rPr/>
        <w:t>6) Tým sa potom stáva Boží duch v človeku činným, napĺňa skoro celého človeka, činí ho Bohu podobným a dáva mu všetku silu a moc a večný nezničiteľný život.</w:t>
      </w:r>
    </w:p>
    <w:p>
      <w:pPr>
        <w:pStyle w:val="Normal"/>
        <w:rPr/>
      </w:pPr>
      <w:r>
        <w:rPr/>
        <w:t>7) Preto som vám však už skôr povedal, že človek môže Boha ako večnú lásku, múdrosť a pravdu nájsť tiež len čistou láskou k Nemu a pravdou z nej a inak žiadnym iným spôsobom.</w:t>
      </w:r>
    </w:p>
    <w:p>
      <w:pPr>
        <w:pStyle w:val="Normal"/>
        <w:rPr/>
      </w:pPr>
      <w:r>
        <w:rPr/>
        <w:t>8) Poves semeno do vzduchu a nechaj ho ožarovať seba jasnejším slnečným svetlom a ono vyschne, nevzklíči a žiaden plod neprinesie! A hľa, rovnako tak je tomu s človekom, ktorý hľadá Boha vo vonkajšom svetle svetskej múdrosti! Vyschne a pritom zakrpatie a všetka jeho márnivá námaha a práca bola neplodná.</w:t>
      </w:r>
    </w:p>
    <w:p>
      <w:pPr>
        <w:pStyle w:val="Normal"/>
        <w:rPr/>
      </w:pPr>
      <w:r>
        <w:rPr/>
        <w:t>9) Ak sa povie: – Ak je však semeno dosiaľ životne zdravé položené do zeme”, potom hovorí tento obraz a podobenstvo vhodne toľko ako: Nech sa človek začne vo všetkých zmyslových svetských chúťkach zapierať! Nech je plný pokory, miernosti, trpezlivosti, lásky a zľutovaniu k svojim blížnym, potom sa z toho stane tiež plný lásky k Bohu! Ak je tým človekom, potom je ako semeno schopné života a zárodku už v pôde pravého života. Jeho duch z Boha ho celého prestupuje a dáva mu vzrastať a uzrieť k večnému životu z Boha a k nazeraniu na Boha.</w:t>
      </w:r>
    </w:p>
    <w:p>
      <w:pPr>
        <w:pStyle w:val="Normal"/>
        <w:rPr/>
      </w:pPr>
      <w:r>
        <w:rPr/>
        <w:t>10) Kto to vykoná na sebe, ten našiel inak večne skrytého Boha a potom Ho tiež večne nikdy nestratí. Tak som ja to robil a teraz som to čo som a tí mnohí, ktorých tu pred sebou vidíte, sú tiež už väčšinou to a tiež viac ako ja. Ak budete jednať podľa toho, dosiahnete toho istého tiež vy; avšak to by u vás znamenalo ešte veľmi veľa svetského zo seba celkom vyhnať. – Porozumeli ste mi teraz dobre?”</w:t>
      </w:r>
    </w:p>
    <w:p>
      <w:pPr>
        <w:pStyle w:val="Normal"/>
        <w:rPr/>
      </w:pPr>
      <w:r>
        <w:rPr/>
      </w:r>
    </w:p>
    <w:p>
      <w:pPr>
        <w:pStyle w:val="Heading1"/>
        <w:rPr/>
      </w:pPr>
      <w:bookmarkStart w:id="103" w:name="__RefHeading___Toc266633369"/>
      <w:bookmarkEnd w:id="103"/>
      <w:r>
        <w:rPr/>
        <w:t>104. Vina mágov.</w:t>
      </w:r>
    </w:p>
    <w:p>
      <w:pPr>
        <w:pStyle w:val="Normal"/>
        <w:rPr/>
      </w:pPr>
      <w:r>
        <w:rPr/>
      </w:r>
    </w:p>
    <w:p>
      <w:pPr>
        <w:pStyle w:val="Normal"/>
        <w:rPr/>
      </w:pPr>
      <w:r>
        <w:rPr/>
        <w:t>1) Hovoril hlavný mág: „Áno, teraz začalo u mňa akosi svitať lenže vnucuje sa mi vždy otázka, prečo sme dopustením jedného pravého a iste vševediaceho Boha už dávno nedostali všetko toto najvznešenejšie a božsky pravdivé ako zjavenie. Už od nepamätných dôb sme väzeli v noci a vo veľkej temnote, aj keď sme vždy hľadali, čo sme teraz našli. Sme predsa tiež ľudia, vzývali a uctievali sme vždy Boha pod významným menom Dalailama (tvorí a ničí) a neprijali sme náuku Zorouastro a predsa sme ako kňazi nedostali nikdy nejaké zjavenie, čoho dôvodom bolo tiež to, že sme práve my kňazi prišli o všetku vieru, aj keď sme udržiavali ľud ustavične v pevnej viere. Čo tu teda bolo vlastnou základnou príčinou? Spočívala teda už odjakživa na nás určitá tajná kliatba, alebo sme boli nevoľky sami toho vinní, alebo bolo toho vinné naše podnebie?”</w:t>
      </w:r>
    </w:p>
    <w:p>
      <w:pPr>
        <w:pStyle w:val="Normal"/>
        <w:rPr/>
      </w:pPr>
      <w:r>
        <w:rPr/>
        <w:t>2) Hovoril Rafael: „Ani nejaká stará kliatba, ani vaše podnebie, zato však práve vy sami! Nie azda raz, ale veľmi často a mnohokrát boli u vás prebudení ľudia, aby vám ukázali, že ste na falošných cestách. Čo však ste s tými ľuďmi učinili? Odsudzovali ste ich a keby ste boli sa ich mohli zmocniť, potom by nebola žiadna mučenícka smrť dosť krutá, ktorou vy ste ich ako odstrašujúci príklad zoslali zo sveta. Vinou toho bola vaša neobmedzená pýcha a vaše nikdy nenásytná vládychtivosť.</w:t>
      </w:r>
    </w:p>
    <w:p>
      <w:pPr>
        <w:pStyle w:val="Normal"/>
        <w:rPr/>
      </w:pPr>
      <w:r>
        <w:rPr/>
        <w:t>3) Boh, Pán nekonečnosti mal sa vám zjaviť, aby ste potom mohli podľa svojej ľúbosti podávať ľudu po kvapkách zjavenia, teda asi v jednej hodine sotva toľko, koľko vy ste v jedinom okamihu prijali po celé tisícročia. Avšak tu veru nebol Pán Boh s vami nikdy vyrozumený a dal vám miesto svetla z nebies temnotu pekla, v ktorej ste v najväčšej časti doposiaľ. A toho nebol pravda vinný nikto iný, ako jedine vy samotní!!</w:t>
      </w:r>
    </w:p>
    <w:p>
      <w:pPr>
        <w:pStyle w:val="Normal"/>
        <w:rPr/>
      </w:pPr>
      <w:r>
        <w:rPr/>
        <w:t>4) Lebo Boh je vo Svojej Prapodstate Sama najvyššia a najčistejšia láska. Je v najvyššom stupni blahosklonný, pokorný, zhovievavý, plný trpezlivosti, miernosti a zľutovania. Opovrhuje akoukoľvek svetskou veľkoleposťou. Pýcha ľudí je Mu ošklivosťou a vládychtivosť je obecným majetkom pekla, o ktorom som svojmu ľudu kázal strašne veľa zlých vecí; lebo tiež v pekla chce byť dokonca každý zlý duch vládcom, lebo bez klamu, podvodu, pýchy a vládychtivosti nie je pre diablov pekle bytie a život. A teraz sa spýtajte seba, či bolo kedy u vás inak! Pretože teda bolo tomu tak, ako sa mohlo kedy u vás uplatniť nejaké božské zjavenie?!</w:t>
      </w:r>
    </w:p>
    <w:p>
      <w:pPr>
        <w:pStyle w:val="Normal"/>
        <w:rPr/>
      </w:pPr>
      <w:r>
        <w:rPr/>
        <w:t>5) Vy ste sa pravda vo svojej blahej svetskej slepote domnievali, že Boh ako najvyššia Bytosť Sa môže zjaviť len domnele najvyšším vládcom tohto sveta; lebo človeka z ľudu ste cenili hlboko pod zviera. Ale tu sa veľmi mýlite lebo Boh je práve Sama pokora, miernosť, trpezlivosť, večná láska a zľutovania a je oddaný vždy len tým, kto sú takí ako bol od večnosti On Samotný a Jeho večne sväté heslo znie: „Nechajte malučkých a nepatrných ku Mne prísť lebo ich je Kráľovstvo nebeské, ktoré je Kráľovstvo lásky, múdrosti, pravdy a večného života!”</w:t>
      </w:r>
    </w:p>
    <w:p>
      <w:pPr>
        <w:pStyle w:val="Normal"/>
        <w:rPr/>
      </w:pPr>
      <w:r>
        <w:rPr/>
        <w:t>6) A pozrite, to vám malučkí z vášho ľudu ešte s horiacich hraníc hlásali a vy ste im za to ústa kameňmi zapchali, alebo keď boli ešte vo vašich opravných rukách vo väzniciach, tu miesto ,aby ste ich počúvali, vytŕhali ste im žeravými kliešťami jazyk z úst! Povedzte, čo by tu mal Boh pre vás ešte činiť, keď vaša neobmedzená vládychtivosť takto nakladala s tými, ktorých boh prebudil pre vás slepých! Koľko tisícov bolo u vás čo najukrutnejšie umučených, ktorých, ako je povedané prebudil Boh pre vás a vy sa ešte pýtate, kto alebo čo je vinný toho, že ste až teraz a tu našli toho Skrytého – pravda doposiaľ len ešte z časti?!</w:t>
      </w:r>
    </w:p>
    <w:p>
      <w:pPr>
        <w:pStyle w:val="Normal"/>
        <w:rPr/>
      </w:pPr>
      <w:r>
        <w:rPr/>
        <w:t>7) Čítajte svoje dejiny a uvidíte vo všetkej pravde potvrdené to, čo som vám teraz povedal! Potom však poviete: – Ó, veľký Bože, odpusť našej neobmedzenej slepote, že sme sa pred T4ebou vždy pekelne prehrešovali! Jedine my sami sme vinní svojej dlhej slepoty! Daj nám teraz Svoje Svetlo, aby sme mohli Teba, ó Najsvätejší, nájsť!, – tak vám Pán odpustí hriechy a miesto súdu vám dá milosť! – Rozumeli ste mi teraz dobre?”</w:t>
      </w:r>
    </w:p>
    <w:p>
      <w:pPr>
        <w:pStyle w:val="Normal"/>
        <w:rPr/>
      </w:pPr>
      <w:r>
        <w:rPr/>
      </w:r>
    </w:p>
    <w:p>
      <w:pPr>
        <w:pStyle w:val="Heading1"/>
        <w:rPr/>
      </w:pPr>
      <w:bookmarkStart w:id="104" w:name="__RefHeading___Toc266633370"/>
      <w:bookmarkEnd w:id="104"/>
      <w:r>
        <w:rPr/>
        <w:t>105. Mág sa pýta na cestu zjavenia.</w:t>
      </w:r>
    </w:p>
    <w:p>
      <w:pPr>
        <w:pStyle w:val="Normal"/>
        <w:rPr/>
      </w:pPr>
      <w:r>
        <w:rPr/>
      </w:r>
    </w:p>
    <w:p>
      <w:pPr>
        <w:pStyle w:val="Normal"/>
        <w:rPr/>
      </w:pPr>
      <w:r>
        <w:rPr/>
        <w:t>1) Hovoril mág: „Áno, až teraz tomu lepšie rozumieme; lebo skôr sme ešte až príliš mysleli na naše navyknuté ľudské pojmy, podľa ktorých sme uvažovali o veciach tak, že Boh ako najvyšší azda nad všetkými hviezdami sídliaca Bytosť Sa môže tiež na tejto Zemi zjavovať len ľuďom, ktorí by Mu boli svojim pozemským čo najvyšším postavením akosi podobnejší. Keď potom nejaký celkom nepatrný človek predstieral, že prijal od Boha Samého zjavenie, bolo také oznámenie kňazmi prehlásené a odsúdené ako najvyšší trestu hodný zločin proti nekonečnej svätosti a velebnosti Božej a taký obyčajný prorok musel tento zločin odpykať obyčajne smrťou. To je pravda žiaľ len až príliš pravda.</w:t>
      </w:r>
    </w:p>
    <w:p>
      <w:pPr>
        <w:pStyle w:val="Normal"/>
        <w:rPr/>
      </w:pPr>
      <w:r>
        <w:rPr/>
        <w:t>2) Avšak Boh zaiste tiež dobre vedel, že tomu tak je s našimi kňazmi! Nemohol sa však raz – azda veľkňazovi – takým spôsobom zjaviť, že by veľkňaz musel uznať také zjavenie ako od Boha pochádzajúce a že by Boh v takom zjavení vyjadril jasne Svoju vôľu v tom zmysle, čo má robiť kňaz a čo laik?! Keby sa bolo niečo také stalo, potom by bol ťažko kedy odsúdený k smrti chudobný malý prorok pre zjavenie dané mu Bohom; lebo tu by všetci kňazi zhora až dolu vedeli, že tiež celkom obyčajný človek, ba dokonca otrok alebo žena môže dostať od Boha zjavenie a potom by takí ľudia už nikdy neboli žiadnym kňazom prenasledovaní, ale naopak boli by nanajvýš vážení a s najväčšou vierou každým vypočutí. Nemôžeme sa však veru upamätať, že by kedy u nás nejaký veľkňaz obdržal nejaké také zjavenie a poučenie od Boha.</w:t>
      </w:r>
    </w:p>
    <w:p>
      <w:pPr>
        <w:pStyle w:val="Normal"/>
        <w:rPr/>
      </w:pPr>
      <w:r>
        <w:rPr/>
        <w:t>3) Pretože sa však nikdy nestalo nič také, museli sme zostať pri tom, čo sme mali a ako to bolo u nás odjakživa zariadené. Keď o tom teraz pri pokojnom rozumovom svetle náležite uvažujem, potom sa mi zdá, že nie sme jedine my kňazi celkom vinní našou zlou a dlhou životnou temnotou, ale tiež takmer večné zadržovanie vyššieho zjavenie ako úplne poznateľne od Boha vychádzajúci a prichádzajúci, – pravda osobe veľkňazovej, kráľovej alebo obom zároveň, čo by akiste bolo ešte účinnejšie.</w:t>
      </w:r>
    </w:p>
    <w:p>
      <w:pPr>
        <w:pStyle w:val="Normal"/>
        <w:rPr/>
      </w:pPr>
      <w:r>
        <w:rPr/>
        <w:t>4) To je tak voľne iba taká moja mienka a som ďaleko od toho, aby som ju chcel tlmočiť ako niečo platné; ale ak uvažujem o veci svojim ľudským rozumom, predsa si myslím, že by božské zjavenie dané národu ľuďmi, ktorí boli u neho už od nepamätných dôb vo veľkej vážnosti, zrejme viac pôsobilo, než ak sa dáva väčšinou len ľuďom, ktorí stoja v národe na najnižších stupňoch a tiež nemajú prostriedky, aby uviedli nejaké seba pravdivejšie a správnejšie zjavenia medzi ostatných ľudí a najmenej už ako platné medzi kňazov a kráľov. Keby zjavenie išlo medzi ľud zhora dolu, bolo by tým iste veľa a vlastne už celkom všetko získané. – Čo tomu hovoríš, mladý, božsky múdry a mocný priateľ?”</w:t>
      </w:r>
    </w:p>
    <w:p>
      <w:pPr>
        <w:pStyle w:val="Normal"/>
        <w:rPr/>
      </w:pPr>
      <w:r>
        <w:rPr/>
      </w:r>
    </w:p>
    <w:p>
      <w:pPr>
        <w:pStyle w:val="Heading1"/>
        <w:rPr/>
      </w:pPr>
      <w:bookmarkStart w:id="105" w:name="__RefHeading___Toc266633371"/>
      <w:bookmarkEnd w:id="105"/>
      <w:r>
        <w:rPr/>
        <w:t>106. Vedenie indického národa.</w:t>
      </w:r>
    </w:p>
    <w:p>
      <w:pPr>
        <w:pStyle w:val="Normal"/>
        <w:rPr/>
      </w:pPr>
      <w:r>
        <w:rPr/>
      </w:r>
    </w:p>
    <w:p>
      <w:pPr>
        <w:pStyle w:val="Normal"/>
        <w:rPr/>
      </w:pPr>
      <w:r>
        <w:rPr/>
        <w:t>1) Hovoril Rafael: „Že si tu teraz vyslovil takú pravda nijako nezmyselnú mienku, pochádza odtiaľ, že ste si osvojili veľa napokon márnivých umení a vied; avšak na vašich dejepisných knihách leží ako ruka vysoká vrstva prachu a pretože považujete tento prach za svätý, nečítate svoje dejiny a teda tiež neviete, čo všetko sa stalo pred vami.</w:t>
      </w:r>
    </w:p>
    <w:p>
      <w:pPr>
        <w:pStyle w:val="Normal"/>
        <w:rPr/>
      </w:pPr>
      <w:r>
        <w:rPr/>
        <w:t>2) Ale ja ti hovorím, že Sa pravý Boh na počiatku vášho trvania, teraz cez tisíc rokov zjavoval len vašim starším a patriarchom. Nejakú dobu to išlo celkom dobre; keď sa však starší a patriarchovia stávali pomaly príliš bohatými a vznešenými, začali vedľa prikázaní Božích zavádzať tiež svoje vlastné ustanovenia ako  Božie zjavenia a ľud im veril a podľa nich sa riadil.</w:t>
      </w:r>
    </w:p>
    <w:p>
      <w:pPr>
        <w:pStyle w:val="Normal"/>
        <w:rPr/>
      </w:pPr>
      <w:r>
        <w:rPr/>
        <w:t>3) Avšak ich ustanovenia svetské začali až príliš skoro celkom zatlačovať ustanovenia božské a to tak, že u kňazov a patriarchov, ktorí sa stali príliš vládychtiví a lakomí, všetky napomínania k obráteniu sa k pravému Bohu nič nepomáhali. To prebudil Boh v národe veštcov a prorokov, aby napomínali všetkých veľkých a mocných, ktorí pre svoje svetské chúťky odpadli celkom od Boha a potom svetskými ustanoveniami obťažovali nad všetku znesiteľnú mieru úbohí ľud.</w:t>
      </w:r>
    </w:p>
    <w:p>
      <w:pPr>
        <w:pStyle w:val="Normal"/>
        <w:rPr/>
      </w:pPr>
      <w:r>
        <w:rPr/>
        <w:t>4) Avšak veľkí a mocní uchopili prorokov, z počiatku ich mrskali a hrozili im krutejšími trestami, keby sa azda kedy znova odvážili vystúpiť a kázať pred nimi alebo tiež pred inými ľuďmi ako nejakým pravým Bohom prebudení a povolaní veštci a proroci.</w:t>
      </w:r>
    </w:p>
    <w:p>
      <w:pPr>
        <w:pStyle w:val="Normal"/>
        <w:rPr/>
      </w:pPr>
      <w:r>
        <w:rPr/>
        <w:t>5) Veštci a proroci konali znamenia a prorokovali, čo sa stane veľkým a mocným, ak zotrvajú vo svojej bezbožnosti. Ale tiež to nič nepomáhalo. Veštci a proroci boli chytaní, mučení a usmrcovaní; niektorí však utiekli a Duch Boží ich viedol na miesta, kde ich nemohol nikto nájsť. Z nich potom vznikli vlastní Pirmani, aj keď ich neprístupné údolia boli tiež už skôr obývaná jednoduchými prírodnými ľuďmi.</w:t>
      </w:r>
    </w:p>
    <w:p>
      <w:pPr>
        <w:pStyle w:val="Normal"/>
        <w:rPr/>
      </w:pPr>
      <w:r>
        <w:rPr/>
        <w:t>6) A hľa, tak tomu bolo už veľmi dlho pred vami a keďže ste takto Boha celkom opustili, opustil Boh tiež vás, – a to je dôvod vašej dlho trvajúcej noci súdu a smrti vašich duší!</w:t>
      </w:r>
    </w:p>
    <w:p>
      <w:pPr>
        <w:pStyle w:val="Normal"/>
        <w:rPr/>
      </w:pPr>
      <w:r>
        <w:rPr/>
        <w:t>7) Vy ste síce teraz našli pre seba Svetlo života; ale vo vašej zemi a reči ešte dlho nebude lampou. Lebo ak ju budete vy kňazi používať len pre seba, potom vám totiž táto lampa málo prospeje; ak však budete chcieť nechať prejsť tiež na ľud, potom sa veľmi zrazíte s ľudom a s jeho vládcami. Nebudú vás počúvať a ak budete trvať na svojom, budete práve tak prenasledovaní, ako vy ste pre nasledovali všetkých veštcov a prorokov.”</w:t>
      </w:r>
    </w:p>
    <w:p>
      <w:pPr>
        <w:pStyle w:val="Normal"/>
        <w:rPr/>
      </w:pPr>
      <w:r>
        <w:rPr/>
        <w:t>8) Hovoril mág: „My poznávame úplnú pravdu tvojej reči; lenže my traja o sebe a naša družina nemáme iste ani najmenšiu vinu na tomto zhoršení našej náuky na boha, lebo my sme už dávno poznali to zlo a preto sme išli do celého sveta, aby sme hľadali a našli pravdu, ktorú sme tu nanajvýš obdivuhodným spôsobom našli.</w:t>
      </w:r>
    </w:p>
    <w:p>
      <w:pPr>
        <w:pStyle w:val="Normal"/>
        <w:rPr/>
      </w:pPr>
      <w:r>
        <w:rPr/>
        <w:t>9) Ak je to však s vecou v našej zemi a ríši iste tak zlé – o čom teraz nemôžeme ani na okamih dlhšie pochybovať – potom je otázkou, čo potom máme doma robiť. Máme to, čo sme tu našli podržať jedine pre seba, alebo máme z toho, vo vhodnej dobe a na vhodnom mieste niečo oznámiť našim druhom a súdruhom? Lebo ak poznáme teraz pravdu a ak chceme a ak budeme tiež iste presne podľa nej žiť a jednať, a ak sa budeme musieť pritom doma predsa zúčastniť nášho neblahého nezmyslu, potom sa staneme ešte horšími podvodníkmi ľudu, ako sme kedy boli predtým, kedy sme nepoznali pravdu.</w:t>
      </w:r>
    </w:p>
    <w:p>
      <w:pPr>
        <w:pStyle w:val="Normal"/>
        <w:rPr/>
      </w:pPr>
      <w:r>
        <w:rPr/>
        <w:t>10) Vtedy sme mysleli, že ľudu preukazujeme dobrodenie, keď ho čo najhrubšie podvádzame a klameme. Ale teraz sa stala táto vec celkom iná. Teraz poznáme a máme pravé a úplne správne Svetlo života a predsa máme doma pred ľudom robiť starých klamárov a podvodníkov a len pre seba samých celkom tajne kráčať ďalej po svetlej ceste života? Nie, nie, priateľ, to vôbec už neučiníme! Radšej pôjdeme so sebou vzatými pokladmi a ženami, deťmi a sluhami až na západný koniec sveta, aby sme tam nerušene žili podľa poznanej pravdy! – Čo tomu hovoríš, mocný a najmúdrejší priateľ? Daj nám teda dobrú radu, božský mocný a múdry mládenec!”</w:t>
      </w:r>
    </w:p>
    <w:p>
      <w:pPr>
        <w:pStyle w:val="Normal"/>
        <w:rPr/>
      </w:pPr>
      <w:r>
        <w:rPr/>
        <w:t>11) Hovoril Rafael: „No, moji teraz tiež už milí priatelia, tu bude aj pre našinca v pravde dobrá rada drahá! Vo vašej zemi a ríši sú síce ešte mnohí, ktorí by chceli to, čo vy ste tu teraz aspoň z malej časti už našli; ale keď to od vás dostanú, potom tiež oni nebudú už môcť v indických krajoch a ríšach vydržať. Lebo u vás je domovom úplné peklo a v pekle možno dosiahnuť ťažko nebo v človeku, pretože človek chcejúci a obrátiť k pravde naráža na každom kroku na tisíc skrytých čakajúcich prekážok, ktoré sa najvýš nepriateľsky stavajú proti nemu a tak ho prenasledujú všestranne.</w:t>
      </w:r>
    </w:p>
    <w:p>
      <w:pPr>
        <w:pStyle w:val="Normal"/>
        <w:rPr/>
      </w:pPr>
      <w:r>
        <w:rPr/>
        <w:t>12) Môžete sa síce vrátiť do svojej Indie a so všetkou obozretnosťou sa pokúsiť u vašich druhov, ktorých poznáte s niektorej lepšej stránky, či znesú túto pravdu. Kto ju prijme, nech potom už dlho neprebýva v zemi noci a súdu pekla. Inak im bude hneď zasa pohltený! Ak sa však nechcete už odobrať do svojej zeme pre vaše vlastné životné zdokonalenie, potom zajtra a pozajtra nájdete ľahko množstvo východísk, kam sa budete môcť odobrať a usadiť. To je teraz moja rada, tak alebo tak a môžete potom činiť, čo sa vám zdá byť lepšie!”</w:t>
      </w:r>
    </w:p>
    <w:p>
      <w:pPr>
        <w:pStyle w:val="Normal"/>
        <w:rPr/>
      </w:pPr>
      <w:r>
        <w:rPr/>
        <w:t>13) Hovoril mág: „Tu nám nebude voľba ťažká! Ak idem našim druhom o pravé Svetlo života tak vážne ako nám a ak majú také tušenie, že toto Svetlo možno nájsť niekde na ďalekom západe, potom ho už tiež pôjdu vyhľadať; ak im však ide o také Svetlo menej vážne ako nám, nech si zostanú vo svojej noci a vo svojej smrti! Ale jedno k ich spáse ničmenej učiníme: Máme pri sebe veľa sluhov; môžeme ich niekoľko poslať domov. Dáme im so sebou tajné dopisy v písme, ktorému okrem kňazov nikto nerozumie. Keď sa potom naši sluhovia obrátia, nech nás nasledujú a prídu tiež ku Svetlu; ak sa však potom neobrátia, nech si zostanú vo svojej noci! – Súdil som správne či nie?”</w:t>
      </w:r>
    </w:p>
    <w:p>
      <w:pPr>
        <w:pStyle w:val="Normal"/>
        <w:rPr/>
      </w:pPr>
      <w:r>
        <w:rPr/>
        <w:t>14) Hovoril Rafael: „Tento raz si súdil správne! – Avšak vy predsa máte ešte doma veľmi veľké pozemské poklady. Čo sa má s nimi stať?”</w:t>
      </w:r>
    </w:p>
    <w:p>
      <w:pPr>
        <w:pStyle w:val="Normal"/>
        <w:rPr/>
      </w:pPr>
      <w:r>
        <w:rPr/>
        <w:t>15) Hovoril mág: „Božský priateľ! Hlavné poklady máme pri sebe, – najväčší poklad sme našli tu a ten je nám milší ako všetky krajiny, ríše a poklady celej Zeme! Čo však je ešte doma, to nech si zoberú sluhovia, ktorých posielame naspäť, do Indie a nech si to medzi sebou podľa našej vôle rozdelia, aby nevznikol medzi nimi spor a hádka; potom však môžu prísť zase za nami. Tu sa dozvedia, kam sme sa odobrali. A ja myslím, že tak to bude celkom správne!?”</w:t>
      </w:r>
    </w:p>
    <w:p>
      <w:pPr>
        <w:pStyle w:val="Normal"/>
        <w:rPr/>
      </w:pPr>
      <w:r>
        <w:rPr/>
        <w:t>16) Hovoril Rafael: „Pravda, to je celkom dobré! Učiňte tak a budete požehnaní! Teraz však premýšľajte o tom, čo ste odo mňa počuli a pripravte sa v srdci na niečo väčšie. Ja a tento môj priateľ však teraz pôjdeme a postaráme sa o dobrú večeru.”</w:t>
      </w:r>
    </w:p>
    <w:p>
      <w:pPr>
        <w:pStyle w:val="Normal"/>
        <w:rPr/>
      </w:pPr>
      <w:r>
        <w:rPr/>
        <w:t>17) Potom Rafael a Lazár odišli do domu a všetko zariadili, lebo sa už stmievalo.</w:t>
      </w:r>
    </w:p>
    <w:p>
      <w:pPr>
        <w:pStyle w:val="Normal"/>
        <w:rPr/>
      </w:pPr>
      <w:r>
        <w:rPr/>
      </w:r>
    </w:p>
    <w:p>
      <w:pPr>
        <w:pStyle w:val="Heading1"/>
        <w:rPr/>
      </w:pPr>
      <w:bookmarkStart w:id="106" w:name="__RefHeading___Toc266633372"/>
      <w:bookmarkEnd w:id="106"/>
      <w:r>
        <w:rPr/>
        <w:t>107. Zjavenie v Indii.</w:t>
      </w:r>
    </w:p>
    <w:p>
      <w:pPr>
        <w:pStyle w:val="Normal"/>
        <w:rPr/>
      </w:pPr>
      <w:r>
        <w:rPr/>
      </w:r>
    </w:p>
    <w:p>
      <w:pPr>
        <w:pStyle w:val="Normal"/>
        <w:rPr/>
      </w:pPr>
      <w:r>
        <w:rPr/>
        <w:t>1) Tu Mi hovoril Agrikola: „Ale Pane a Majster, ja som si pod Indiou predstavoval zem a ríšu zázrakov a najväčšieho vzdelania podľa staroegyptského spôsobu a zem, v ktorej sa to samým umením a osvetou len hemží. A teraz hľa, je tu práve najpríkrejší opak toho, čo som si predtým myslel o veľkej Indii! Ó, Pane, kedy asi tento ľud príde ku svetlu života?”</w:t>
      </w:r>
    </w:p>
    <w:p>
      <w:pPr>
        <w:pStyle w:val="Normal"/>
        <w:rPr/>
      </w:pPr>
      <w:r>
        <w:rPr/>
        <w:t>2) Hovoril som Ja: „Tie o tento národ bude postarané; ale teraz vôbec ešte nie je pre to zrelý. Obecný ľud je však veľmi poslušný a tiež veľmi trpezlivý a svojim spôsobom zbožný a má tu najpevnejšiu vieru. Keby sa tu teraz vzala táto viera, usmrtil by sa tým a to by bolo pre jeho duše zlé. Preto je doposiaľ lepšie Indii pred pravým časom nie príliš osvecovať, za to však nech sa jej občas dajú a tiež sa jej už dali kvapky, preto tiež má medzi sebou celkom zvláštnych mudrcov a veštcov, akých teraz nemajú už ani samotní Židia. A títo mudrci a veštci šíria tiež už medzi tak mnohými ľuďmi celkom dobré šero. Bez tohto šera by sem títo traja nenašli tu ďalekú cestu.</w:t>
      </w:r>
    </w:p>
    <w:p>
      <w:pPr>
        <w:pStyle w:val="Normal"/>
        <w:rPr/>
      </w:pPr>
      <w:r>
        <w:rPr/>
        <w:t>3) Keď som bol v salaši pri Betleheme narodený do tohto sveta, prišli práve tiež traja z tej istej východnej krajiny a priniesli Mi prvý pozdrav a obetovali Mi zlato, kadidlo a myrhu a vrátili sa potom znova do svojej krajiny; a pred nejakým časom prišli znova a tento hostinský a sused Lazárov ich videl a pohostil. Sú tam už teda tiež mudrci, ale je ich len málo!</w:t>
      </w:r>
    </w:p>
    <w:p>
      <w:pPr>
        <w:pStyle w:val="Normal"/>
        <w:rPr/>
      </w:pPr>
      <w:r>
        <w:rPr/>
        <w:t>4) Okrem toho indickí kňazi nie sú teraz tak prísni k mudrcom a veštcom, ktorí sa držia skôr v ústraní, ako boli ešte pred sto a ešte viac, pred tromi, štyrmi až päťsto rokmi; lebo niekoľko veľkých morov veštcami predpovedaných, ktorí boli Indovia a najmä veľkí a veľkomožní z dvoch tretín zachvátení a veľké zemetrasenia, búrky a záplavy učinili kňazov aj s kráľmi trocha miernejšími a trpezlivejšími, aj keď v celku zachovávajú ešte tie isté staré zásady netrpezlivosti a krutosti čo sa týka pokánia. A tak teda pre tento zmyselný národ dávno tu ešte nie je čas, než bude úplne zrelý pre vyššie svetlo.</w:t>
      </w:r>
    </w:p>
    <w:p>
      <w:pPr>
        <w:pStyle w:val="Normal"/>
        <w:rPr/>
      </w:pPr>
      <w:r>
        <w:rPr/>
        <w:t>5) Rafael jednal s tými tromi mágmi celkom podľa Mojej vôle a potom ich tiež skoro získal a to bolo dobré; avšak pred zajtrajškom Ma nesmiete u nich prezradiť. – Teraz sa však Lazár a Rafael tiež už vracajú a pozývajú nás ihneď k večeri. Po večeri sa však vrátime znova sem a budeme tu rozjímať o stvorení.”</w:t>
      </w:r>
    </w:p>
    <w:p>
      <w:pPr>
        <w:pStyle w:val="Normal"/>
        <w:rPr/>
      </w:pPr>
      <w:r>
        <w:rPr/>
        <w:t>6) Keď som toto dohovoril, bol Lazár tiež už pri Mne a volal nás k večeri a Rafael vzal so sebou troch mágov. Keď sme sa ocitli v dome v starom poriadku pri stoloch, žasli mágovia nad prenádherným zariadením veľkej jedálne, ešte viac však nad stolom zvlášť pre nich usporiadanom, ktorý oplýval pravou prebohatou indickou nádherou a na ktorom boli najdrahocennejšie indické jedlá k večeri.</w:t>
      </w:r>
    </w:p>
    <w:p>
      <w:pPr>
        <w:pStyle w:val="Normal"/>
        <w:rPr/>
      </w:pPr>
      <w:r>
        <w:rPr/>
        <w:t>7) Hlavný mág vstal a hovoril Lazárovi: „Ale, ušľachtilý priateľ, prečo kvôli nám trom také mrhanie? Za tie peniaze by mohlo byť tisíc armád zaopatrených na veľa rokov! Či už nemáte vo svojej krajine v tomto meste chudobných?”</w:t>
      </w:r>
    </w:p>
    <w:p>
      <w:pPr>
        <w:pStyle w:val="Normal"/>
        <w:rPr/>
      </w:pPr>
      <w:r>
        <w:rPr/>
        <w:t>8) Hovoril Lazár: „Ó, áno, máme ich dosť a ja sám ich veľa zaopatrujem! Hľa, tamto o toho dlhého stola pri širokej stene tohto sálu sedí ich hneď asi sedemdesiat a na mnohých iných rovnako mne patriacich usadlostiach nachádzajú tisícky ľudí prístrešie a slušné zamestnania a zaopatrenie! A ak ku mne prídu nové armády, nájdu vo všetkých mojich domoch dvere otvorené. Narobte si preto starosti pre malú česť, ktorú vám ako cudzincom preukazujem tým, že vás hostím vašim domáckym spôsobom! Len jedzte a pite do sýta!”</w:t>
      </w:r>
    </w:p>
    <w:p>
      <w:pPr>
        <w:pStyle w:val="Normal"/>
        <w:rPr/>
      </w:pPr>
      <w:r>
        <w:rPr/>
        <w:t>9) Tí traja to teraz tiež učinili a preveľmi obdivovali mimoriadnu chuť jedla a vína uisťujúc stále, že niečo tak vzácne ešte nikdy nemali v ústach.</w:t>
      </w:r>
    </w:p>
    <w:p>
      <w:pPr>
        <w:pStyle w:val="Normal"/>
        <w:rPr/>
      </w:pPr>
      <w:r>
        <w:rPr/>
      </w:r>
    </w:p>
    <w:p>
      <w:pPr>
        <w:pStyle w:val="Heading1"/>
        <w:rPr/>
      </w:pPr>
      <w:bookmarkStart w:id="107" w:name="__RefHeading___Toc266633373"/>
      <w:bookmarkEnd w:id="107"/>
      <w:r>
        <w:rPr/>
        <w:t>108. Túžba mágov po pravom Bohu.</w:t>
      </w:r>
    </w:p>
    <w:p>
      <w:pPr>
        <w:pStyle w:val="Normal"/>
        <w:rPr/>
      </w:pPr>
      <w:r>
        <w:rPr/>
      </w:r>
    </w:p>
    <w:p>
      <w:pPr>
        <w:pStyle w:val="Normal"/>
        <w:rPr/>
      </w:pPr>
      <w:r>
        <w:rPr/>
        <w:t>1) Tiež my sme celkom veselo jedli a pili; lenže tentokrát sa pri jedle hovorili veľmi málo. Len Rimania hovorili o hocičom v latinskom jazyku; inak bolo pri všetkých stoloch celkom ticho.</w:t>
      </w:r>
    </w:p>
    <w:p>
      <w:pPr>
        <w:pStyle w:val="Normal"/>
        <w:rPr/>
      </w:pPr>
      <w:r>
        <w:rPr/>
        <w:t>2) Keď sme boli s jedlom hotoví, vstal znova mág a povedal Lazárovi: „Priateľ, my  traja sme teraz prevzácne pojedli a popili a to teda musí byť teraz tiež zaplatené! Povedz peniaz a ja ti ho bez všetkého vyplatím!”</w:t>
      </w:r>
    </w:p>
    <w:p>
      <w:pPr>
        <w:pStyle w:val="Normal"/>
        <w:rPr/>
      </w:pPr>
      <w:r>
        <w:rPr/>
        <w:t>3) Hovoril Lazár: „Či ste nedostali na chlieb soľ?”</w:t>
      </w:r>
    </w:p>
    <w:p>
      <w:pPr>
        <w:pStyle w:val="Normal"/>
        <w:rPr/>
      </w:pPr>
      <w:r>
        <w:rPr/>
        <w:t>4) Hovoril mág. „Ó, áno, tu v zlatej nádobe je ešte zostatok!”</w:t>
      </w:r>
    </w:p>
    <w:p>
      <w:pPr>
        <w:pStyle w:val="Normal"/>
        <w:rPr/>
      </w:pPr>
      <w:r>
        <w:rPr/>
        <w:t>5) Hovoril Lazár: „Nuž dobre, tým je tiež všetko zaplatené; lebo u nás je zvykom, že hosť, ktorému zvlášť predložíme soľ nemusí platiť. Vzdajte preto chválu tomu jednému pravému Bohu; lebo On mi zaplatí za všetko vo večnosti!”</w:t>
      </w:r>
    </w:p>
    <w:p>
      <w:pPr>
        <w:pStyle w:val="Normal"/>
        <w:rPr/>
      </w:pPr>
      <w:r>
        <w:rPr/>
        <w:t>6) Hovoril mág: „Áno, priateľ, máš zaiste pravdu! Len keby sme Ho tiež my už tak našli, ako ste Ho vy všetci už bez pochýb našli, potom by sme Ho chceli ešte živšie chváliť, ako sme to teraz schopní! Sme však už nad mieru spokojní tým, že sme tu aspoň nadobudli úplnú istotu, že je jedine večne pravý Boh; lebo tu bez takého Boha by nebolo tomu nádhernému, spanilému človeku nikdy možné konať pred našimi očami tie dve znamenia, ktoré je schopný len Boh a nemohol by mať reč, akú sme ešte nikdy nepočuli ani z úst najväčšieho mudrca.</w:t>
      </w:r>
    </w:p>
    <w:p>
      <w:pPr>
        <w:pStyle w:val="Normal"/>
        <w:rPr/>
      </w:pPr>
      <w:r>
        <w:rPr/>
        <w:t>7) Áno, tento viac vám ako nám dobre známy a veľmi láskavý Boh buď zo všetkých našich životných síl vysoko chválený a velebený; lebo On nám iste ukázal Svoju svätú vôľu cestu sem a vami Sa nám slepým bádateľom podrobnejšie a jasnejšie zjavil ako kedy inokedy za nášho dlhoročného pátrania po Jeho niekde možnej existencie.</w:t>
      </w:r>
    </w:p>
    <w:p>
      <w:pPr>
        <w:pStyle w:val="Normal"/>
        <w:rPr/>
      </w:pPr>
      <w:r>
        <w:rPr/>
        <w:t>8) Pozri, priateľ, tvoj dom tu je tiež vo všetkom tak dobre opatrený, že sa z toho musí súdiť – aj keby sa tiež o tebe nevedelo – že tu niekde musí byť ako veľmi zámožný a veľmi múdry hospodár! Ale keby sa niekto spýtal na teba tvojich ľudí a oni by aj pre lepšej vôli nemohli podať správu kde si, bolo by to iste niečo veľmi nemilé a myseľ zarmucujúce. Lebo ak tento dom prišiel nepochybne do vlastníctva nejakého najvýš múdreho hospodára a je zariadený tak, že je nad tým každý jasnejšie mysliaci človek uvádzaný do najväčšieho úžasu a údivu, potom je predsa tiež celkom jasné a odpustiteľné, ak sa niekto snaží poznať dôkladnejšie tak múdreho hospodára. Ale pre takých snaživých je tiež tým trápnejšie, keď po dlhom hľadaní a bádaní nenájde nič ako len najneklamnejšie a jednoznačné stopy existencie takého nanajvýš múdreho hospodára, lenže jeho samého a nikdy a nikdy nenachádza.</w:t>
      </w:r>
    </w:p>
    <w:p>
      <w:pPr>
        <w:pStyle w:val="Normal"/>
        <w:rPr/>
      </w:pPr>
      <w:r>
        <w:rPr/>
        <w:t>9) Časom prichádza človek k pocitu syna, ktorý nadovšetko miluje svojho otca, ktorý však raz odcestoval na svoje mnohé statky a nevracia sa. Synovi je deň zo dňa clivo. Snaží sa, pokiaľ to len ide, zahnať svoje bôle svetskou ho obklopujúcou spoločnosťou; ale potom prichádza jedna trpká noc za druhou a jeden deň za druhým, a predsa sa otec ani v noci, ani za seba krajšieho dňa nevracia domov k synovi. Vtedy je konečne synovi neznesiteľne clivo, takže sa vydá na cestu, aby vyhľadal svojho tak vrele milovaného otca. Príde na všetky otcove majetky a nachádza nepopierateľné stopy, z ktorých zrejme poznáva, že tu jeho otec musel byť. Skratka nachádza všetko – len otca nikde! Zostupuje do hlbín Zeme a vystupuje na najvyššie vrcholy hôr a hlasito volá: „Ó, milý otče, kde si? Prečo, prečo ťa tvoje syn nesmie nikdy nájsť? Ak hreší proti tvojmu zriedka počuteľnému prikázaniu, potom mu úbohému, slabému, slepému odpusti a daj počuť svoj svätý otcovský hlas!”</w:t>
      </w:r>
    </w:p>
    <w:p>
      <w:pPr>
        <w:pStyle w:val="Normal"/>
        <w:rPr/>
      </w:pPr>
      <w:r>
        <w:rPr/>
        <w:t>10) A hľa, tak hľadá syn otca a tak ho volá. Všetko nachádza a počuje šumenie vetrov v lesoch, počuje hučanie a burácanie búrky nad nivami a morami, áno, počuje tisíchlasnú harmóniu veselých spevákov vzduchu a vidí šľahať blesky z mrakov; ale len tvár otcova sa nikde nevynára a jeho hlas sa nevracia ozvenou.</w:t>
      </w:r>
    </w:p>
    <w:p>
      <w:pPr>
        <w:pStyle w:val="Normal"/>
        <w:rPr/>
      </w:pPr>
      <w:r>
        <w:rPr/>
        <w:t>11) A hľa, tak sa už veľmi dlho darí nám synom veľkej Indie a nikto z nás už nevie, kto dal ľuďom našu knihu kníh Ta seat skrit! Ale jedno zostáva v knihe vždy pravdivé, že totiž veľký Hospodár zostáva a tiež zostane všetkým ľuďom našej ríše stále rovnako skrytý; alebo ak Ho nemôžu nájsť hľadajúci, ako Ho potom nájdu tí, ktorí nehľadajú?”</w:t>
      </w:r>
    </w:p>
    <w:p>
      <w:pPr>
        <w:pStyle w:val="Normal"/>
        <w:rPr/>
      </w:pPr>
      <w:r>
        <w:rPr/>
        <w:t>12) My sme tu však boli tak šťastní, že sme sa čo najviac priblížili k stope Jeho existencie a už preto sme prešťastní; ako šťastní by sme však len boli, keby sme Ho našli, uvideli a mohli s Ním Samotným vo všetkej láske a pokore hovoriť! Ale keby sme nemali byť takej milosti hodní – čo teraz sami dobre poznávame a chápeme – potom vás, všetci milí priatelia, prosíme, aby ste na nás nezabudli, až budete pred Jeho svätou tvárou!</w:t>
      </w:r>
    </w:p>
    <w:p>
      <w:pPr>
        <w:pStyle w:val="Normal"/>
        <w:rPr/>
      </w:pPr>
      <w:r>
        <w:rPr/>
        <w:t>13) A týmto buď pre tento večer Jemu a tiež vám, Jeho priateľom, vzdaná z najhlbšieho základu nášho srdca česť a chvála!”</w:t>
      </w:r>
    </w:p>
    <w:p>
      <w:pPr>
        <w:pStyle w:val="Normal"/>
        <w:rPr/>
      </w:pPr>
      <w:r>
        <w:rPr/>
      </w:r>
    </w:p>
    <w:p>
      <w:pPr>
        <w:pStyle w:val="Heading1"/>
        <w:rPr/>
      </w:pPr>
      <w:bookmarkStart w:id="108" w:name="__RefHeading___Toc266633374"/>
      <w:bookmarkEnd w:id="108"/>
      <w:r>
        <w:rPr/>
        <w:t>109. Všetko v pravý čas! Pán a telesný poriadok.</w:t>
      </w:r>
    </w:p>
    <w:p>
      <w:pPr>
        <w:pStyle w:val="Normal"/>
        <w:rPr/>
      </w:pPr>
      <w:r>
        <w:rPr/>
      </w:r>
    </w:p>
    <w:p>
      <w:pPr>
        <w:pStyle w:val="Normal"/>
        <w:rPr/>
      </w:pPr>
      <w:r>
        <w:rPr/>
        <w:t>1) Táto reč prebudila vo vysokej miere všetkých prítomných a Peter Mi hovoril v tajnosti: „Pane, pozri, ako po Tebe vzdychajú! Prečo Sa im stále ešte neukazuješ?”</w:t>
      </w:r>
    </w:p>
    <w:p>
      <w:pPr>
        <w:pStyle w:val="Normal"/>
        <w:rPr/>
      </w:pPr>
      <w:r>
        <w:rPr/>
        <w:t xml:space="preserve">2) Hovoril som Ja: „To viem Ja a ty sa o to strať nemusíš! </w:t>
      </w:r>
    </w:p>
    <w:p>
      <w:pPr>
        <w:pStyle w:val="Normal"/>
        <w:rPr/>
      </w:pPr>
      <w:r>
        <w:rPr/>
        <w:t>3) Ver mi, že Ja tu cítim a dostávam iste viac ako ty a všetci, ktorí sú tu; avšak Ja tiež poznám Svoj večný poriadok, proti ktorému môže síce v istom ohľade každý človek a anjel hrešiť, Ja však večne nikdy, pretože by Moje vystúpenie z Môjho večného poriadku muselo mať v okamihu zároveň koniec všetkého stvorenia. Lebo kde by padol základný kameň chrámu alebo domu, pretože spráchnivel a rozpadol sa, aký by to potom malo následok pre chrám a pre celý dom?!</w:t>
      </w:r>
    </w:p>
    <w:p>
      <w:pPr>
        <w:pStyle w:val="Normal"/>
        <w:rPr/>
      </w:pPr>
      <w:r>
        <w:rPr/>
        <w:t>4) Chválim v tebe tvoju vieru a tiež tvoje srdce, - ale na tvojej bolesti Mi pred pravým časom celkom nič nezáleží!  Mysli a pociťuje so Mnou, potom budeš kráčať ľahkým krokom!”</w:t>
      </w:r>
    </w:p>
    <w:p>
      <w:pPr>
        <w:pStyle w:val="Normal"/>
        <w:rPr/>
      </w:pPr>
      <w:r>
        <w:rPr/>
        <w:t>5) Keď to Peter odo Mňa počul, nepovedal už ani slovo a podržal tieto slová hlboko v srdci.</w:t>
      </w:r>
    </w:p>
    <w:p>
      <w:pPr>
        <w:pStyle w:val="Normal"/>
        <w:rPr/>
      </w:pPr>
      <w:r>
        <w:rPr/>
        <w:t>6) Mág však zbadal, že som povedal toto Petrovi, obrátil sa ihneď k Rafaelovi a hovoril: „Spanilý zázračný priateľ! Teraz som si všimol jedného muža úctu vzbudzujúcej podoby, ktorý hovoril s jedným starým mužom obzvlášť významné slová. To je iste veľký mudrc! Nemohol by si mi povedať, kto je tento muž? Lebo musím sa ti otvorene priznať, že ma a tiež mojich oboch druhov začína veľmi mocne k nemu priťahovať čosi tajomné a nevysvetliteľné. S týmto mužom by som sa rád za každú cenu dôkladnejšie zoznámil! Keby si mi to mohol sprostredkovať, priniesol by som ti rád veľkú obetu.</w:t>
      </w:r>
    </w:p>
    <w:p>
      <w:pPr>
        <w:pStyle w:val="Normal"/>
        <w:rPr/>
      </w:pPr>
      <w:r>
        <w:rPr/>
        <w:t>7) Hovoril Rafael: „Priateľ, len trpezlivosť; lebo nemožno tu všetko zariadiť náhle, ako som ti sem dopravil tvoj veľký diamant z Indie! Lebo kde má zavládnuť najslobodnejšia vôľa človeka, tam mu nesmie vstúpiť do cesty žiaden nátlak všemohúcnosti. Preto maj len strpenie! Pôjdeme teraz hneď znova do príroda a tam sa ti už dostane dosť príležitosti, aby si ešte dôkladnejšie poznal tohto tebe tak nápadného muža. Teraz však vyčkaj všetko s trpezlivosťou!”</w:t>
      </w:r>
    </w:p>
    <w:p>
      <w:pPr>
        <w:pStyle w:val="Normal"/>
        <w:rPr/>
      </w:pPr>
      <w:r>
        <w:rPr/>
        <w:t>8) S tým sa mág uspokojil a my sme vyšli znova do prírody a zaujali na výšine svoje staré miesta. Mágovia boli však vzatí medzi nás.</w:t>
      </w:r>
    </w:p>
    <w:p>
      <w:pPr>
        <w:pStyle w:val="Normal"/>
        <w:rPr/>
      </w:pPr>
      <w:r>
        <w:rPr/>
      </w:r>
    </w:p>
    <w:p>
      <w:pPr>
        <w:pStyle w:val="Heading1"/>
        <w:rPr/>
      </w:pPr>
      <w:bookmarkStart w:id="109" w:name="__RefHeading___Toc266633375"/>
      <w:bookmarkEnd w:id="109"/>
      <w:r>
        <w:rPr/>
        <w:t>110. Prudký severný vietor a jeho účel. Mŕtve more.</w:t>
      </w:r>
    </w:p>
    <w:p>
      <w:pPr>
        <w:pStyle w:val="Normal"/>
        <w:rPr/>
      </w:pPr>
      <w:r>
        <w:rPr/>
      </w:r>
    </w:p>
    <w:p>
      <w:pPr>
        <w:pStyle w:val="Normal"/>
        <w:rPr/>
      </w:pPr>
      <w:r>
        <w:rPr/>
        <w:t>1) Keď sme boli znova v predchádzajúcom poriadku, začal od severu viať veľmi chladný vietor a Lazár Mi tichým hlasom hovoril. „Pane, ak bude vietor ešte horší ako už je, potom sa budeme musieť hneď odobrať znova domov!”</w:t>
      </w:r>
    </w:p>
    <w:p>
      <w:pPr>
        <w:pStyle w:val="Normal"/>
        <w:rPr/>
      </w:pPr>
      <w:r>
        <w:rPr/>
        <w:t>2) Hovoril som Ja: „Priateľ, keby som nechcel, potom by tento vietor nefúkal; pretože však tomu chcem, fúka tiež práve teraz tento vietor, ktorý som povolal v Sebe. A je tiež dobrý, pretože Ja ho teraz chcem; lebo všetko, čo chce Otec vo Mne, je dobré. Preto sa tiež nemusí nikto tohto teraz trochu chladného vetra báť, a nikto nemusí mať strach, že ochorie. Napokon skoro pocítiš a tiež poznáš, prečo teraz dávam fúkať tomuto vetru.”</w:t>
      </w:r>
    </w:p>
    <w:p>
      <w:pPr>
        <w:pStyle w:val="Normal"/>
        <w:rPr/>
      </w:pPr>
      <w:r>
        <w:rPr/>
        <w:t>3) Keď som toto oznámil Lazárovi, začal vietor ešte prudšie fúkať a Indovia sa obrátili na Rafaela a hovorili: „Počúvaj, spanilý a veľmi mocný a múdry mládenec, že človek podľa tvojej nám zvestovanej náuky – totiž zjednotením s čistým životným Duchom z Boha – môže silou a mocou vôle, ak ju spojí s vôľou Božou, previesť skutočne zázračné veľké veci, to sme všetci veľmi dobre pochopiteľne a zrejme videli; ale vo veľkej prírode sveta sa predsa vynárajú časom zjavy, proti ktorým by asi aj ten najdokonalejší človek márne bojoval všetkou mocou svojej vôle! Tu na tomto najviac nepríjemnou vetre mali by sme hneď taký príklad! Nám sa zdá, že živly sú najvýš nemé a že majú najmenší zreteľ k nášmu seba silnejšiemu chceniu.”</w:t>
      </w:r>
    </w:p>
    <w:p>
      <w:pPr>
        <w:pStyle w:val="Normal"/>
        <w:rPr/>
      </w:pPr>
      <w:r>
        <w:rPr/>
        <w:t>4) Hovoril Rafael: „Potom sa poriadne mýlite! Ak sa musí aj najtvrdší kameň v okamihu podrobiť moci s Bohom spojenej najvnútornejšej vôle, o čo oveľa viac vzduch, ktorý sa skladá zo samých duševných špecifických potencií a je teda s vnútorným duchom iste v najbližšom príbuzenstve ako nanajvýš hrubý hmotný kameň.</w:t>
      </w:r>
    </w:p>
    <w:p>
      <w:pPr>
        <w:pStyle w:val="Normal"/>
        <w:rPr/>
      </w:pPr>
      <w:r>
        <w:rPr/>
        <w:t>5) Hovorím vám však, že tento vietor, ktorý sa vám teraz zdá byť trochu obťažný, fúka tak prudko práve preto, že ho tak chceme mať; prečo však ho chceme teraz tak mať, to vám už ukáže výsledok. Pozrite len smerom, ktorý má vietor a podľa toho potom už skoro poznáte, prečo teraz musí tento vietor stále viať rastúcou prudkosťou!”</w:t>
      </w:r>
    </w:p>
    <w:p>
      <w:pPr>
        <w:pStyle w:val="Normal"/>
        <w:rPr/>
      </w:pPr>
      <w:r>
        <w:rPr/>
        <w:t>6) Potom pozreli nielen tí traja mágovia, ale všetci prítomní v smere vetra. Čo však skoro spozorovali v krajine Mŕtveho mora, ktoré je práve nie príliš ďaleko od Jeruzalema? Vystúpili veľké masy mrakov najhustejšieho dymu a pokryli južný obzor a občas bolo vidieť plamenné stĺpy, ktoré však vždy skoro znova zhasli.</w:t>
      </w:r>
    </w:p>
    <w:p>
      <w:pPr>
        <w:pStyle w:val="Normal"/>
        <w:rPr/>
      </w:pPr>
      <w:r>
        <w:rPr/>
        <w:t>7) Keď to spozoroval hlavný mág so svojimi druhmi, hovoril Rafaelovi: „Čo sa to tam deje? Je to obec, alebo mesto, ktoré bolo zachvátené požiarom?”</w:t>
      </w:r>
    </w:p>
    <w:p>
      <w:pPr>
        <w:pStyle w:val="Normal"/>
        <w:rPr/>
      </w:pPr>
      <w:r>
        <w:rPr/>
        <w:t>8) Hovoril Rafael: „Ó, nie, milí priatelia, tam je značne veľké jazero, ktoré tu nazývajú Židia – Mŕtve more – preto, že sa v ňom a tiež seba vyššie nad ním v našom atmosférickom vzduchu nemôže pri telesnom živote udržať žiadne zviera ani hodinu.</w:t>
      </w:r>
    </w:p>
    <w:p>
      <w:pPr>
        <w:pStyle w:val="Normal"/>
        <w:rPr/>
      </w:pPr>
      <w:r>
        <w:rPr/>
        <w:t>9) Všetky ryby a ostatné vodné zvieratá vo vode toho jazera zomierajú, rovnako aj vtáci vo vzduchu nad tým jazerom, preto je tiež možno len najvýš zriedka vidieť lietať nad ním. Áno, dokonca rastlinám a porastom akéhokoľvek druh sa ani na jeho dne, ani na brehoch na dlhšiu dobu nedarí; lebo podkladom tohto jazera je rozsiahle a hlboko do vnútra Zeme idúce ložisko síry a asfaltu, ktoré sa v určitých dobách zapaľuje a miestami – pravda pod vodou – veľkou mocou trhá jazerné dno, pri čom potom oheň mocne preráža vodou a nad vodu, avšak ihneď znova musí uhasnúť, pretože tiež nejaká trhlina utlmená vodou a svojim vlastným uzavretí, vznikajú za to na inom mieste nové výbuchy, ktoré pravda podobným spôsobom bývajú skoro znova utlmené.</w:t>
      </w:r>
    </w:p>
    <w:p>
      <w:pPr>
        <w:pStyle w:val="Normal"/>
        <w:rPr/>
      </w:pPr>
      <w:r>
        <w:rPr/>
        <w:t>10) Ak príde oheň pod týmto značne veľkým jazerom v činnosť, trvá táto činnosť vo svojej najväčšej prudkosti vždy niekoľko hodín; ale neskorší účinok, ktorý obyčajne záleží na vrení jazera na rôznych miestach, pri ktorom sa vyvíja dym a para, trvá pri stálom zmenšovaní často ešte niekoľko dní a vtedy nie je človeku radno, aby sa v takej dobe a najmä proti vetru približoval k jazeru, pretože by veľmi zlý vzduch, ktorý sa v takých prípadoch vyvíja nad jazerom, udusil prirodzený život človeka a tiež každého zvieraťa.</w:t>
      </w:r>
    </w:p>
    <w:p>
      <w:pPr>
        <w:pStyle w:val="Normal"/>
        <w:rPr/>
      </w:pPr>
      <w:r>
        <w:rPr/>
        <w:t>11) A hľaďte, keďže výbuch je teraz veľmi prudký a silný, prišiel by jedovatý dym až príliš skoro k nám a spôsobil by veľmi veľké nešťastie, preto dala všemohúca vôľa toho jedného pravého Boha prijať zo severu studenému a na životné látky bohatému vetru, ktorý sa najprv stáva tou mierou prudší, akou v zrejmom rozsahu pribúda pod jazerného ohňa a ktorý za druhé ženie dym a paru ďaleko do pustín Arábie, kde zaiste nemôže spôsobiť nikomu veľkú škodu, keďže tam, zvlášť vo väčšej blízkosti jazera, nie je tak ľahko nejaká živá bytosť.</w:t>
      </w:r>
    </w:p>
    <w:p>
      <w:pPr>
        <w:pStyle w:val="Normal"/>
        <w:rPr/>
      </w:pPr>
      <w:r>
        <w:rPr/>
        <w:t>12) Ak budete teraz o tom, čo bolo povedané, len trochu hlbšie premýšľať, potom poznáte už dôvod, prečo teraz začal viať chladný severný vietor a že mu nenapadlo ako náhodou od seba, aby takto prišiel, ale že mu to rozkázala veľmi múdra a veľmi mocná sila. Ak je teda tomu tak, potom je teda tiež jasné, že s Bohom spojená vôľa nejakého životne dokonalého človeka môže tiež všetkým živlom prikazovať a že sa mu musí podrobiť.</w:t>
      </w:r>
    </w:p>
    <w:p>
      <w:pPr>
        <w:pStyle w:val="Normal"/>
        <w:rPr/>
      </w:pPr>
      <w:r>
        <w:rPr/>
        <w:t>13) Tak môžeš tiež vidieť múdrosť a vôľu Boha ak ti ukážem, že toto neblahé jazero má síce s niekoľko strán prítoky, avšak na povrchu Zeme nemá žiaden odtok. Áno, preto teda je tomu tak? Pretože toto ako aj ešte niekoľko takých jazier na Zemi potrebuje svoju vodu najprv k duseniu pod ním sa vyskytujúceho ohňa a za druhé, pretože vrchný pozemský odtok jedovatej vody by učinil zem ďaleko neúrodnou a k obývaniu nevhodnou; a tak sa stará láska, múdrosť a vôľa pravého Boha aj tam, kde to slepý človek nepozoruje a tiež pozorovať nemôže.</w:t>
      </w:r>
    </w:p>
    <w:p>
      <w:pPr>
        <w:pStyle w:val="Normal"/>
        <w:rPr/>
      </w:pPr>
      <w:r>
        <w:rPr/>
        <w:t>14) Kto však pozoruje tvory a ostatné zriadenie sveta očami ducha, objaví všade vládnuť vôľu Božiu a takto ľahko nájde veľkého a svätého Otca a Usporiadateľa Svetom, ľudí a duchov a v sebe samotnom bude môcť vyskúšať moc všemohúcej vôle Božej a potom už nebude mať dôvod sa pýtať, či môže vôľa človeka spojená s vôľou Božou prikazovať tiež živlom. Porozumel si všetkému tomu dobre?!”</w:t>
      </w:r>
    </w:p>
    <w:p>
      <w:pPr>
        <w:pStyle w:val="Normal"/>
        <w:rPr/>
      </w:pPr>
      <w:r>
        <w:rPr/>
      </w:r>
    </w:p>
    <w:p>
      <w:pPr>
        <w:pStyle w:val="Heading1"/>
        <w:rPr/>
      </w:pPr>
      <w:bookmarkStart w:id="110" w:name="__RefHeading___Toc266633376"/>
      <w:bookmarkEnd w:id="110"/>
      <w:r>
        <w:rPr/>
        <w:t>111. Pochybnosti indického mága.</w:t>
      </w:r>
    </w:p>
    <w:p>
      <w:pPr>
        <w:pStyle w:val="Normal"/>
        <w:rPr/>
      </w:pPr>
      <w:r>
        <w:rPr/>
      </w:r>
    </w:p>
    <w:p>
      <w:pPr>
        <w:pStyle w:val="Normal"/>
        <w:rPr/>
      </w:pPr>
      <w:r>
        <w:rPr/>
        <w:t>1) Hovoril hlavný mág: „Áno, porozumel som tomu dobre, ako tiež obaja moji druhovia; ale bolo by ďalej ešte na hoci čo sa spýtať, aby bol pojem o najvyššej múdrosti jedného pravého Boha poriadny. Lebo vo veľkej prírode vedľa mnohých nad mieru múdro zariadených vecí sú ešte veci, ktoré sú síce o sebe veľmi múdro vybavené, ale vzhľadom k ostatným veciam nie sú v celkom žiadnom pochopiteľne múdrom účelnom pomere.</w:t>
      </w:r>
    </w:p>
    <w:p>
      <w:pPr>
        <w:pStyle w:val="Normal"/>
        <w:rPr/>
      </w:pPr>
      <w:r>
        <w:rPr/>
        <w:t>2) A hľa, spanilý mladý priateľ, podobnými úvahami sú zvádzaní na scestie väčšinou práve ľudia, ktorí sa najviac zaoberajú hľadaním jedného najmúdrejšieho a najmocnejšieho Boha a miesto aby sa stávali úplne Boha znalými, deje sa práve opak, pretože oni síce nachádzajú silu a moc, ktorá všetko obzvlášť celkom zázračne umelo vytvorila a zariadila, avšak sama akosi nie je schopná vydať počet z toho, prečo to a ono tak a tak zariadila a ako je tu azda jedno pre druhé!</w:t>
      </w:r>
    </w:p>
    <w:p>
      <w:pPr>
        <w:pStyle w:val="Normal"/>
        <w:rPr/>
      </w:pPr>
      <w:r>
        <w:rPr/>
        <w:t>3) Ja uznávam, že je to odo mňa iste veľmi neslušná otázka; ale kto v sebe nikdy neprichádza k určitým pochybnostiam, ten tým zrejme ukazuje, že mu pramálo záleží na tom, čo je Boh a aký je a či duša človeka po smrti tela ako samo o sebe jasne vedomá bytosť žije a ďalej trvá a ako a kde.</w:t>
      </w:r>
    </w:p>
    <w:p>
      <w:pPr>
        <w:pStyle w:val="Normal"/>
        <w:rPr/>
      </w:pPr>
      <w:r>
        <w:rPr/>
        <w:t>4) Pretože ja som však už starý hľadač, som tiež starý pochybovač a ako taký plný otázok. A tak som videl tvoj predtým popis vášho nebeského jazera, jeho podzemného ložiska ropy a síry, jeho občasného vznietenia a potom príchodu teraz ešte prudko vanúceho chladného severného vetra celkom v poriadku s mocou a múdrosťou pravého Boha, ako je tiež všetko veľmi účelne zariadené s neblahým jazerom, aby neškodilo jeho vyparovanie živým tvorom. To všetko by bolo v sebe a o sebe už celkom v najlepšom poriadku; ale teraz prichádza práve, pokiaľ sa týka toho neblahého jazera, celkom iná otázka, na ktorú si sami nikdy nemôžeme odpovedať.</w:t>
      </w:r>
    </w:p>
    <w:p>
      <w:pPr>
        <w:pStyle w:val="Normal"/>
        <w:rPr/>
      </w:pPr>
      <w:r>
        <w:rPr/>
        <w:t>5) Prečo tak dobrý a múdry Boh stvoril tak neblahé jazero? Poznáme mnohé a veľké ríše a krajiny, ktoré také jazero nemajú. Prečo musí byť práve tu? K čomu slúži jeho veľké podzemné ložisko ropy a síry a k čomu jeho jedovaté výpary, z ktorých nemôžu existovať ani ľudia, ani zvieratá, ani rastliny, ani stromy? Sú také neblahé jazerá na Zemi nakoniec ešte pre niečo dobré a väzí za nimi nejaký múdry účel, alebo vznikli len tak náhodou a učinil Boh pre ich existenciu opatrenie, aby príliš neškodili susedným ušľachtilejším tvorom?</w:t>
      </w:r>
    </w:p>
    <w:p>
      <w:pPr>
        <w:pStyle w:val="Normal"/>
        <w:rPr/>
      </w:pPr>
      <w:r>
        <w:rPr/>
        <w:t>6) Či nemohol najvýš múdry a dobrý Boh dosiahnuť nejakého dobrého účelu inak ako len neblahým prostriedkom?! Hľa, mladý, bohu podobný múdry a mocný priateľ, ak sa začne o tom stále viac a viac premýšľať a hĺbať, príde sa nakoniec často k celkom zvláštnym záverom!</w:t>
      </w:r>
    </w:p>
    <w:p>
      <w:pPr>
        <w:pStyle w:val="Normal"/>
        <w:rPr/>
      </w:pPr>
      <w:r>
        <w:rPr/>
        <w:t>7) Raz sa môže povedať: Dobrý Boh nemôže nič zlé stvoriť; lebo v mede nie je horkosti. Musí teda tiež byť nejaký zlý proti boh, ktorý je v ustavičnom boji s Bohom dobrým, avšak nikdy ho nemôže poraziť, tak ako zasa dobrý Boh nie zlého. Dobrý Boh tvorí ustavične dobro, zlý však ničí stále diela Boha dobrého.</w:t>
      </w:r>
    </w:p>
    <w:p>
      <w:pPr>
        <w:pStyle w:val="Normal"/>
        <w:rPr/>
      </w:pPr>
      <w:r>
        <w:rPr/>
        <w:t>8) Ak to však predpokladáme, potom je smutné byť tvorom, najmä smutné byť sám sebou vedomým človekom, pretože taký človek má pred očami stále svoje isté zničenie. Lebo ako ma má tešiť život a existencia s nádejou, že ich v krátkej dobe stratím naveky a k tomu ešte za zápasu veľkých bolestí a zúfalých úzkosti?!</w:t>
      </w:r>
    </w:p>
    <w:p>
      <w:pPr>
        <w:pStyle w:val="Normal"/>
        <w:rPr/>
      </w:pPr>
      <w:r>
        <w:rPr/>
        <w:t>9) Nakoniec zavrhne človek tiež tento predpoklad a povie: Buď nie je vôbec Boh alebo je ich toľko, koľko je tvorov a každý boh tvorí svojho tvora a o nič ďalšie sa nestará; alebo nie je vôbec Boh, ale je prírodná sila, ktorá nevediac, že je, predsa stále a stále pôsobí, pretože ako tiež vietor celkom slepo a bez všetkej inteligencie vanie a mení svoj smer, ak narazí na skalnú stenu, ktorá ho potom prinúti, aby zaujal iný smer. Taký zjav vidíme tiež u potokov a riek; musia meniť svoj smer tak často, ako často vo svojej slepote narazia na predmety, ktoré ich nútia volky nevolky zaujať iný smer.</w:t>
      </w:r>
    </w:p>
    <w:p>
      <w:pPr>
        <w:pStyle w:val="Normal"/>
        <w:rPr/>
      </w:pPr>
      <w:r>
        <w:rPr/>
        <w:t>10) Inokedy zasa jedno semienko padne do dobrej pôdy a prináša hojný plod, zatiaľ čo rovnako zdravé semeno padne do chudobnej pôdy, zakrpatie v nej a neprinesie celkom žiaden plod. Ani semeno, ani pôda nie sú si svojej sily a spôsobilosti vedomé; ale nejaká okolnosť, ktorá bola spôsobená tiež znova inými náhodnými okolnosťami, učinila jednu pôdu tučnú a inú hubenú a táto okolnosť spôsobuje, že sa semenu darí buď bore alebo špatne.</w:t>
      </w:r>
    </w:p>
    <w:p>
      <w:pPr>
        <w:pStyle w:val="Normal"/>
        <w:rPr/>
      </w:pPr>
      <w:r>
        <w:rPr/>
        <w:t>11) Nech teda bádame a premýšľame ako chceme, nech si nazhromažďujeme skúsenosti na celom okrsku zemskom, neprichádzame nikde na nejaký určitý, celkom dobre vypočítaný rád, ale na samé náhody, kde potom podmieňuje jedna druhú.</w:t>
      </w:r>
    </w:p>
    <w:p>
      <w:pPr>
        <w:pStyle w:val="Normal"/>
        <w:rPr/>
      </w:pPr>
      <w:r>
        <w:rPr/>
        <w:t>12) Nuž pri takých bádaniach sa potom človeku stráca Božstvo a nemôže potom byť už tak ľahko znova nájdené. Ty si mal už celkom pravdu, keď si povedal, že človek presným bádaním rozmanitých zjavov vo veľkej prírode môže nájsť jedného jedine pravého, najvýš múdreho a všemohúceho Boha, - tomu tiež už tak bude; ale keď niekto ako presný bádateľ narazí konečne na veci, ktoré nemajú ako sa zdá čo činiť so žiadnym dobre vypočítaným poriadkom a podozrievajú teda súcnosť jediného pravého múdreho, dobrého a mocného Boha, ako to ložisko smoly a síry pod neblahým jazerom, - čo potom? Potom, priateľ, si už nemôže človek sám pomôcť, ale tu mu musí pomôcť Boh, ak je kde aký; ak mu však nepomôže On, potom v skutočnosti buď vôbec nie je, alebo Sa o ľudí nestará, alebo nie je schopný bez istých predchádzajúcich podmienok človeku pomôcť, ako to môžeme každodenne až z príliš mnohých skúseností pozorovať.</w:t>
      </w:r>
    </w:p>
    <w:p>
      <w:pPr>
        <w:pStyle w:val="Normal"/>
        <w:rPr/>
      </w:pPr>
      <w:r>
        <w:rPr/>
        <w:t>13) Ráč mi preto teda teraz vysvetliť dôvod onoho neblahého jazera a potom budeme celkom ľahko ešte ďalej o tejto veľmi dôležitej veci rozprávať!”</w:t>
      </w:r>
    </w:p>
    <w:p>
      <w:pPr>
        <w:pStyle w:val="Normal"/>
        <w:rPr/>
      </w:pPr>
      <w:r>
        <w:rPr/>
      </w:r>
    </w:p>
    <w:p>
      <w:pPr>
        <w:pStyle w:val="Heading1"/>
        <w:rPr/>
      </w:pPr>
      <w:bookmarkStart w:id="111" w:name="__RefHeading___Toc266633377"/>
      <w:bookmarkEnd w:id="111"/>
      <w:r>
        <w:rPr/>
        <w:t>112. Rôzne utváranie všetkého stvoreného.</w:t>
      </w:r>
    </w:p>
    <w:p>
      <w:pPr>
        <w:pStyle w:val="Normal"/>
        <w:rPr/>
      </w:pPr>
      <w:r>
        <w:rPr/>
      </w:r>
    </w:p>
    <w:p>
      <w:pPr>
        <w:pStyle w:val="Normal"/>
        <w:rPr/>
      </w:pPr>
      <w:r>
        <w:rPr/>
        <w:t>1) Hovoril Rafael: „Vieš, priateľ, o tejto veci nebudeme môcť práve príliš ľahko spolu debatovať; lebo tu si ešte príliš pozadu a ešte príliš naplnený svojou starou indickou svetskou múdrosťou. Musel by som ti teraz ukázať celé vnútorné organické životné zriadenie a odhaliť úplne celý organizmus sveta aj s jeho účelnosťou a to predsa nejde tak rýchle, ako si to predstavuješ vo svojej indickej fantázii; lebo k tomu je veru potrebné viac ako vašej indickej prípravnej školy. Dám ti však nič menej niekoľko pokynov z ktorých si už vezmeš určité domnienky a tak mi tiež ráč teraz venovať pozorné srdce!</w:t>
      </w:r>
    </w:p>
    <w:p>
      <w:pPr>
        <w:pStyle w:val="Normal"/>
        <w:rPr/>
      </w:pPr>
      <w:r>
        <w:rPr/>
        <w:t>2) Počúvaj, si človek! Tvoje telo sa skladá takmer z nespočetne mnohých tebe celkom neznámych ústrojov. Bez takéhoto organického zariadenia tvojho tela nebol by v ňom život tvojej duše vôbec nikdy mysliteľný. A predsa najdôležitejšie ústroje tela, nevisia práve nijako veľmi usporiadané v tvojom tele! Pozri len na svoje žily! Ako nepravidelne sa zdajú krížiť tvoju ruku! A predsa je v nich najvyšší účelný poriadok. Pozoruj postavenie svojich vlasov! Hľa, stoja celkom bez poriadku na tvojej hlave, tak ako chlpy na tvojom celom tele a predsa je Bohom každý spočítaní a stojí tiež na pravom mieste! A u iných ľudí stoja znova inak ako u teba a stoja tiež na pravom mieste, pretože sa Pánovi v Jeho múdrosti zapáčilo dať takmer každému človeku inú podobu a tiež iné založenie mysle, aby sa navzájom ľahšie poznávali a potom sa ako ľudia milovali.</w:t>
      </w:r>
    </w:p>
    <w:p>
      <w:pPr>
        <w:pStyle w:val="Normal"/>
        <w:rPr/>
      </w:pPr>
      <w:r>
        <w:rPr/>
        <w:t>3) Tak dal Pán dokonca aj domácim zvieratám trochu zmenené utváranie, aby ľudia svoje domáce zvieratá ľahšie poznali, avšak divoké lesné zvieratá sú si celkom čo možno podobné, pretože si ich človek nepotrebuje ku svoju úžitku pamätať. Pozri tiež na vtákov domácich a na divokých vtákov vzduchu a uvidíš u nich ten istý pomer!</w:t>
      </w:r>
    </w:p>
    <w:p>
      <w:pPr>
        <w:pStyle w:val="Normal"/>
        <w:rPr/>
      </w:pPr>
      <w:r>
        <w:rPr/>
        <w:t>4) Predpokladajme však, že by si na Zemi všetky krajiny boli podobné ako oko oku a že by každý dom musel vyzerať rovnako ako každý iný dom a že by tiež nesmel byť väčšie alebo menší, potom by som sa rád od teba dozvedel, či by si mohol ešte kedy nájsť z veľkej diaľky svoj domov!</w:t>
      </w:r>
    </w:p>
    <w:p>
      <w:pPr>
        <w:pStyle w:val="Normal"/>
        <w:rPr/>
      </w:pPr>
      <w:r>
        <w:rPr/>
        <w:t>5) Pozri ďalej na ovocné stromy, ktoré patria k jednému domu a vedľa toho tiež na ovocné stromy, ktoré patria k inému domu a objavíš v ich utváraní veľkú rozmanitosť, aj keď sú jedného a toho istého druhu! A to je tiež Bohom dopustené preto, aby mohol každý vlastník svoje stromy podobne ako starých dobrých priateľov už z diaľky celkom dobre poznať.</w:t>
      </w:r>
    </w:p>
    <w:p>
      <w:pPr>
        <w:pStyle w:val="Normal"/>
        <w:rPr/>
      </w:pPr>
      <w:r>
        <w:rPr/>
        <w:t>6) Skôr ako však prídeme k hlavnej veci, dám ti ešte jeden príklad a tak ma teda počúvaj! Hľa, ako by to bolo, keby napríklad všetky dievčatá, staré alebo mladé mali navlas tú istú podobu, tú istú veľkosť, rovnaký vzhľad, ten istý odev ako vtáci vo vzduchu a ako divoké poľné a lesné zvieratá? Mohol by si potom rozoznať svoju dcéru od svojej ženy alebo od dcér svojho suseda alebo od svojej matky alebo od svojich sestier?! Keby tvoj otec vyzeral ako ty a ako  tvoji synovia, ako by sa ti páčila táto vec ako mysliacemu človeku?! Celkom rovnaké krajiny, potom celkom rovnaké ľudské podoby a tvary, skratka a dobre, všetko mladé alebo staré by bolo navlas rovnaké, celkom jedno a to isté, - ako by sa ti len to napríklad páčilo?”</w:t>
      </w:r>
    </w:p>
    <w:p>
      <w:pPr>
        <w:pStyle w:val="Normal"/>
        <w:rPr/>
      </w:pPr>
      <w:r>
        <w:rPr/>
        <w:t>7) Hovoril mág: „Ó, priateľ, niečo také by bolo pre našinca smrťou ešte za života tela! A, prestaň mi s takými vražednými príkladmi! A, potom by prestalo u človeka dočista všetko myslenie, ktoré bez prirovnania nie je vlastne vôbec možné! Nuž, ja začínam už vopred chápať, kam vlastne smeruješ! Ale pokračuj len ďalej; lebo každé slovo z tvojich úst má cenu tisíc tisícov libier najčistejšieho zlata!”</w:t>
      </w:r>
    </w:p>
    <w:p>
      <w:pPr>
        <w:pStyle w:val="Normal"/>
        <w:rPr/>
      </w:pPr>
      <w:r>
        <w:rPr/>
      </w:r>
    </w:p>
    <w:p>
      <w:pPr>
        <w:pStyle w:val="Heading1"/>
        <w:rPr/>
      </w:pPr>
      <w:bookmarkStart w:id="112" w:name="__RefHeading___Toc266633378"/>
      <w:bookmarkEnd w:id="112"/>
      <w:r>
        <w:rPr/>
        <w:t>113. Nutnosť rôznosti všetkého stvoreného.</w:t>
      </w:r>
    </w:p>
    <w:p>
      <w:pPr>
        <w:pStyle w:val="Normal"/>
        <w:rPr/>
      </w:pPr>
      <w:r>
        <w:rPr/>
      </w:r>
    </w:p>
    <w:p>
      <w:pPr>
        <w:pStyle w:val="Normal"/>
        <w:rPr/>
      </w:pPr>
      <w:r>
        <w:rPr/>
        <w:t>1) Hovoril Rafael: „Správne si odpovedal; lebo pri takej rovnakej tvárnosti tvorov by prestal každý pôvab života a s ním tiež všetko myslenie. Vonkajšie myslenie vychádza predsa z toho, že človek skúma svojimi zdravými zmyslami rôzne veci a ich najvýš sa striedajúce rôzne tvary, porovnáva ich a premýšľa a usudzuje o ich účelných pomeroch, mnohé rôzne t vary si zapamätúva a tiež im dáva rôzne mená, čím vznikla ľudská reč ústami a neskôr tiež značkami písma.</w:t>
      </w:r>
    </w:p>
    <w:p>
      <w:pPr>
        <w:pStyle w:val="Normal"/>
        <w:rPr/>
      </w:pPr>
      <w:r>
        <w:rPr/>
        <w:t>2) Keby však raz krajiny, stromy, tiež zvieratá a všetci ľudia, muži a ženy, rodičia a deti, mladí a starí vyzerali navzájom úplne rovnako, akým pôvabom by to pôsobilo na zmysly človeka? Iste ani najmenším! Pritom by si musel veľmi málo pamätať a ešte menej myslieť; tiež z rečou by to vyzeralo veľmi skromné a rovnako s písmom a hľa, tiež by bol nutná následok toho, keby všemohúci Boh stvoril všetky Svety a tvory podľa tvojho prísneho pojmu o poriadku!</w:t>
      </w:r>
    </w:p>
    <w:p>
      <w:pPr>
        <w:pStyle w:val="Normal"/>
        <w:rPr/>
      </w:pPr>
      <w:r>
        <w:rPr/>
        <w:t>3) Keďže však je Boh nekonečne múdrejší ako si dokážeme predstaviť, stvoril tiež všetko v oveľa lepšom poriadku, než aký si dokážeme predstaviť a je stálym Učiteľom a Majstrom ľudí už tým, že vo Svojich tvoroch usporiadal tak nekonečnú rozmanitosť, aby človek, kvôli ktorému všetko tu je, mohol práve tak rozmanite rôzne tvory skúmať, ľahšie ich rozpoznávať, pomenovávať, o nich premýšľať a potom ich tiež ku svojej potrebe alebo škode používať, - čo by bol však, ako bolo ukázané, podľa tvojho rádu nikdy zaiste nemohol.</w:t>
      </w:r>
    </w:p>
    <w:p>
      <w:pPr>
        <w:pStyle w:val="Normal"/>
        <w:rPr/>
      </w:pPr>
      <w:r>
        <w:rPr/>
        <w:t>4) Mohol by si azda kedy prijať rozhodnú lásku k žene, keby sa všetkým ostatným ženám tak úplne podobala ako jedna domáca mucha druhej?! Nemohol by si svoju ženu vôbec zapamätať, podobne ako by si nemohol zapamätať nejakú domácu muchu a potom povedať: - Hľa, to je môj miláčik!” Lebo ako náhle by sa tvoja zamilovaná mucha zmiesila s ostatnými, nemohol by si ju potom iste nikdy poznať ako svoju a práve tak by sa ti darilo aj s tvojou ženou a tvojej žene tiež s tebou.</w:t>
      </w:r>
    </w:p>
    <w:p>
      <w:pPr>
        <w:pStyle w:val="Normal"/>
        <w:rPr/>
      </w:pPr>
      <w:r>
        <w:rPr/>
        <w:t>5) Z toho všetkého môžeš však teraz už poznať, že práve v onom neporiadku, aký sa ti zdá byť v oblasti tvorov Božích, sú v podstate oveľa väčšie a pravdivejšie dôkazy pre existenciu a pre najvyššiu lásku a múdrosť všemohúceho Tvorcu ako v poriadku, ktorý ty si už tak dlho hľadal a predsa nemohol nájsť!</w:t>
      </w:r>
    </w:p>
    <w:p>
      <w:pPr>
        <w:pStyle w:val="Normal"/>
        <w:rPr/>
      </w:pPr>
      <w:r>
        <w:rPr/>
        <w:t>6) Už som ťa upozornil na to, že žily, ktoré môžeš na svojich rukách a nohách, ako aj na hlave pozorovať a celkom dobre skúmať, nie sú pod kožou umiestnené práve v onom úplne súmernom poriadku, aký by si tak rád videl, ale sú u teba ako aj u každého iného človeka celkom zrejme rôzne umiestnené. Áno, prečo teda taký neporiadok?</w:t>
      </w:r>
    </w:p>
    <w:p>
      <w:pPr>
        <w:pStyle w:val="Normal"/>
        <w:rPr/>
      </w:pPr>
      <w:r>
        <w:rPr/>
        <w:t>7) Hľa, nestretneš sa ľahko ani s tvoji ľuďmi, ktorí by si boli celkom podobní! Keďže teda Pán Boh utvára z dôvodov tebe náležite ukázaných tiež vonkajšie tvary celkom rôzne, potom utvára tiež rôzne organizmus ľudí a s ním tiež talenty každej duše. Lebo keby mali všetci ľudia navlas rovnaký talent, potom by si skoro úplne nechýbali a láska k blížnemu by bola prázdnym slovným zvukom.</w:t>
      </w:r>
    </w:p>
    <w:p>
      <w:pPr>
        <w:pStyle w:val="Normal"/>
        <w:rPr/>
      </w:pPr>
      <w:r>
        <w:rPr/>
        <w:t>8) Teraz si videl, ako onen tebe sa zdajúci neporiadok je najvernejším svedkom Božej existencie a najvyššieho, najmúdrejšieho a najvýš láskyplného poriadku z Boha a tak sa teraz môžeme znova vrátiť k nášmu neblahému jazeru!”</w:t>
      </w:r>
    </w:p>
    <w:p>
      <w:pPr>
        <w:pStyle w:val="Normal"/>
        <w:rPr/>
      </w:pPr>
      <w:r>
        <w:rPr/>
      </w:r>
    </w:p>
    <w:p>
      <w:pPr>
        <w:pStyle w:val="Heading1"/>
        <w:rPr/>
      </w:pPr>
      <w:bookmarkStart w:id="113" w:name="__RefHeading___Toc266633379"/>
      <w:bookmarkEnd w:id="113"/>
      <w:r>
        <w:rPr/>
        <w:t>114. Zem ako organizmus.</w:t>
      </w:r>
    </w:p>
    <w:p>
      <w:pPr>
        <w:pStyle w:val="Normal"/>
        <w:rPr/>
      </w:pPr>
      <w:r>
        <w:rPr/>
      </w:r>
    </w:p>
    <w:p>
      <w:pPr>
        <w:pStyle w:val="Normal"/>
        <w:rPr/>
      </w:pPr>
      <w:r>
        <w:rPr/>
        <w:t>1) (Rafael): „Hľa, videnie tohto a ešte iných podobných jazier je Tvorcom práve tak múdre urobené, ako je múdre urobené všetko, čo som ti teraz po tejto stránke ukázal a oznámil.</w:t>
      </w:r>
    </w:p>
    <w:p>
      <w:pPr>
        <w:pStyle w:val="Normal"/>
        <w:rPr/>
      </w:pPr>
      <w:r>
        <w:rPr/>
        <w:t>2) Máš telo, ktoré je pokrmom a nápojom a pravidelným vdychovaním čistého vzduchu živené, udržiavané a prirodzene oživované. Súčasťou výživy sú v pokrmoch a nápojoch práve tak len skromne obsiahnuté ako vo vdychovanom vzduchu. Vdychuješ vzduch, musíš však takmer práve toľko vydýchnuť, koľko si predtým vdýchol; len málo, sotva odvážiteľná časť bola odovzdaná v tvojich pľúcach krvi ako hlavnej časti potravy pre tvoj život, všetko ostatné je znova vydýchnuté. Ješ rôzne pokrmy a piješ rovnako rôzne nápoje. A čo si zjedol, nie je stále čistá výživná látka pre telo, ale len jej nositeľ; len éterické minimum zostáva v tebe ako potrava, všetko ostatné musí byť určitou cestou z tela znova odstránené.</w:t>
      </w:r>
    </w:p>
    <w:p>
      <w:pPr>
        <w:pStyle w:val="Normal"/>
        <w:rPr/>
      </w:pPr>
      <w:r>
        <w:rPr/>
        <w:t>3) Hľa, ako je to však najvyššou nutnosťou u ľudí, zvierat a dokonca u rastlín, pretože inak by sa neudržali pri živote, rovnako tak je to tiež najvyššou nutnosťou u svetového telesa! Musia mu byť prepožičané ústroje, ktorými môže prebytočnú nečistotu zo seba vyraziť na pokožku. A teraz sa pozrime na naše neblahé jazero ešte raz a uvidíme, že je práve tak nutným ústrojenstvom Zeme k vymývaniu vnútorne už nepotrebnej nečistoty, ako je niekoľko takých iste ti nie neznámych orgánov na ľudskom tele.</w:t>
      </w:r>
    </w:p>
    <w:p>
      <w:pPr>
        <w:pStyle w:val="Normal"/>
        <w:rPr/>
      </w:pPr>
      <w:r>
        <w:rPr/>
        <w:t>4) Zem je práve tak dobre organická a dokonca tiež duševne živá bytosť, ako si ju ty a každý tvor, ktorý dýcha a je činný v nekonečnom priestore stvorenia.</w:t>
      </w:r>
    </w:p>
    <w:p>
      <w:pPr>
        <w:pStyle w:val="Normal"/>
        <w:rPr/>
      </w:pPr>
      <w:r>
        <w:rPr/>
        <w:t>5) Zaiste ťa však skúsenosť poučila, že výkalov ľudí, zvierat a rastlín môže byť veľmi dobre používané ako mrvy na pole, role, lúky a vinice; ja však ti hovorím – Čo sú výkaly zvierat v malom, to sú výkaly Zeme vo veľkom a v celku.</w:t>
      </w:r>
    </w:p>
    <w:p>
      <w:pPr>
        <w:pStyle w:val="Normal"/>
        <w:rPr/>
      </w:pPr>
      <w:r>
        <w:rPr/>
        <w:t>6) Úrodná pôda Zeme, tiež hory a more sú v podstate výkaly Zeme; lebo to všetko povstalo vnútorným životným ohňom Zeme, ale pravda už v období tebe nepredstaviteľne dlhých. A všetko, čo sa dopraví na povrch Zeme, ako síra, smola, soľ, voda a rôzne nerasty a kovy, slúži k vytváraniu úrodnej pôdy, bez ktorej by nemohla žiadna rastlina, žiaden strom a teda ešte menej nejaké zviera alebo dokonca človek existovať.</w:t>
      </w:r>
    </w:p>
    <w:p>
      <w:pPr>
        <w:pStyle w:val="Normal"/>
        <w:rPr/>
      </w:pPr>
      <w:r>
        <w:rPr/>
        <w:t>7) Ak teda činí Zem svojimi vlastnými orgánmi a pórmi ešte dodnes to, čo podľa najmúdrejšieho usporiadania večne veľkého Stvoriteľa činila a činiť musela už pred nepamätne dlhými časmi, potom sa to nemôže nazvať neblahým, ale všetko tu je dobré.</w:t>
      </w:r>
    </w:p>
    <w:p>
      <w:pPr>
        <w:pStyle w:val="Normal"/>
        <w:rPr/>
      </w:pPr>
      <w:r>
        <w:rPr/>
        <w:t>8) Ak je taká pôda alebo jazero prirodzenému životu rastlín a ľudí neznesiteľná, preto ešte nie je zlé. Človek má rozum a môže sa vyhnúť miestam, ktoré nie sú k obývaniu ešte zrelé. Zem má veľké množstvo krajín spôsobilých k obývaniu a ľudia môžu s nimi byť už úplne spokojní. More má však v celku oveľa väčšiu plochu ako suchá zem. Kto tu povie: - Hľa, ako múdro Boh jednal, že neučinil radšej väčšiu časť Zeme úrodnou pôdou miesto takej prílišnej a nepotrebnej vody! My ľudia a iste tiež mnohé pozemské zvieratá a rovnako tak aj mnohé rastliny mali by nadbytok jazier, veľtokov, riek, potokov, prameňov a dažďa a snehu! –</w:t>
      </w:r>
    </w:p>
    <w:p>
      <w:pPr>
        <w:pStyle w:val="Normal"/>
        <w:rPr/>
      </w:pPr>
      <w:r>
        <w:rPr/>
        <w:t>9) Áno, ja hovorím, to by bolo už všetko správne, keby všetky jazerá, veľtoky, rieky, potoky, pramene a dážď a sneh mali svoj pôvod niekde inde ako práve vo veľkom svetovom mori. Keby nebolo more aké je, nebolo by tiež na súši sladkej vody.</w:t>
      </w:r>
    </w:p>
    <w:p>
      <w:pPr>
        <w:pStyle w:val="Normal"/>
        <w:rPr/>
      </w:pPr>
      <w:r>
        <w:rPr/>
        <w:t>10) Myslím, že som ti teraz celkom prirodzeným spôsobom opravil tvoju pochybnosť. Ak budeš toho dbať, potom budeš mať o súcnosti pravého Boha, o Jeho láske, dobrote, múdrosti a moci úplne jasno a žiaden zjav vo sete nebude ťa už miasť v správnej viere a v správnom poznávaní pravého Boha!</w:t>
      </w:r>
    </w:p>
    <w:p>
      <w:pPr>
        <w:pStyle w:val="Normal"/>
        <w:rPr/>
      </w:pPr>
      <w:r>
        <w:rPr/>
        <w:t>11) Ak ti však chce niekto istou výrečnosťou vnútiť náuku inú, potom mu ukáž všetko tak, ako som ti to ukázal ja. Ak prijme tvoje poznanie, považuj ho za človeka, ktorý hľadá pravdu a jednaj s ním ako s bratom; ak však neprijme zrejmú pravdu, považuj ho za svetla prostého, ktorý je pohanom a kacírom, pretože nechce prijať svetlú pravdu a stráž sa ho a jeho spoločnosti!</w:t>
      </w:r>
    </w:p>
    <w:p>
      <w:pPr>
        <w:pStyle w:val="Normal"/>
        <w:rPr/>
      </w:pPr>
      <w:r>
        <w:rPr/>
        <w:t>12) Tiež však je potrebné činiť rozdiel medzi tým, kto nechce pravdu prijať a tým, kto pre svoju duchovnú chudobu nemôže pravdu pochopiť a prijať. Prvý nezasluhuje dlhšiu trpezlivosť, ktorou by s ním niekto chcel mať, pretože nechce prijať pravdu z pýchy a domýšľavosti a chce len, aby sa všetko riadilo podľa neho. Ale s druhým maj trpezlivosť; lebo tomu nechýba vôľa, ale rozum! Ak sa stane tvojou trpezlivosťou a láskou rozumnejší, potom už pravdu prijme.</w:t>
      </w:r>
    </w:p>
    <w:p>
      <w:pPr>
        <w:pStyle w:val="Normal"/>
        <w:rPr/>
      </w:pPr>
      <w:r>
        <w:rPr/>
        <w:t>13) Teraz som ti ukázal mnohé. Ak si toho budeš všímať, to väčšie už sám v sebe. Tvoj duch z Boha ti ukáže hĺbky pravdy. Ale spýtaj sa teraz sám svojej mysle, či si tiež dobre pochopil všetko, čo tu bolo povedané.</w:t>
      </w:r>
    </w:p>
    <w:p>
      <w:pPr>
        <w:pStyle w:val="Normal"/>
        <w:rPr/>
      </w:pPr>
      <w:r>
        <w:rPr/>
      </w:r>
    </w:p>
    <w:p>
      <w:pPr>
        <w:pStyle w:val="Heading1"/>
        <w:rPr/>
      </w:pPr>
      <w:bookmarkStart w:id="114" w:name="__RefHeading___Toc266633380"/>
      <w:bookmarkEnd w:id="114"/>
      <w:r>
        <w:rPr/>
        <w:t>115. Dobrý účel jedovatých stromov v Indii. Vývoj Zeme. Putovanie morí.</w:t>
      </w:r>
    </w:p>
    <w:p>
      <w:pPr>
        <w:pStyle w:val="Normal"/>
        <w:rPr/>
      </w:pPr>
      <w:r>
        <w:rPr/>
      </w:r>
    </w:p>
    <w:p>
      <w:pPr>
        <w:pStyle w:val="Normal"/>
        <w:rPr/>
      </w:pPr>
      <w:r>
        <w:rPr/>
        <w:t>1) Hovoril teraz mág: „Vo mne svitá ako za včasného rána pred východom slnka; ale sú veci, ktoré vo mne musia zapustiť až poriadny koreň, ako sa stanú plným vlastníctvom môjho života. Že však je tomu tak, ako si mi to teraz ukázal, o tom už veru nepochybujem ani okamih. Len by som mal ešte celkom malú otázku. Ak nie je tvoje veľká trpezlivosť so mnou ešte úplne na konci, potom by som ťa pravda prosil, aby si mi pre moje hlbšie poučenie čo najdobrotivejšie odpovedal tiež ešte na túto malú otázku!”</w:t>
      </w:r>
    </w:p>
    <w:p>
      <w:pPr>
        <w:pStyle w:val="Normal"/>
        <w:rPr/>
      </w:pPr>
      <w:r>
        <w:rPr/>
        <w:t>2) Hovoril Rafael: „Tak sa zhosti tiež tejto svojej naliehavosti! Čo že je to? Hovor!”</w:t>
      </w:r>
    </w:p>
    <w:p>
      <w:pPr>
        <w:pStyle w:val="Normal"/>
        <w:rPr/>
      </w:pPr>
      <w:r>
        <w:rPr/>
        <w:t>3) Hovoril mág. „Hľa, spanilý a nad mieru múdry mládenec! U nás v Indii a to na jednom veľkom ostrove, ako aj v niekoľkých pobrežných údoliach, ktoré by inak mohli byť veľmi bujné, rastie zvláštny ker, pravý postrach zeme. Tento ker je tak zlý a tak jedovatý, že svojim vyparovaním usmrcuje na diaľku všetko, čo sa k nemu priblíži. Je oveľa nebezpečnejšie ako toto prvé popísané jazero a nemôže byť vyplienený. Neznalí ľudia sa predsa len občas ocitnú v blízkosti tejto rastliny a musia potom zomrieť biednou smrťou.</w:t>
      </w:r>
    </w:p>
    <w:p>
      <w:pPr>
        <w:pStyle w:val="Normal"/>
        <w:rPr/>
      </w:pPr>
      <w:r>
        <w:rPr/>
        <w:t>4) Nuž, k čomu slúži takáto pravá pekelná rastlina?”</w:t>
      </w:r>
    </w:p>
    <w:p>
      <w:pPr>
        <w:pStyle w:val="Normal"/>
        <w:rPr/>
      </w:pPr>
      <w:r>
        <w:rPr/>
        <w:t>5) Hovoril Rafael: „Milý priateľ, taká rastlina má veľmi veľký a pre ľudí dokonca veľmi dôležitý význam v zemi, v ktorej jej dáva Pán nebo a tejto Zeme rast; lebo ľuďom tej krajiny je dané ako verný strážca, ktorý ich varuje, aby neobývali tie malé časti zeme, s ktorými Pán Boh pre zachovanie Zeme spojil celkom iný účel.</w:t>
      </w:r>
    </w:p>
    <w:p>
      <w:pPr>
        <w:pStyle w:val="Normal"/>
        <w:rPr/>
      </w:pPr>
      <w:r>
        <w:rPr/>
        <w:t>6) Avšak už vašim praotcom bolo presne zjavené, že sa majú tých nie mnohých údolí chrániť a že ich nemajú obývať, pretože dávno ešte nie sú zrelé k obývaniu a že pod nimi vládnu ešte sily hrubých živlov, ako aj tiež to, že tieto kríky sú tu preto, aby prijímali vyparujúci sa jed z hlbín Zeme, aby neotrávil iné a ďalšie časti zeme a neučinil ich neobývateľnými.</w:t>
      </w:r>
    </w:p>
    <w:p>
      <w:pPr>
        <w:pStyle w:val="Normal"/>
        <w:rPr/>
      </w:pPr>
      <w:r>
        <w:rPr/>
        <w:t>7) Ak to však bolo toto ľuďom raz oznámené a učitelia po tisíc rokov hovorené, potom sa zaiste už nikto nemôže pozastavovať nad tým, ak ide niekto, nedbajúc výstrahy, ešte na takéto miesta, o ktorých by mal vedieť, že dávno ešte nie sú zrelé k prijatiu ľudí a zvierat. – Rozumieš tomu teraz?”</w:t>
      </w:r>
    </w:p>
    <w:p>
      <w:pPr>
        <w:pStyle w:val="Normal"/>
        <w:rPr/>
      </w:pPr>
      <w:r>
        <w:rPr/>
        <w:t>8) Hovoril mág: „Áno, tiež tomu teraz rozumiem! Ale ako to príde, že sa mnohé krajiny Zeme stali skôr zrelými ako iné?”</w:t>
      </w:r>
    </w:p>
    <w:p>
      <w:pPr>
        <w:pStyle w:val="Normal"/>
        <w:rPr/>
      </w:pPr>
      <w:r>
        <w:rPr/>
        <w:t>9) Hovoril Rafael: „Ty si skutočne ešte veľmi slepý? Videl si už niekedy človeka, u ktorého by všetky jeho časti tela naraz úplne dozreli?! Ako dlhá doba je k tomu potrebná, než človek len telom úplne dozreje a ako dlho, než sa jeho duša stane úplne životne zrelou! Myslíš, že veľmi múdry Boh preskakuje niekde Svoj večný zákon? Ó, nikdy! Boh je najdokonalejší zákon Sám a nanajvýš presne vie, ako a prečo čo koná.</w:t>
      </w:r>
    </w:p>
    <w:p>
      <w:pPr>
        <w:pStyle w:val="Normal"/>
        <w:rPr/>
      </w:pPr>
      <w:r>
        <w:rPr/>
        <w:t>10) Pozri na vysoké hory okolo nás! Pred mnohými tisícročiami boli viac ako raz tak vysoké a údolné nížiny viac ako raz tak hlboké ako sú teraz, merané z vysokých hôr dolu; ale vtedy boli také údolné nížiny ešte úplne neobývané, len jazerá a zasa jazerá ich vyplňovali s mnohými obrovskými vodnými zvieratami.</w:t>
      </w:r>
    </w:p>
    <w:p>
      <w:pPr>
        <w:pStyle w:val="Normal"/>
        <w:rPr/>
      </w:pPr>
      <w:r>
        <w:rPr/>
        <w:t>11) Tu dal veľký Pán a Majster od večnosti vládnuť strašným búrkam s bleskami a hromami a veľkým zemetraseniam. Tým sa vysoké hory roztrieštili a ich troskami boli vyplnené hlboké údolia. Miesto veľkých jazier sa valili skoro cez vyplnené údolné roviny veľké a mocné veľtoky a svojou mocou unášali ďalej a ďalej po dne menšie horské zrúcaniny, ktoré takto boli ešte viac rozomleté a teda veľmi zmenšené; lebo všetok piesok vo veľtokoch, riekach, potokoch a moriach je najvýš možným zmenšením kedysi v praveku tak obrovsky vysokých pohorí. Keď boli takýmto spôsobom vyplnené údolia, nechal Pán veľtoky tiež viac a viac vyschnúť a zmenšiť a ich brehy sa pomaly stali úrodnou zemou.</w:t>
      </w:r>
    </w:p>
    <w:p>
      <w:pPr>
        <w:pStyle w:val="Normal"/>
        <w:rPr/>
      </w:pPr>
      <w:r>
        <w:rPr/>
        <w:t>12) A čo sa stalo v praveku Zeme, to sa deje tiež dnes, - aj keď v menšej miere. A tak vidíš, že Pán Boh je v Sebe večný zákon Sám a nie je Mu veru potrebné niekde Sa ponáhľať; lebo pôsobí to práve jemu Samotnému najvyššiu blaženosť, ak vidí, ako v celej večnej nekonečnosti všetko v najväčšom poriadku vychádza a vychádzať musí jedno z druhého. Ak je teda tomu tak, potom tvoja otázka, prečo krajiny na pevnej Zemi nie sú učinené naraz obývateľnými, bola skutočne celkom zbytočná!</w:t>
      </w:r>
    </w:p>
    <w:p>
      <w:pPr>
        <w:pStyle w:val="Normal"/>
        <w:rPr/>
      </w:pPr>
      <w:r>
        <w:rPr/>
        <w:t>13) Hľa, ešte niečo ti poviem! Veľké more sa posunie vždy asi za 14 000 rokov od juhu Zeme k jej severu a znova za 14 000 rokov zasa naspäť. Od teraz asi za 8 až 9 000 rokov bude nad horou, na ktorej teraz stojím a o ktorej hovoríme stáť vysoko veľké more. Zato na juhu budú znova vysušené veľké územia a ľudia a zvieratá nájdu tam dostatočnú potravu. Pri tejto udalosti sa potom už zasa stanú mnohé, teraz ešte nezrelé a neobývateľné miesta severnej polovice Zeme pre budúce generácie ľudstva zrelé a obývateľné, to je až severná polovina Zeme uvoľní znova more.</w:t>
      </w:r>
    </w:p>
    <w:p>
      <w:pPr>
        <w:pStyle w:val="Normal"/>
        <w:rPr/>
      </w:pPr>
      <w:r>
        <w:rPr/>
        <w:t>14) Teraz myslím, že som ti ako prírodovedci povedal viac ako dosť a mohol som ti to zaiste povedať preto, že viem, že vy mudrci od východu poznáte sami dobre podobu a podstatu celej Zeme, aj keď túto svoju znalosť chováte pred ostatnými ľuďmi vždy v tajnosti. – Máš teraz tiež ešte nejakú otázku?”</w:t>
      </w:r>
    </w:p>
    <w:p>
      <w:pPr>
        <w:pStyle w:val="Normal"/>
        <w:rPr/>
      </w:pPr>
      <w:r>
        <w:rPr/>
        <w:t>15) Hovoril mág: „Nie, mladý, mne úplne nepochopiteľný mudrc! Ty hovoríš o celej zemi práve tak, ako by si bol od prvopočiatku pri jej stvorení a videl všetko, čo sa s ňou dialo! A najzvláštnejšie z najzvláštnejšieho je, že ti nemôžeme ani pri našom najlepšom vedomí a svedomí, inak odporovať! Lebo podľa našich mnohých skúseností na širokej Zemi je tomu práve tak, ako si hovoril teraz a existenciu pravého večného Boha je nám nad slnko jasne dokázaná a ďalšieho nám nie je potrebné vedieť, keďže vieme od teba tiež, čo máme činiť, aby sme skutočne našli Boha Samotného.</w:t>
      </w:r>
    </w:p>
    <w:p>
      <w:pPr>
        <w:pStyle w:val="Normal"/>
        <w:rPr/>
      </w:pPr>
      <w:r>
        <w:rPr/>
        <w:t>16) Ako radi by sme ťa viac ako kráľovsky odmenili za túto tvoju veľkú dobrotu, keby si prijal od nás odmenu; ale ty si sa proti tomu už čo najslávnejšie ohradil a tak nám nezostáva nič iné, ako aby sme ti z najhlbšieho základu srdca poďakovali a tiež ťa však znova prosili, aby si na nás pamätal, až budeš v prítomnosti Boha, večného Pána.</w:t>
      </w:r>
    </w:p>
    <w:p>
      <w:pPr>
        <w:pStyle w:val="Normal"/>
        <w:rPr/>
      </w:pPr>
      <w:r>
        <w:rPr/>
        <w:t>17) Teraz by som však ešte rád prehovoril niekoľko slov s tým mužom, ktorý ma predtým pri večeri tak veľmi upútal; potom radi veselí a veľmi potešení opustíme túto horu a odoberieme sa dolu k našim a tiež im povieme a dokážeme, že sme konečne so všetkou úplnosťou našli, čo sme tak dlho márne hľadali. Môžem teda prehovoriť s tým mužom niekoľko sloviek?”</w:t>
      </w:r>
    </w:p>
    <w:p>
      <w:pPr>
        <w:pStyle w:val="Normal"/>
        <w:rPr/>
      </w:pPr>
      <w:r>
        <w:rPr/>
      </w:r>
    </w:p>
    <w:p>
      <w:pPr>
        <w:pStyle w:val="Heading1"/>
        <w:rPr/>
      </w:pPr>
      <w:bookmarkStart w:id="115" w:name="__RefHeading___Toc266633381"/>
      <w:bookmarkEnd w:id="115"/>
      <w:r>
        <w:rPr/>
        <w:t>116. Otázka o pravde.</w:t>
      </w:r>
    </w:p>
    <w:p>
      <w:pPr>
        <w:pStyle w:val="Normal"/>
        <w:rPr/>
      </w:pPr>
      <w:r>
        <w:rPr/>
      </w:r>
    </w:p>
    <w:p>
      <w:pPr>
        <w:pStyle w:val="Normal"/>
        <w:rPr/>
      </w:pPr>
      <w:r>
        <w:rPr/>
        <w:t>1) Hovoril som teraz Ja: „Ó, áno, pristúp len bližšie! Aj keď je táto noc trochu temná, možno sa nadiať, že sa tiež v noci zoznámime trocha dôkladnejšie! Čo ťa vlastne privádza ku Mne? Čo ešte chceš vedieť odo Mňa nad to, čo ti povedal a ukázal Môj domnele mladý sluha? Hovor, - ale nenarob veľa rečí!”</w:t>
      </w:r>
    </w:p>
    <w:p>
      <w:pPr>
        <w:pStyle w:val="Normal"/>
        <w:rPr/>
      </w:pPr>
      <w:r>
        <w:rPr/>
        <w:t>2) Hovoril mág: „Ty si skutočne a iste veľký múdry muž. Bol si mi v sále nápadný a moje srdce bolo tvojim pohľadom tak veľmi dojaté a upútané, že som sa sám musel veľmi mierniť, aby som neskočil k tebe nespôsobne prudko a všetkou mocou ťa nepritisol na svoju hruď. Bol to pocit, aký som predtým ešte nikdy nepocítil a tak som sa ťa chcel teraz spýtať, prečo sme boli a tiež ešte obaja moji druhovia tak mocne tebou pripútavaní, zatiaľ čo sme mohli tvojho veľmi spanilého sluhu s veľmi pokojnou mysľou len obdarovať. Ó, milý muž, rozrieš nám predsa túto záhadu!”</w:t>
      </w:r>
    </w:p>
    <w:p>
      <w:pPr>
        <w:pStyle w:val="Normal"/>
        <w:rPr/>
      </w:pPr>
      <w:r>
        <w:rPr/>
        <w:t>3) Hovoril som Ja: „Svetlo prebúdza svetlo, láska lásku a život, život lebo mŕtvy nemôže mŕtveho prebudiť a slepý, nemôže slepému robiť sprievodcu. Tu máte dôvod toho, čo ste u Mňa pocítili. To ostatné sa ešte dozviete neskôr.”</w:t>
      </w:r>
    </w:p>
    <w:p>
      <w:pPr>
        <w:pStyle w:val="Normal"/>
        <w:rPr/>
      </w:pPr>
      <w:r>
        <w:rPr/>
        <w:t>4) Tieto slová učinili na tých troch hlboký dojem. Potom umĺkli a veľmi o tom v sebe premýšľali; my však sme pozorovali onen zjav na juhu pokojne ďalej.</w:t>
      </w:r>
    </w:p>
    <w:p>
      <w:pPr>
        <w:pStyle w:val="Normal"/>
        <w:rPr/>
      </w:pPr>
      <w:r>
        <w:rPr/>
        <w:t>5) Po chvíli hlbokého premýšľania o týchto nie mnohých slovách, ktoré mág počul z Mojich úst, hovoril svojim dvom druhom: „Počúvajte, to musí byť veľmi veľký mudrc; lebo niekoľko málo slovami povedal tak nesmierne veľa, že by sa o tom mohlo myslieť a hovoriť po veľa rokov. Ó, keby nám bol povedal aspoň ešte niekoľko slov, ako blažení by sme potom boli! Lenže zdá sa byť ako všetci veľkí mudrci nie zhovorčivý;  lebo im je nie zriedka príliš pochabé a malicherné, na čo my sa ich ako ešte nie múdri ľudia pýtame, aj keď sa tiež naše otázky zdajú byť nášmu rozumu niečím múdrym. Ale veď povedal sám, že láska prebúdza znova lásku a my ho teraz už veľmi milujeme a preto než sa odoberieme dolu do nášho hostinca, ešte sa ho na niečo spýtam.”</w:t>
      </w:r>
    </w:p>
    <w:p>
      <w:pPr>
        <w:pStyle w:val="Normal"/>
        <w:rPr/>
      </w:pPr>
      <w:r>
        <w:rPr/>
        <w:t>6) S tým boli ostatní dvaja vyrozumení a mág sa priblížil znova ku Mne a povedal: „Ó, milý múdry muž, keďže som vyrozumel z tvojich slov, že si veľmi veľký mudrc, nemohol som svojmu najvnútornejšiemu citu srdca ďalej vzdorovať a musel som k tebe prísť, aby som ťa obťažoval ešte jednou malou otázkou; povedal si predsa, že láska prebúdza znova lásku a z toho súdim, že nás máš rád a tvoja láska k nám prebudila potom tiež iste našu vrúcu lásku k tebe, inak by sme ťa nemohli tak veľmi milovať, ako ťa milujeme! Ak nás však miluješ, ako tiež my milujeme veľmi teba, potom sa nebudeš na nás hnevať, ak ťa budem obťažovať ešte jednou malou otázkou?!”</w:t>
      </w:r>
    </w:p>
    <w:p>
      <w:pPr>
        <w:pStyle w:val="Normal"/>
        <w:rPr/>
      </w:pPr>
      <w:r>
        <w:rPr/>
        <w:t>7) Hovoril som Ja: „Ó, vôbec nie; lebo máte ešte dosť kedy, aby ste sa Ma spýtali na čokoľvek a máte tiež dosť kedy, aby ste Ma vypočuli, ako Ja mám kedy, aby som vám odpovedal. A tak sa teda môžeš pýtať a Ja vám Svojim spôsobom odpoviem.</w:t>
      </w:r>
    </w:p>
    <w:p>
      <w:pPr>
        <w:pStyle w:val="Normal"/>
        <w:rPr/>
      </w:pPr>
      <w:r>
        <w:rPr/>
        <w:t>8) Pýtal sa však na veci, ktoré sú hodné pravého človeka! Lebo o príliš veľa sa strachuje a stará sa často človek; a predsa len je jedno, čoho sa mu treba o toto jedno je pravda. Keby človek mal všetko a chýbala by mu pravda, bol by nič menej najchudobnejší chalan na svete.</w:t>
      </w:r>
    </w:p>
    <w:p>
      <w:pPr>
        <w:pStyle w:val="Normal"/>
        <w:rPr/>
      </w:pPr>
      <w:r>
        <w:rPr/>
        <w:t>9) Preto nech človek hľadá predovšetkým pravdu, ktorá je pravým Kráľovstvom Božím na Zemi! Ak to našiel, našiel tým tiež už všetko. Preto sa nepýtaj na nič iné ako na pravdu; lebo jedine tej je vám potrebnej najviac!”</w:t>
      </w:r>
    </w:p>
    <w:p>
      <w:pPr>
        <w:pStyle w:val="Normal"/>
        <w:rPr/>
      </w:pPr>
      <w:r>
        <w:rPr/>
        <w:t>10) Hovoril teraz mág: „Áno, ušľachtilý múdry muž, hovoril si veľmi správne a múdro! Pravda vo všetkých veciach a sférach je skutočne najvyššie dobro mysliaceho a svojho bytia dobre si uvedomelého človeka. Každý iný nedostatok pociťuje mysliaci a hľadajúci človek menej ako najsmutnejší nedostatok pravdy. Ale kde nájde túto pravdu?</w:t>
      </w:r>
    </w:p>
    <w:p>
      <w:pPr>
        <w:pStyle w:val="Normal"/>
        <w:rPr/>
      </w:pPr>
      <w:r>
        <w:rPr/>
        <w:t>11) My hľadáme pravdu už plných tridsať rokov a až práve tu sme prišli na jej stopu, dosiaľ sme ju samotnú však nikdy nenašli v hojnosti jej svetla. Preto sa teraz pýtam teba, ktorý si ako sa zdá už pravdu našiel v celej jej hojnosti: Čo je pravda, kde je a kde ju nájdeme?</w:t>
      </w:r>
    </w:p>
    <w:p>
      <w:pPr>
        <w:pStyle w:val="Normal"/>
        <w:rPr/>
      </w:pPr>
      <w:r>
        <w:rPr/>
        <w:t>12) Málo alebo často tiež celkom nič nemysliaci človek je pravda skoro uspokojený; lebo ten berie lož za pravdu. Verí a jeho slepá viera ho činí spokojným a blaženým. Ale celkom inak sa darí mysliacemu a hľadajúcemu človeku. Ten nemôže veriť slepo. Musí vo svetle vidieť a pravdu rukami hmatať, ak mu má život niečím byť; lebo bez takých úplných dôkazov pre pravdu je mysliteľ a hľadajúci najúbohejšou bytosťou, úbohejší ako v prachu ničoty rozšliapnutý a sa krútiaci červík, ktorí asi iste sotva pociťuje že je tu.</w:t>
      </w:r>
    </w:p>
    <w:p>
      <w:pPr>
        <w:pStyle w:val="Normal"/>
        <w:rPr/>
      </w:pPr>
      <w:r>
        <w:rPr/>
        <w:t>13) My sme mysliaci a hľadajúci a sme veľmi úbohí, pretože nemôžeme pravdu nájsť. Keďže sme však tu boli mladým, múdrym a v pravde božsky múdrym človekom privedení na stopu pravdy a tiež ty si nás teraz upozornil na to, že máme jedine o pravdu sa starať a že by sme mali všetko, keby sme dospeli k vlastníctvu pravdy, pýtame sa teda ešte raz hovoriac ako predtým: Čo pravda je, kde je a kde ju nájdeme?”</w:t>
      </w:r>
    </w:p>
    <w:p>
      <w:pPr>
        <w:pStyle w:val="Normal"/>
        <w:rPr/>
      </w:pPr>
      <w:r>
        <w:rPr/>
      </w:r>
    </w:p>
    <w:p>
      <w:pPr>
        <w:pStyle w:val="Heading1"/>
        <w:rPr/>
      </w:pPr>
      <w:bookmarkStart w:id="116" w:name="__RefHeading___Toc266633382"/>
      <w:bookmarkEnd w:id="116"/>
      <w:r>
        <w:rPr/>
        <w:t>117. Podstata a sídlo pravdy. Pátranie troch mágov po pravde.</w:t>
      </w:r>
    </w:p>
    <w:p>
      <w:pPr>
        <w:pStyle w:val="Normal"/>
        <w:rPr/>
      </w:pPr>
      <w:r>
        <w:rPr/>
      </w:r>
    </w:p>
    <w:p>
      <w:pPr>
        <w:pStyle w:val="Normal"/>
        <w:rPr/>
      </w:pPr>
      <w:r>
        <w:rPr/>
        <w:t>1) Hovoril som Ja: „Stojíte na prahu chrámu, v ktorom prebýva pravda. Lebo ak je pravda, musí sa prejavovať v živote a nie v smrti; lebo smrti pravda neprospieva. Správny a pravý človek je však pravým chrámom pravdy. V srdci je jej sídlo.</w:t>
      </w:r>
    </w:p>
    <w:p>
      <w:pPr>
        <w:pStyle w:val="Normal"/>
        <w:rPr/>
      </w:pPr>
      <w:r>
        <w:rPr/>
        <w:t>2) Ak hľadá človek pravdu, musí ju hľadať v sebe a nie mimo seba; lebo pravda je život a život je láska. Kto má lásku bez falše k Bohu a k blížnemu, ten má tiež život a tento život je pravda a sídli v človeku.</w:t>
      </w:r>
    </w:p>
    <w:p>
      <w:pPr>
        <w:pStyle w:val="Normal"/>
        <w:rPr/>
      </w:pPr>
      <w:r>
        <w:rPr/>
        <w:t>3) Preto som predtým povedal, že stojíte na prahu chrámu pravdy, a je teda človek v sebe pravda, cesta k nej a život. – Rozumiete tomu dobre?”</w:t>
      </w:r>
    </w:p>
    <w:p>
      <w:pPr>
        <w:pStyle w:val="Normal"/>
        <w:rPr/>
      </w:pPr>
      <w:r>
        <w:rPr/>
        <w:t>4) Hovoril mág: Áno, áno, múdry muž, máš tu už celkom pravdu, ale len vzhľadom ku svojej nanajvýš vlastnej osobe. U nás tomu však dávno ešte tak nie je. My vieme z úst mládenca a teraz tiež z úst tvojich, čo máme činiť, aby sme našli Boha a s Bohom všetku pravdu. Máme už pšeničné zrno a tiež ho vložíme do pôdy nášho srdca. Ale ako vzíde a aké plody ponesie, uvidíme až v budúcnosti; lebo nemožno žať skôr, dokiaľ sa nezasialo.</w:t>
      </w:r>
    </w:p>
    <w:p>
      <w:pPr>
        <w:pStyle w:val="Normal"/>
        <w:rPr/>
      </w:pPr>
      <w:r>
        <w:rPr/>
        <w:t>5) V nás teraz teda ešte nie je ani život, ani pravá láska a teda tiež ani pravda. Náš teší teraz len myšlienka, že vy ako ľudia ste našli pravého Boha a teda úplnú pravdu, ako nám to jasne ukázali mládencovi skutky, ako aj nie menej jeho slová. Tak môžeme tiež my toho s potrebnou usilovnosťou dosiahnuť; ale teraz sme toho ešte nedosiahli. Ukáž teda ty nám azda ešte kratšiu cestu k cieľu a my ti budeme navždy povďační!”</w:t>
      </w:r>
    </w:p>
    <w:p>
      <w:pPr>
        <w:pStyle w:val="Normal"/>
        <w:rPr/>
      </w:pPr>
      <w:r>
        <w:rPr/>
        <w:t>6) Hovoril som Ja: „Čítali ste v Babylónii Písmo Židov a obdivovali ste múdrosť Mojžišovu. Poznáte zákon Židov a hovoríte: - Áno, to je pravý zákon! Kto ho zachováva, stane sa blaženým. – Zachovávajte ho teda tiež vy a stanete sa blaženými!”</w:t>
      </w:r>
    </w:p>
    <w:p>
      <w:pPr>
        <w:pStyle w:val="Normal"/>
        <w:rPr/>
      </w:pPr>
      <w:r>
        <w:rPr/>
        <w:t>7) Hovoril mág: „Priateľ, čo už ty si nás raz videl a poznal v starom Babylone, ktorý bol vraj kedysi najväčším mestom sveta? My si na to veru nemôžeme spomenúť!”</w:t>
      </w:r>
    </w:p>
    <w:p>
      <w:pPr>
        <w:pStyle w:val="Normal"/>
        <w:rPr/>
      </w:pPr>
      <w:r>
        <w:rPr/>
        <w:t>8) Hovoril som Ja: „Ak vedel Môj sluha, kde si mal doma uschovaný veľký diamant, tým viac viem Ja ako Jeho Pán, čo ste pred desiatimi rokmi robili práve v tomto čase v Babylone, bez toho že by Mňa bolo treba v onom zničenom meste kde byť.</w:t>
      </w:r>
    </w:p>
    <w:p>
      <w:pPr>
        <w:pStyle w:val="Normal"/>
        <w:rPr/>
      </w:pPr>
      <w:r>
        <w:rPr/>
        <w:t>9) Hovorím vám, že človeku, ktorého duch prestúpi dušu, nie je potrebné byť všade osobne prítomným, aby vedel o tom, čo sa niekde deje, ale ak sa zjednotil s Duchom Božím, potom je v tomto Duchu s týmto svätým Duchom všade osobne prítomný a vidí a počuje všetko a vie potom tiež všetko. To vám síce povedal už Môj sluha; ale Ja vám to hovorím ešte raz, aby to zostalo vo vás, aby ste toho dbali a podľa toho jednali.</w:t>
      </w:r>
    </w:p>
    <w:p>
      <w:pPr>
        <w:pStyle w:val="Normal"/>
        <w:rPr/>
      </w:pPr>
      <w:r>
        <w:rPr/>
        <w:t>10) Čo však máte konať, to viete a tak vám teda teraz nemám viac čo už hovoriť. Ak však máte inak ešte nejakú prosbu, potom môžete vždy ešte otvoriť ústa!”</w:t>
      </w:r>
    </w:p>
    <w:p>
      <w:pPr>
        <w:pStyle w:val="Normal"/>
        <w:rPr/>
      </w:pPr>
      <w:r>
        <w:rPr/>
        <w:t>11) Hovorí mág: „Že si v podstate múdry muž, to sme už úplne poznali, lebo s takou vševedúcou a všemohúcou vlastnosťou sme sa zišli vo veľkej Indii len raz u jedného Pirmana, ktorý však nám nepovedal, ako je to človeku možné. Príležitostne sme sa na to pravda pýtali; ale on nám odpovedal: - Nie ste k tomu zrelí a nemáte poznanie o vnútornom živote v človeku. Ale cestujte tam, kde zapadá Orión a ostatné hviezdy, ktorého v stále rovnakom večnom ráde sprevádzajú, tam sami seba bližšie poznáte! – To však tiež bolo všetko, čo sme mohli dostať z tohto mudrca.</w:t>
      </w:r>
    </w:p>
    <w:p>
      <w:pPr>
        <w:pStyle w:val="Normal"/>
        <w:rPr/>
      </w:pPr>
      <w:r>
        <w:rPr/>
        <w:t>12) Potom sme tiež skoro cestovali na západ a to s veľkou námahou a s mnohými nebezpečenstvami a po dlhom hľadaní sme našli teraz vás, ktorí ste nám oveľa podrobnejšie označili cestu k dosiahnutiu vnútornej múdrosti. Ak budete teraz azda cestovať ešte ďalej na západ, tak by sme mohli za našu námahu predsa azda celkom nájsť vnútornú múdrosť ľudí a tiež ju pre seba dosiahnuť.</w:t>
      </w:r>
    </w:p>
    <w:p>
      <w:pPr>
        <w:pStyle w:val="Normal"/>
        <w:rPr/>
      </w:pPr>
      <w:r>
        <w:rPr/>
        <w:t>13) Lebo cestovaním podľa hviezd sme pozorovali, že pri svojom prenikaní na západ sme sa stretali stále s múdrejšími a zázračne mocnejšími a pritom tiež stále s lepšími ľuďmi a že ich učebnice obsahovali tiež vždy hlbšiu aj keď často veľmi skrytú múdrosť, ako sme to zistili pred desiatimi rokmi v Babylone z kníh, do ktorým sme mohli nahliadnuť u jedného muža vášho kmeňa.</w:t>
      </w:r>
    </w:p>
    <w:p>
      <w:pPr>
        <w:pStyle w:val="Normal"/>
        <w:rPr/>
      </w:pPr>
      <w:r>
        <w:rPr/>
        <w:t>14) Boli pravda písané v staro hebrejskom jazyku, ktorý nám teraz tak bežný ako jazyk, ktorým tu hovoríte vy; ale podobal sa veľmi nášmu starému jazyku a tak sme mu rozumeli a mohli sme tiež v písme celkom dobre čítať, pretože sa veľmi podobalo písmu nášmu.</w:t>
      </w:r>
    </w:p>
    <w:p>
      <w:pPr>
        <w:pStyle w:val="Normal"/>
        <w:rPr/>
      </w:pPr>
      <w:r>
        <w:rPr/>
        <w:t>15) Tiež sme v nich našli proroctvá, že práve vám je Duchom Božím zasľúbený Mesiáš (prostredník) medzi Bohom a vami Židmi. Spytovali sme sa, na to toho muža veľmi naliehavo. Ale mohol nám o tom povedať málo; lebo povedal nám, že doba a hodina je vyslovená veľmi temne a neurčito a že je tiež písané, že pred Bohom tisíc rokov je práve sotva jeden deň. Tak teda budú asi Židia čakať na sľúbeného Prostredníka ešte dlho. On sám však myslel, že prorok vo svojej obraznej reči mienil niečo celkom iné, ako skutočný príchod budúceho Bohu podobného prostredníka.</w:t>
      </w:r>
    </w:p>
    <w:p>
      <w:pPr>
        <w:pStyle w:val="Normal"/>
        <w:rPr/>
      </w:pPr>
      <w:r>
        <w:rPr/>
        <w:t>16) Keďže sme sa tu však už dostali raz o tom do reči a na druhej strane sme sa tiež už v niekoľkých hodinách dostatočne presvedčili, že vy ste tu v pravde nepochopiteľne z jadra múdri ľudia a najmä celkom iste ty, potom by som tiež teraz od teba rád počul mienku o onom vám zasľúbenom Prostredníkovi. Čo je s ním? Ako rozumieť Písmu a proroctvu onoho starého veštca?”</w:t>
      </w:r>
    </w:p>
    <w:p>
      <w:pPr>
        <w:pStyle w:val="Normal"/>
        <w:rPr/>
      </w:pPr>
      <w:r>
        <w:rPr/>
      </w:r>
    </w:p>
    <w:p>
      <w:pPr>
        <w:pStyle w:val="Heading1"/>
        <w:rPr/>
      </w:pPr>
      <w:bookmarkStart w:id="117" w:name="__RefHeading___Toc266633383"/>
      <w:bookmarkEnd w:id="117"/>
      <w:r>
        <w:rPr/>
        <w:t>118. Porada mágov.</w:t>
      </w:r>
    </w:p>
    <w:p>
      <w:pPr>
        <w:pStyle w:val="Normal"/>
        <w:rPr/>
      </w:pPr>
      <w:r>
        <w:rPr/>
      </w:r>
    </w:p>
    <w:p>
      <w:pPr>
        <w:pStyle w:val="Normal"/>
        <w:rPr/>
      </w:pPr>
      <w:r>
        <w:rPr/>
        <w:t>1) Hovoril som Ja: „Pri zrodení onoho Prostredníka boli tu napokon už pred tridsiatimi rokmi mudrci z vašej zeme a priniesli Mu darom zlato, kadidlo a myrhu. Nepočuli ste nič o nich?”</w:t>
      </w:r>
    </w:p>
    <w:p>
      <w:pPr>
        <w:pStyle w:val="Normal"/>
        <w:rPr/>
      </w:pPr>
      <w:r>
        <w:rPr/>
        <w:t>2) Hovoril mág: „Áno, áno, máš celkom pravdu. Vtedy sme boli ešte malí a boli sme tiež ešte učni, ktorí sa málo starali o také veci a okrem toho títo mudrci podali o tom len veľmi nie mnohým seba rovným správu, ktorá však neučinila u nich iste taký dojem, aký očakávali tí traja hlavní mudrci a tiež my sme sa o tom mohli len veľmi málo dozvedieť. U nás sa len hovorilo, že sa tomu kedysi tak veľkému a mocnému národu na západe narodil nový kráľ, jeho rameno spúta a vyženie nepriateľov a utlačovateľom tohto národa; lenže o tom, že onen novozrodený kráľ má byť zároveň zasľúbeným Prostredníkom, sme počuli veľmi málo.</w:t>
      </w:r>
    </w:p>
    <w:p>
      <w:pPr>
        <w:pStyle w:val="Normal"/>
        <w:rPr/>
      </w:pPr>
      <w:r>
        <w:rPr/>
        <w:t>3) Že sa oni traja mudrci za niekoľko rokov potom vydali znova kamsi na cesty, to vieme, lenže od tej doby sme o nich už nič nepočuli kam prišli a akými účinkami boli ich cesty sprevádzané. Vieme len to, že čo do vonkajšieho zdania cestovali celkom tak ako my a že ako mágovia boli vraj veľmi šikovní.</w:t>
      </w:r>
    </w:p>
    <w:p>
      <w:pPr>
        <w:pStyle w:val="Normal"/>
        <w:rPr/>
      </w:pPr>
      <w:r>
        <w:rPr/>
        <w:t>4) Čo sme ti tu, milý veľmi múdry muž oznámili, je úplná a čistá pravda a nájdeš v tom ospravedlnenie, prečo sme sa kvôli vášmu vám zasľúbenému Prostredníkovi obrátili teraz na  teba. Ak nám chceš o tom povedať niečo podrobnejšie, budeme iste v našich srdciach veľmi povďační.”</w:t>
      </w:r>
    </w:p>
    <w:p>
      <w:pPr>
        <w:pStyle w:val="Normal"/>
        <w:rPr/>
      </w:pPr>
      <w:r>
        <w:rPr/>
        <w:t>5) Hovoril som Ja: „Nuž počúvajte teda! Onen vami mienený narodený kráľ bol práve tým zasľúbeným Prostredníkom, ktorý prišiel do sveta, aby priniesol nielen Židom, ale všetkým ľuďom Zeme, ktorí sú dobrého ducha pravé Svetlo Života z Boha.</w:t>
      </w:r>
    </w:p>
    <w:p>
      <w:pPr>
        <w:pStyle w:val="Normal"/>
        <w:rPr/>
      </w:pPr>
      <w:r>
        <w:rPr/>
        <w:t>6) Od Neho a Ním budú všetky národy oblažení a povedia: - Sláva Tomu, ktorý prichádza odetý rúchom večnej lásky, pravdy a spravodlivosti; lebo On Sa iste zľutoval nad našimi chybami a vyslobodil nás od krutého jarma súdu a smrti!”</w:t>
      </w:r>
    </w:p>
    <w:p>
      <w:pPr>
        <w:pStyle w:val="Normal"/>
        <w:rPr/>
      </w:pPr>
      <w:r>
        <w:rPr/>
        <w:t>7) Kto Ho počúvne a bude jednať podľa Jeho náuky, ten bude v sebe mať večný život! Pozrite, sme tu a pred nami je odhalené ono veľké zasľúbenie! Slnko nebies a večného života vzišlo národom a mnohé tisíce s už ohrievajú na Jeho všetko oživujúcich lúčoch a vy ste prišli z ďalekého východu, pretože aj vy ste v sebe zbadali úsvit vychádzajúci z tohto Slnka.</w:t>
      </w:r>
    </w:p>
    <w:p>
      <w:pPr>
        <w:pStyle w:val="Normal"/>
        <w:rPr/>
      </w:pPr>
      <w:r>
        <w:rPr/>
        <w:t>8) Keďže však je vaše srdce ešte slepé, pátrate ešte po Slnku života nemôžuc poznať kde stojí; avšak vás slabý úsvit vás predsa už priviedol bližšie a tak otvorte oko svojho srdca a pýtajte sa svojich hviezd, aby vám ukázali postavenie tohto Slnka!”</w:t>
      </w:r>
    </w:p>
    <w:p>
      <w:pPr>
        <w:pStyle w:val="Normal"/>
        <w:rPr/>
      </w:pPr>
      <w:r>
        <w:rPr/>
        <w:t>9) Hovoril mág svojim druhom: „Počúvajte, ten človek hovorí podivne! Iste vie, ako sa majú veci! Ten môže a bude schopný podať nám podrobnejšiu správu o tom, čo mienil o onom nám blízkom postavení zmieneného Slnka života. V tom asi spočíva všetko!</w:t>
      </w:r>
    </w:p>
    <w:p>
      <w:pPr>
        <w:pStyle w:val="Normal"/>
        <w:rPr/>
      </w:pPr>
      <w:r>
        <w:rPr/>
        <w:t>10) Hviezd by sme sa mali pýtať, aby nám ukázali postavenie onoho Slnka, ktorému sme sa priblížili, z ktorého sme však pre slepotu nášho srdca nemohli nič zbadať. Čo nám povedia tie nemé hviezdy?! Aj keď sa ich budeme večne tohto obzvlášť múdreho muža niečo určité o stavu onoho im označeného Slnka života od Hviezd, ktoré nám ešte nikdy nič neoznámili, aj keď sa nás pri našich produkciách často spytovali na veci a pomery; o ktorých sme vedeli už dávno skôr a potom sme hovorili s vážnou múdrou tvárou ľudu, že sme to čítali z hviezd. Áno, slepý ľud tomu pravda uveril, len my sami nie a tí by nám to teda tým menej uverili, pretože sú v najúplnejšom Svetle pravdy.</w:t>
      </w:r>
    </w:p>
    <w:p>
      <w:pPr>
        <w:pStyle w:val="Normal"/>
        <w:rPr/>
      </w:pPr>
      <w:r>
        <w:rPr/>
        <w:t>11) S opytovaním hviezd nie je teda nič, - keďže len až príliš dobre vieme, ako je to s hviezdami; ale s vypytovaním sa týchto mudrcov môže niečo byť, - len to musíme najvýš chytro nastrojiť, inak sa nakoniec dozvieme od nich práve toľko, ako od hviezd!”</w:t>
      </w:r>
    </w:p>
    <w:p>
      <w:pPr>
        <w:pStyle w:val="Normal"/>
        <w:rPr/>
      </w:pPr>
      <w:r>
        <w:rPr/>
        <w:t>12) Hovoril druhý mág: „Múdro to nastrojiť bolo by už v poriadku, len keby sme to tiež dokázali! Čo chceme so všetkou našou slepou múdrosťou?! Títo mudrci vedia to už dávno predtým, ako nám tá múdrosť prišla na myseľ. Myslím teda, že by bolo pre nás najmúdrejšie, keby sme sa uspokojili s tým, čo sme sa dozvedeli doposiaľ a to ďalšie prenechali ich dobrej vôli; lebo nejakým nútením z nich príliš veľa nevytiahneme. A okrem toho teraz už sám celkom jasne poznávam, že my dávno ešte nie sme zrelí pre vyššie a hlbšie pravdy o jednej pravej božskej Bytosti a o najvnútornejšom duchovnom živote človeka.</w:t>
      </w:r>
    </w:p>
    <w:p>
      <w:pPr>
        <w:pStyle w:val="Normal"/>
        <w:rPr/>
      </w:pPr>
      <w:r>
        <w:rPr/>
        <w:t>13) Môžeme ich však poprosiť, aby nám čo najdobrotivejšie ukázali pokiaľ možno najkratšiu cestu k dosiahnutiu vnútorného svetla pravdy a života. Lebo vieme predsa z vlastnej skúsenosti, že vlastným myslením a hľadaním môže to človek priviesť tiež k mnohým a veľkým schopnostiam; ale s pomocou múdreho a patrične skúseného vodcu dospeje istejšie a skôr k rôznym znalostiam a duchovným darom. A tak teda mienim, že tiež tu by nám nejaký celkom krátky, ale celkom dôkladný návod viac prospel ako množstvo neužitočne položených otázok, ktorých zodpovedanie aj keby bolo seba lepšie a pravdivejšie, len málo nám môže prospieť, pretože mu nerozumieme. Dokonca sa nemôžeme spýtať ani na to, čoho je nám treba, pretože nepoznáme sami seba a teda tiež nevieme, čo nám vlastne chýba. Títo mudrci nás iste lepšie poznajú ako my a tak teda myslím, aby sme to prenechali ich oveľa múdrejšiemu názoru.”</w:t>
      </w:r>
    </w:p>
    <w:p>
      <w:pPr>
        <w:pStyle w:val="Normal"/>
        <w:rPr/>
      </w:pPr>
      <w:r>
        <w:rPr/>
        <w:t xml:space="preserve">14) Hovoril prvý mág: „Ty si vo svojej dávno mne známej prostote veru múdrejší ako ja aj so všetkým svojim vedením a so svojou múdrosťou! Pri tvojom názore a mienke teda tiež zostaneme; lebo prosením sa príde vždy ďalej ako istým požadovaním. Ale teraz pôjde ešte o niečo, totiž, či sa tu máme ešte dlhšie zdržať alebo sa odobrať dolu do mesta. </w:t>
      </w:r>
    </w:p>
    <w:p>
      <w:pPr>
        <w:pStyle w:val="Normal"/>
        <w:rPr/>
      </w:pPr>
      <w:r>
        <w:rPr/>
        <w:t>15) Hovoril predtým hovoriaci mág: „Podľa mienky vyslovenej mládencom, mali by sme vlastne zostať, pretože naši ľudia už vedia, že sme pre dnešok zaopatrení; ale ty si vrchná hlava a máš právo určiť, čo máme v tomto prípade robiť.”</w:t>
      </w:r>
    </w:p>
    <w:p>
      <w:pPr>
        <w:pStyle w:val="Normal"/>
        <w:rPr/>
      </w:pPr>
      <w:r>
        <w:rPr/>
        <w:t>16) Hovoril prvý mág: „Nech teda určí jedine náš rozum, čo mám učiniť! Ak sú zaopatrení naši doma, potom tu môžeme napriek dosť už citeľnému chladu zostať – a to najmenej tak dlho, dokiaľ sa títo mudrci sami neodoberú ku odpočinku svojich údov – a v tejto dobe môžeme u nich ešte hocičo získať.”</w:t>
      </w:r>
    </w:p>
    <w:p>
      <w:pPr>
        <w:pStyle w:val="Normal"/>
        <w:rPr/>
      </w:pPr>
      <w:r>
        <w:rPr/>
        <w:t>17) Hovorili druhí dvaja: „Tejto mienky sme tiež my: ale len sa už nesmieme na nič pýtať, ale pri vhodnej príležitosti prosiť, aby nám naznačili, čo je nám treba k poznaniu čistej pravdy!”</w:t>
      </w:r>
    </w:p>
    <w:p>
      <w:pPr>
        <w:pStyle w:val="Normal"/>
        <w:rPr/>
      </w:pPr>
      <w:r>
        <w:rPr/>
        <w:t>18) S tým boli teraz všetci traja vyrozumení a odobrali sa ku spánku.</w:t>
      </w:r>
    </w:p>
    <w:p>
      <w:pPr>
        <w:pStyle w:val="Normal"/>
        <w:rPr/>
      </w:pPr>
      <w:r>
        <w:rPr/>
      </w:r>
    </w:p>
    <w:p>
      <w:pPr>
        <w:pStyle w:val="Heading1"/>
        <w:rPr/>
      </w:pPr>
      <w:bookmarkStart w:id="118" w:name="__RefHeading___Toc266633384"/>
      <w:bookmarkEnd w:id="118"/>
      <w:r>
        <w:rPr/>
        <w:t>119. Sopečné zjavy v krajine Mŕtveho mora.</w:t>
      </w:r>
    </w:p>
    <w:p>
      <w:pPr>
        <w:pStyle w:val="Normal"/>
        <w:rPr/>
      </w:pPr>
      <w:r>
        <w:rPr/>
      </w:r>
    </w:p>
    <w:p>
      <w:pPr>
        <w:pStyle w:val="Normal"/>
        <w:rPr/>
      </w:pPr>
      <w:r>
        <w:rPr/>
        <w:t>1) Občasné vynáranie sa svetla v krajine Mŕtveho mora stávalo sa stále silnejšie a prudšie a opakovalo sa častejšie ako na začiatku. Tento prírodný zjav sa podobal ďalekému a silnému blýskaniu. Bolo preto veľa látky na rôzne rozhovory.</w:t>
      </w:r>
    </w:p>
    <w:p>
      <w:pPr>
        <w:pStyle w:val="Normal"/>
        <w:rPr/>
      </w:pPr>
      <w:r>
        <w:rPr/>
        <w:t>2) Lazár sám mienil, že ešte nevidel niečo také v takej prudkosti; tiež Židovskí Gréci tvrdili to isté. Chudobní sluhovia a robotníci s doposiaľ ešte prítomnou cudzoložnicou a krásnou Helias s jej príbuznými hovorili to isté a všetci sa veľmi podivovali tomuto zjavu.</w:t>
      </w:r>
    </w:p>
    <w:p>
      <w:pPr>
        <w:pStyle w:val="Normal"/>
        <w:rPr/>
      </w:pPr>
      <w:r>
        <w:rPr/>
        <w:t>3) Len Rimania pozorovali tento prírodní zjav s celkom ľahostajnými očami a Agrikola Mi hovoril: „Pane, na tento prírodný zjav nie je špatný pohľad; ale naše horiace hory sú predsa len ešte niečo celkom iné!”</w:t>
      </w:r>
    </w:p>
    <w:p>
      <w:pPr>
        <w:pStyle w:val="Normal"/>
        <w:rPr/>
      </w:pPr>
      <w:r>
        <w:rPr/>
        <w:t>4) Hovoril som Ja: „Ó, áno, to celkom iste, - avšak pamätihodnejšie nie sú ako je toto jazero; lebo v tomto jazere sú pochované smutné dejiny ľudstva, podobne ako v mori Kaspickom, vám Rimanom už celkom dobre známom. A preto sú tieto zjavy oveľa pamätihodnejšie ako zjavy vašich horiacich hôr, ktoré poznám celkom dobre a viem tiež celkom dobre, že len pred niekoľko desaťročím bolo celkom zasypané prudkým výbuchom vášho Vezuvu niekoľko miest.</w:t>
      </w:r>
    </w:p>
    <w:p>
      <w:pPr>
        <w:pStyle w:val="Normal"/>
        <w:rPr/>
      </w:pPr>
      <w:r>
        <w:rPr/>
        <w:t>5) Ale tento zjav je nič menej oveľa pamätihodnejší; lebo tohto prírodného boja sa zúčastní oveľa tisíc ľudských duší, ktoré sú prírodnými duchmi strhované k márnivému boju proti Mne, avšak u vašich horiacich hôr bojujú len prírodní duchovia proti zákonom Môjho rádu. A hľa, v tom je veľký rozdiel!</w:t>
      </w:r>
    </w:p>
    <w:p>
      <w:pPr>
        <w:pStyle w:val="Normal"/>
        <w:rPr/>
      </w:pPr>
      <w:r>
        <w:rPr/>
        <w:t>6) Aby si si toho však všimol ešte presnejšie, otvorím ti na niekoľko okamihov vnútorný zrak a potom uvidíš celkom zvláštne veci!”</w:t>
      </w:r>
    </w:p>
    <w:p>
      <w:pPr>
        <w:pStyle w:val="Normal"/>
        <w:rPr/>
      </w:pPr>
      <w:r>
        <w:rPr/>
        <w:t>7) V tomto okamihu mal už Agrikola druhý zrak a ihneď hlasito zvolal: „Pane, vysloboď ma z tohto videnia; lebo vidím tu ošklivosť nad ošklivosť! Ó, aké to postavy! Čo by proti nim boli naši domnelí besy! Tu je nespočetnými potvorami celkom naplnené celé jazero aj vzduch ďaleko nad oblačnými končinami! Ó, tu je veľmi pustošiaca vojna a to s tak neslýchanou ukrutnosťou, aká ešte nebola medzi ľuďmi na Zemi! A čoho tým chceli dosiahnuť tieto bytosti?</w:t>
      </w:r>
    </w:p>
    <w:p>
      <w:pPr>
        <w:pStyle w:val="Normal"/>
        <w:rPr/>
      </w:pPr>
      <w:r>
        <w:rPr/>
        <w:t>8) Tiež však vidím ponáhľať tam rovnako tak veľké množstvo bielych a vážnych krásnych bytostí, pred ktorými ony skutočné obludy prchajú. Kto sú teda tieto ľudské postavy, ktoré sa sem ponáhľajú k miestu ohavnosti?”</w:t>
      </w:r>
    </w:p>
    <w:p>
      <w:pPr>
        <w:pStyle w:val="Normal"/>
        <w:rPr/>
      </w:pPr>
      <w:r>
        <w:rPr/>
        <w:t>9) Hovoril som Ja: „Tie ošklivé postavy sú niekdajší Sodomiti. Bojom, ktorý chceli proti Mne viesť, budú viac a viac umierňovaní a bielymi duchmi, ktorí ponáhľajú za nimi a ktorých budeme nazývať duchmi pokoja a zákona, budú uvádzaní do väčšieho poriadku.</w:t>
      </w:r>
    </w:p>
    <w:p>
      <w:pPr>
        <w:pStyle w:val="Normal"/>
        <w:rPr/>
      </w:pPr>
      <w:r>
        <w:rPr/>
      </w:r>
    </w:p>
    <w:p>
      <w:pPr>
        <w:pStyle w:val="Normal"/>
        <w:rPr/>
      </w:pPr>
      <w:r>
        <w:rPr/>
        <w:t>10) Vietor však, ktorý teraz vanie od severu a podľa vonkajšieho pocitu sa javí byť celkom chladný, nie je práve nič iné ako oni mnohí bieli duchovia, pred ktorými prchajú zúriví a zlí ohniví duchovia, ktorí prichádzajú z jazera. Keď si sa teraz dosýta vynadíval, buď teda znova prirodzene bdelý!”</w:t>
      </w:r>
    </w:p>
    <w:p>
      <w:pPr>
        <w:pStyle w:val="Normal"/>
        <w:rPr/>
      </w:pPr>
      <w:r>
        <w:rPr/>
        <w:t>11) Tu bol Agrikola ihneď znova v celkom prirodzenom stave a povedal Mi: „Pane, Pane, od tej doby čo zanikla Sodoma a Gomora s ostatnými desiatimi mestami, uplynulo už jeden a pol tisíca rokov a duše, ktoré vtedy žili, nedospeli v ríši duchov ešte k žiadnemu svetlejšiemu poznaniu?”</w:t>
      </w:r>
    </w:p>
    <w:p>
      <w:pPr>
        <w:pStyle w:val="Normal"/>
        <w:rPr/>
      </w:pPr>
      <w:r>
        <w:rPr/>
        <w:t>12) Hovoril som Ja: „Áno, milý priateľ, teraz si tu videl skutočne sám celkom malý dôkaz, ako ťažko možno na onom svete celkom skazenú dušu aspoň pokiaľ možno polepšiť, aby prišla k nepatrnému uznaniu a poznaniu, že je tak zlá a že ako taká nemôže nikdy prísť do slobodného a blaženého stavu.”</w:t>
      </w:r>
    </w:p>
    <w:p>
      <w:pPr>
        <w:pStyle w:val="Normal"/>
        <w:rPr/>
      </w:pPr>
      <w:r>
        <w:rPr/>
        <w:t>13) Keď to duša začína poznávať, potom sa sama znepriateľuje so svojou starou zlomyseľnosťou, začína ňou opovrhovať a oškliviť si ju a hľadí sa v sebe samotnej polepšiť. Ak občas upadne tiež ešte do starého hriechu, nezotrváva v ňom, ale ľutuje ho a netúži znova sa ho dopustiť. Tým sa znenáhla jej zlé vášne zmenšujú a ochladzujú a tak sa teda stáva v takej duši tiež svetlejšie a jasnejšie.</w:t>
      </w:r>
    </w:p>
    <w:p>
      <w:pPr>
        <w:pStyle w:val="Normal"/>
        <w:rPr/>
      </w:pPr>
      <w:r>
        <w:rPr/>
        <w:t>14) A keďže o takéto polepšenie zlej duše sa starajú predovšetkým oni tebou vedení bieli duchovia pokoja, prechádza potom taká v sebe polepšená duša najprv k týmto duchom a cvičí sa tu v trpezlivosti a v dobrom poriadku a pokoji.</w:t>
      </w:r>
    </w:p>
    <w:p>
      <w:pPr>
        <w:pStyle w:val="Normal"/>
        <w:rPr/>
      </w:pPr>
      <w:r>
        <w:rPr/>
        <w:t>15) Ak sa stala v tom skoro sama životne celkom pevná, môže potom tiež prejsť do ešte lepšieho stavu, ktorý sa jej však nesmie javiť ako nejaká odmena za jej polepšenie, ale ako celkom prirodzený dôsledok jej vnútorného poriadku. Lebo keby si duša týmto spôsobom celkom nepozorovane polepšená uvedomila, že jej lepší stav jej bol daný Mnou ako odmena za jej námahu v sebe, ako tomu tiež v pravde je, prebudilo by sa v nej ihneď staré sebectvo. Snažila by sa potom síce ešte viac stať sa lepšou a svetlejšou, ale to len preto, aby dostala skoro ešte lepšiu odmenu, nie však preto, aby sa stala v sebe čistejšia a lepšia pre dobro samotné.</w:t>
      </w:r>
    </w:p>
    <w:p>
      <w:pPr>
        <w:pStyle w:val="Normal"/>
        <w:rPr/>
      </w:pPr>
      <w:r>
        <w:rPr/>
        <w:t>15) Z týchto ľahko pochopiteľných dôvodov ide to teda s pravým polepšením nejakej zvrhnutej duše na onom svete skutočne veľmi pomaly. Lebo ak má taká duša byť udržaná v existencii, smie Moja všemohúcnosť na nej pôsobiť len potiaľ, aby sa dostala do takých stavov svojho života, ktoré sa musia javiť ako nutný dôsledok jej zlého jednania. A len práve tým je možné takú dušu v sebe a zo seba skutočne a živo polepšiť. Či skôr alebo neskôr, to je nakoniec predo Mnou jedno v porovnaní s večnosťou, v ktorej sa úplne vyrovnávajú všetky minulé a budúce obdobia a ako je predo Mnou tiež jedno, či človek žil v tele na tejto Zemi oveľa tisíc rokov skôr či neskôr; lebo vo večnosti nebude prvý človek tejto Zeme v ničom vo výhode pred človekom, ktorý sa do tohto sveta narodil posledný.</w:t>
      </w:r>
    </w:p>
    <w:p>
      <w:pPr>
        <w:pStyle w:val="Normal"/>
        <w:rPr/>
      </w:pPr>
      <w:r>
        <w:rPr/>
        <w:t>17) Ale pre dušu samotnú je nič menej nevysloviteľne oveľa lepšie, ak sa jej životné zdokonalenie stane čo možno skoro, pretože pritom najprv iste menej vytrpí a za druhé preto, že horlivá duša je na tom oveľa lepšie ako lenivá a krívajúca, ako tiež už tu na Zemi pútnik, ktorý začne svoju púť so všetkou horlivosťou o veľa dní skôr ako druhý váhavý a lenivý človek, ktorý sa k takej púti nemôže dlho rozhodnúť. Zatiaľ čo horlivý už dávno v plnej miere požíva veľké výhody svojej horlivosti a usilovnosti, pokúsil sa lenivý sotva o prvý krok na ďalekej púti a pritom sa tiež ešte vždy obzerá a uvažuje, či má tiež učiniť druhý krok alebo či má azda ešte dlhšie zostávať doma. Áno, ak musí potom taký lenivý podnikavý duch dlho strádať a lipnúť vo veľkej chudobe, zatiaľ čo ho jeho horlivý sused predstihol a nadobudol veľkých majetkov, potom nie je pritom lenivý iste v nejakej závidenia hodnej výhode voči horlivému, ale práve naopak; lebo kto je raz vpredu, zostáva potom už tiež na veky vpredu a krívajúcimi nebude nikdy dostihnutý.</w:t>
      </w:r>
    </w:p>
    <w:p>
      <w:pPr>
        <w:pStyle w:val="Normal"/>
        <w:rPr/>
      </w:pPr>
      <w:r>
        <w:rPr/>
        <w:t>18) Predo Mnou Samotným je to pravda jedno – lebo Ja som a zostávam Ten, Ktorý večne bol – ale medzi stupňom blaženosti duchov sú zaiste nekonečne veľké rozdiely. – Rozumieš tomu, milý priateľ?”</w:t>
      </w:r>
    </w:p>
    <w:p>
      <w:pPr>
        <w:pStyle w:val="Normal"/>
        <w:rPr/>
      </w:pPr>
      <w:r>
        <w:rPr/>
      </w:r>
    </w:p>
    <w:p>
      <w:pPr>
        <w:pStyle w:val="Heading1"/>
        <w:rPr/>
      </w:pPr>
      <w:bookmarkStart w:id="119" w:name="__RefHeading___Toc266633385"/>
      <w:bookmarkEnd w:id="119"/>
      <w:r>
        <w:rPr/>
        <w:t>120. Otázky Agrikolove o vedení ľudí.</w:t>
      </w:r>
    </w:p>
    <w:p>
      <w:pPr>
        <w:pStyle w:val="Normal"/>
        <w:rPr/>
      </w:pPr>
      <w:r>
        <w:rPr/>
      </w:r>
    </w:p>
    <w:p>
      <w:pPr>
        <w:pStyle w:val="Normal"/>
        <w:rPr/>
      </w:pPr>
      <w:r>
        <w:rPr/>
        <w:t>1) Tu vyvalil Agrikola oči a povedal: „Pane, len Ty, ako najsamostatnejšia a najslobodnejšia Bytosť celej nekonečnosti, môžeš k nám ľuďom hovoriť také slová! Je pravda; ak sa stanem po nepredstaviteľne dlhých dobách v určitom stupni blaženým a budem potom mať nič menej večnú blaženú budúcnosť pred sebou, potom je neblažené bytie, ktoré trvá nespočetný počet pozemských rokov, predsa len nakoniec toľko ako nič; ale jeden žalostný deň, ktorý ma súžil a trápil, je teda tiež niečo pre konečného človeka a pri zostatej spomienke je potom veľmi veľkou otázkou, či mi večnosť môže byť alebo bude náhradou za prekonané utrpenie.</w:t>
      </w:r>
    </w:p>
    <w:p>
      <w:pPr>
        <w:pStyle w:val="Normal"/>
        <w:rPr/>
      </w:pPr>
      <w:r>
        <w:rPr/>
        <w:t>2) Lebo človek sa stal úbohým, občanom tohto sveta len Tvojou všemohúcou vôľou. Prišiel medzi dravé ľudské zvieratá, nedostalo sa mu žiadnej výchovy, len sebeckého a vládychtivého pohanstva, klamu nespočetného počtu lží a rôzneho podvádzania, ktoré musel prijímať ako sväté pravdy a keby ich bol pri zrelšom a ujasnenejšom rozume neprijal a azda sa im vzoprel, bol by ako biedny hmyz zahubený; lebo tisíc takých najvýš krikľavých príkladov sú mi len až príliš dobre známe.</w:t>
      </w:r>
    </w:p>
    <w:p>
      <w:pPr>
        <w:pStyle w:val="Normal"/>
        <w:rPr/>
      </w:pPr>
      <w:r>
        <w:rPr/>
        <w:t>3) Pri takejto najvýš bezduchej a bezbožnej výchove nemôžu sa nakoniec sám ničím iným stať ako divokým dravým zvieraťom v ľudskej podobe. Nuž, keďže som sa im teda stal a nemohol som sa vlastne stať ničím iným, som preto Tebou na nepredstaviteľne dlhú dobu celkom zavrhnutý a nemám tiež žiadne prostriedky, aby som si vo svojej veľkej ťažkosti mohol pomôcť.</w:t>
      </w:r>
    </w:p>
    <w:p>
      <w:pPr>
        <w:pStyle w:val="Normal"/>
        <w:rPr/>
      </w:pPr>
      <w:r>
        <w:rPr/>
        <w:t>4) Možno Ti teda, ako jednému pravému Bohu nadhodiť veľmi závažnú otázku ,prečo som sa teda musel Tvojou všemohúcou vôľou stať na tejto Zemi človekom. Bol som predsa predtým úplné nič, nikdy som nebol a tiež som nikdy byť nechcel. Prečo som sa stal?</w:t>
      </w:r>
    </w:p>
    <w:p>
      <w:pPr>
        <w:pStyle w:val="Normal"/>
        <w:rPr/>
      </w:pPr>
      <w:r>
        <w:rPr/>
        <w:t>5) A pretože som sa teda už raz stal – nie svojou, ale jedine Tvojou všemohúcou vôľou – pýtam sa, prečo som neprišiel Tvojou najmúdrejšou starosťou na svet hneď do takých pomerov, ktorými by som bol ihneď podľa Tvojho rádu utvorený a postavený ako pravý človek. Prečo som sa musel stať skôr dravým zvieraťom, horším ako všetci levy, leopardy, tigre a hyeny?</w:t>
      </w:r>
    </w:p>
    <w:p>
      <w:pPr>
        <w:pStyle w:val="Normal"/>
        <w:rPr/>
      </w:pPr>
      <w:r>
        <w:rPr/>
        <w:t>6) Hľa, Pane, to je veľmi závažná otázka! Je síce pravda, že všetci ľudia musia raz okúsiť smrť tela; ale najsmutnejšie z najsmutnejšieho je pritom to, že potom musíme za to na onom svete znášať takmer nekonečne dlhú duševnú smrť, ktorá je nám úbohým smrteľníkom neodvolateľne prisúdená Tvojou všemohúcnosťou. Mojej doposiaľ nanajvýš krátkozrakej múdrosti to pripadá skutočne nanajvýš zvláštne! Lebo ja ako najvyšší sudca v Ríme by som podľa svojich rozumových zásad nemohol úplne odsúdiť dieťa, ktoré sa trochu previnilo proti svojim rodičom a to tým menej, že to iste nezáleží na dieťati, ak bez viny dostalo špatnú a často veľmi biednu výchovu. Keby ho boli rodičia len inak a – poviem správne vychovali, jednalo by dieťa voči nim tiež iste inak! Ale nakoniec tiež úbohí rodičia môžu za to pramálo; lebo oni sami nedostali nikdy lepšiu výchovu a nemôžu teda svojim deťom dať nič lepšie, ako čo majú sami.</w:t>
      </w:r>
    </w:p>
    <w:p>
      <w:pPr>
        <w:pStyle w:val="Normal"/>
        <w:rPr/>
      </w:pPr>
      <w:r>
        <w:rPr/>
        <w:t>7) Ale Ty, môj Pane a môj Bože, máš od večnosti to neskonale najlepšie a mohol by si úbohým ľuďom, Svojim tvorom, Svojim deťom dať pre ich srdce a pre ich dušu tiež to najlepšie; avšak to Ty múdro nečiníš, ale ľudia sa musia najprv stať najošklivejšími dravcami, potom ich až navštevuješ svojimi prísnymi súdmi a len veľmi nie mnohí môžu povedať: „Pán neba a zeme Sa konečne zasa raz nad nami zmiloval!”</w:t>
      </w:r>
    </w:p>
    <w:p>
      <w:pPr>
        <w:pStyle w:val="Normal"/>
        <w:rPr/>
      </w:pPr>
      <w:r>
        <w:rPr/>
        <w:t>8) Pane, odpusť mi, že som hovoril teraz tak celkom voľne od srdca; ale viedlo ma k tomu Tvoje skutočne  tajov plné chovanie k tým trom mágom! Môžu oni za to, že sú takí, akí sú? Hľadajú ťa už dlhý čas a nemôžu Ťa nájsť a teraz sú v Tvojej blízkosti a Ty sa im doposiaľ ešte nezjavuješ! Ó, Pane, povedz mi predsa, prečo tomu tak z Tvojej neobmedzenej múdrosti musí byť, keď predsa na druhej strane Tvoja otcovská láska, miernosť a dobrota predsa chcú, aby boli všetci ľudia šťastní a blažení! Lebo pri tomto neustálom hnevaní a zúrení ľudí navzájom nie je predsa mysliteľné, aby kedy mohli dospieť k životnému cieľu, ktorý si im vytýčil. – Pane, prosím Ťa tu o vysvetlenie!”</w:t>
      </w:r>
    </w:p>
    <w:p>
      <w:pPr>
        <w:pStyle w:val="Normal"/>
        <w:rPr/>
      </w:pPr>
      <w:r>
        <w:rPr/>
      </w:r>
    </w:p>
    <w:p>
      <w:pPr>
        <w:pStyle w:val="Heading1"/>
        <w:rPr/>
      </w:pPr>
      <w:bookmarkStart w:id="120" w:name="__RefHeading___Toc266633386"/>
      <w:bookmarkEnd w:id="120"/>
      <w:r>
        <w:rPr/>
        <w:t>121. Vedenie ľudstva.</w:t>
      </w:r>
    </w:p>
    <w:p>
      <w:pPr>
        <w:pStyle w:val="Normal"/>
        <w:rPr/>
      </w:pPr>
      <w:r>
        <w:rPr/>
      </w:r>
    </w:p>
    <w:p>
      <w:pPr>
        <w:pStyle w:val="Normal"/>
        <w:rPr/>
      </w:pPr>
      <w:r>
        <w:rPr/>
        <w:t>1) Hovoril som Ja: „Keby tvoja pamäť bola silnejšia, potom by si celkom iste pamätal, že bola už častejšie prejednávaná práve táto vec a Mnou tiež vždy vysvetľovaná ľahko zrozumiteľným spôsobom. Ale tvoja pamäť sa stala už trocha slabšia, ako bola kedysi a tak si zabudol, čo som už častejšie povedal o týchto otázkach. Ale to nič nevadí; máme ešte kedy a môžem vám všetkým ešte raz niečo o tom povedať. A tak teda počúvajte!</w:t>
      </w:r>
    </w:p>
    <w:p>
      <w:pPr>
        <w:pStyle w:val="Normal"/>
        <w:rPr/>
      </w:pPr>
      <w:r>
        <w:rPr/>
        <w:t>2) Kto ešte nikdy nestvoril Slnko, Mesiac, obývateľnú Zem, rastliny, zvieratá a ľudí, ten iste tiež nevie, ako všetky tieto tvory viesť, udržiavať a k ich konečnému hlavnému určeniu privádzať. Ja však všetko to viem a stanovil som večný zákon, mimo ktorý nemôže nikto nikdy niečo dosiahnuť a docieliť.</w:t>
      </w:r>
    </w:p>
    <w:p>
      <w:pPr>
        <w:pStyle w:val="Normal"/>
        <w:rPr/>
      </w:pPr>
      <w:r>
        <w:rPr/>
        <w:t>3) Človek však, ako Môj najúplnejší obraz, musí však tiež mať úplne slobodnú vôľu, ktorou sa musí sám vo svojej duchovnej časti pretvoriť, upevniť a od Mojej všemohúcnosti oslobodiť, aby tu raz ako silná, slobodná, samostatná a sebe mocná bytosť stál, žil a jednal blažený vedľa Mňa.</w:t>
      </w:r>
    </w:p>
    <w:p>
      <w:pPr>
        <w:pStyle w:val="Normal"/>
        <w:rPr/>
      </w:pPr>
      <w:r>
        <w:rPr/>
        <w:t>4) Hľa, všetci tvory sú pod Mojimi zákonmi musu a tiež človek svojim telom – len nie človekova duša a duch to je čo sa týka vôle a slobodného poznávania! Tvar a životné zriadenie duše vo všetkých ich častiach je pravda tiež odo Mňa vychádzajúce dielo musu, nič menej však len tak potiaľ, že totiž slobodnou vôľou v človeku môže byť buď veľmi zušľachtená a upevnená, alebo tiež veľmi nezošľachtená a zoslabená.</w:t>
      </w:r>
    </w:p>
    <w:p>
      <w:pPr>
        <w:pStyle w:val="Normal"/>
        <w:rPr/>
      </w:pPr>
      <w:r>
        <w:rPr/>
        <w:t>5) Avšak slobodná vôľa by človeku pramálo prospela bez schopností slobodného poznávania a bez rozumu z tohto poznávania odvodeného, ktorý až potom ukazuje vôľu, čo je dobré a pravdivé a čo falošné a zlé.</w:t>
      </w:r>
    </w:p>
    <w:p>
      <w:pPr>
        <w:pStyle w:val="Normal"/>
        <w:rPr/>
      </w:pPr>
      <w:r>
        <w:rPr/>
        <w:t>6) Až keď si človek nazhromaždil poznatky a zbystril a prebudil rozum, tu až potom prichádza k tomu zjaveniu Božej vôle, ktorá človeku ukazuje pravé cesty k večnému životu a k Bohu. Človek môže potom také zjavenie prijať alebo nie, pretože musí mať úplne slobodnú vôľu tiež voči  Bohu, bez ktorej by nebol človekom, ale zvieraťom, ktoré nemá vlastnú slobodnú vôľu, ale len inštinkt, ktorému nemôže odporovať.</w:t>
      </w:r>
    </w:p>
    <w:p>
      <w:pPr>
        <w:pStyle w:val="Normal"/>
        <w:rPr/>
      </w:pPr>
      <w:r>
        <w:rPr/>
        <w:t>7) Na počiatku bol však na túto Zem uvedený len jeden ľudský pár a muž sa volal „Adam” a žena „Eva”. Tento ľudský pár bol Bohom vyzbrojený rôznymi schopnosťami; mal hlboké poznatky, najvýš jasný rozum a najvýš mocnú slobodnú vôľu, ktorej sa museli podrobiť všetky ostatné tvory.</w:t>
      </w:r>
    </w:p>
    <w:p>
      <w:pPr>
        <w:pStyle w:val="Normal"/>
        <w:rPr/>
      </w:pPr>
      <w:r>
        <w:rPr/>
        <w:t>8) K týmto schopnostiam dostal tiež z úst Božích najvýš jasné a náležite zrozumiteľné Zjavenie, ktoré mu celkom slobodne a otvorene ukazovalo, čo má činiť, aby dosiahol na najkratšej a čo najschodnejšej ceste určenie, ktoré mu bolo Bohom stanovené. Ale vedľa toho mu Boh tiež oznámil, že je celkom slobodný a že môže jednať tiež proti zjavenej vôli Božej, ak chce totiž jednať podľa pudov tela a hmoty sveta; ale tým si potom tiež sám pripraví súd a s ním tiež smrť.</w:t>
      </w:r>
    </w:p>
    <w:p>
      <w:pPr>
        <w:pStyle w:val="Normal"/>
        <w:rPr/>
      </w:pPr>
      <w:r>
        <w:rPr/>
        <w:t>9) Nejaký čas to išlo celkom dobre ale až príliš skoro zvíťazila zmyselná túžba – Mojžišom symbolizovaná hadom – nad poznávaním dobrého a pravdivého v božskom Zjavení a Adam a Eva prestúpili prikázanie, aby sa dozvedeli, čo z toho bude.</w:t>
      </w:r>
    </w:p>
    <w:p>
      <w:pPr>
        <w:pStyle w:val="Normal"/>
        <w:rPr/>
      </w:pPr>
      <w:r>
        <w:rPr/>
        <w:t>10) A hľa, čo učinil tento prvý ľudský pár, to činia teraz takmer všetci ľudia.</w:t>
      </w:r>
    </w:p>
    <w:p>
      <w:pPr>
        <w:pStyle w:val="Normal"/>
        <w:rPr/>
      </w:pPr>
      <w:r>
        <w:rPr/>
        <w:t>11) Boh ešte nikdy nešetril veľkými a menšími zjaveniami, ale preto nič menej nikdy človeka nenútil, aby ich dbal. Blažený však  ten, kto ich dbá a zariadi svoj život podľa nich!</w:t>
      </w:r>
    </w:p>
    <w:p>
      <w:pPr>
        <w:pStyle w:val="Normal"/>
        <w:rPr/>
      </w:pPr>
      <w:r>
        <w:rPr/>
        <w:t>12) Prvý ľudský pár dostal od Boha iste tú najčistejšiu a najlepšiu výchovu a  tiež ju mohol nefalšovane preniesť na všetkých svojich potomkov; lenže pozri na ľudí o dva tisíc rokov neskôr za časov Noema a uvidíš ich premenených v najhorších diablov!</w:t>
      </w:r>
    </w:p>
    <w:p>
      <w:pPr>
        <w:pStyle w:val="Normal"/>
        <w:rPr/>
      </w:pPr>
      <w:r>
        <w:rPr/>
        <w:t>13) Mali azda niekedy prví ľudia Zeme nedostatok tej najlepšej výchovy? Ó, nikdy! Nedali ju azda tiež svojim deťom? Ó, áno a vždy v najčistejšom zmysle! Ale ľudia cítili v sebe tiež nutkanie jednať proti prikázaniam Božím, pretože to lahodilo, ich telu a tým klesali do najväčšej životnej záhuby a do najväčšej bohaprázdnosti. A keď im Boh vyslal mužov a veľmi otcovsky ich napomínal, aby sa znova vrátili k Nemu, boli títo muži daní ihneď do kliatby, zapudení a niektorí dokonca často čo najkrutejšie usmrtení.</w:t>
      </w:r>
    </w:p>
    <w:p>
      <w:pPr>
        <w:pStyle w:val="Normal"/>
        <w:rPr/>
      </w:pPr>
      <w:r>
        <w:rPr/>
      </w:r>
    </w:p>
    <w:p>
      <w:pPr>
        <w:pStyle w:val="Normal"/>
        <w:rPr/>
      </w:pPr>
      <w:r>
        <w:rPr/>
        <w:t>14) Neskôr sa ľudia od Boha odpadnutí pustili dokonca do ničenia Zeme a tu bola ich miera naplnená. Oni sami otvorili stavidlá podzemných veľkých vôd, ktoré sa potom na týchto previnilcov vyliali a všetkých ich utopili.</w:t>
      </w:r>
    </w:p>
    <w:p>
      <w:pPr>
        <w:pStyle w:val="Normal"/>
        <w:rPr/>
      </w:pPr>
      <w:r>
        <w:rPr/>
        <w:t>15) To však nebol azda z vôle Božej celkom vzídený súd, ale len súd dopustený, ktorý teda musel následkom vnútorného zriadenia Zeme takto nasledovať;</w:t>
        <w:tab/>
        <w:t xml:space="preserve"> lebo ak skočíš z vysokej skalnej steny, rozmliaždiš sa a neminie ťa smrť a to je tiež nad  tebou vynesený súd, ale nikdy z vôle Božej, ale zo z riadenia a zloženia Zeme, z čoho človek môže svojim rozumom celkom dobre poznávať, že všetko, čo je ťažké, musí sa rútiť dolu.</w:t>
      </w:r>
    </w:p>
    <w:p>
      <w:pPr>
        <w:pStyle w:val="Normal"/>
        <w:rPr/>
      </w:pPr>
      <w:r>
        <w:rPr/>
        <w:t>16) Nie je teda nikto na Zemi tak opustený, aby si nemohol pomôcť, keby len riadne chcel; ale keď tomu už hneď od svojich detských rokov nechce, potom si teda musí sám pričítať, ak príde do biedy. A čo tu hovorím o človeku, to platí tiež o celom národe.</w:t>
      </w:r>
    </w:p>
    <w:p>
      <w:pPr>
        <w:pStyle w:val="Normal"/>
        <w:rPr/>
      </w:pPr>
      <w:r>
        <w:rPr/>
        <w:t>17) Nie je na celej Zemi národ, ktorý by si nemohol celkom dobre pomôcť, keby len chcel. Ale kde je vôľa?! Áno, k zlému a k špatnému má vôľa až veľmi veľa; ale k čisto duchovne dobrému a pravému chýba mu dobrá vôľa, pretože toto neotročí zmyslom tela a duše človeka prostého takej dobrej vôli podobne ako duša celého národa prechádza v súd a v smrť hmoty a potom nedokáže a nemôže už nič zbadať, prijať a pochopiť z toho, čo je ducha, jeho svetla a života. A ak chce niekto také telesné duše zatrepaním vzbudiť z ich spánku, tu sa rozhnevajú, divoko rozzúria, vrhnú sa na neho ako vlci na jahňatá a bez všetkého šetrenia a zľutovania ich zahrdúsia a roztrhajú.</w:t>
      </w:r>
    </w:p>
    <w:p>
      <w:pPr>
        <w:pStyle w:val="Normal"/>
        <w:rPr/>
      </w:pPr>
      <w:r>
        <w:rPr/>
        <w:t>18) Je potom azda tiež Boh vinný toho, ak sa takí ľudia ocitnú z uvedených dôvodov v najväčšej a najbohaprázdnejšej duševnej slepote a v nej potom zotrvávajú po tisícročia?! Ak potom dopúšťa Boh na takých ľudí napomínajúci súd, potom je to zaiste otcovsky dobré a múdre; lebo len veľká núdza tela môže odvrátiť dušu od hmoty a prikloniť k duchovnu. – Rozumieš tomu?”</w:t>
      </w:r>
    </w:p>
    <w:p>
      <w:pPr>
        <w:pStyle w:val="Normal"/>
        <w:rPr/>
      </w:pPr>
      <w:r>
        <w:rPr/>
        <w:t>19) Hovoril Agrikola: „Áno, Pene, to sa mi stalo teraz celkom jasné; prosím Ťa však za odpustenie, že som sa odvážil predtým takto Ťa poháňať k odpovediam, lebo bol som ešte veľmi slepý.”</w:t>
      </w:r>
    </w:p>
    <w:p>
      <w:pPr>
        <w:pStyle w:val="Normal"/>
        <w:rPr/>
      </w:pPr>
      <w:r>
        <w:rPr/>
        <w:t>20) Hovoril som Ja: „Ja milujem ľudí tvojej povahy; lebo im ide vážne o pravdu! – Teraz však pozorujme znova oheň!”</w:t>
      </w:r>
    </w:p>
    <w:p>
      <w:pPr>
        <w:pStyle w:val="Normal"/>
        <w:rPr/>
      </w:pPr>
      <w:r>
        <w:rPr/>
        <w:t>21) Tu nastal znova pokoj; traja mágovia ustúpili však trocha stranou a rozhovorili sa o Mne.</w:t>
      </w:r>
    </w:p>
    <w:p>
      <w:pPr>
        <w:pStyle w:val="Normal"/>
        <w:rPr/>
      </w:pPr>
      <w:r>
        <w:rPr/>
      </w:r>
    </w:p>
    <w:p>
      <w:pPr>
        <w:pStyle w:val="Heading1"/>
        <w:rPr/>
      </w:pPr>
      <w:bookmarkStart w:id="121" w:name="__RefHeading___Toc266633387"/>
      <w:bookmarkEnd w:id="121"/>
      <w:r>
        <w:rPr/>
        <w:t>122. Mágovia poznávajú Pána.</w:t>
      </w:r>
    </w:p>
    <w:p>
      <w:pPr>
        <w:pStyle w:val="Normal"/>
        <w:rPr/>
      </w:pPr>
      <w:r>
        <w:rPr/>
      </w:r>
    </w:p>
    <w:p>
      <w:pPr>
        <w:pStyle w:val="Normal"/>
        <w:rPr/>
      </w:pPr>
      <w:r>
        <w:rPr/>
        <w:t>1) Hlavný mág hovoril ostatným: „Buďme pokojní! Zdá sa mi, že sme v tomto múdrom mužovi našli Ducha Božieho; lebo tak ako On nehovoril ešte nikdy človek zo seba.”</w:t>
      </w:r>
    </w:p>
    <w:p>
      <w:pPr>
        <w:pStyle w:val="Normal"/>
        <w:rPr/>
      </w:pPr>
      <w:r>
        <w:rPr/>
        <w:t>2) A takto hovorili ešte chvíľu medzi sebou o Mne. My potom sme odpočívali a stále pozorovali striedajúce sa ohnivé výjavy.</w:t>
      </w:r>
    </w:p>
    <w:p>
      <w:pPr>
        <w:pStyle w:val="Normal"/>
        <w:rPr/>
      </w:pPr>
      <w:r>
        <w:rPr/>
        <w:t>3) Keď som potom začal o hocičom hovoriť, prišli znova mágovia a počúvali Mojim slovám o zariadení zeme a o rozmanitých zjavoch na nej a v nej.</w:t>
      </w:r>
    </w:p>
    <w:p>
      <w:pPr>
        <w:pStyle w:val="Normal"/>
        <w:rPr/>
      </w:pPr>
      <w:r>
        <w:rPr/>
        <w:t>4) Keď som však ukončil tieto už častejšie sa vyskytujúce výklady, hovoril mág svojim druhom: „To môže s takou jasnosťou vedieť len Ten, Ktorý stvoril Zem a teda ju pozná ako z vnútra tak aj zvonka!”</w:t>
      </w:r>
    </w:p>
    <w:p>
      <w:pPr>
        <w:pStyle w:val="Normal"/>
        <w:rPr/>
      </w:pPr>
      <w:r>
        <w:rPr/>
        <w:t>5) Avšak teraz by sa bol mág rád obrátil na Mňa s niekoľkými otázkami; lenže nemal odvahu. Ja však som ho povolal k Sebe a dal som mu dovolenie, aby sa Ma spýtal na to čo chce, že mu odpoviem.</w:t>
      </w:r>
    </w:p>
    <w:p>
      <w:pPr>
        <w:pStyle w:val="Normal"/>
        <w:rPr/>
      </w:pPr>
      <w:r>
        <w:rPr/>
        <w:t>6) Tu pristúpil mág plný úcty ku Mne a hovoril: „Pane, Pane, na čo by som mal, na čo by som sa Ťa mal, na čo b y som sa Ťa mohol teraz ešte pýtať?! Všetky moje predchádzajúce otázky smerovali len k tomu, aby bol ten jeden pravý Boh nájdený, poznaný a v srdci potom uctievaný. Ja však myslím, že som teraz práve v Tebe našiel toho dávno márne hľadaného a tak nemám sa ďalej už čo pýtať, zato však Ťa prosím, aby si zjavil tiež nám cudzincom Svoju vôľu. Ju čo najprísnejšie nasledovať bude naším najsvätejšou životnou úlohou.</w:t>
      </w:r>
    </w:p>
    <w:p>
      <w:pPr>
        <w:pStyle w:val="Normal"/>
        <w:rPr/>
      </w:pPr>
      <w:r>
        <w:rPr/>
        <w:t>7) Čo máme činiť, aby sme boli hodnými Tvojho zľutovania a Tvojej milosti a boli potom po smrti tela účastní večného života našich duší? Ó, Pane, len o to Ťa prosíme!”</w:t>
      </w:r>
    </w:p>
    <w:p>
      <w:pPr>
        <w:pStyle w:val="Normal"/>
        <w:rPr/>
      </w:pPr>
      <w:r>
        <w:rPr/>
        <w:t>8) Hovoril som Ja: „Ste tým teda už tak celkom istí, že je vo Mne Ten, Ktorého ste už tak dlho hľadali a predsa nájsť nemohli?”</w:t>
      </w:r>
    </w:p>
    <w:p>
      <w:pPr>
        <w:pStyle w:val="Normal"/>
        <w:rPr/>
      </w:pPr>
      <w:r>
        <w:rPr/>
        <w:t>9) Hovoril mág: „Mne to už skôr hovoril môj pocit, keď si Sa Sám vo Svojej svätej reči s mužom vedľa Teba otvorene vyslovil, kto si. A tak vo mne teraz už nie je vôbec pochybnosť o tom, že si Ten, Ktorému sme sa teraz vo svojich srdciach klaňali.</w:t>
      </w:r>
    </w:p>
    <w:p>
      <w:pPr>
        <w:pStyle w:val="Normal"/>
        <w:rPr/>
      </w:pPr>
      <w:r>
        <w:rPr/>
        <w:t>10) Nie nadarmo nás Tvoj mladý sluha už predtým upozorňoval na to, že sme sa priblížili veľkej a svetlej pravde! Ty Sám si tá veľká a najsvetlejšia Pravda a Si Sám Prostredníkom medzi Svojim Duchom a ľuďmi. Kto má Teba, má všetko: Svetlo, Život, Múdrosť a Silu!</w:t>
      </w:r>
    </w:p>
    <w:p>
      <w:pPr>
        <w:pStyle w:val="Normal"/>
        <w:rPr/>
      </w:pPr>
      <w:r>
        <w:rPr/>
        <w:t>11) Teba však možno mať len tým, že človek poznal Tvoju vôľu a podľa nej sa stal činným. Lebo Tvoju podstatu nemôže mať nikdy stvorený konečný človek, pretože Si v Sebe Boh od večnosti do večnosti; avšak Tvojou svätou človeku zjavenou vôľou môže človek mať a zo všetkých svojich síl byť podľa nej činný. Ak je človek to, potom má v sebe Teba Samého, poznáva Ťa, miluje Ťa, klania sa Ti.</w:t>
      </w:r>
    </w:p>
    <w:p>
      <w:pPr>
        <w:pStyle w:val="Normal"/>
        <w:rPr/>
      </w:pPr>
      <w:r>
        <w:rPr/>
        <w:t>12) A tak Ťa ešte raz čo najúprimnejšie prosím. Aby si nám zjavil Svoju svätú vôľu, aby sme potom mohli živo povedať: - Ó, Pane a Otče od večnosti, Tvoja svätá vôľa sa staň tiež v nás a pre nás, aby Tvoje sväté oko mohlo nájsť zaľúbenie na nás Tvojich tvoroch a deťoch Tvojej lásky!”</w:t>
      </w:r>
    </w:p>
    <w:p>
      <w:pPr>
        <w:pStyle w:val="Normal"/>
        <w:rPr/>
      </w:pPr>
      <w:r>
        <w:rPr/>
        <w:t>13) Hovoril som Ja: „Áno, áno, Môj milý priateľ, celkom pravdivo a správne si myslel a teraz tiež rovnako správne hovoril; ale ty Ma považuješ, tebe celkom podobného pozemského človeka za jediného pravého Boha! Nepozoruješ teda, že Ja som bol tiež zrodený a že som z tela a krvi a duše tebe rovný človek? Či už Boh mal kedy začiatok a mohol kedy byť ako človek zrodený?”</w:t>
      </w:r>
    </w:p>
    <w:p>
      <w:pPr>
        <w:pStyle w:val="Normal"/>
        <w:rPr/>
      </w:pPr>
      <w:r>
        <w:rPr/>
        <w:t>14) Hovoril mág: „Večný Boh, ktorého plnosť moci Ducha zrejme sídli v Tebe, nemal pravda nikdy a nikde začiatok a nemohol byť nikdy ako človek zo ženy do sveta zrodený; avšak tento Boh Ťa nič menej obliekol telom, vyslal do tohto sveta ako pravého Prostredníka a naplnil Ťa hojnosťou Svojho Ducha.</w:t>
      </w:r>
    </w:p>
    <w:p>
      <w:pPr>
        <w:pStyle w:val="Normal"/>
        <w:rPr/>
      </w:pPr>
      <w:r>
        <w:rPr/>
        <w:t>15) Kto teda teraz vidí a poznáva  Teba, vidí tiež Toho, Ktorý je v Tebe; a kto plní Tvoju vôľu, ten Ho tiež skoro pozná v sebe samom. Ty si už celkom Ten, Ktorého sme my traja tak dlho márne hľadali a od tohto predpokladu už neustúpime.</w:t>
      </w:r>
    </w:p>
    <w:p>
      <w:pPr>
        <w:pStyle w:val="Normal"/>
        <w:rPr/>
      </w:pPr>
      <w:r>
        <w:rPr/>
        <w:t>16) Okrem toho s tým priateľom, ktorý sa zdá byť Rimanom – lebo tiež v iných miestach sme videli takých mužov s menom Rimanov -, si predtým hovoril tak, ako môže jedine Boh hovoriť a to potvrdzuje ešte viac pravdu nášho predpokladu a stavia teraz jeho najsvetlejšiu pravdu mimo všetku pochybnosť. Ty máš asi Svoj premúdry dôvod, z ktorého Sa nechceš pred nami ešte úplne odhaliť. My to tiež teraz nežiadame, pretože sa ešte dávno nepovažujeme byť toho dosť hodní a nežiadame od Teba, ó Pane, tiež žiadne znamenie, ktorým by sme si azda ešte viac mohli ujasniť, že si práve Ty Onen nami tak dlho hľadaný a úplne nájdený.</w:t>
      </w:r>
    </w:p>
    <w:p>
      <w:pPr>
        <w:pStyle w:val="Normal"/>
        <w:rPr/>
      </w:pPr>
      <w:r>
        <w:rPr/>
        <w:t>17) Je dosť znamení, čo tvoj mladý sluha pred nami hovoril a konal; ale najväčšie a pre nás najplatnejšie znamenie sú Tvoje viac ako sväté slová, ktoré sme počuli z Tvojich úst. Lebo tieto slová nám hovorili jasne a zreteľne: Takto nemôže žiaden človek, ale len Boh zo Seba hovoriť!</w:t>
      </w:r>
    </w:p>
    <w:p>
      <w:pPr>
        <w:pStyle w:val="Normal"/>
        <w:rPr/>
      </w:pPr>
      <w:r>
        <w:rPr/>
        <w:t>18) Keďže však toto teda teraz celkom jasne poznávame, prosíme Ťa, vzdor našej veľkej nehodnosti, aby si nám zjavil čo máme robiť, aby sme sa mohli učiniť účastnými večného života našich duší a Tvojej milosti.”</w:t>
      </w:r>
    </w:p>
    <w:p>
      <w:pPr>
        <w:pStyle w:val="Normal"/>
        <w:rPr/>
      </w:pPr>
      <w:r>
        <w:rPr/>
        <w:t>19) Hovoril som Ja: „Nuž teda, ak tomu už pevne veríte, že Ja som Pán, potom čiňte čo vám predtým povedal Môj sluha, tak budete žiť a stanete sa blaženými! Milujte Boha nadovšetko a svojich blížnych ako seba samých a učte tomu tiež svoje deti a príslušníkov; nepovažujte sa ako ľudia pre svoje veľké pozemské poklady za vyšších ako sú vaši blížni; čiňte im to, o čom rozumne môžete chcieť, aby rovnako oni činili vám – a budete žiť a Božia milosť bude navždy s vami!</w:t>
      </w:r>
    </w:p>
    <w:p>
      <w:pPr>
        <w:pStyle w:val="Normal"/>
        <w:rPr/>
      </w:pPr>
      <w:r>
        <w:rPr/>
        <w:t>20) Ak však poznáte už Mojžišov zákon, zachovávajte ho vo všetkých jeho častiach; lebo v tomto zákone je človeku oznámený najčistejší poriadok životný. Ak ho zachovávate, milujete tiež Boha nado všetko a blížneho ako seba samého. V týchto zákonoch je však podaná všetka životná múdrosť, z ktorej iní a starší mudrci dali ľuďom vopred okúsiť len z čiastky niečo.</w:t>
      </w:r>
    </w:p>
    <w:p>
      <w:pPr>
        <w:pStyle w:val="Normal"/>
        <w:rPr/>
      </w:pPr>
      <w:r>
        <w:rPr/>
        <w:t>21) Keďže vám za najvyššie znamenie Môjho božského poslania platí slovo, zostávajte  teda tiež pri slove a staňte sa jeho uskutočňovateľmi, tak budete žiť! Ja však nemyslím časný, ale večný život vašich duší. Rozumiete tomu dobre?”</w:t>
      </w:r>
    </w:p>
    <w:p>
      <w:pPr>
        <w:pStyle w:val="Normal"/>
        <w:rPr/>
      </w:pPr>
      <w:r>
        <w:rPr/>
      </w:r>
    </w:p>
    <w:p>
      <w:pPr>
        <w:pStyle w:val="Heading1"/>
        <w:rPr/>
      </w:pPr>
      <w:bookmarkStart w:id="122" w:name="__RefHeading___Toc266633388"/>
      <w:bookmarkEnd w:id="122"/>
      <w:r>
        <w:rPr/>
        <w:t>123. Prijatie slova Pána v Indii.</w:t>
      </w:r>
    </w:p>
    <w:p>
      <w:pPr>
        <w:pStyle w:val="Normal"/>
        <w:rPr/>
      </w:pPr>
      <w:r>
        <w:rPr/>
      </w:r>
    </w:p>
    <w:p>
      <w:pPr>
        <w:pStyle w:val="Normal"/>
        <w:rPr/>
      </w:pPr>
      <w:r>
        <w:rPr/>
        <w:t>1) Hovoril mág: „Pretože si nám to povedal Ty, ó Pane, veríme tomu tiež teraz pevne a budeme ako azda žiaden národ na Zemi, presne podľa toho činní! Ale teraz zostáva ešte iná otázka, totiž: Máme sa teraz vrátiť znova do Indie, alebo sa máme tejto starej neresťami danej zemi strániť ako svojich najhorších nepriateľov, alebo sa máme navrátiť domov a ukazovať slepým svetlo, ktoré sme konečne raz našli svojim dlhým hľadaním? Rozhodli sme sa síce, že sa budeme vyhýbať navždy otčine, ktorej pomery poznáme až príliš dobre a že dokončíme svoj život medzi cudzími národmi; keďže sme však v Tebe našli teraz Toho, kvôli Ktorému sme už dávno opustili svoju zem, mieni to naše pravé rozhodnutie a my by sme tiež radi v tom nasledovali úplne Tvoju  vôľu.”</w:t>
      </w:r>
    </w:p>
    <w:p>
      <w:pPr>
        <w:pStyle w:val="Normal"/>
        <w:rPr/>
      </w:pPr>
      <w:r>
        <w:rPr/>
        <w:t>2) Hovoril som Ja: „Zapamätajte si: Prorok nie je nikde menej vážený ako vo svojej vlasti! Vy ste svojim druhom známi ako nejakí prepätí ľudia. Vyslali vás na ďaleké cesty preto, že ste im mnohokrát trocha príliš hovorili do svedomia. Keby ste teraz prišli s pravým svetlom domov, došli by ste u nich špatného hlasu a u nadmieru hlúpeho ľudu ešte niečo horšieho. Preto je pre spásu vašich duší lepšie, ak zostanete pri svojom raz prijatom rozhodnutí. Vyšlite svojich sluhov do vašej zeme, aby vašim menom vybavili vaše záležitosti a potom nech sa k vám znova vrátia! O to ďalšie sa nestarajte; lebo vaša zem je pre Moje svetlo ešte takmer o 2000 rokov mladšia, to znamená, že je príliš slepá a príliš hlúpa. Avšak na západe sa stretávate s ľuďmi, ktorí sa budú o Moje svetlo viac zaujímať ako váš ľud doma; tým môžete oznámiť, čo ste prijali tu!</w:t>
      </w:r>
    </w:p>
    <w:p>
      <w:pPr>
        <w:pStyle w:val="Normal"/>
        <w:rPr/>
      </w:pPr>
      <w:r>
        <w:rPr/>
        <w:t>3) V budúcnosti bude tomu tak, že starý východ, ktorému bolo kedysi dané jasné svetlo, sa bude v dlho trvajúcej noci plahočiť a svetlo života bude vyliate na západ. Aj toto miesto, v ktorom teraz až na len nie mnohých ľudí nepoznáva dobu svojho najvyššieho a najblahodarnejšieho navštívenia. Preto beda mu, ak mu bude svetlo vzaté a dané pohanom!</w:t>
      </w:r>
    </w:p>
    <w:p>
      <w:pPr>
        <w:pStyle w:val="Normal"/>
        <w:rPr/>
      </w:pPr>
      <w:r>
        <w:rPr/>
        <w:t>4) Vy ste cudzinci z ďalekého východu a našli poznali ste Ma; a boli to tiež cudzinci z vašej zeme, ktorí Ma, keď Som Sa priodel telom tohto sveta, pri mojom prvom vstupe do tohto sveta vyhľadali ako prví ľudia a poznali už v novorodenom Dieťati. Ale z tohto od dávna vyvoleného národa Ma len máloktorí ešte poznali, ale zato ma niektorí až do tejto doby prenasledovali, ako a kde Ma len mohli prenasledovať; a preto však im bude svetlo vzaté a dané pohanom.</w:t>
      </w:r>
    </w:p>
    <w:p>
      <w:pPr>
        <w:pStyle w:val="Normal"/>
        <w:rPr/>
      </w:pPr>
      <w:r>
        <w:rPr/>
        <w:t>5) Skôr však, ako toto svetlo vnikne do týchto krajov, dostane sa do vašej zeme pri veľkom mori. – Rozumiete tomu všetkému?”</w:t>
      </w:r>
    </w:p>
    <w:p>
      <w:pPr>
        <w:pStyle w:val="Normal"/>
        <w:rPr/>
      </w:pPr>
      <w:r>
        <w:rPr/>
        <w:t>6) Hovoril mág: „Tomu rozumieme, ó Pane; ale je mi podivné, že Ťa deti tejto zeme nepoznávajú a my cudzinci sme Ťa predsa veľmi ľahko a veľmi skoro poznali! Iste si pred deťmi tejto zeme konal už veľké znamenia – a oni Ťa nepoznali?! Ó, to by moji najhlúpejší krajania veru neboli tak slepí! U mnohých, podobne ako u nás, by stačilo jedine Tvoje slovo! A keby videl sám náš najvyšší kňaz tiež znamenia, ako ich predtým vykonal niekoľko Tvoj sluha, prijal by tiež on toto svetlo, aj keď by ich ľudu sotva ďalej kedy tiež doprial; lebo ľud je už od nepamätných dôb vo svojej slepej viere a preto nie je schopný prijať toto svetlo. Lenže toho nie sme vinní my, ale doba a veľké množstvo našich nanajvýš sebeckých predchodcov. Skratka, slepota nášho národa je vysvetliteľná, keďže v jeho strede sotva kedy svietilo také svetlo; ale slepota tohto národa je nevysvetliteľná, lebo má najvyššie Slnko v zenite a pritom hľadá noc, s ktorou sa možno stretnúť len vo veľkých horských jaskyniach Zeme.</w:t>
      </w:r>
    </w:p>
    <w:p>
      <w:pPr>
        <w:pStyle w:val="Normal"/>
        <w:rPr/>
      </w:pPr>
      <w:r>
        <w:rPr/>
        <w:t>7) My sme hľadali so všetkou námahou svetlo a teraz sa veľmi radujeme, že sme ho konečne (raz) našli – a títo ľudia ho majú v zemi pred svojimi očami a varujú sa ho, opovrhujú ním a prenasledujú ho! Ó, to musia byť veľmi zlí a tiež úplne slepí ľudia, ktorí veru nezasluhujú mena človek! Keďže je to s týmito ľuďmi také, potom je tiež celkom správne, že im, ó Pane berieš všetko svetlo a dávaš ho zrejme hodnejším pohanom; lebo z tohto vyzerá Tvoja večná spravodlivosť plná najjasnejšieho svetla a pre nás je to znova nový dôkaz, že si to práve Ty, Ktorého sme tak dlho márne hľadali.”</w:t>
      </w:r>
    </w:p>
    <w:p>
      <w:pPr>
        <w:pStyle w:val="Normal"/>
        <w:rPr/>
      </w:pPr>
      <w:r>
        <w:rPr/>
        <w:t>8) Hovoril som Ja: „Áno, áno, tak je tomu žiaľ s týmto národom! Preto Si už teraz a ešte viac v budúcnosti prebúdzam iné národy; ale bude sa vždy stávať, že medzi mnohými povolanými národmi sa budú vyskytovať len máloktorí vyvolení.</w:t>
      </w:r>
    </w:p>
    <w:p>
      <w:pPr>
        <w:pStyle w:val="Normal"/>
        <w:rPr/>
      </w:pPr>
      <w:r>
        <w:rPr/>
        <w:t>9) Hovoril mág: „Ó, Pane, ako tomu máme rozumieť? Povolaných bude vždy veľa, ale vyvolených len málo?! To ako že slovo z Tvojich úst neznie pre budúce šťastie ľudí práve veľmi potešiteľne, ak sa vezme tak ako je vyslovené; lebo nie mnohými vyvolenými rozumiem ľudí, ktorým bude pravé životné svetlo stále jasne svietiť, mnohými povolanými však všetkých ľudí, ktorí síce prídu tiež ku svetlu, ale tisícerými okolnosťami a príčinami bude im v tom zabraňované a tak sa, podobne ako naši krajania, nikdy nedostanú k pravému svetlu.</w:t>
      </w:r>
    </w:p>
    <w:p>
      <w:pPr>
        <w:pStyle w:val="Normal"/>
        <w:rPr/>
      </w:pPr>
      <w:r>
        <w:rPr/>
        <w:t>10) My nanajvýš nie mnohí môžeme sa teda teraz tiež považovať za vyvolených; ale veľký počet nášho ľudu, žiaľ nešťastného, nepatrí ani do rady povolaných! Aký bude raz ich osud po istom odpadnutí tela?</w:t>
      </w:r>
    </w:p>
    <w:p>
      <w:pPr>
        <w:pStyle w:val="Normal"/>
        <w:rPr/>
      </w:pPr>
      <w:r>
        <w:rPr/>
        <w:t>11) Tento ľud tu patrí zrejme k povolaným a má medzi sebou stále niektorých vyvolených, u ktorých sa môže poradiť, ak to bude potrebovať; ale u nás nie je vyvolených a tiež ani povolaných a preto osud veľkého indického národa je veľmi poľutovania hodný, ak sa má totiž Tvojmu poslednému výroku rozumieť tak, ako bol tebou vyslovený akosi pre všetky miesta a pre všetky časy.”</w:t>
      </w:r>
    </w:p>
    <w:p>
      <w:pPr>
        <w:pStyle w:val="Normal"/>
        <w:rPr/>
      </w:pPr>
      <w:r>
        <w:rPr/>
        <w:t>12) Hovoril som Ja: „Ty si Môj určujúci výrok správne nepochopil a tak ti ho musím vysvetliť ešte podrobnejšie.”</w:t>
      </w:r>
    </w:p>
    <w:p>
      <w:pPr>
        <w:pStyle w:val="Normal"/>
        <w:rPr/>
      </w:pPr>
      <w:r>
        <w:rPr/>
      </w:r>
    </w:p>
    <w:p>
      <w:pPr>
        <w:pStyle w:val="Heading1"/>
        <w:rPr/>
      </w:pPr>
      <w:bookmarkStart w:id="123" w:name="__RefHeading___Toc266633389"/>
      <w:bookmarkEnd w:id="123"/>
      <w:r>
        <w:rPr/>
        <w:t>124. Povolaní a vyvolení.</w:t>
      </w:r>
    </w:p>
    <w:p>
      <w:pPr>
        <w:pStyle w:val="Normal"/>
        <w:rPr/>
      </w:pPr>
      <w:r>
        <w:rPr/>
      </w:r>
    </w:p>
    <w:p>
      <w:pPr>
        <w:pStyle w:val="Normal"/>
        <w:rPr/>
      </w:pPr>
      <w:r>
        <w:rPr/>
        <w:t>1) (Pán): Hľa, tu vec je potrebné takto ponímať a chápať: Povolaný a pre svetlo a život určený je každý človek na tejto celej Zemi; ale vyvolený za učiteľa ľudí nemôže byť každý, pretože by to ani nebolo pre ľudí vôbec dobré. Bolo by dobré pre ľudí – ktorých hlavné určenie záleží v tom, aby si slúžili navzájom – keby mal každý človek všetko a bol schopný všetko urobiť?! Tým by bol človek človeku celkom nie nevyhnutne potrebný a láska k blížnemu by pritom nebola nič iné, ako márnivé prázdne slovo, ako som to tiež už častejšie ukázal Svojim učeníkom. Áno, ľudia by pritom dokonca ani nepotrebovali reč! K čomu by im slúžila reč, keby druh druhovi nemusel uvádzať nejakú potrebu?”</w:t>
      </w:r>
    </w:p>
    <w:p>
      <w:pPr>
        <w:pStyle w:val="Normal"/>
        <w:rPr/>
      </w:pPr>
      <w:r>
        <w:rPr/>
        <w:t>2) Hovorím ti, že pri takej úplnej rovnosti talentov, schopností, podôb, bydlísk a majetku, pri všetkej rovnakej jasnosti svetla boli by však ľudia úplne na stupni zvierat a vlastne ešte pod nimi!</w:t>
      </w:r>
    </w:p>
    <w:p>
      <w:pPr>
        <w:pStyle w:val="Normal"/>
        <w:rPr/>
      </w:pPr>
      <w:r>
        <w:rPr/>
        <w:t>3) Aby však ľudia boli ľuďmi a nie zvieratami, majú medzi sebou všetko najvýš rôzne rozdelené. Jeden má to a druhý ono, a tak musí prichádzať druh k druhovi a druh druhovi byť v tom či onom majstrom alebo pomocníkom.</w:t>
      </w:r>
    </w:p>
    <w:p>
      <w:pPr>
        <w:pStyle w:val="Normal"/>
        <w:rPr/>
      </w:pPr>
      <w:r>
        <w:rPr/>
        <w:t>4) A tak musí byť aj vo sfére poznávania vnútorného životného svetla zvlášť vyvolení, ktorí mnohým povolaným ukazujú pravé životné svetlo a povolaní majú potom počúvať, veriť a jednať podľa toho, čomu ich učia vyvolení vlastníci svetla.</w:t>
      </w:r>
    </w:p>
    <w:p>
      <w:pPr>
        <w:pStyle w:val="Normal"/>
        <w:rPr/>
      </w:pPr>
      <w:r>
        <w:rPr/>
        <w:t>5) Ak potom príjmu povolaní s vierou to, čomu sú určení, potom sú na tom práve tak dobre a často ešte lepšie ako vyvolení; lebo taký vyvolený, ktorý nosí v sebe živé svetlo, ale presne nekráča podľa neho, bude musieť raz vydať presnejší počet z talentov, ktoré špatne užíval, ako len povolaný, ktorý má len počúvať, veriť a podľa toho ochotne jednať.</w:t>
      </w:r>
    </w:p>
    <w:p>
      <w:pPr>
        <w:pStyle w:val="Normal"/>
        <w:rPr/>
      </w:pPr>
      <w:r>
        <w:rPr/>
        <w:t>6) Hľa, vyvolení sú Moji sluhovia a povolaní Moji služobníci a deti!</w:t>
      </w:r>
    </w:p>
    <w:p>
      <w:pPr>
        <w:pStyle w:val="Normal"/>
        <w:rPr/>
      </w:pPr>
      <w:r>
        <w:rPr/>
        <w:t>7) Aby si však mohol ešte jasnejšie spoznať, že vyvolený na tejto Zemi nie je na tom nijako lepšie ako povolaný, učiním ti to podobenstvom ešte jasnejšie. A tak Ma vypočuj!</w:t>
      </w:r>
    </w:p>
    <w:p>
      <w:pPr>
        <w:pStyle w:val="Normal"/>
        <w:rPr/>
      </w:pPr>
      <w:r>
        <w:rPr/>
        <w:t>8) Bol jeden kráľ, ktorý mal pre svoju domácnosť desať hlavných sluhov. Tento kráľ musel sa však raz odobrať do cudziny, aby tam prevzal novú patriacu mu ríšu.</w:t>
      </w:r>
    </w:p>
    <w:p>
      <w:pPr>
        <w:pStyle w:val="Normal"/>
        <w:rPr/>
      </w:pPr>
      <w:r>
        <w:rPr/>
        <w:t>9) Než však odcestoval, povolal k sebe tých desiatich sluhov, odovzdal im desať libier a povedal: - Počínajte si s nimi dobre, až sa vrátim!”</w:t>
      </w:r>
    </w:p>
    <w:p>
      <w:pPr>
        <w:pStyle w:val="Normal"/>
        <w:rPr/>
      </w:pPr>
      <w:r>
        <w:rPr/>
        <w:t>10) Keď sa však o tom dozvedeli jeho občania (povolaní, reptali, stali sa kráľovými nepriateľmi, pretože ich opustil a neodovzdal im pri svojom odcestovaní do správy tiež libry a talenty.</w:t>
      </w:r>
    </w:p>
    <w:p>
      <w:pPr>
        <w:pStyle w:val="Normal"/>
        <w:rPr/>
      </w:pPr>
      <w:r>
        <w:rPr/>
        <w:t>11) Aj poslali za kráľom dokonca poslov s odkazom: - Nechceme, aby tento kráľ vládol v budúcnosti nad nami; lebo prečo my máme byť menej cenní ako jeho sluhovia, keď sme mu slúžili práve tak ako oni?!”</w:t>
      </w:r>
    </w:p>
    <w:p>
      <w:pPr>
        <w:pStyle w:val="Normal"/>
        <w:rPr/>
      </w:pPr>
      <w:r>
        <w:rPr/>
        <w:t>12) Stalo sa však, že kráľ prijmúc novú ríšu sa vrátil. Keď vtiahol do svojho hradu, povolal k sebe ihneď tých sluhov, ktorým zveril pri svojom odchode peniaze, aby videl, čo nimi každý získal.</w:t>
      </w:r>
    </w:p>
    <w:p>
      <w:pPr>
        <w:pStyle w:val="Normal"/>
        <w:rPr/>
      </w:pPr>
      <w:r>
        <w:rPr/>
        <w:t>13) Tu pristúpil k nemu prvý a povedal: - Pane, pozri! Tvoja libra mi vyniesla desať libier! -</w:t>
      </w:r>
    </w:p>
    <w:p>
      <w:pPr>
        <w:pStyle w:val="Normal"/>
        <w:rPr/>
      </w:pPr>
      <w:r>
        <w:rPr/>
        <w:t>14) Aj povedal jemu kráľ: - Aj, dobrý sluha! Pretože si mi bol v najmenšom verný, budeš teraz mať moc nad desiatimi mestami!”</w:t>
      </w:r>
    </w:p>
    <w:p>
      <w:pPr>
        <w:pStyle w:val="Normal"/>
        <w:rPr/>
      </w:pPr>
      <w:r>
        <w:rPr/>
        <w:t>15) Potom prišiel druhý a hovoril: - Pane, Tvoja libra mi vyniesla päť libier! –</w:t>
      </w:r>
    </w:p>
    <w:p>
      <w:pPr>
        <w:pStyle w:val="Normal"/>
        <w:rPr/>
      </w:pPr>
      <w:r>
        <w:rPr/>
        <w:t>16) A kráľ mu povedal: „Preto budeš postavený nad piatimi mestami! –</w:t>
      </w:r>
    </w:p>
    <w:p>
      <w:pPr>
        <w:pStyle w:val="Normal"/>
        <w:rPr/>
      </w:pPr>
      <w:r>
        <w:rPr/>
        <w:t>17) I prišiel potom a tretí a poslední z desiatich sluhov a povedal: - Pane, hľa, tvoju zverenú libru som uschoval v šatke na utieranie potu, než sa vrátiš! Bál som sa ťa, keďže si krutý muž; lebo berieš, čo si stranou nepoložil a žneš, kde si nezasial. –</w:t>
      </w:r>
    </w:p>
    <w:p>
      <w:pPr>
        <w:pStyle w:val="Normal"/>
        <w:rPr/>
      </w:pPr>
      <w:r>
        <w:rPr/>
      </w:r>
    </w:p>
    <w:p>
      <w:pPr>
        <w:pStyle w:val="Normal"/>
        <w:rPr/>
      </w:pPr>
      <w:r>
        <w:rPr/>
        <w:t>18) Aj povedal jemu kráľ: „Počúvaj, z tvojich úst ťa súdim! Ty si šibal! Ak si vedel, že som krutý muž a že beriem kde som nič nepoložil a žnem kde som nič nezasial, - prečo si teda nedal moje peniaze do zmenárne, aby som až prídem dosal svoje peniaze späť aj s úrokmi?! –</w:t>
      </w:r>
    </w:p>
    <w:p>
      <w:pPr>
        <w:pStyle w:val="Normal"/>
        <w:rPr/>
      </w:pPr>
      <w:r>
        <w:rPr/>
        <w:t>19) Potom povedal kráľ ďalej tým, ktorí boli u neho ako sluhovia: - Vezmite od tohto lenivého šibala libru a dajte ju prvému, ktorý má už desať libier!”</w:t>
      </w:r>
    </w:p>
    <w:p>
      <w:pPr>
        <w:pStyle w:val="Normal"/>
        <w:rPr/>
      </w:pPr>
      <w:r>
        <w:rPr/>
        <w:t>20) A sluhovia hovorili pánovi: - Ó, kráľ, ten už má beztak desať libier! Na čo mu odovzdávať ešte túto jednu libru? –</w:t>
      </w:r>
    </w:p>
    <w:p>
      <w:pPr>
        <w:pStyle w:val="Normal"/>
        <w:rPr/>
      </w:pPr>
      <w:r>
        <w:rPr/>
        <w:t>21) Ja Sám však hovorím potom teraz vám všetkým: Kto má, tomu bude ešte pridané, aby potom v hojnosti mal; kto však nemá, tomu tiež bude vzaté čo mal. Tí však, ktorí nechceli, aby nad nimi vládol kráľ, hrešili a preto budú všetkou nocou a temnotou súdu a smrti duše zahrdúsení!</w:t>
      </w:r>
    </w:p>
    <w:p>
      <w:pPr>
        <w:pStyle w:val="Normal"/>
        <w:rPr/>
      </w:pPr>
      <w:r>
        <w:rPr/>
        <w:t>22) Hľa, milý priateľ, tak sa majú nemeniteľné veci u Mňa! Kto má, tomu bude ešte oveľa viac dané, aby mal v hojnosti! Kto však nemá, tomu bude vzaté tiež to málo, ktoré mu bolo zverené a bude dané tomu, kto má už beztak veľa.</w:t>
      </w:r>
    </w:p>
    <w:p>
      <w:pPr>
        <w:pStyle w:val="Normal"/>
        <w:rPr/>
      </w:pPr>
      <w:r>
        <w:rPr/>
        <w:t>23) Mnohí povolaní však, ktorí si nevšímajú hlasu sluhov a nechcú mať Pána Svetla a Života, aby všetko oživujúc vládol nad nimi, budú zahrdúsení nocou svojho vlastného srdca; lenivý sluha bude však musieť dlho čakať, než mu bude zasa zverená libra.</w:t>
      </w:r>
    </w:p>
    <w:p>
      <w:pPr>
        <w:pStyle w:val="Normal"/>
        <w:rPr/>
      </w:pPr>
      <w:r>
        <w:rPr/>
        <w:t>24) A teraz Mi povedz, ako sa ti zahovára toto podobenstvo! – Si s tým kráľom vyrozumený alebo nie?”</w:t>
      </w:r>
    </w:p>
    <w:p>
      <w:pPr>
        <w:pStyle w:val="Normal"/>
        <w:rPr/>
      </w:pPr>
      <w:r>
        <w:rPr/>
      </w:r>
    </w:p>
    <w:p>
      <w:pPr>
        <w:pStyle w:val="Heading1"/>
        <w:rPr/>
      </w:pPr>
      <w:bookmarkStart w:id="124" w:name="__RefHeading___Toc266633390"/>
      <w:bookmarkEnd w:id="124"/>
      <w:r>
        <w:rPr/>
        <w:t>125. Pochybnosti mágove o prirovnaní k librám.</w:t>
      </w:r>
    </w:p>
    <w:p>
      <w:pPr>
        <w:pStyle w:val="Normal"/>
        <w:rPr/>
      </w:pPr>
      <w:r>
        <w:rPr/>
      </w:r>
    </w:p>
    <w:p>
      <w:pPr>
        <w:pStyle w:val="Normal"/>
        <w:rPr/>
      </w:pPr>
      <w:r>
        <w:rPr/>
        <w:t>1) Hovoril mág: „Pane, tu som teraz na bode u ktorého vypovedá rozum človeku služby a dokonca aj najtrpezlivejšiemu sa začínajú ježiť vlasy! Ty predsa nie si kráľom, ktorý ako tyran berie tam, kam nič nepoložil a chce žať kde nezasial?! Lebo mne to teraz pripadá tak, že všetko pochádza práve od Teba a že práve Ty si všade zasial a preto tiež všade môžeš brať a žať, pretože všetko je Tvoje a tiež musí byť Tvoje.</w:t>
      </w:r>
    </w:p>
    <w:p>
      <w:pPr>
        <w:pStyle w:val="Normal"/>
        <w:rPr/>
      </w:pPr>
      <w:r>
        <w:rPr/>
        <w:t>2) Že zločinci sú trestaní, to je celkom v poriadku; lebo neznesiteľná je tu práve božská zhovievavosť, ktorou zlý získava vždy viac času a miesta k vykonaniu ohavností, zatiaľ čo celkom poriadny človek klesá do stále väčšej biedy, nakoniec stráca všetku vieru a je nútení vrátiť nepoškodene a čestne libru jemu zverenú v šatke na utieranie potu svojej biedy prísnemu a nemilosrdnému pánovi. Áno, za takých okolností je pravda lepšie byť povolaným ako sluhom!</w:t>
      </w:r>
    </w:p>
    <w:p>
      <w:pPr>
        <w:pStyle w:val="Normal"/>
        <w:rPr/>
      </w:pPr>
      <w:r>
        <w:rPr/>
        <w:t>3) Je už celkom správne, že je činný sluha odmeňovaný tiež podľa svojho skutku; ale že akosi lenivejší a bojazlivejší sluha musí za nepoškodené vrátenie svojej libry vyjsť celkom naprázdno, to mi pripadá od Tvojho kráľa veľmi kruté!</w:t>
      </w:r>
    </w:p>
    <w:p>
      <w:pPr>
        <w:pStyle w:val="Normal"/>
        <w:rPr/>
      </w:pPr>
      <w:r>
        <w:rPr/>
        <w:t>4) Ja som ľudomil a nemôžem vidieť niekoho trpieť, zvlášť keď si vôbec nezaslúži svoje utrpenie ako nejaký arci zlosyn. Sluha s jednou librou, ktorý ju v šatke na utieranie potu vrátil znova pánovi tak, ako ju bol prijal, nemal zrejme poznanie a rozum sluhu prvého a tiež ani druhého, ktorý s jednou librou získal päť. Lebo keby tiež on mal rovnaký rozum, bol by tiež mohol vyzískať desať alebo aspoň päť libier; ale z nedostatku svetla, pravého rozumu a k tomu náležitej odvahy, netrúfal si urobiť z jednej libry nič iné, ako len to, že ju celkom neporušene znova vrátil svojmu pánovi. V tomto jednaní veru nevidím nič zločinné a veľmi rád by som sa Ťa spýtal, čo sa stalo ďalej s týmto sluhom, ktorého jeho kráľ nazval šibalom?”</w:t>
      </w:r>
    </w:p>
    <w:p>
      <w:pPr>
        <w:pStyle w:val="Normal"/>
        <w:rPr/>
      </w:pPr>
      <w:r>
        <w:rPr/>
        <w:t>5) Hovoril som Ja: „Zostal tým, čím bol predtým; celkom prostým a obyčajným sluhom, pretože sám zo seba nemal pre vyšší služobný úkol žiadnu schopnosť! Lebo aj vyvolený dostáva ako každý iný človek len schopnosť alebo talent, ktorý má potom sám vypestovať, aby jeho slobodná vôľa neutrpela škodu.</w:t>
      </w:r>
    </w:p>
    <w:p>
      <w:pPr>
        <w:pStyle w:val="Normal"/>
        <w:rPr/>
      </w:pPr>
      <w:r>
        <w:rPr/>
        <w:t>6) Kto taký jemu prepožičaný talent so všetkou usilovnosťou pestuje, ten má potom tiež onen pravý poklad, ku ktorému mu bude vždy ešte viac pridané; kto ho však pestuje nechcúc sa odtrhnúť od svojej lenivosti, ten si potom musí len sebe samému pričítať, keď sa nakoniec stane aj so svojou v šatke na utieranie potu uschovanou librou hlúpejší ako tí, ktorí nechceli, aby nad nimi vládol Kráľ Svetla.</w:t>
      </w:r>
    </w:p>
    <w:p>
      <w:pPr>
        <w:pStyle w:val="Normal"/>
        <w:rPr/>
      </w:pPr>
      <w:r>
        <w:rPr/>
        <w:t>7) V tom je teda dôvod, že takí leniví sluhovia nepostupujú a že povolaní sluhovia zostávajú ležať vo svojej noci a e pre ne nakoniec nemôže byť nič horšie, ako keď ich budí lomoz najjasnejšieho dňa z ich lenivo sladkého spánku. Lebo malo azda Slnko poslať najprv sluhov k dlho spiacim a spýtať sa ich, či je im príjemné, že stúpa nad hory?! Hľa, Slnko to následkom všeobecného, svety udržiavajúceho rádu práve tak neučiní, ako to neučiní Kráľ Svetla a Života.</w:t>
      </w:r>
    </w:p>
    <w:p>
      <w:pPr>
        <w:pStyle w:val="Normal"/>
        <w:rPr/>
      </w:pPr>
      <w:r>
        <w:rPr/>
        <w:t>8) Kto dostane onú libru, dostal takmer tiež Kráľov rád. Zariadiť sa podľa neho spočíva v sluhovej slobodnej vôli a Kráľ tu nie je vinný lenivosťou sluhovou. A tak je vždy Kráľ a nikdy hnilý a lenivý sluha vo svojom patričnom a nie domnelom práve.</w:t>
      </w:r>
    </w:p>
    <w:p>
      <w:pPr>
        <w:pStyle w:val="Normal"/>
        <w:rPr/>
      </w:pPr>
      <w:r>
        <w:rPr/>
        <w:t>9) Premýšľaj teraz zrelo o tom, pochop dobre tento obraz a potom mi povedz, či je potom ešte Kráľ nemilosrdným tyranom! – Porozumel si Mi však tiež teraz dobre?</w:t>
      </w:r>
    </w:p>
    <w:p>
      <w:pPr>
        <w:pStyle w:val="Normal"/>
        <w:rPr/>
      </w:pPr>
      <w:r>
        <w:rPr/>
        <w:t>10) Hovoril mág: „Áno, ó Pane, tomu som teraz dobre porozumel a to Tvoje podobenstvo dostalo tým plnú svetlú stránku, zatiaľ čo ako len obraz bolo ho ťažké pochopiť. Kto teda v sebe cíti nejaký zvláštny talent, má ho so všetkou usilovnosťou pestovať a to akoby sebou a zo seba. Ak to učiní, tak to ďalšie už dostane od Kráľa Svetla a vtedy sa potom bude tak môcť stať a byť pravým učiteľom mnohých ľudí, ktorých si označil ako povolaných. Lebo kto bol už raz pravým učiteľom sám sebe, ten sa potom tiež ľahko stane a bude učiteľom mnohým iným, kto však bol už pre seba lenivý, bude ním potom tiež tým viac pre iných a tak nebude mať nič, čo by mohlo jeho blížnych trochu poučiť a preto je najvýš pravdivé a správne, že tomu, kto má, bude ešte mnoho pridané, aby potom mal v hojnosti. Kto však nemá, tomu tiež bude vzaté ešte to, čo mal. To je mi úplne jasné – avšak väzí za tým ešte iste niečo, čo mi teraz ešte nie je náležite jasné a preto si dovoľujem pred Tebou, ó Pane, vysloviť ešte túto svoju temnú námietku.</w:t>
      </w:r>
    </w:p>
    <w:p>
      <w:pPr>
        <w:pStyle w:val="Normal"/>
        <w:rPr/>
      </w:pPr>
      <w:r>
        <w:rPr/>
        <w:t>11) Hľa, náležitá usilovnosť a horlivosť vo všetkom dobrom a pravdivom nie je nikdy dosť vychválenou cnosťou a lenivosť je základom všetkých možných neprávostí! Ale kto dáva jednému človeku usilovnosť a horlivosť a kto druhému lenivosť? Ja si myslím, že ani jedno, ani druhé nie je vydobyté človekom samotný, ale že mu to môže byť dané len vyššou božskou mocou vôle.</w:t>
      </w:r>
    </w:p>
    <w:p>
      <w:pPr>
        <w:pStyle w:val="Normal"/>
        <w:rPr/>
      </w:pPr>
      <w:r>
        <w:rPr/>
        <w:t>12) Ja sám mám niekoľko detí a nadobudol som u nich tú skúsenosť, že dve z nich a to môj najstarší syn a dcéra sú bez môjho poháňania v učení sa umeniu a vedám neobyčajne usilovní, avšak ostatné deti sú hnilé a lenivé a musia byť so všetkou vážnosťou pridržiavané k učeniu. Sú to predsa aj deti tých rodičov, majú všetky zdravé prirodzenosti, dostávajú tiež rovnaké vyučovanie a predsa je veľký rozdiel v ich talentoch a ešte viac v ich horlivosti v učení sa. V čomu tu teda spočíva dôvod? V nás rodičoch byť nemôže, pretože sme zachádzali s každým z našich detí celkom rovnako a so žiadnym sme sa nijako nemaznali; v prirodzenom zdraví nášho tela a detí to tiež byť nemôže, lebo – Tebe, ó Pane, buď všetka vďaka! – že sme úplne zdraví a silní a všetci požívame tiež vždy rovnakú stravu; a predsa tak veľmi nápadné rozdiely v jednej a tej istej rodine! Pane, ako si to mám teda vysvetliť?”</w:t>
      </w:r>
    </w:p>
    <w:p>
      <w:pPr>
        <w:pStyle w:val="Normal"/>
        <w:rPr/>
      </w:pPr>
      <w:r>
        <w:rPr/>
      </w:r>
    </w:p>
    <w:p>
      <w:pPr>
        <w:pStyle w:val="Heading1"/>
        <w:rPr/>
      </w:pPr>
      <w:bookmarkStart w:id="125" w:name="__RefHeading___Toc266633391"/>
      <w:bookmarkEnd w:id="125"/>
      <w:r>
        <w:rPr/>
        <w:t>126. Všeobecné predbežné vzdelávanie detí.</w:t>
      </w:r>
    </w:p>
    <w:p>
      <w:pPr>
        <w:pStyle w:val="Normal"/>
        <w:rPr/>
      </w:pPr>
      <w:r>
        <w:rPr/>
      </w:r>
    </w:p>
    <w:p>
      <w:pPr>
        <w:pStyle w:val="Normal"/>
        <w:rPr/>
      </w:pPr>
      <w:r>
        <w:rPr/>
        <w:t>1) Hovoril som Ja: „Nie je nič ľahšie ako to a to z toho, čo som ti skôr ukázal, že totiž medzi ľuďmi musia byť všetky rozdiely, aby bol druh druhovi potrebný a druh druhovi mohol v tom či onom slúžiť.</w:t>
      </w:r>
    </w:p>
    <w:p>
      <w:pPr>
        <w:pStyle w:val="Normal"/>
        <w:rPr/>
      </w:pPr>
      <w:r>
        <w:rPr/>
        <w:t>2) Keby boli všetci ľudia rovnako usilovní, a mali tiež rovnaké talenty, stali by sa skoro navzájom úplne nie nevyhnutne potrebný; ale tak majú už deti jedných a tých istých rodičov rôzne talenty a rôzne schopnosti. Vychovávateľ musí ich pravda vedieť posúdiť a potom tiež deťom podľa ich talentu a schopností zdieľať vyučovanie a teda budú privedené všetky k pravému cieľu.</w:t>
      </w:r>
    </w:p>
    <w:p>
      <w:pPr>
        <w:pStyle w:val="Normal"/>
        <w:rPr/>
      </w:pPr>
      <w:r>
        <w:rPr/>
        <w:t>3) Ak však chceš u rôznych talentov a schopností svojich detí, aby boli napríklad sami tvorcovia odevov a lebo samí tkáči, potom uvidíš pravda potrebnú usilovnosť a horlivosť len u tých, ktorí majú tiež talent pre to, čomu sa učia. Deti, ktoré však majú pre to buď malé alebo často nemajú vôbec nadanie, prejavia k tomu tiež málo horlivosti. Keď sa potom také deti stanú neskôr samostatnými ľuďmi, vykonajú tiež pre blaho svojich blížnych málo prospešného, pretože bez pravého nadania nebudú si môcť nikdy tak dôkladne a dokonale osvojiť to, čomu sa s námahou naučili ako deti, ktoré majú pre to, čomu sa učili, už od narodenia patričné nadanie.</w:t>
      </w:r>
    </w:p>
    <w:p>
      <w:pPr>
        <w:pStyle w:val="Normal"/>
        <w:rPr/>
      </w:pPr>
      <w:r>
        <w:rPr/>
        <w:t>4) Dôvod väčšej alebo nepatrnejšej horlivosti detí spočíva teda čo možno rukami nahmatať – hlavne u rodičov a ostatných učiteľov mládeže. Vinná réva prináša ako plod hrozná a figovník figy a oba plody sladko chutnajú; ak však budeš s figovníkom zachádzať práve tak ako s vinnou révou, ponesie málo ovocia a ak necháš vinnú révu rásť neobrezanú, ako rastie figovník, potom vinná réva skoro zakrpatie a dá ti málo hrozna. – Rozumel si tomu teraz dobre?”</w:t>
      </w:r>
    </w:p>
    <w:p>
      <w:pPr>
        <w:pStyle w:val="Normal"/>
        <w:rPr/>
      </w:pPr>
      <w:r>
        <w:rPr/>
        <w:t>5) Hovoril teraz mág: „Ó, Pane, ďakujem za toto veľké a nádherné vysvetlenie! Áno, tu až môže človek poznať, ako slepý a hlúpy je pri všetkej svojej osobitnej múdrosti! Či si hociktorý svetský mudrc o sebe domýšľa a nakoniec pre samé stromy nevidí les. A je to človeku, keby chcel len trocha oči otvoriť, tak veľmi blízko! Každé dieťa má zrejme inú podobu; jedno je väčšie ako druhé; jedno je hrubšie, druhé celkom jemné a nežné a tak medzi deťmi jedných a tých istých rodičov sú veľmi veľké rozdiely už vonkajšie, aké potom sú rozdiely vnútorné!</w:t>
      </w:r>
    </w:p>
    <w:p>
      <w:pPr>
        <w:pStyle w:val="Normal"/>
        <w:rPr/>
      </w:pPr>
      <w:r>
        <w:rPr/>
        <w:t>6) Nemali by  teda vonkajšie znaky mysliacemu človeku postačiť, aby podľa ich rôzností súdil tiež na rôznosť talentov a schopností v človeku, aby domnele múdry učiteľ a majster upozornil človeka na jeho talenty a pomohol mu radou a skutkom, aby ušľachtilým a úspešným spôsobom vypestoval svoje talenty? Ó, nie, to slepému mudrcovi, akým som bol a doposiaľ som aj ja, vôbec nestačí! On chce mať všetkých ľudí rovnakých; všetci majú myslieť a jednať ako on a majú na sebe ochotne nakladať bremená, ku ktorých noseniu im chýba sila a tak sú ľudia nie zriedka vzdelávaní miesto v pravých mudrcov len v bláznov, ktorí nemôžu byť k úžitku ani sebe, ani nikomu inému. Za toto poučenie Ti, ó Pane, ešte raz z najhlbšieho základu svojho srdca ďakujem; lebo použijeme ho predovšetkým u svojich detí s prospechom.”</w:t>
      </w:r>
    </w:p>
    <w:p>
      <w:pPr>
        <w:pStyle w:val="Normal"/>
        <w:rPr/>
      </w:pPr>
      <w:r>
        <w:rPr/>
        <w:t>7) Hovoril potom Agrikola: „Áno, to je skutočne zlatá náuka a tiež my Rimania ju s prospechom použijeme a ja už obzvlášť; lebo najprv mám sám deti a za druhé mladí ľudia, ktorých vezmem so sebou odtiaľto do Ríma, budú vzdelávaní tak, ako mi to ukážu ich vlohy. Pravda u všetkých musí predchádzať určité základné vzdelanie ako: čítanie písmen, písanie a počítanie, ako aj znalosť rečí, ktorými hovoria ľudia v celej rímskej ríši; lebo bez týchto potrebných predbežných znalosti sa nedá z človeka veľa urobiť. Potom však bude každý človek vzdelávaný podľa svojho najvýznačnejšieho talentu. – Pane, je to tak správne?</w:t>
      </w:r>
    </w:p>
    <w:p>
      <w:pPr>
        <w:pStyle w:val="Normal"/>
        <w:rPr/>
      </w:pPr>
      <w:r>
        <w:rPr/>
        <w:t>8) Hovoril som Ja: „Pravdaže, lebo najprv musia všetci ľudia chodiť, rukami chytať, očami vidieť a ušami počuť, než budú schopný vykonať nejaký čin. A tak sú určité tebou označené predbežné vedomosti človeku tiež nutné aby s ich pomocou ľahšie mohol dospieť k pravej životnej múdrosti. Má sa však pritom nič menej hľadieť k tomu, aby ľudia neučinili tieto predbežné znalosti a ich učenci vecou hlavnou, aby sa celý život neoberali štúdiom písiem a rečí a pritom zabúdali na vnútorné, ducha prebúdzajúce vzdelanie, v ktorom spočíva predsa len nakoniec jedine všetka cena života. Lebo čo by prospelo človekovi, keby dokázal všetkými písmami sveta písať a im rozumieť a jazykmi všetkých ľudí hovoriť, ale vo svojej duši by škodu utrpel?!</w:t>
      </w:r>
    </w:p>
    <w:p>
      <w:pPr>
        <w:pStyle w:val="Normal"/>
        <w:rPr/>
      </w:pPr>
      <w:r>
        <w:rPr/>
        <w:t>9) Preto hľadajte predovšetkým Kráľovstvo Božie na Zemi, hľadajte ho v sebe, - všetko ostatné vám potom bude s Kráľovstvom Božím vo vás dané; ale bez neho – a keby mal človek aj všetky poklady Zeme a keby mal v sebe vedy všetkých svetských mudrcov – má práve toľko ako nič.</w:t>
      </w:r>
    </w:p>
    <w:p>
      <w:pPr>
        <w:pStyle w:val="Normal"/>
        <w:rPr/>
      </w:pPr>
      <w:r>
        <w:rPr/>
        <w:t>10) Vlastník Kráľovstva Božieho vo svojom srdci má však všetko. Má všetky a to najvyššie vedy v sebe a má večný život a jeho silu a moc a to je predsa viac ako všetko, čo keby ľudia na tomto svete uznali za veľké a najcennejšie.</w:t>
      </w:r>
    </w:p>
    <w:p>
      <w:pPr>
        <w:pStyle w:val="Normal"/>
        <w:rPr/>
      </w:pPr>
      <w:r>
        <w:rPr/>
        <w:t>11) Zajtra sa v Emauzách všetci presvedčíte, čo to znamená byť dokonalým človekom. Hovorím vám: jeden skutočne dokonalý človek zmôže viac ako všetci ostatní nedokonalí ľudia celej Zeme.</w:t>
      </w:r>
    </w:p>
    <w:p>
      <w:pPr>
        <w:pStyle w:val="Normal"/>
        <w:rPr/>
      </w:pPr>
      <w:r>
        <w:rPr/>
        <w:t>12) Preto sa predovšetkým pričiňujte, aby ste sa stali dokonalými ľuďmi! Ak nimi budete, potom ste všetko a máte všetko.</w:t>
      </w:r>
    </w:p>
    <w:p>
      <w:pPr>
        <w:pStyle w:val="Normal"/>
        <w:rPr/>
      </w:pPr>
      <w:r>
        <w:rPr/>
        <w:t>13) Ale tiež vám hovorím, že k dosiahnutiu Kráľovstva Božieho potrebujete teraz násilie. Tí, kto ho chcú mať, musia ho násilím riadne na seba strhnúť; tí však, kto to neučinia, ťažko ho dostanú už tu na Zemi úplne do svojho živého vlastníctva.”</w:t>
      </w:r>
    </w:p>
    <w:p>
      <w:pPr>
        <w:pStyle w:val="Normal"/>
        <w:rPr/>
      </w:pPr>
      <w:r>
        <w:rPr/>
      </w:r>
    </w:p>
    <w:p>
      <w:pPr>
        <w:pStyle w:val="Heading1"/>
        <w:rPr/>
      </w:pPr>
      <w:bookmarkStart w:id="126" w:name="__RefHeading___Toc266633392"/>
      <w:bookmarkEnd w:id="126"/>
      <w:r>
        <w:rPr/>
        <w:t>127. Kráľovstvo Božie.</w:t>
      </w:r>
    </w:p>
    <w:p>
      <w:pPr>
        <w:pStyle w:val="Normal"/>
        <w:rPr/>
      </w:pPr>
      <w:r>
        <w:rPr/>
      </w:r>
    </w:p>
    <w:p>
      <w:pPr>
        <w:pStyle w:val="Normal"/>
        <w:rPr/>
      </w:pPr>
      <w:r>
        <w:rPr/>
        <w:t>1) Hovoril na to mág: „Ó, Pane, ako sa to teda môže stať, ako môže slabý a ničotný človek učiniť Kráľovstvu Božiemu násilie a riadne ho na seba strhnúť? A ďalej vzniká ešte otázka, kde je ono pravé Kráľovstvo Božie, aby ho mohol človek uchvátiť a strhnúť na seba?”</w:t>
      </w:r>
    </w:p>
    <w:p>
      <w:pPr>
        <w:pStyle w:val="Normal"/>
        <w:rPr/>
      </w:pPr>
      <w:r>
        <w:rPr/>
        <w:t>2) Hovoril som Ja: „Ty si teraz v krátkej dobe niekoľko hodín počul predsa už hocičo, áno dokonca Ma poznal a doposiaľ ešte nevieš čo je Kráľovstvo Božie a v čom záleží?”</w:t>
      </w:r>
    </w:p>
    <w:p>
      <w:pPr>
        <w:pStyle w:val="Normal"/>
        <w:rPr/>
      </w:pPr>
      <w:r>
        <w:rPr/>
        <w:t>3) Dokonalé nasledovanie poznanej vôle Božej je to pravé Kráľovstvo Božie vo vás! Ale nasledovanie poznanej vôle Božej nie je teraz práve tak ľahké, ako si to predstavuješ; lebo svetskí ľudia sa tomu veľmi vzpierajú a pravých uchádzačov o Kráľovstvo Božie prenasledujú. Preto ten, kto si chce osvojiť Kráľovstvo Božie úplne, nesmie sa báť tých, ktorí usmrcujú len telo človeka, ale duši uškodiť nemôžu; nech sa človek bojí skôr Boha, Ktorý môže podľa Svojho nemeniteľného poriadku uvrhnúť dušu aj do pekla!</w:t>
      </w:r>
    </w:p>
    <w:p>
      <w:pPr>
        <w:pStyle w:val="Normal"/>
        <w:rPr/>
      </w:pPr>
      <w:r>
        <w:rPr/>
        <w:t>4) Kto sa Boha viac bojí ako ľudí a cez prenasledovanie, ktoré mu môžu ľudia spôsobiť plní poznanú vôľu Božiu, ten je, ktorý strhuje Kráľovstvo Božie násilím na seba; kto to koná, ten ho tiež nepochybne dostane.</w:t>
      </w:r>
    </w:p>
    <w:p>
      <w:pPr>
        <w:pStyle w:val="Normal"/>
        <w:rPr/>
      </w:pPr>
      <w:r>
        <w:rPr/>
        <w:t>5) K tomu však pristupuje ešte niečo, čo patrí tiež k násilnému priťahovaniu Kráľovstva Božieho na seba, totiž, že človek zapiera sám seba čo najhlbšie vo všetkých veciach sveta, pravda, ktorí ho urazil, zo srdca im odpúšťa, k nikomu zášť ani hnev nechová, modlí sa za tých, ktorí mu zlorečia, preukazuje dobro tým, kto mu činia zlo, nad nikoho sa nepovyšuje, trpezlivo znáša pokušenie časom na niekoho prichádzajúce a zdržiava sa hltavosti, obžerstva, smilstva a cudzoložstva. Kto to u seba prevádza, ten činí Kráľovstvu Božiemu násilie a strháva ho násilím na seba.</w:t>
      </w:r>
    </w:p>
    <w:p>
      <w:pPr>
        <w:pStyle w:val="Normal"/>
        <w:rPr/>
      </w:pPr>
      <w:r>
        <w:rPr/>
        <w:t>6) Kto však síce tiež Boha poznáva, nadovšetko si Ho váži a Ho miluje, a rovnako svojho blížneho ako seba samého, ale pritom si predsa len tiež váži sveta a bojí sa ho a neodvažuje sa otvorene vyznať Moje meno, pretože by mu to mohlo priniesť nejakú svetskú nevýhodu, ten nečiní Kráľovstvu Božiemu násilie a takým spôsobom ho na tomto svete tiež úplne nedostane a na onom svete mu bude ešte podstúpiť rôzne boje, než sa stane dokonalým.</w:t>
      </w:r>
    </w:p>
    <w:p>
      <w:pPr>
        <w:pStyle w:val="Normal"/>
        <w:rPr/>
      </w:pPr>
      <w:r>
        <w:rPr/>
        <w:t>7) Kto vie a verí teraz, že ja som ten zasľúbený Mesiáš, musí tiež konať to, čomu učím, čomu som učil a ešte budem v budúcnosti učiť, inak Ma nie je hodný a Ja mu pri zdokonaľovaní jeho vnútorného života ne budem obzvlášť nápomocný. Ja som však život duše Mojim Duchom v nej a tento duch sa volá láska k Bohu. Kto teda miluje Boha nadovšetko a preto tiež plní vždy Jeho vôľu, toho duša je naplnená mojim Duchom a tento Duch je dokonalosť a večný život duše.</w:t>
      </w:r>
    </w:p>
    <w:p>
      <w:pPr>
        <w:pStyle w:val="Normal"/>
        <w:rPr/>
      </w:pPr>
      <w:r>
        <w:rPr/>
        <w:t>8) Ak Ma však niekto pozná, ale pritom sa predsa bojí sveta a v sebe si hovorí: - Áno, ja síce Mesiáša veľmi dobre poznávam a v tajnosti verím čomu učí a tiež to konám; pretože však svet je raz už taký a človek s ním musí žiť, nedám navonok pred svetom poznať nič z toho, čo v sebe skryto vyznávam, aby nemohol na mňa nikto nič zlého povedať! -, ten nie je pravým vyznávačom Mojej Bytosti a Môjho mena a nemá ešte pravú a celkom životaplnú lásku k Bohu a takým spôsobom v tomto pozemskom živote ťažko v sebe dosiahne hojnosť Kráľovstva božieho; lebo hojnosť Kráľovstva Božieho záleží práve v najvyššej láske k Bohu a táto láska nemá bázeň alebo hanblivosť pred svetom.</w:t>
      </w:r>
    </w:p>
    <w:p>
      <w:pPr>
        <w:pStyle w:val="Normal"/>
        <w:rPr/>
      </w:pPr>
      <w:r>
        <w:rPr/>
        <w:t>9) Kto Ma vyzná, ak je to potrebné, pred svetom, toho vyznám tiež Ja pred Otcom v nebi; kto Ma však nevyzná, ak je to potrebné, pred svetom, toho tiež Ja nevyznám pred otcom v nebi.”</w:t>
      </w:r>
    </w:p>
    <w:p>
      <w:pPr>
        <w:pStyle w:val="Normal"/>
        <w:rPr/>
      </w:pPr>
      <w:r>
        <w:rPr/>
        <w:t>10) Tu sa ihneď spýtal mág hovoriac: „Pane, kto že je Tvoj Otec a kde je nebo? Či už Ty, ako Pán večnosti môžeš mať tiež Otca?”</w:t>
      </w:r>
    </w:p>
    <w:p>
      <w:pPr>
        <w:pStyle w:val="Normal"/>
        <w:rPr/>
      </w:pPr>
      <w:r>
        <w:rPr/>
        <w:t>11) Hovoril som Ja: „Večná láska v Bohu je Otec a Jeho neobmedzená múdrosť je nebo!</w:t>
      </w:r>
    </w:p>
    <w:p>
      <w:pPr>
        <w:pStyle w:val="Normal"/>
        <w:rPr/>
      </w:pPr>
      <w:r>
        <w:rPr/>
        <w:t>12) Kto miluje Boha nado všetko, ten vyznáva Boha a teda Mňa pred všetkým svetom a ja tiež vo Svojej láske vyznám jeho a v tom záleží pravý večný život duše človeka. A pretože človek práve takouto živou láskou k Bohu dospieva a tiež musí dospieť k najvyššej múdrosti – už však je nebo alebo Kráľovstvo Božie – tým tiež človek dosiahne v sebe Kráľovstvo Božie, ktoré mu potom už nemôže byť večne vzaté! Toto som vám teraz vysvetlil, zapíšte si to do svojich sŕdc a jednajte podľa toho, tak budete v sebe mať večný pravý život! – Teraz mi však doprajte malý a krátky odpočinok a rozvažujte o tom, čo vám bolo teraz povedané a ukázané!”</w:t>
      </w:r>
    </w:p>
    <w:p>
      <w:pPr>
        <w:pStyle w:val="Normal"/>
        <w:rPr/>
      </w:pPr>
      <w:r>
        <w:rPr/>
      </w:r>
    </w:p>
    <w:p>
      <w:pPr>
        <w:pStyle w:val="Heading1"/>
        <w:rPr/>
      </w:pPr>
      <w:bookmarkStart w:id="127" w:name="__RefHeading___Toc266633393"/>
      <w:bookmarkEnd w:id="127"/>
      <w:r>
        <w:rPr/>
        <w:t>128. Miestna povaha nebies.</w:t>
      </w:r>
    </w:p>
    <w:p>
      <w:pPr>
        <w:pStyle w:val="Normal"/>
        <w:rPr/>
      </w:pPr>
      <w:r>
        <w:rPr/>
      </w:r>
    </w:p>
    <w:p>
      <w:pPr>
        <w:pStyle w:val="Normal"/>
        <w:rPr/>
      </w:pPr>
      <w:r>
        <w:rPr/>
        <w:t>1) Tu nastal potom všeobecný, avšak len krátko trvajúci pokoj. Ale pri takom množstve ľudí sa nemôže tak ľahko docieliť dlhší pokoj, najmä v noci, v ktorej možno všetko vidieť a tak začali známi Židovskí Gréci ihneď spolu rokovať a každý z nich Mi chcel rozumieť najlepšie.</w:t>
      </w:r>
    </w:p>
    <w:p>
      <w:pPr>
        <w:pStyle w:val="Normal"/>
        <w:rPr/>
      </w:pPr>
      <w:r>
        <w:rPr/>
        <w:t>2) Jeden medzi nimi hovoril rokujúcim: „Počúvajte! Kto tu hovorí, že slovám a náukám Majstrovým rozumel najlepšie, ten Mu rozumel najmenej; lebo v jeho slovách sa tiež hovorilo, že sa nemá druh nad druha vyvyšovať, ale že má byť vo všetkom pokorný a skromný. Kto však povie svojmu bratovi: „Hľa, tomu ty nerozumieš! Alebo „tomu si nesprávne rozumel!”, ten sa práve proti náuke Pána povyšuje nad svojho brata a ukazuje, že práve on zle rozumel náuke alebo vôbec nerozumel.</w:t>
      </w:r>
    </w:p>
    <w:p>
      <w:pPr>
        <w:pStyle w:val="Normal"/>
        <w:rPr/>
      </w:pPr>
      <w:r>
        <w:rPr/>
        <w:t>3) Niečo celkom iné je, ak niekto povie svojmu bratovi: - Počúvaj, tie a tie slová som poriadne nepochopil! Ako si ich pochopil ty? – Ak tento brat povie teraz vo všetkej láske a skromnosti, ako on všetko pochopil, potom to nie je iste povyšovanie vlastného jasnejšieho rozumu nad rozumom bratovým, ale dielo pravej lásky k blížnemu. Ale s vašimi výkladmi nie som a nemôžem byť vyrozumený.”</w:t>
      </w:r>
    </w:p>
    <w:p>
      <w:pPr>
        <w:pStyle w:val="Normal"/>
        <w:rPr/>
      </w:pPr>
      <w:r>
        <w:rPr/>
        <w:t>4) Po tomto veľmi dobrom napomenutí bol znova zjednaný pokoj a Židovskí Gréci uznávali, že rečník mal celkom pravdu a mohli sa potom oveľa ľahšie dorozumieť.</w:t>
      </w:r>
    </w:p>
    <w:p>
      <w:pPr>
        <w:pStyle w:val="Normal"/>
        <w:rPr/>
      </w:pPr>
      <w:r>
        <w:rPr/>
        <w:t>5) Naši traja mágovia mali tiež ešte niečo, čo im nechceli podľa Mojej náuky ísť do hlavy a to bola miestna povaha nebies; lebo hovorili: „Že úplné poznanie Boha, Jeho vôle a Jeho lásky a múdrosti a život a jednanie podľa poznanej vôle Božej tvorí o sebe Kráľovstvo Božie, to je podľa náuky Pána teraz zaiste jasné, ako tiež to, že človek, ktorý previedol to všetko v sebe, je svojou dušou úplne v Kráľovstve Božom, má večný život a stojí tu teda ako dokonalý človek; avšak kde je miesto, na ktorom sa ocitne duša, až bude raz z tela von?”</w:t>
      </w:r>
    </w:p>
    <w:p>
      <w:pPr>
        <w:pStyle w:val="Normal"/>
        <w:rPr/>
      </w:pPr>
      <w:r>
        <w:rPr/>
        <w:t>6) Prvý mág sa chcel preto obrátiť s touto otázkou na Mňa.</w:t>
      </w:r>
    </w:p>
    <w:p>
      <w:pPr>
        <w:pStyle w:val="Normal"/>
        <w:rPr/>
      </w:pPr>
      <w:r>
        <w:rPr/>
        <w:t>7) Ja som ho však predišiel a povedal: „Ja už viem, čo vás tlačí a čo by si rád vedel! To by si teraz ešte nepochopil, pretože tvoja duša je ešte až príliš málo uvoľnená od hmoty tela; až bude však jednotnejšia s Duchom Mojej lásky v tebe, potom ti už tvoj vlastný duch ukáže povahu miesta onej Ríše v ktorej potom bude tvoja duša večne vo svojej najvyššej blaženosti žiť, byť a pôsobiť. Tvoje telo nemôže toto teraz ešte pochopiť.</w:t>
      </w:r>
    </w:p>
    <w:p>
      <w:pPr>
        <w:pStyle w:val="Normal"/>
        <w:rPr/>
      </w:pPr>
      <w:r>
        <w:rPr/>
        <w:t>8) Kde som teraz Ja Sám? Hľa, vo svete stvorenom zo Mňa Samotného! Až však dospeješ k pravej vnútornej dokonalosti života a bude ti zobrané telo, ako Môj súd alebo ako Môj mus vycvičujúci ťa v záujme vnútorného života, budeš si potom môcť hneď ako Ja všetko zo seba stvoriť a budeš ako Ja v tom svete a v povahe miesta žiť a existovať, ako si to stvoríš zo seba samého.</w:t>
      </w:r>
    </w:p>
    <w:p>
      <w:pPr>
        <w:pStyle w:val="Normal"/>
        <w:rPr/>
      </w:pPr>
      <w:r>
        <w:rPr/>
        <w:t>9) Že dokonca aj v tvojej ešte veľmi hmotnej duši je tvorivá sila, to môžeš celkom ľahko zistiť zo svojich snov. Lebo kde je svet, ktorý obývaš vo svojich zlých snoch? Je len v inteligencii a vo vôli tvojej duše, ktorá tiež vo sne chce, aj keď za dňa vo svojom tele považuješ túto vec skôr za niečo náhodné. Rozvažuj o tom a bude potom v tebe tiež ešte po tejto stránke trochu jasnejšie! – Avšak pre tento deň je teraz Moja práca u konca a teraz sa neodoberieme k spánku až do rána do domu, ale do dobre prichystaných stanov. Až zajtra budú potom nasledovať väčšie odhalenia.”</w:t>
      </w:r>
    </w:p>
    <w:p>
      <w:pPr>
        <w:pStyle w:val="Normal"/>
        <w:rPr/>
      </w:pPr>
      <w:r>
        <w:rPr/>
        <w:t>10) S tým som so Svojimi učeníkmi vstal. Nocovali sme vo veľkom stane a všetci sa odobrali k nočnému spánku.</w:t>
      </w:r>
    </w:p>
    <w:p>
      <w:pPr>
        <w:pStyle w:val="Normal"/>
        <w:rPr/>
      </w:pPr>
      <w:r>
        <w:rPr/>
      </w:r>
    </w:p>
    <w:p>
      <w:pPr>
        <w:pStyle w:val="Heading1"/>
        <w:rPr/>
      </w:pPr>
      <w:bookmarkStart w:id="128" w:name="__RefHeading___Toc266633394"/>
      <w:bookmarkEnd w:id="128"/>
      <w:r>
        <w:rPr/>
        <w:t>129. Pole pôsobnosti apoštolov a Božích detí na onom svete.</w:t>
      </w:r>
    </w:p>
    <w:p>
      <w:pPr>
        <w:pStyle w:val="Normal"/>
        <w:rPr/>
      </w:pPr>
      <w:r>
        <w:rPr/>
      </w:r>
    </w:p>
    <w:p>
      <w:pPr>
        <w:pStyle w:val="Normal"/>
        <w:rPr/>
      </w:pPr>
      <w:r>
        <w:rPr/>
        <w:t>1) Všetci sme si v stanoch veľmi dobre odpočinuli a ráno nadchádzajúceho dňa bolo jasnejšie. Ja a Peter, Ján a Jakub sme boli už dobrú pol hodinu pred východom slnka na nohách a konali sme pozorovanie prírody prebúdzajúcu sa zo spánku. Vtáci boli už veľmi čulí a svojim rozmanitým spevom pozdravovali hneď vychádzajúce slnko; na východe sa skveli rúžové zlatými okrajmi lemované mráčiky; vrcholy vysokého pohoria sa rozvidnievali a v údolí Jordánu ležali biele hmly, ktoré sa znenáhla začali dvíhať. Tiež veľmi dobre usporiadaný kŕdeľ žeriavov prilietalo sem z Galileje, skoro zahlo však ihneď na západ; lebo zápach Mŕtveho mora, ktoré ešte veľmi dymilo, nútil veľmi dôvtipných vtákov vzduchu, aby sa obrátili k moru na západ. A tak tu bolo ešte niekoľko výjavov a zjavov sprevádzajúcich krásne jesenné ráno, z ktorých ospanlivci nič nevideli, keďže niečo podobné predchádza obyčajne len vychádzajúcemu slnku.</w:t>
      </w:r>
    </w:p>
    <w:p>
      <w:pPr>
        <w:pStyle w:val="Normal"/>
        <w:rPr/>
      </w:pPr>
      <w:r>
        <w:rPr/>
        <w:t>2) Ján hovoril, nádherným ránom celkom uchvátený: „Pane, budú raz v Tvojich nebesiach tiež tak nádherné rána?”</w:t>
      </w:r>
    </w:p>
    <w:p>
      <w:pPr>
        <w:pStyle w:val="Normal"/>
        <w:rPr/>
      </w:pPr>
      <w:r>
        <w:rPr/>
        <w:t>3) Hovoril som Ja: „Taká práve síce nie, avšak nevýslovne nádhernejšie a trvalejšie; lebo toto ráno nemôžeš predĺžiť, - nebeské ráno môže však byť a bude večné. Lebo vám hovorím, čo som vám už často hovoril: telesné oko nikdy nevidelo a srdce nepocítilo aké blaženosti hovoril Boh tým, ktorí Ho milujú. V tomto svojom pozemskom stave by ste tiež nemohli ani to najmenšie zniesť; až vás však raz prestúpi celkom Môj Duch, potom už budete schopní s nesmiernou slasťou znášať tiež ráno Mojich nebies!”</w:t>
      </w:r>
    </w:p>
    <w:p>
      <w:pPr>
        <w:pStyle w:val="Normal"/>
        <w:rPr/>
      </w:pPr>
      <w:r>
        <w:rPr/>
        <w:t>4) Hovoril Ján: „Pane, uvidíme tiež v nebi túto Zem?”</w:t>
      </w:r>
    </w:p>
    <w:p>
      <w:pPr>
        <w:pStyle w:val="Normal"/>
        <w:rPr/>
      </w:pPr>
      <w:r>
        <w:rPr/>
        <w:t>5) Hovoril som Ja: „Nielen túto Zem, ale tiež ešte nekonečne mnohé iné; lebo vám ako Mojim deťom a podľa tela bratom sa dostane toho, že budete riadiť so Mnou celý nekonečný vesmír a budete musieť zrejme vidieť čo budete riadiť!”</w:t>
      </w:r>
    </w:p>
    <w:p>
      <w:pPr>
        <w:pStyle w:val="Normal"/>
        <w:rPr/>
      </w:pPr>
      <w:r>
        <w:rPr/>
        <w:t>6) Hovoril ešte Ján: „Pane, akí Tebou ustanovení duchovia vládnu teraz nad nekonečnosťou Tvojich stvorení? Hlavným a pôvodným Vládcom si zrejme Ty; avšak po tvojom boku stoja podobne ako náš Rafael nespočetné zástupy najmocnejších anjelov. Sú to tí, ktorí Ti podľa vôle Tvoje slúžia v obstarávaní Tvojich nekonečných stvorení, alebo ich ešte nekonečne veľa iných? Čo budú robiť až raz my budeme mať milosť spolu obstarávať po Tvojom boku nekonečné stvorenie?”</w:t>
      </w:r>
    </w:p>
    <w:p>
      <w:pPr>
        <w:pStyle w:val="Normal"/>
        <w:rPr/>
      </w:pPr>
      <w:r>
        <w:rPr/>
        <w:t>7) Hovoril som Ja: „Ó, Môj najmilší Jano, ty si ešte slabý a tak skutočne detský vo veciach Kráľovstva Božieho! Či už nie je Duch Môjho Otca, ktorý je vo Mne Vládcom nekonečnosti od večnosti do večnosti? Všetci anjeli sú naplnení týmto Duchom, Ktorý je a musí byť všade všetko vo všetkom! Až sa stanete dokonalí, budete sa môcť stať dokonalými azda nejakým iným duchom ako len Duchom Mojim?!</w:t>
      </w:r>
    </w:p>
    <w:p>
      <w:pPr>
        <w:pStyle w:val="Normal"/>
        <w:rPr/>
      </w:pPr>
      <w:r>
        <w:rPr/>
        <w:t>8) Pozrite, je síce nekonečné množstvo stvorených duší; avšak všetky dokonalé duše preniká len jeden Duch a tie majú týmto Duchom večný život, múdrosť, lásku, moc a silu, ktorú potom rovnako ako Ja pôsobí v nebesiach, ako spolu správcovia Svetov a ich tvorov v hmotných a nekonečných priestorových oblastiach.</w:t>
      </w:r>
    </w:p>
    <w:p>
      <w:pPr>
        <w:pStyle w:val="Normal"/>
        <w:rPr/>
      </w:pPr>
      <w:r>
        <w:rPr/>
        <w:t>9) Avšak to všetko a ešte nekonečne veľa iného poznáš a pochopíš až vtedy, až budeš dokonalý, čo sa stane skoro potom, až vstúpim z tohto svete do Svojho úplne božského a tiež do vášho božského alebo ku Svojmu a do Svojho Boha a k vášmu a do vášho Boha.</w:t>
      </w:r>
    </w:p>
    <w:p>
      <w:pPr>
        <w:pStyle w:val="Normal"/>
        <w:rPr/>
      </w:pPr>
      <w:r>
        <w:rPr/>
        <w:t>10) Lebo najprv musím Ja Sám byť úplne v Sebe ako Bohu, ako Otcovi od večnosti ,aby som vám potom mohol zoslať a dať Svojho Duch. Potom až On príde, uvedie vás do všetkých teraz vám ešte nepochopiteľných právd a vy budete potom činiť to a ešte väčšie veci, ako teraz konám Ja Sám. Ako to však bude možné o tom vás poučí práve Môj Duch, Ktorý premení vaše duše.</w:t>
      </w:r>
    </w:p>
    <w:p>
      <w:pPr>
        <w:pStyle w:val="Normal"/>
        <w:rPr/>
      </w:pPr>
      <w:r>
        <w:rPr/>
        <w:t>11) Teraz sa však začínajú tiež ostatní prítomní hýbať a budú tiež hneď na nohách a slnko sa práve dvíha nad obzor; preto zachovajme teraz trochu pokoj a uvažujme o zjavoch, ktoré sa síce často vyskytujú za vychádzajúceho Slnka, avšak pritom majú v sebe vždy ráz noviniek a zvláštností ako sotva ktorý iný zjav v prírode tejto Zeme!</w:t>
      </w:r>
    </w:p>
    <w:p>
      <w:pPr>
        <w:pStyle w:val="Normal"/>
        <w:rPr/>
      </w:pPr>
      <w:r>
        <w:rPr/>
        <w:t>12) Tamto prichádzajú zdola tiež už traja mágovia, ktorí, keď sme sa odobrali k nutnému spánku, odišli dolu ku svojim druhom do mesta a ešte celkom dobré služby voči niektorým slepým farizejom, ktorí prídu dnes odpoludnia ako nezvaní hostia z Jeruzalema do Emauz a stanú sa celkom dobrými priateľmi s oným dokonalým človekom z hlbokého Zadného Egypta. Avšak teraz trocha ticho!”</w:t>
      </w:r>
    </w:p>
    <w:p>
      <w:pPr>
        <w:pStyle w:val="Normal"/>
        <w:rPr/>
      </w:pPr>
      <w:r>
        <w:rPr/>
        <w:t>13) My sme sa teraz chovali celkom pokojne a ostatní hostia sa stávali vždy bdelší a nepokojnejší.</w:t>
      </w:r>
    </w:p>
    <w:p>
      <w:pPr>
        <w:pStyle w:val="Normal"/>
        <w:rPr/>
      </w:pPr>
      <w:r>
        <w:rPr/>
      </w:r>
    </w:p>
    <w:p>
      <w:pPr>
        <w:pStyle w:val="Heading1"/>
        <w:rPr/>
      </w:pPr>
      <w:bookmarkStart w:id="129" w:name="__RefHeading___Toc266633395"/>
      <w:bookmarkEnd w:id="129"/>
      <w:r>
        <w:rPr/>
        <w:t>130. Odchod do Emauz.</w:t>
      </w:r>
    </w:p>
    <w:p>
      <w:pPr>
        <w:pStyle w:val="Normal"/>
        <w:rPr/>
      </w:pPr>
      <w:r>
        <w:rPr/>
      </w:r>
    </w:p>
    <w:p>
      <w:pPr>
        <w:pStyle w:val="Normal"/>
        <w:rPr/>
      </w:pPr>
      <w:r>
        <w:rPr/>
        <w:t>1) Teraz tiež vyšiel z domu náš Lazár v spoločnosti Rafaela. Išiel teraz ihneď k nám a chcel hovoriť; ale Rafael mu dal pokyn hovoriac, že si chce ešte trocha odpočinúť. Aj zastal Lazár a vyčkával, až Mi to bude vhodné. Ale Môj pokoj trval už len niekoľko okamihov a Ja som potom Sám zavolal Lazára k Sebe a celkom proste som mu povedal, aby sa teraz predovšetkým postaral o dobré a celkom čisté  raňajky. To on tiež bez odkladu učinil a uviedol celý svoj dom do najúplnejšieho pohybu. A za necelú hodinu boli raňajky pripravené.</w:t>
      </w:r>
    </w:p>
    <w:p>
      <w:pPr>
        <w:pStyle w:val="Normal"/>
        <w:rPr/>
      </w:pPr>
      <w:r>
        <w:rPr/>
        <w:t>2) Rafael ho pri tejto príležitosti veľmi podporoval, avšak tentoraz oveľa prirodzenejším spôsobom ako inokedy a tak to tiež išlo Lazárove rýchlejšie ako inokedy, kedy celkom prirodzenou cestou chystal tak znamenité  raňajky.</w:t>
      </w:r>
    </w:p>
    <w:p>
      <w:pPr>
        <w:pStyle w:val="Normal"/>
        <w:rPr/>
      </w:pPr>
      <w:r>
        <w:rPr/>
        <w:t>3) Avšak celkom nadzmyselným spôsobom sa to dnes nesmelo stať kvôli mágom, pretože oni teraz upierali bystré oko na všetko, kde spozorovali, že by vec mohla nejako vychádzať z pozadia odo Mňa.</w:t>
      </w:r>
    </w:p>
    <w:p>
      <w:pPr>
        <w:pStyle w:val="Normal"/>
        <w:rPr/>
      </w:pPr>
      <w:r>
        <w:rPr/>
        <w:t>4) Keď boli raňajky v najlepšom poriadku na stoloch, prišiel Lazárov hostinský a dal mu pokyn, že sú raňajky na stoloch.</w:t>
      </w:r>
    </w:p>
    <w:p>
      <w:pPr>
        <w:pStyle w:val="Normal"/>
        <w:rPr/>
      </w:pPr>
      <w:r>
        <w:rPr/>
        <w:t>5) Lazár však dal pokyn Mne; lenže Ja som mu povedal: „Brat, to by som bol pochopil aj bez tvojho pokynu; ale ten pokyn bol nič menej dobrý kvôli cudzincom a tak vstaňme a poďme do domu, aby sme sa naraňajkovali!”</w:t>
      </w:r>
    </w:p>
    <w:p>
      <w:pPr>
        <w:pStyle w:val="Normal"/>
        <w:rPr/>
      </w:pPr>
      <w:r>
        <w:rPr/>
        <w:t>6) Keď som to bol povedal, vstal som teda tiež ihneď s tromi vopred menovanými učeníkmi, išiel som do veľkej jedálne a všetci prítomní nasledovali na vyzvanie Lazárove Môjho príkladu.</w:t>
      </w:r>
    </w:p>
    <w:p>
      <w:pPr>
        <w:pStyle w:val="Normal"/>
        <w:rPr/>
      </w:pPr>
      <w:r>
        <w:rPr/>
        <w:t>7) Niekoľko Mojich učeníkov sa medzi sebou dohadovalo, čo asi zamýšľam dnes, že sa tu  teraz všetko robí s akýmsi náhlením. Avšak na tieto prázdne otázky nedostali odo Mňa vôbec odpoveď, - skrátka sedel som pri stole, jedol a pil a neodpovedal nikomu na akúkoľvek otázku.</w:t>
      </w:r>
    </w:p>
    <w:p>
      <w:pPr>
        <w:pStyle w:val="Normal"/>
        <w:rPr/>
      </w:pPr>
      <w:r>
        <w:rPr/>
        <w:t>8) Keď som bol skoro hotový z raňajkami, pýtal sa Ma tiež náš Agrikola hovoriac: „Ale, Pane a Majster, ja Ťa dnes vôbec nechápem. Inokedy si bol vždy tak pokojný a trpezlivý, avšak dnes ide u Teba všetko takým ponáhľaním sa, že Si nedopraješ ani natoľko po kedy, aby si poraňajkoval  so Svojim mne už známym pokojom! Čo teda dnes vlastne zamýšľaš?”</w:t>
      </w:r>
    </w:p>
    <w:p>
      <w:pPr>
        <w:pStyle w:val="Normal"/>
        <w:rPr/>
      </w:pPr>
      <w:r>
        <w:rPr/>
        <w:t>9) Hovoril som Ja: „Už som vám predsa včera povedal, že chcem byť dnes u Nikodéma v Emauzách a že tam tiež musím byť z dôvodov jedine Mne známych. Ale cesta tam pre tak mnohých, ako tu sme teraz spoločne, je trochu obťažná; lebo z múdrych dôvodov smieme tam ísť len po rôznych cestách v skupinách nanajvýš desať osôb. Ak tam pôjdeme naraz v karaváne, prezradí sa to skoro templárom a Ja budem rušený vo výkone toho, čo je Mi dnes potrebné vykonať. Preto pôjdem so Svojimi učeníkmi, ale len s tými tromi a to celkom neobvyklou cestou, aby som iste nebol spozorovaný týmito templármi; vy sa však rozdeľte v skupiny, ako som vám to oznámil a choďte tam po rôznych cestách a za dve hodiny budeme všetci spolu v dome Nikodémovom.</w:t>
      </w:r>
    </w:p>
    <w:p>
      <w:pPr>
        <w:pStyle w:val="Normal"/>
        <w:rPr/>
      </w:pPr>
      <w:r>
        <w:rPr/>
        <w:t>10) Opakujem vám všetkým ešte raz a hovorím: Buďte chytrí ako hady, ale pritom v srdci prostí ako holubice; lebo tam dolu riadi pravé hadie plemeno a jašteričie pokolenie a musí byť sebe rovnými skotené! Rozumejte tomu a pochopte to všetci dobre a všetci sa podľa toho zariaďte a prežijete dnes najblaženejší deň pre najväčšie požehnanie vašim dušiam! Ja teraz ihneď odídem. So Mnou pôjde Peter, Jakub a Ján. Našich učeníkov tam povedie Môj sluha  Rafael, našu mládež otrokov potom Lazár. Ak chcete vy traja Indovia ísť teraz tiež hneď so Mnou, môžete sa vydať ihneď na cestu!”</w:t>
      </w:r>
    </w:p>
    <w:p>
      <w:pPr>
        <w:pStyle w:val="Normal"/>
        <w:rPr/>
      </w:pPr>
      <w:r>
        <w:rPr/>
        <w:t>11) Keď to títo traja počuli, vstali čo najradostnejšie so svojich sedadiel a vydali sa ihneď so Mnou na cestu.</w:t>
      </w:r>
    </w:p>
    <w:p>
      <w:pPr>
        <w:pStyle w:val="Normal"/>
        <w:rPr/>
      </w:pPr>
      <w:r>
        <w:rPr/>
        <w:t>12) Keď to uvidel Agrikola, pýtal sa Ma, či je možné, aby tiež on mohol ísť ihneď so Mnou do Emauz; ostatní Rimania by tam išli však sami inou cestou.</w:t>
      </w:r>
    </w:p>
    <w:p>
      <w:pPr>
        <w:pStyle w:val="Normal"/>
        <w:rPr/>
      </w:pPr>
      <w:r>
        <w:rPr/>
        <w:t>13) Hovoril som Ja: „Ako sa ti ľúbi; ale potom tiež bude náš počet už dosť veľký.”</w:t>
      </w:r>
    </w:p>
    <w:p>
      <w:pPr>
        <w:pStyle w:val="Normal"/>
        <w:rPr/>
      </w:pPr>
      <w:r>
        <w:rPr/>
        <w:t>14) Z toho mal Agrikola veľkú radosť.</w:t>
      </w:r>
    </w:p>
    <w:p>
      <w:pPr>
        <w:pStyle w:val="Normal"/>
        <w:rPr/>
      </w:pPr>
      <w:r>
        <w:rPr/>
        <w:t>15) Teraz sme ihneď odišli, zišli sme dolu z Olivovej hory a ocitli sme sa skoro na veľkej ceste vedúcej do Emauz, ktorá toho dňa, bolo to v piatok, bola veľmi málo navštívená.</w:t>
      </w:r>
    </w:p>
    <w:p>
      <w:pPr>
        <w:pStyle w:val="Normal"/>
        <w:rPr/>
      </w:pPr>
      <w:r>
        <w:rPr/>
      </w:r>
    </w:p>
    <w:p>
      <w:pPr>
        <w:pStyle w:val="Heading1"/>
        <w:rPr/>
      </w:pPr>
      <w:bookmarkStart w:id="130" w:name="__RefHeading___Toc266633396"/>
      <w:bookmarkEnd w:id="130"/>
      <w:r>
        <w:rPr/>
        <w:t>131. Na ceste do Emauz.</w:t>
      </w:r>
    </w:p>
    <w:p>
      <w:pPr>
        <w:pStyle w:val="Normal"/>
        <w:rPr/>
      </w:pPr>
      <w:r>
        <w:rPr/>
      </w:r>
    </w:p>
    <w:p>
      <w:pPr>
        <w:pStyle w:val="Normal"/>
        <w:rPr/>
      </w:pPr>
      <w:r>
        <w:rPr/>
        <w:t>1) Keď sme mali Jeruzalem úplne za sebou a prišli sme do blízkosti stĺpu postaveného Rafaelom, stretli nás dvaja chudobní ľudia, ktorí išli do Jeruzalema, aby si tam vyžobrali almužnu. Jeden z nich bol úplne slepý, druhý však videl a viedol slepého. Obaja však vyzerali veľmi biedne a prosili nás, či by sme neboli ochotní dať im almužnu; lebo sú veľmi chudobní a biedni.</w:t>
      </w:r>
    </w:p>
    <w:p>
      <w:pPr>
        <w:pStyle w:val="Normal"/>
        <w:rPr/>
      </w:pPr>
      <w:r>
        <w:rPr/>
        <w:t>2) Ja som im povedal: „Povedzte Mi: Čo by vám bolo milšie, zdravie a sila, aby ste potom miesto žobrania mohli znova pracovať a vyrábať si chlieb, alebo aby sme vám dali primeranú almužnu?”</w:t>
      </w:r>
    </w:p>
    <w:p>
      <w:pPr>
        <w:pStyle w:val="Normal"/>
        <w:rPr/>
      </w:pPr>
      <w:r>
        <w:rPr/>
        <w:t>3) Hovorili obaja: „Pane, my ťa nepoznáme! Keby si bol schopný dať nám to prvé, bolo by nám to oveľa milšie; pretože je to však celkom iste nemožné, prosíme vás teda podľa vašej ľúbosti o almužnu.”</w:t>
      </w:r>
    </w:p>
    <w:p>
      <w:pPr>
        <w:pStyle w:val="Normal"/>
        <w:rPr/>
      </w:pPr>
      <w:r>
        <w:rPr/>
        <w:t>4) Hovoril som Ja: „Keby ste mohli uveriť, bolo by u vás tiež aj to prvé možné!”</w:t>
      </w:r>
    </w:p>
    <w:p>
      <w:pPr>
        <w:pStyle w:val="Normal"/>
        <w:rPr/>
      </w:pPr>
      <w:r>
        <w:rPr/>
        <w:t>5) Hovoril slepý: „Že u Boha sú všetky veci možné, to obaja vieme a tomu veríme; ale Boh teraz už zázraky nekoná, pretože ľudia sa stali až príliš zlí a zlomyseľný, počínajúc od veľkňazov dolu až k nám. Lebo Božie prikázanie boli zavrhnuté a za ne boli učinené a dané prikázania iné, zlé a úbohé; ak sú však zákony špatné, potom sa stávajú špatnými tiež ľudia, ktorí musia zachovávať špatné zákony, - lebo aká je náuka, taká je aj viera a také sú tiež poznatky ľudí. Ľudia teda Boha zavrhli a uctievajú teraz znova zlaté teľa a tiež tak Boh zavrhol ich a skoro nad nimi vynesie neblahý súd; lebo tento môj vodca, ktorý vidí, popísal mi znamenia z predvčerajšej noci a tieto znamenia neveštili veru nič dobré pre ľudí úplne odpadnutých od Boha. A tak vidíš, podľa svojho hlasu vľúdny muž, že Boh v tejto zlej dobe iste nechce, nemôže a nebude konať celkom žiadne zázraky.</w:t>
      </w:r>
    </w:p>
    <w:p>
      <w:pPr>
        <w:pStyle w:val="Normal"/>
        <w:rPr/>
      </w:pPr>
      <w:r>
        <w:rPr/>
        <w:t>6) Hovoril som Ja: „Človeče, ty si síce stratil svetlo svojich očí už pred desiatimi rokmi zlomyseľnosťou svojho žiarlivého suseda, ako aj jeho zlými pletkami tiež všetok majetok, ale svetlo svojho srdca si si zachoval a tak dostaneš teraz tiež svetlo svojich očí! Chcem, aby si teraz znova videl a nadobudol svoju úplnú telesnú silu!”</w:t>
      </w:r>
    </w:p>
    <w:p>
      <w:pPr>
        <w:pStyle w:val="Normal"/>
        <w:rPr/>
      </w:pPr>
      <w:r>
        <w:rPr/>
        <w:t>7) V tom okamihu sa slepý stal úplne vidiacim a nadobudol tiež opäť svoju mužnú silu. Bol taký prekvapený, že sa nemohol takmer ani spamätať.</w:t>
      </w:r>
    </w:p>
    <w:p>
      <w:pPr>
        <w:pStyle w:val="Normal"/>
        <w:rPr/>
      </w:pPr>
      <w:r>
        <w:rPr/>
        <w:t>8) Po niekoľkých okamihoch padol predo mnou na kolená a hovoril hlasom veľmi pohnutým, ale predsa mužským (uzdravený slepec): „Pane, kto tiež inak si, neviem; ale že si ma teraz učinil vidiacim, to viem! K tomu je však treba viac, než byť len po našom ľudskom spôsobe lekárom. Ty si žiadnej masti nepotreboval, tiež si sa mojich očí ani prstom nedotkol, ale iba si chcel a stal som sa vidiacim. Pane, to znamená toľko ako: byť naplnený ako starí a najväčší proroci Duchom Božím. Áno, Pane, ty si mi teraz učinil zázračne toto; čo ti však mám naproti tomu učiniť ja, chudák?”</w:t>
      </w:r>
    </w:p>
    <w:p>
      <w:pPr>
        <w:pStyle w:val="Normal"/>
        <w:rPr/>
      </w:pPr>
      <w:r>
        <w:rPr/>
        <w:t>9) Hovoril som Ja: „Ničoho iného než len: Zachovávaj Božie prikázania a choď a pracuj, zostaň v zemi a poctivo sa živ! A ty, jeho bývalý sprievodca, učiň rovnako tak a buď teda silný a zdravý.”</w:t>
      </w:r>
    </w:p>
    <w:p>
      <w:pPr>
        <w:pStyle w:val="Normal"/>
        <w:rPr/>
      </w:pPr>
      <w:r>
        <w:rPr/>
        <w:t>10) Tiež tento muž, ktorý bol trochu chromý, cítil sa náhle úplne zdravý a silný, ďakoval Mi tiež na kolenách a spýtal sa Ma potom hovoriac (uzdravený chromý): „Pane, ty zázračne veľký prorok, keďže konáš tak zázračné veci a dobre si vedel, ako môj druh prišiel o zrak, budeš nám môcť tiež povedať, kam sa máme teraz obrátiť, aby sme dostali za miernu mzdu prácu?”</w:t>
      </w:r>
    </w:p>
    <w:p>
      <w:pPr>
        <w:pStyle w:val="Normal"/>
        <w:rPr/>
      </w:pPr>
      <w:r>
        <w:rPr/>
        <w:t>11) Hovoril som Ja: „Choďte do Betanie k Lazárovi a povedzte obom jeho sestrám, ktoré sú teraz sami doma, čo vás stretlo a že Ja vás tam posielam a budete potom ihneď prijatí a obslúžení! Teraz však vstaňte a učiňte čo som vám poradil!”</w:t>
      </w:r>
    </w:p>
    <w:p>
      <w:pPr>
        <w:pStyle w:val="Normal"/>
        <w:rPr/>
      </w:pPr>
      <w:r>
        <w:rPr/>
        <w:t>12) Potom obaja ešte raz poďakovali, vstali zo zeme a išli ďalej.</w:t>
      </w:r>
    </w:p>
    <w:p>
      <w:pPr>
        <w:pStyle w:val="Normal"/>
        <w:rPr/>
      </w:pPr>
      <w:r>
        <w:rPr/>
        <w:t>13) Na ceste do Betanie sa veľmi radili o Mne, ako aj o tých, ktorí boli so Mnou, kto asi sme a čo a kto sú tí ostatní. O Mne súdili, že som nejaký veľký prorok, azda znova prišlý Eliáš. Avšak veľmi príznačnou spolu prítomnosť Mojich druhov nemohli pochopiť a odložili všetko na príchod do Betanie.</w:t>
      </w:r>
    </w:p>
    <w:p>
      <w:pPr>
        <w:pStyle w:val="Normal"/>
        <w:rPr/>
      </w:pPr>
      <w:r>
        <w:rPr/>
        <w:t>14) Ja som však mal poriadne ťažkosti s tromi mágmi; lebo pre nich to bolo prvé znamenie, ktoré Ma videli vykonať.</w:t>
      </w:r>
    </w:p>
    <w:p>
      <w:pPr>
        <w:pStyle w:val="Normal"/>
        <w:rPr/>
      </w:pPr>
      <w:r>
        <w:rPr/>
        <w:t>15) A prvý mág hovoril: „Pane, teraz vidím, že Ty musíš byť Boh; lebo taký skutok je len Bohu možný!”</w:t>
      </w:r>
    </w:p>
    <w:p>
      <w:pPr>
        <w:pStyle w:val="Normal"/>
        <w:rPr/>
      </w:pPr>
      <w:r>
        <w:rPr/>
        <w:t>16) Ja som však povedal na tej ceste do Emauz: „Buďte predsa pokojní, hovoríte teraz tak preto, že neviete, čo je v človeku; ale v Emauzách to ešte dnes už dôkladnejšie poznáte!”</w:t>
      </w:r>
    </w:p>
    <w:p>
      <w:pPr>
        <w:pStyle w:val="Normal"/>
        <w:rPr/>
      </w:pPr>
      <w:r>
        <w:rPr/>
        <w:t>17) A tí traja sa na nič ďalšie už nepýtali.</w:t>
      </w:r>
    </w:p>
    <w:p>
      <w:pPr>
        <w:pStyle w:val="Normal"/>
        <w:rPr/>
      </w:pPr>
      <w:r>
        <w:rPr/>
      </w:r>
    </w:p>
    <w:p>
      <w:pPr>
        <w:pStyle w:val="Heading1"/>
        <w:rPr/>
      </w:pPr>
      <w:bookmarkStart w:id="131" w:name="__RefHeading___Toc266633397"/>
      <w:bookmarkEnd w:id="131"/>
      <w:r>
        <w:rPr/>
        <w:t>132. Pán a žobráčka.</w:t>
      </w:r>
    </w:p>
    <w:p>
      <w:pPr>
        <w:pStyle w:val="Normal"/>
        <w:rPr/>
      </w:pPr>
      <w:r>
        <w:rPr/>
      </w:r>
    </w:p>
    <w:p>
      <w:pPr>
        <w:pStyle w:val="Normal"/>
        <w:rPr/>
      </w:pPr>
      <w:r>
        <w:rPr/>
        <w:t xml:space="preserve">1) V blízkosti Emauz nám prišla znova oproti jedna žobráčka a dala sa žalostne kričať, že je to ako vidíme, najvýš chudobná vdova a matka dvoch detí, ktoré musia od miesta k miestu žobrajúc ťažko na rukách nosiť, aby dostala toľko almužny, aby opatrila seba a dvom svojim deťom aspoň tu najpotrebnejšiu potravu. Azda ju predsa nenecháme neobdarovanú odísť. </w:t>
      </w:r>
    </w:p>
    <w:p>
      <w:pPr>
        <w:pStyle w:val="Normal"/>
        <w:rPr/>
      </w:pPr>
      <w:r>
        <w:rPr/>
        <w:t>2) Hovoril som jej Ja: „Ale prečo že tak celkom neviazane kričíš? My predsa nie sme hluchí a môžeme ti tiež vtedy niečo učiniť, ak svoju prosbu prednesieš skromnejšie a tichšie!”.</w:t>
      </w:r>
    </w:p>
    <w:p>
      <w:pPr>
        <w:pStyle w:val="Normal"/>
        <w:rPr/>
      </w:pPr>
      <w:r>
        <w:rPr/>
        <w:t>3) Hovorila žena: „Pane ,to som tiež učinila; ale teraz u väčšiny ľudí sú srdcia ako kameň tvrdé a hluché a skromnosti chudoby nikdy nedbajú. Len lomoziaci prudkosťou sa vymôže od niekoho ešte skromná almužna a to je dôvod, prečo som k vám predniesla svoju prosbu tak hlasito.</w:t>
      </w:r>
    </w:p>
    <w:p>
      <w:pPr>
        <w:pStyle w:val="Normal"/>
        <w:rPr/>
      </w:pPr>
      <w:r>
        <w:rPr/>
        <w:t>4) Hovoril som Ja: „Ty sa Mi ako skutočne chudobná síce páčiš, ale tak celkom náležite dávno ešte nie a to preto, že žobrať je ti milšie ako pracovať. Lebo hľa, ešte vôbec nemáš ani tridsať rokov, si silná a zdravá a mohla by si zaiste ešte pracovať a sebe a svojim dvojčatám chlieb vyrábať, aby si vylákala od obyčajných svetských ľudí almužnu. U Mňa však také umenie oznamovať chudobu celkom nič neplatí, ale celkom jedine len svetlá pravda. Okrem toho ti však musím ešte niečo povedať!”</w:t>
      </w:r>
    </w:p>
    <w:p>
      <w:pPr>
        <w:pStyle w:val="Normal"/>
        <w:rPr/>
      </w:pPr>
      <w:r>
        <w:rPr/>
        <w:t>5) Hovorila žena: „No, predobrý priateľ, tu by som veru nevedela, čo by si mi mal ešte povedať!”</w:t>
      </w:r>
    </w:p>
    <w:p>
      <w:pPr>
        <w:pStyle w:val="Normal"/>
        <w:rPr/>
      </w:pPr>
      <w:r>
        <w:rPr/>
        <w:t>6) Hovoril som Ja vľúdnym vážnym hlasom: „Ó, Moja milá, ešte hocičo a veľmi veľa! Chcem ti síce pomôcť, ak sa polepšíš a ak zanecháš hriechu, ak to neučiníš však, potom ti tiež veru nepomôžem! A aj keby si stokrát viac kričala, ako si kričala tento krát, predsa by som ťa už nikdy nevypočul! – Rozumej Mi dobre čo ti teraz poviem!</w:t>
      </w:r>
    </w:p>
    <w:p>
      <w:pPr>
        <w:pStyle w:val="Normal"/>
        <w:rPr/>
      </w:pPr>
      <w:r>
        <w:rPr/>
        <w:t>7) Pozri, nosíš na chrbte batôžtek. Čo je v ňom skryté? Hľa, máš tam celkom krásne šaty z perzského hodvábu, ktorí ťa stál libru čistého striebra v dobe, kedy si bola ešte zámožná! Keď prídeš do hostinca, uložíš svoje dvojičky spať, oblečieš potom krásne šaty, objavíš sa potom ako veľmi pôvabná a bujná žena a hľadíš sa ako cudzinka niekomu predať. Keď sa však potom prebudí nový deň, vyzeráš znova práve tak ako teraz a voláš na všetkých ľudí o almužnu. Povedz teraz sama, či to môže keby byť pred Bohom a pred ľuďmi správne! Ja ťa však preto ešte neodsudzujem ale pýtam sa ťa na tvoj celkom vlastný úsudok. Hovor! Čo Mi na to môžeš odpovedať?”</w:t>
      </w:r>
    </w:p>
    <w:p>
      <w:pPr>
        <w:pStyle w:val="Normal"/>
        <w:rPr/>
      </w:pPr>
      <w:r>
        <w:rPr/>
        <w:t>8) Po tomto Mojom oslovení bola táto nehanebná žobráčka celkom v rozpakoch nevediac, čo by na to odpovedala.</w:t>
      </w:r>
    </w:p>
    <w:p>
      <w:pPr>
        <w:pStyle w:val="Normal"/>
        <w:rPr/>
      </w:pPr>
      <w:r>
        <w:rPr/>
        <w:t>9) Keď sa za malú chvíľu vzchopila vo svojej akosi oplzlej mysli, hovorila: „Ale Pane, ja som ťa ešte nikdy nevidela a nikde s tebou nehovorila! Ako to teda môžeš vedieť? Iste som u teba asi bola dvomi tajnými u teba práve súcimi zákazníkmi prezradená! Áno, áno, žiaľ je tomu asi tak; ale môže chudobná opustená vdova za to, keď sa mnohokrát v núdzi podvolí k veciam, ktoré pravda nemôžu byť pred Bohom v poriadku?! Ale preto chudobná vdova v mojej osobe dávno ešte nie je špatná; lebo nech sa niekto pozrie na  ženy farizejov, zákonníkov a tiež dokonca levitov, ktoré predsa majú byť pred Bohom čisté a dostane celkom iné dôvody, aby skôr napravoval ich ako mňa, ktorá bývam núdzou často tak súžená, že si o tom nedokážeš ľahko učiniť pojem! Napokon ja celkom otvorene priznávam, že si hovoril o mne úplnú pravdu; ale pomôž mi a ja nikdy už nevezmem útočisko k takým biednym prostriedkom na výživu! Priateľ, súdiť a tiež trestať je ľahké; ale pomôcť nechce nikto!”</w:t>
      </w:r>
    </w:p>
    <w:p>
      <w:pPr>
        <w:pStyle w:val="Normal"/>
        <w:rPr/>
      </w:pPr>
      <w:r>
        <w:rPr/>
        <w:t>10) Hovoril som Ja: „Veru, Ja ťa nechcem ani súdiť a ešte menej trestať, aj keď by som k tomu mal moc; ale chyba je v tebe, že ti trocha ťažšia práca tak nechutná ako taký neporiadny a bezúčelový život! V tom je teda hlavne dôvod, že si teraz tak chudobná a biedna a práve preto som ti to vytýkal, aby si sa už raz vážne polepšila; lebo tak nerozhodným srdciam Boh nepomáha. Neprosila si teda Boha ešte nikdy poriadne a dôverčivo, aby ti pomohol?”</w:t>
      </w:r>
    </w:p>
    <w:p>
      <w:pPr>
        <w:pStyle w:val="Normal"/>
        <w:rPr/>
      </w:pPr>
      <w:r>
        <w:rPr/>
        <w:t>11) Hovorila žobráčka: „Ach, priateľ, len mi prestaň s tým hluchým a nemilosrdným Bohom Židov; lebo skôr kameň vypočuje našinca ako Tvoj Boh! Ak volám často i seba najmilosrdnejším ľuďom o almužnu, sú na mňa upozornení a darujú mi nejaký ten peniaz na stravu; ale tvoj Boh je hluchší ako kameň!</w:t>
      </w:r>
    </w:p>
    <w:p>
      <w:pPr>
        <w:pStyle w:val="Normal"/>
        <w:rPr/>
      </w:pPr>
      <w:r>
        <w:rPr/>
        <w:t>12) Hovoril som Ja: „Ó nikdy, taký Boh vôbec nie je; ale ty si Boha ešte nikdy poriadne nepoznala a v Neho neverila a ešte menej Ho kedy milovala a preto si sa tiež na Neho nikdy vážne s pravou prosbou neobrátila, aby ti pomohol z tvojich ťažkostí. A práve preto ťa Boh navštívil núdzou, aby si v núdzi hľadala Boha; a keď si to najmenej pomyslíš, prichádza ti Boh oproti, aby ti skutočne pomohol – a predsa hovoríš, že je Boh tvrdší a hluchší ako kameň!</w:t>
      </w:r>
    </w:p>
    <w:p>
      <w:pPr>
        <w:pStyle w:val="Normal"/>
        <w:rPr/>
      </w:pPr>
      <w:r>
        <w:rPr/>
        <w:t>13) Hľa, tu robíš Bohu krivdu a On ťa predsa za to nesúdi, ale chce ti skutočne pomôcť – telesne aj duševne – aby si navždy nezahynula tiež na duši!</w:t>
      </w:r>
    </w:p>
    <w:p>
      <w:pPr>
        <w:pStyle w:val="Normal"/>
        <w:rPr/>
      </w:pPr>
      <w:r>
        <w:rPr/>
        <w:t>14) Keď si bola ešte slobodná a tvoji rodičia ešte žili, bola si veľmi hodné a tiež skutočne veriace a bohabojné dieťa a Boh a tvoji rodičia mali z teba skutočnú radosť. Stala si sa zrelou a istý veľmi dobrý muž sa o teba uchádzal a zobral ťa za ženu. Avšak ako žena si nebola až príliš skoro už to, čo si bola predtým ako dievča.</w:t>
      </w:r>
    </w:p>
    <w:p>
      <w:pPr>
        <w:pStyle w:val="Normal"/>
        <w:rPr/>
      </w:pPr>
      <w:r>
        <w:rPr/>
        <w:t>15) Svojho muža si nemilovala, stala si sa tiež ku svojim rodičom tvrdá a činila si im výčitky, že ti dali za muža človeka, ktorého si nemohla milovať. To veľmi trápilo tvojich beztak už starých a chorých rodičov, takže zomreli. Potom si bola ku svojmu mužovi ešte príkrejšia, takže tiež on tým ochorel, oddal sa pitiu, tým tiež upadol do chudoby, ochorel a zomrel a tak si sa stala chudobnou vdovou.</w:t>
      </w:r>
    </w:p>
    <w:p>
      <w:pPr>
        <w:pStyle w:val="Normal"/>
        <w:rPr/>
      </w:pPr>
      <w:r>
        <w:rPr/>
        <w:t>16) Túto tiesnivú chudobu dopustil však Boh na teba preto, že si za prvé porušila prikázanie Božie, ktoré velí deťom, aby svojich rodičov ctili a milovali, aby dlho žili a dobre sa im viedlo na Zemi a za druhé, že si hodného, rodičmi ti prideleného muža nemilovala a strpčovala mu život hodinu za hodinou.</w:t>
      </w:r>
    </w:p>
    <w:p>
      <w:pPr>
        <w:pStyle w:val="Normal"/>
        <w:rPr/>
      </w:pPr>
      <w:r>
        <w:rPr/>
        <w:t>17) Od tej doby uplynul už teraz rok a ty si ešte nepomyslela na to ,aby si poznala svoje chyby, ľutovala ich a prosila Boha za ich odpustenie. A predsa hovoríš, že je Boh tvrdší a hluchý ako kameň a že Sa nad človekom nezľutováva aj keď sa k Nemu seba vytrvalejšie modlí. Nuž, čo súdiš teraz o nemilosrdenstve Božom?!”</w:t>
      </w:r>
    </w:p>
    <w:p>
      <w:pPr>
        <w:pStyle w:val="Normal"/>
        <w:rPr/>
      </w:pPr>
      <w:r>
        <w:rPr/>
        <w:t>18) Hovorila celkom skrúšená žobráčka: „Pane, buď si kto buď, teba ma skutočne Boh poslal! Ty si mi teraz rozožal pravé Svetlo a teraz viem čo urobím. Tento biedny šat vo svojom batôžku predám a za tie peniaze si kúpim šaty kajúcnice; lebo dokiaľ si neodpykám tieto svoje hriechy, nemôže Boh vypočuť moje prosby!”</w:t>
      </w:r>
    </w:p>
    <w:p>
      <w:pPr>
        <w:pStyle w:val="Normal"/>
        <w:rPr/>
      </w:pPr>
      <w:r>
        <w:rPr/>
        <w:t>19) Hovoril som Ja: „Šat kajúcnice tvoje hriechy nezahľadí; hodvábne šaty už môžeš predať a za to si opatriť chlieb. Tvoje žobrácke šaty sú už beztak niekoľkonásobným kajúcnym šatom; len v ňom ľutuj svoje hriechy a zdržiava sa budúcich hriechov, potom ti tiež už Boh odpustí staré hriechy, ktoré už nemôžeš odstrániť!”</w:t>
      </w:r>
    </w:p>
    <w:p>
      <w:pPr>
        <w:pStyle w:val="Normal"/>
        <w:rPr/>
      </w:pPr>
      <w:r>
        <w:rPr/>
        <w:t>20) Hovorila žobráčka: „Povedz mi však teraz tiež, priateľ, kto si, že si mohol tak celkom presne poznať moju životnú druhá a že si ma okrem toho mohol ešte tiež povedať, čo mám činiť, aby mi Boh odpustil moje hriechy! Si azda kňaz alebo nejaký prorok alebo dokonca azda Esejec, o ktorých sa hovorí, že o každom človeku, ktorý k nim príde, presne vedia čo učinil a spáchal, že tiež zbavujú človeka všetkých hriechov, že môžu uzdravovať chorých a dokonca prebúdzať mŕtvych? Rada by som to vedela preto, aby som ti mohla vzdať patričnú úctu!</w:t>
      </w:r>
    </w:p>
    <w:p>
      <w:pPr>
        <w:pStyle w:val="Normal"/>
        <w:rPr/>
      </w:pPr>
      <w:r>
        <w:rPr/>
        <w:t>21) Hovoril som Ja: „To od teba nepotrebujem! Učiň len, čo som ti radil, tým Ma uctíš lepšie, nech už som čokoľvek! A teraz choď v pokoji ďalej!”</w:t>
      </w:r>
    </w:p>
    <w:p>
      <w:pPr>
        <w:pStyle w:val="Normal"/>
        <w:rPr/>
      </w:pPr>
      <w:r>
        <w:rPr/>
        <w:t>22) Aj poďakovala za toto ponaučenie, na či si náš Agrikola a tiež oni traja mágovia obdarovali a ona sa odobrala do Jeruzalema. My sme išli ďalej a priblížili sme sa k hradbám emauzským.</w:t>
      </w:r>
    </w:p>
    <w:p>
      <w:pPr>
        <w:pStyle w:val="Normal"/>
        <w:rPr/>
      </w:pPr>
      <w:r>
        <w:rPr/>
      </w:r>
    </w:p>
    <w:p>
      <w:pPr>
        <w:pStyle w:val="Heading1"/>
        <w:rPr/>
      </w:pPr>
      <w:bookmarkStart w:id="132" w:name="__RefHeading___Toc266633398"/>
      <w:bookmarkEnd w:id="132"/>
      <w:r>
        <w:rPr/>
        <w:t>133. Žobravé deti z Emauz.</w:t>
      </w:r>
    </w:p>
    <w:p>
      <w:pPr>
        <w:pStyle w:val="Normal"/>
        <w:rPr/>
      </w:pPr>
      <w:r>
        <w:rPr/>
      </w:r>
    </w:p>
    <w:p>
      <w:pPr>
        <w:pStyle w:val="Normal"/>
        <w:rPr/>
      </w:pPr>
      <w:r>
        <w:rPr/>
        <w:t>1) Keď sme boli v blízkosti vstupnej brány, išlo nám z tejto obce oproti sedem takmer celkom nahých detí vo veku 6-11 rokov a prosili nás o chlieb, lebo boli veľmi hladné.</w:t>
      </w:r>
    </w:p>
    <w:p>
      <w:pPr>
        <w:pStyle w:val="Normal"/>
        <w:rPr/>
      </w:pPr>
      <w:r>
        <w:rPr/>
        <w:t>2) Ja som im však povedal: „Milé deti, odkiaľ máme vziať na verejnej ceste chlieb, aby sme vám ho dali?”</w:t>
      </w:r>
    </w:p>
    <w:p>
      <w:pPr>
        <w:pStyle w:val="Normal"/>
        <w:rPr/>
      </w:pPr>
      <w:r>
        <w:rPr/>
        <w:t>3) Hovorilo najstaršie dieťa, jeden chlapec: „Ó, milý, dobrý otče, keby si sa len chcel nad nami zmilovať, mohol by si nám už tiež tu zaopatriť chlieb a tiež šaty. V tejto  obci je veľké množstvo chleba; ale ak ideme k niekomu a prosíme ho o chlieb, zaženie nás prútom a chlieb nám nedá. Ale ty a tí, ktorí sú s tebou, vyzerajú tak dobrí a preto vás prosíme, aby ste nám zaopatrili chlieb!”</w:t>
      </w:r>
    </w:p>
    <w:p>
      <w:pPr>
        <w:pStyle w:val="Normal"/>
        <w:rPr/>
      </w:pPr>
      <w:r>
        <w:rPr/>
        <w:t>4) Hovoril Agrikola: „Milé deti, či už nemáte rodičov, aby vám dali chlieb?”</w:t>
      </w:r>
    </w:p>
    <w:p>
      <w:pPr>
        <w:pStyle w:val="Normal"/>
        <w:rPr/>
      </w:pPr>
      <w:r>
        <w:rPr/>
        <w:t>5) Hovoril chlapec: Rodičov máme, otca aj matku, ale sú obaja veľmi chorí a nemôžu si nič vyrobiť a tak musíme chodiť pre seba a pre ne prosiť, aby sme my aj oni celkom nevyhladovali. Ó, milí otcovia, je veľmi smutné tak byť chudobní! Bez príbytku, bez chleba a bez obleku!”</w:t>
      </w:r>
    </w:p>
    <w:p>
      <w:pPr>
        <w:pStyle w:val="Normal"/>
        <w:rPr/>
      </w:pPr>
      <w:r>
        <w:rPr/>
        <w:t>6) Hovoril Agrikola: „Kde sa teda vaši chorí rodičia zdržiavajú, ak nemáte príbytok?”</w:t>
      </w:r>
    </w:p>
    <w:p>
      <w:pPr>
        <w:pStyle w:val="Normal"/>
        <w:rPr/>
      </w:pPr>
      <w:r>
        <w:rPr/>
        <w:t>7) Hovoril chlapec: „Tamto za obcou stojí stará ovčiarska chata, patriaca jednému tunajšiemu občanovi; ten ju už nepoužíva, pretože si postavil novú a on nám dovolil obývať túto starú. Poďte len s nami a presvedčíte sa sami o našej veľkej núdzi!”</w:t>
      </w:r>
    </w:p>
    <w:p>
      <w:pPr>
        <w:pStyle w:val="Normal"/>
        <w:rPr/>
      </w:pPr>
      <w:r>
        <w:rPr/>
        <w:t>8) Hovoril znova Agrikola: „Ale býva tu predsa istý Nikodém, ktorý je vraj dobrým otcom! Neboli ste ešte nikdy u neho?”</w:t>
      </w:r>
    </w:p>
    <w:p>
      <w:pPr>
        <w:pStyle w:val="Normal"/>
        <w:rPr/>
      </w:pPr>
      <w:r>
        <w:rPr/>
        <w:t>9) Hovoril chlapec: „Áno, poznáme ho dobre a počuli sme o ňom veľa dobrého; ale netrúfame si k nemu, pretože je to príliš vysoký a veľký pán, je tu ešte niekoľko tak veľkých pánov, ktorí sú iste asi tiež veľmi dobrí otcovia, ale to nám nič neprospieva, pretože si netrúfame k nim ísť!”</w:t>
      </w:r>
    </w:p>
    <w:p>
      <w:pPr>
        <w:pStyle w:val="Normal"/>
        <w:rPr/>
      </w:pPr>
      <w:r>
        <w:rPr/>
        <w:t>10) Hovoril Agrikola: „No, my by sme predsa mohli byť tiež veľkými pánmi a predsa ste sa odvážili nás osloviť!”</w:t>
      </w:r>
    </w:p>
    <w:p>
      <w:pPr>
        <w:pStyle w:val="Normal"/>
        <w:rPr/>
      </w:pPr>
      <w:r>
        <w:rPr/>
        <w:t>11) Hovoril chlapec: „K tomu nás dohnal veľký hlad a pretože máte veľmi láskavý a súcitný výzor! Keby sme tiež raz stretli na ceste Nikodéma, potom už by sme ho tiež oslovili; ale on je väčšinou v meste a my nevieme kde býva a tiež sa neodvažujeme v našej nahote do mesta, lebo by sa nám tam mohlo stať bezprávie.”</w:t>
      </w:r>
    </w:p>
    <w:p>
      <w:pPr>
        <w:pStyle w:val="Normal"/>
        <w:rPr/>
      </w:pPr>
      <w:r>
        <w:rPr/>
        <w:t>12) Hovoril som Ja deťom: „Nebojte sa detičky, pomôžeme vám! Zaveďte nás však teraz k svojim chorým rodičom! Ja im pomôžem a tiež sa postaráme o chlieb a poriadne oblečenie!”</w:t>
      </w:r>
    </w:p>
    <w:p>
      <w:pPr>
        <w:pStyle w:val="Normal"/>
        <w:rPr/>
      </w:pPr>
      <w:r>
        <w:rPr/>
        <w:t>13) Hovorili všetky deti: „My sme sa po všetky dni modlili k Bohu, aby nám pomohol a keď sme sa dnes ráno znova modlili, zdalo sa nám, akoby sme počuli hlas, ktorý hovoril: „Ešte dnes sa vám pomôže!” rozprávali sme to chorým rodičom a oni povedali: „U boha je všetko možné; ale nám najistejšie pomôže len smrť!” Tešili sme úbohých rodičov, ako sme len dokázali a vydali sme sa na žobranie a viďte, milí dobrí otcovia, nadarmo sme sa nemodlili; lebo poslal vás k nám veľký, svätý a milý Otec v nebi. Ó, musíme však teraz hneď skôr ešte ako učiníme krok naspäť k svojim rodičom, poďakovať milému Otcovi v nebi, že Sa nad nami tak milostivo zmiloval!”</w:t>
      </w:r>
    </w:p>
    <w:p>
      <w:pPr>
        <w:pStyle w:val="Normal"/>
        <w:rPr/>
      </w:pPr>
      <w:r>
        <w:rPr/>
        <w:t>14) Tu deti pokľakli a takto sa, zo zdvihnutými rukami k nebu modlili: „Ó, veľký, milý, dobrý a svätý otče v nebi, ďakujeme Ti, že si nám v našej núdzi pomohol v týchto otcoch Tebou nám poslaných! Prijmi milostivo túto našu vďaku, ó, milý, dobrý, svätý Otče!”</w:t>
      </w:r>
    </w:p>
    <w:p>
      <w:pPr>
        <w:pStyle w:val="Normal"/>
        <w:rPr/>
      </w:pPr>
      <w:r>
        <w:rPr/>
        <w:t>15) Potom vstali a prosili nás, aby sme išli za nimi.</w:t>
      </w:r>
    </w:p>
    <w:p>
      <w:pPr>
        <w:pStyle w:val="Normal"/>
        <w:rPr/>
      </w:pPr>
      <w:r>
        <w:rPr/>
        <w:t>16) Hlboko dojatí ďakovnou modlitbou dietok išli sme za nimi a dospeli sme skoro k vopred označenej chate, ktorá bola pod značne prečnievajúcou skalou. Príduc tam, našli sme oboch rodičov schúlených na holej zemi a takmer na kosť vychudnutých.</w:t>
      </w:r>
    </w:p>
    <w:p>
      <w:pPr>
        <w:pStyle w:val="Normal"/>
        <w:rPr/>
      </w:pPr>
      <w:r>
        <w:rPr/>
        <w:t>17) Keď Agrikola uvidel v najväčšej biede týchto dvoch ľudí, tu sa celkom rozčúlil a hovoril: „Nie, niečo také u nás pohanov, ktorí sme rozkričaní ako krutí a nemilosrdní, predsa len sa nenájde! Či už títo leniví Židia nemajú ani toľko času, aby si občas dali tú prácu a poohliadli sa, či sa tu nezdržuje nejaký nudný a pomoci potrebný človek? Sú predsa na blízku tiež pastieri; nemohli by sa aspoň oni raz pozrieť, čo tu robia títo ľudia, keďže predsa musia vidieť tieto deti vychádzať a vchádzať! Ach, s takou bezcitnosťou som sa ešte nikdy nestretol!”</w:t>
      </w:r>
    </w:p>
    <w:p>
      <w:pPr>
        <w:pStyle w:val="Normal"/>
        <w:rPr/>
      </w:pPr>
      <w:r>
        <w:rPr/>
        <w:t>18) Hovoril som Ja: „Priateľ, teraz najprv pomôžeme týmto ľuďom a až potom prehovoríme o ďalšom!”</w:t>
      </w:r>
    </w:p>
    <w:p>
      <w:pPr>
        <w:pStyle w:val="Normal"/>
        <w:rPr/>
      </w:pPr>
      <w:r>
        <w:rPr/>
      </w:r>
    </w:p>
    <w:p>
      <w:pPr>
        <w:pStyle w:val="Heading1"/>
        <w:rPr/>
      </w:pPr>
      <w:bookmarkStart w:id="133" w:name="__RefHeading___Toc266633399"/>
      <w:bookmarkEnd w:id="133"/>
      <w:r>
        <w:rPr/>
        <w:t>134. Pán u chudobnej rodiny.</w:t>
      </w:r>
    </w:p>
    <w:p>
      <w:pPr>
        <w:pStyle w:val="Normal"/>
        <w:rPr/>
      </w:pPr>
      <w:r>
        <w:rPr/>
      </w:r>
    </w:p>
    <w:p>
      <w:pPr>
        <w:pStyle w:val="Normal"/>
        <w:rPr/>
      </w:pPr>
      <w:r>
        <w:rPr/>
        <w:t>1) Potom som sa obrátil k chorým a povedal im: „Ako ste sa dostali do takej biedy? Povedzte to pre tých, ktorí sem prišli so Mnou!”</w:t>
      </w:r>
    </w:p>
    <w:p>
      <w:pPr>
        <w:pStyle w:val="Normal"/>
        <w:rPr/>
      </w:pPr>
      <w:r>
        <w:rPr/>
        <w:t>2) Hovoril muž dnou celkom zmrzačený: „Pane, my sme boli vždy chudobní ľudia a vyrábali sme si chlieb prácou svojich rúk a darilo sa nám pritom celkom dobre; ale pred tromi rokmi sme ochoreli dnou, najprv ja, neskôr aj tiež táto moja  žena, pretože sa musela prácou príliš namáhať. Až do veľkej noci tohto roku sme mali prístrešie v obci; ale náš dobrodinec zomrel a do domu prišiel iný pán, ktorý nás ako jemu neužitočných ľudí nechcel ďalej v dome podržať. Pokúšali sme sa vyžobrať si u iných ľudí iné prístrešie; avšak pre našu chorobu a pre deti nechcel nás nikto vziať. Nezostávalo nám nič iné, ako nasťahovať sa do tejto nám prepožičanej chaty, aby sme neboli celkom vonku a mali aspoň ochranu proti dažďu a iným nepohodám. Že sa nám v tejto chata naša choroba nezlepšila, ale skôr deň odo dňa zhoršovala, to ukazuje náš zovňajšok. Že sme takmer celkom zbavení všetkého odevu, to pochádza od toho, že to málo, čo sme ešte mali, sme museli predať, aby sme si mohli opatriť trocha chleba. Ale teraz sme zo všetkým hotoví a vystavení smrti hladom, ak nepríde pomoc. Bohu všemohúcemu a múdremu buď to všetko obetované; On zaiste vie, prečo nás nechal prísť do takej biedy!</w:t>
      </w:r>
    </w:p>
    <w:p>
      <w:pPr>
        <w:pStyle w:val="Normal"/>
        <w:rPr/>
      </w:pPr>
      <w:r>
        <w:rPr/>
        <w:t>3) Jób podľa popisu musel veľa vystáť, ale my iste ešte viac! Lebo trpieť sme museli už od detstva a veselých dní sme prežili málo; a teraz, keď sme od prirodzenosti už trochu starší a vyčerpanejší, dospeli sme vlastne až teraz na najvyšší stupeň všetkého pozemského nešťastia! Ak môžete milí páni, len trocha nám pomôcť, zľutujte sa nad nami a pomôžte nám! Pán v nebi vám to iste odplatí!”</w:t>
      </w:r>
    </w:p>
    <w:p>
      <w:pPr>
        <w:pStyle w:val="Normal"/>
        <w:rPr/>
      </w:pPr>
      <w:r>
        <w:rPr/>
        <w:t>4) Hovoril som Ja: „Práve preto sme sem prišli, aby sme vám prispeli k pomoci, po ktorej túžite! Zapamätajte si však toto: Tých, ktorých Boh miluje a ktoré určil k veľkým veciam v ríši duchov, skúša tiež mocnejšie a silnejšie ako nejakého iného človeka, ktorého určil len pre malé veci.</w:t>
      </w:r>
    </w:p>
    <w:p>
      <w:pPr>
        <w:pStyle w:val="Normal"/>
        <w:rPr/>
      </w:pPr>
      <w:r>
        <w:rPr/>
        <w:t>5) Ale teraz ste skončili dobu svojej pozemskej skúšky a budete teda tiež ešte na tejto Zemi šťastní a svojich sedem detí, ktoré sú teraz ešte anjelsky čisté, dobre vychovávajte, aby sa v neskoršej dobe ako muži nestali nečistými. S tým vám však teraz tiež hovorím: Vstaňte a choďte!</w:t>
      </w:r>
    </w:p>
    <w:p>
      <w:pPr>
        <w:pStyle w:val="Normal"/>
        <w:rPr/>
      </w:pPr>
      <w:r>
        <w:rPr/>
        <w:t>6) V tom okamihu obaja rodičia vstali ako celkom dokonale zdraví ľudia a nadobudli tiež ihneď celkom prirodzene dobrého vzhľadu.</w:t>
      </w:r>
    </w:p>
    <w:p>
      <w:pPr>
        <w:pStyle w:val="Normal"/>
        <w:rPr/>
      </w:pPr>
      <w:r>
        <w:rPr/>
        <w:t>7) Neobyčajne žasli a muž hovoril: „Ó, zázračný muž! Čo si to teraz s nami učinil? Lebo tak zdraví a silní sme predtým ešte nikdy neboli! Ó, kto a čo teda vlastne si, že si toto schopný? Buď si veľký, Bohom vyslaný prorok, alebo si vtelený anjel; lebo toto v Izraeli nebolo doposiaľ ešte počuté. Akých liekov už používali mnohí dnou postihnutí a predsa im nebolo lepšie – a ty si nám len povedal: „Vstaňte a choďte!” a my sme boli okamžite uzdravení. Ó, chváľte všetci Boha izraelského, že dal človeku takú čisto božskú moc!”</w:t>
      </w:r>
    </w:p>
    <w:p>
      <w:pPr>
        <w:pStyle w:val="Normal"/>
        <w:rPr/>
      </w:pPr>
      <w:r>
        <w:rPr/>
        <w:t>8) Tých sedem detí plakalo tiež radosťou, keď pred sebou videli rodičov tak úplne zdravých, ako ešte nikdy predtým a najstarší chlapec hovoril: „Ó, viďte, milí rodičia, ja som počul a tiež som vám často hovoril: Keď je núdza najvyššia, tak je tiež pomoc Božia tým, ktorí ju u Neho hľadali, najbližšia. A práve dnes dostúpila naša pozemská núdza najvyššieho vrcholu – a pomoc od Boha je tiež už tu! Jemu jedinému, dobrému a svätému Otcovi v nebi platí všetka vďaka, všetka chvála a všetka česť! Pri šťastí, že sú moji rodičia znova zdraví a silní, nás úplne prešiel skôr tak veľký hlad! Ó, keby sme teraz mali ešte najnutnejšie oblečenie, mohli by sme si veľmi skoro znova vyrobiť dobrý kus chleba!”</w:t>
      </w:r>
    </w:p>
    <w:p>
      <w:pPr>
        <w:pStyle w:val="Normal"/>
        <w:rPr/>
      </w:pPr>
      <w:r>
        <w:rPr/>
        <w:t>9) Hovoril som Ja chlapcovi: „Choď za skalu, ktorej jaskynný výbežok vám doposiaľ slúžil za príbytok! Nájdeš tam tri batôžky; dones ich sem a budete sa môže ihneď celkom dobre obliecť!”</w:t>
      </w:r>
    </w:p>
    <w:p>
      <w:pPr>
        <w:pStyle w:val="Normal"/>
        <w:rPr/>
      </w:pPr>
      <w:r>
        <w:rPr/>
        <w:t>10) Keď to chlapec počul, ponáhľal sa von, sprevádzaný svojimi súrodencami a priniesli do chaty tri batôžky. Rodičia ich ľahko rozviazali a našli v nich šaty pre seba aj pre svoje deti. Aj bola hojnosť vďaky, chvály a sĺz radosti a nechýbal tiež zo všetkých strán obdiv.</w:t>
      </w:r>
    </w:p>
    <w:p>
      <w:pPr>
        <w:pStyle w:val="Normal"/>
        <w:rPr/>
      </w:pPr>
      <w:r>
        <w:rPr/>
        <w:t>11) Ale títo ľudia tiež už takmer dva dni nič nejedli a boli teda hladní.</w:t>
      </w:r>
    </w:p>
    <w:p>
      <w:pPr>
        <w:pStyle w:val="Normal"/>
        <w:rPr/>
      </w:pPr>
      <w:r>
        <w:rPr/>
        <w:t>12) A ja som hovoril znova deťom: „Detičky, choďte teraz ešte raz tam, kde ste našli batôžky s odevom! Nájdete tam chlieb a víno; prineste všetko dovnútra a posilnite a nasýťte sa tým!”</w:t>
      </w:r>
    </w:p>
    <w:p>
      <w:pPr>
        <w:pStyle w:val="Normal"/>
        <w:rPr/>
      </w:pPr>
      <w:r>
        <w:rPr/>
        <w:t>13) Aj ponáhľali sa deti znova von a našli v koši niekoľko bochníkov najlepšieho chleba a niekoľko džbánov plných práve tiež najlepšieho vína. Skoro priniesli tiež tento nález do chaty a nasýtili a posilnili sa ním. Rodičia hovorili za mnohých sĺz  radosti a vďaky, že taký chlieb ešte nikdy neokúsili a tak dobré víno ešte nikdy nepili. Ten chlieb a víno boli sem asi iste donesený z nebies Božích anjelom; lebo na zemi nerastie a nedarí sa niečomu tak čisto nebesky dobrému nikdy, pretože k tomu sú ľudia už príliš špatní a bezbožní.</w:t>
      </w:r>
    </w:p>
    <w:p>
      <w:pPr>
        <w:pStyle w:val="Normal"/>
        <w:rPr/>
      </w:pPr>
      <w:r>
        <w:rPr/>
        <w:t>14) Ja som im však povedal: „Milé deti, jedzte a pite teraz len celkom bez starosti a buďte veselej mysle; lebo Boh vás silne skúšal a vy ste bez reptania v úplnej odovzdanosti do vôle Božej znášali všetko, čo na vás prišlo. Boh vám však tiež teraz, kedy vaša núdza dostúpila vrcholu, zázračným spôsobom rýchle pomohol a táto pomoc zostane u vás nielen časne až do konca vášho pozemského života, ale tiež za hrob naveky! Prečo ste však boli na tejto Zemi Bohom tak silne skúšaní, poznáte až v inom živote.”</w:t>
      </w:r>
    </w:p>
    <w:p>
      <w:pPr>
        <w:pStyle w:val="Normal"/>
        <w:rPr/>
      </w:pPr>
      <w:r>
        <w:rPr/>
      </w:r>
    </w:p>
    <w:p>
      <w:pPr>
        <w:pStyle w:val="Heading1"/>
        <w:rPr/>
      </w:pPr>
      <w:bookmarkStart w:id="134" w:name="__RefHeading___Toc266633400"/>
      <w:bookmarkEnd w:id="134"/>
      <w:r>
        <w:rPr/>
        <w:t>135. Agrikola a pastieri.</w:t>
      </w:r>
    </w:p>
    <w:p>
      <w:pPr>
        <w:pStyle w:val="Normal"/>
        <w:rPr/>
      </w:pPr>
      <w:r>
        <w:rPr/>
      </w:r>
    </w:p>
    <w:p>
      <w:pPr>
        <w:pStyle w:val="Normal"/>
        <w:rPr/>
      </w:pPr>
      <w:r>
        <w:rPr/>
        <w:t>1) Keď sme toto hovorili k týmto chudobným, prišli k chate niekoľko pastierov, aby sa pozreli, či chorí azda už nezomreli.</w:t>
      </w:r>
    </w:p>
    <w:p>
      <w:pPr>
        <w:pStyle w:val="Normal"/>
        <w:rPr/>
      </w:pPr>
      <w:r>
        <w:rPr/>
        <w:t>2) Keď však nás uvideli, chceli sa ihneď znova vzdialiť; avšak náš Agrikola vystúpil rýchle z chaty, oslovil pastierov a hovoril: „Priniesli ste azda týmto chudobným jedlo a nápoj, alebo ste im chceli inak pomôcť alebo ich potešiť?”</w:t>
      </w:r>
    </w:p>
    <w:p>
      <w:pPr>
        <w:pStyle w:val="Normal"/>
        <w:rPr/>
      </w:pPr>
      <w:r>
        <w:rPr/>
        <w:t>3) Hovorili pastieri: „Pane, ani to, ani ono, ale prichádzame ako sluhovia nášho pána, ktorý je prísny muž! Rozkázal nám, aby sme sa dnes pozreli, či tu býva ešte táto rodina, či tu azda už zomrela. V každom prípade musí byť táto stará chata ešte dnes vyprázdnená, pretože na prvý deň po sobote už objednal stavebných robotníkov, ktorí majú túto starú chatu prestavať, preto táto chudobná a nahá žobrač musí von.”</w:t>
      </w:r>
    </w:p>
    <w:p>
      <w:pPr>
        <w:pStyle w:val="Normal"/>
        <w:rPr/>
      </w:pPr>
      <w:r>
        <w:rPr/>
        <w:t>4) Hovoril Agrikola: „Že jednáte podľa vôle vášho pána, nemôžem vám zazlievať ale zaiste ste vedeli, akou biedou trpela táto rodina! Prečo ste tejto úbohej rodine neučinili nikdy nič dobré?”</w:t>
      </w:r>
    </w:p>
    <w:p>
      <w:pPr>
        <w:pStyle w:val="Normal"/>
        <w:rPr/>
      </w:pPr>
      <w:r>
        <w:rPr/>
        <w:t>5) Hovorili pastieri: „Pane, my máme dosť starostí o seba, aby sme uhájili svoj život! Ako sa tu máme ešte starať o ostatných chudobných? Náš zamestnávateľ je veľmi skúpy človek, než aby dal nám, svojim sluhom toľko, aby sme z toho mohli ešte niečo dať iným chudobným. My sami sotva že žijeme, ako by sme tu mali ešte iným dávať žiť?”</w:t>
      </w:r>
    </w:p>
    <w:p>
      <w:pPr>
        <w:pStyle w:val="Normal"/>
        <w:rPr/>
      </w:pPr>
      <w:r>
        <w:rPr/>
        <w:t>6) Hovoril Agrikola: „Je mi vás veľmi ľúto! Počúvaj ty, tejto rodine sa teraz naraz viac ako kráľovsky pomohlo – a každému z ich dobrodincov bolo by bývalo rovnako na veky pomohlo! Ale keďže ste boli tak ako váš zamestnávateľ tvrdého a bezcitného srdca, nemôžete očakávať od nás žiadnu mzdu. Napokon povedzte tiež svojmu zamestnávateľovi, že keby bol lepšie zaopatril túto chudobnú rodinu, bol by som mu tu dal ako najvyšší, najbohatší a najmocnejší Riman z Ríma postaviť miesto novej chaty kráľovský palác a okrem toho by som mu bol ešte daroval desaťtisíc jutier pôdy! Teraz sa však môže za svoje milosrdenstvo deliť s vami o odmenu, ktorú ste dostali vy. Hanbite sa vy, Židia, ktorí sa nazývate „deťmi Božími”, že my pohania vás do neba vysoko predstihujeme v milosrdenstve! Ako sa volá ten váš čistý pán a čím je?”</w:t>
      </w:r>
    </w:p>
    <w:p>
      <w:pPr>
        <w:pStyle w:val="Normal"/>
        <w:rPr/>
      </w:pPr>
      <w:r>
        <w:rPr/>
        <w:t>7) Hovoril celkom zarazený jeden pastier: „Náš pán je veľmi bohatý občan jeruzalemský a volá sa Barabe; inak nie je nič.”</w:t>
      </w:r>
    </w:p>
    <w:p>
      <w:pPr>
        <w:pStyle w:val="Normal"/>
        <w:rPr/>
      </w:pPr>
      <w:r>
        <w:rPr/>
        <w:t>8) Hovoril Agrikola: „Celkom dobre! Povedzte mu, že táto bývalá chudobná rodina pôjde teraz s nami ďalej a vy a váš krásny pán si potom môžete s touto chatou robiť čo chcete; že však s ňou nebudete mať šťastie, za to už vám ručím! A teraz ešte trocha počkajte, aby ste videli tú chudobnú rodinu odchádzať a mohli podať správu vášmu krásnemu zamestnávateľovi, že toto chata je úplne vyprázdnená!”</w:t>
      </w:r>
    </w:p>
    <w:p>
      <w:pPr>
        <w:pStyle w:val="Normal"/>
        <w:rPr/>
      </w:pPr>
      <w:r>
        <w:rPr/>
        <w:t>9) Agrikola vstúpil teraz znova do chaty; pastieri však pozerali s údivom na seba a jeden hovoril: „Pozrite sa! Vy ste sa mi pre môj vám rozprávaný sen tejto chudobnej rodiny vysmiali a ešte ste sa na mňa hnevali, keď som sa dvakrát rozdelil s nahými deťmi o svoj skúpo odmeraný chlieb a neskôr, keď chceli znova prísť ku mne, ste im vyhrážali a ich zahnali. Tu to teraz máte! Ja som vždy hovoril: S touto rodinou sa stne ešte zázrak a bolo by dobre urobiť jej niečo teraz dobré! Ale tu ste sa smiali; a teraz sa smejem ja len preto, že ste dostali za svoj skvelý rozum tak dobrú odmenu!”</w:t>
      </w:r>
    </w:p>
    <w:p>
      <w:pPr>
        <w:pStyle w:val="Normal"/>
        <w:rPr/>
      </w:pPr>
      <w:r>
        <w:rPr/>
        <w:t>10) Takým spôsobom hovorili pastieri ešte chvíľu, ako sme sa vydali s celou teraz dobre zaopatrenou rodinou z chaty na cestu. Keď pastieri uvideli teraz celkom dobre a znamenito vyzerajúcu rodinu, podivili sa veľmi; lebo úplné uzdravenie im bolo nápadné.</w:t>
      </w:r>
    </w:p>
    <w:p>
      <w:pPr>
        <w:pStyle w:val="Normal"/>
        <w:rPr/>
      </w:pPr>
      <w:r>
        <w:rPr/>
        <w:t>11) Najstarší chlapec však pristúpil k dobrosrdečnému pastierovi a povedal: „Čo v chate nájdeš, to patrí tebe!”</w:t>
      </w:r>
    </w:p>
    <w:p>
      <w:pPr>
        <w:pStyle w:val="Normal"/>
        <w:rPr/>
      </w:pPr>
      <w:r>
        <w:rPr/>
        <w:t>12) V chate zostal totiž kôš ešte s jedným bochníkom chleba a so džbánom plným vína a v šatkách, v ktorých boli zviazané šaty, bolo zavinutých niekoľko zlatých peňazí veľkej hodnoty.</w:t>
      </w:r>
    </w:p>
    <w:p>
      <w:pPr>
        <w:pStyle w:val="Normal"/>
        <w:rPr/>
      </w:pPr>
      <w:r>
        <w:rPr/>
        <w:t>13) Keď sme postúpili niekoľko krokov ďalej ,chceli tiež ostatní pastieri vojsť do chaty, aby sa podelili o pozostalosť (s dobrosrdečným pastierom; vyd.).</w:t>
      </w:r>
    </w:p>
    <w:p>
      <w:pPr>
        <w:pStyle w:val="Normal"/>
        <w:rPr/>
      </w:pPr>
      <w:r>
        <w:rPr/>
        <w:t>14) Agrikola to spozoroval, rýchle sa obrátil a povedal drzým pastierom: „Ak sa opovážite tomuto dobrosrdečnému pastierovi vziať len jeden drobček, dám vás ešte dnes ukrižovať! Rozumejte mi dobre! Riman dostojí svojmu slovu!”</w:t>
      </w:r>
    </w:p>
    <w:p>
      <w:pPr>
        <w:pStyle w:val="Normal"/>
        <w:rPr/>
      </w:pPr>
      <w:r>
        <w:rPr/>
        <w:t>15) Keď pastieri tento výrok počuli, utekali odtiaľ.</w:t>
      </w:r>
    </w:p>
    <w:p>
      <w:pPr>
        <w:pStyle w:val="Normal"/>
        <w:rPr/>
      </w:pPr>
      <w:r>
        <w:rPr/>
        <w:t>16) K dobrosrdečnému pastierovi však Agrikola hovoril: „Vezmi čo nájdeš a choď do mestečka; lebo odteraz už nebudeš musieť slúžiť!”</w:t>
      </w:r>
    </w:p>
    <w:p>
      <w:pPr>
        <w:pStyle w:val="Normal"/>
        <w:rPr/>
      </w:pPr>
      <w:r>
        <w:rPr/>
        <w:t>17) Potom sa odobral Agrikola znova k nám a teraz sme odišli do mestečka. Pri bráne už čakali mnohí, ktorí išli z Olivovej hory za nami a pozdravovali nás.</w:t>
      </w:r>
    </w:p>
    <w:p>
      <w:pPr>
        <w:pStyle w:val="Normal"/>
        <w:rPr/>
      </w:pPr>
      <w:r>
        <w:rPr/>
        <w:t>18) Agrikola však hovoril ukazujúc hneď na chudobnú rodinu: „Kroky Pána sú vždy plné zázrakov a dobrodení!”</w:t>
      </w:r>
    </w:p>
    <w:p>
      <w:pPr>
        <w:pStyle w:val="Normal"/>
        <w:rPr/>
      </w:pPr>
      <w:r>
        <w:rPr/>
      </w:r>
    </w:p>
    <w:p>
      <w:pPr>
        <w:pStyle w:val="Heading1"/>
        <w:rPr/>
      </w:pPr>
      <w:bookmarkStart w:id="135" w:name="__RefHeading___Toc266633401"/>
      <w:bookmarkEnd w:id="135"/>
      <w:r>
        <w:rPr/>
        <w:t>136. Rozhovor Pána s Nikodémom o chudobných.</w:t>
      </w:r>
    </w:p>
    <w:p>
      <w:pPr>
        <w:pStyle w:val="Normal"/>
        <w:rPr/>
      </w:pPr>
      <w:r>
        <w:rPr/>
      </w:r>
    </w:p>
    <w:p>
      <w:pPr>
        <w:pStyle w:val="Normal"/>
        <w:rPr/>
      </w:pPr>
      <w:r>
        <w:rPr/>
        <w:t>1) Tu nás zbadal tiež Nikodém a jeho priateľ Jozef z Arimatie a ponáhľali sa nám oproti.</w:t>
      </w:r>
    </w:p>
    <w:p>
      <w:pPr>
        <w:pStyle w:val="Normal"/>
        <w:rPr/>
      </w:pPr>
      <w:r>
        <w:rPr/>
        <w:t>2) Keď prišli obaja ku Mne, pozdravili Ma čo najvľúdnejšie a Nikodém hovoril: „Ó, Pane, - aké požehnanie pre toto mestečko, že tiež Ty ho navštevuješ! Mal som tušenie, že by si dnes mohol prísť sem – a hľa, moje tušenie sa splnilo! Ó, Pane, mohol by som Ťa pozvať k sebe do svojho domu, aby si u mňa poobedoval?”</w:t>
      </w:r>
    </w:p>
    <w:p>
      <w:pPr>
        <w:pStyle w:val="Normal"/>
        <w:rPr/>
      </w:pPr>
      <w:r>
        <w:rPr/>
        <w:t>3) Hovoril som Ja: „Priateľ, je nás veľa a v tvojom dome by sme sotva našli dostatok miesta; okrem toho ťa odpoludnia navštívi zasa niekoľko farizejov s ktorými by sme sa nechceli stretnúť a tak sa ubytujem vo veľkom hostinci, ktorý patrí tiež tebe. Môžeš tam tiež prísť so svojim priateľom Jozefom z Arimatie a so starým počestným rabínom, ako aj so svojou  ženou a deťmi, aby tiež oni videli spasenie sveta. Obaja Rimania však beztak bývajú vo svojom vlastnom dome hneď vedľa tvojho hostinca a prídu tiež iste ku Mne, pretože som sem prišiel hlavne kvôli nim.”</w:t>
      </w:r>
    </w:p>
    <w:p>
      <w:pPr>
        <w:pStyle w:val="Normal"/>
        <w:rPr/>
      </w:pPr>
      <w:r>
        <w:rPr/>
        <w:t>4) Hovoril Nikodém: „Ó, Pane, máš tu vo všetkom pravdu; ale ja by som predsa bol rád, aby si tiež Svojimi svätými nohami vstúpil do môjho domu, aby bol aj šľapajami Tvojich nôh požehnaný!”</w:t>
      </w:r>
    </w:p>
    <w:p>
      <w:pPr>
        <w:pStyle w:val="Normal"/>
        <w:rPr/>
      </w:pPr>
      <w:r>
        <w:rPr/>
        <w:t>5) Hovoril som Ja: „Preto tvoj dom nebude požehnanejší, - a keby si tom uveril, potom by to bola márnivá povera. Ale nič menej vstúpim tiež do tvojho domu, ale až vtedy, až sa odpoludnia vrátia farizeji znova domov. Teraz však treba očakávať tu tých, ktorí prichádzajú za nami, aby vedeli kde budem dnešný deň pobývať.”</w:t>
      </w:r>
    </w:p>
    <w:p>
      <w:pPr>
        <w:pStyle w:val="Normal"/>
        <w:rPr/>
      </w:pPr>
      <w:r>
        <w:rPr/>
        <w:t>6) Pýtal sa Nikodém, kto ešte všetko príde.</w:t>
      </w:r>
    </w:p>
    <w:p>
      <w:pPr>
        <w:pStyle w:val="Normal"/>
        <w:rPr/>
      </w:pPr>
      <w:r>
        <w:rPr/>
        <w:t>7) Hovoril som Ja: „Až na colníkov, ktorí boli predvčerom tiež na hore Olivovej, prídu všetci, ktorí si tam videl! Tiež Lazár a Rafael s mnohými deťmi otrokov sem prídu skoro, lenže po inej ceste! A tak v priebehu jednej hodiny bude tu v Emauzách niekoľko sto ľudí, ktorí by nemohli byť v tvojom dome tak ľahko umiestnení, zato však v tvojom hostinci, ktorom by bolo dosť miesta pre dvetisíc ľudí; a tak teda zostaneme pritom!</w:t>
      </w:r>
    </w:p>
    <w:p>
      <w:pPr>
        <w:pStyle w:val="Normal"/>
        <w:rPr/>
      </w:pPr>
      <w:r>
        <w:rPr/>
        <w:t>8) Potom sa vypytoval. Nikodém na rodinu, ktorá bola teraz u Mňa a Ja som povedal Nikodémovi: „Priateľ, táto rodina by mala právo trpko si sťažovať na vás emauzských; lebo keďže vašim očiam nemohlo ujsť, že iste už častejšie nahé a hladom plačúce deti prosili tu v okolí u ľudí o chlieb, mohli ste sa tiež spýtať, odkiaľ tieto deti prichádzajú a aká môže byť príčina toho, že tu tieto deti blúdia tak veľmi opustené. Ale to ste neučinili a to vám veru neslúži k žiadnej zvláštnej cti a k žiadnemu vyznamenaniu predo Mnou! Ty síce menej za to môžeš, pretože teraz žiješ väčšinou v meste, ako tiež tvoj priateľ Jozef z Arimatie, ale je tu ešte veľa občanov, ktorí tiež nie sú chudobní a tí by už mohli chudobnú rodinu celkom ľahko zaopatriť. Lenže neučinili to a tak tiež Ja im nič neučiním, aj keď sú tu mnohí, ktorým by moja pomoc iste prišla veľmi vhod.</w:t>
      </w:r>
    </w:p>
    <w:p>
      <w:pPr>
        <w:pStyle w:val="Normal"/>
        <w:rPr/>
      </w:pPr>
      <w:r>
        <w:rPr/>
        <w:t>9) Poznáš vonku tú starú rozpadnutú ovčiarsku chatu istého Baraba, ktorý je v Jeruzaleme. Hľa, v zmienenej chate som zastihol práve túto rodinu skutočne v najväčšej biede! Muž a žena sa chúlili na vlhkej zemi plní dny a nemohli si ľahko pochopiteľne už nič nevyrobiť; len sedem celkom nahatých detí žobralo u nemilosrdných Emauzanoch o chlieb. Posledné dva dni už ani chlieb nedostali a dnes im bolo ešte okrem bohatým Barabom oznámené, že majú tiež onú starú chatu opustiť. Keby som sem bol neprišiel a nepomohol im, potom sa vás pýtam, čo by si bola táto rodina počala pri vašej zatvrdenosti. Teraz sa jej pravda navždy pomohlo; ale zato nemilosrdným Emauzanom sa nebude pomáhať. Ako je to s touto rodinou!”</w:t>
      </w:r>
    </w:p>
    <w:p>
      <w:pPr>
        <w:pStyle w:val="Normal"/>
        <w:rPr/>
      </w:pPr>
      <w:r>
        <w:rPr/>
        <w:t>10) Hovoril celkom zosmutnený Nikodém: „Ó, Pane, keby som bol mal o tom len tušenie, bol by som sa tejto rodiny rád okamžite ujal! Ale teraz som ochotný učiniť pre ňu všetko, aby som aspoň do určitej miery napravil chybu!”</w:t>
      </w:r>
    </w:p>
    <w:p>
      <w:pPr>
        <w:pStyle w:val="Normal"/>
        <w:rPr/>
      </w:pPr>
      <w:r>
        <w:rPr/>
        <w:t>11) Hovoril som Ja: „Nie je ti treba chybu napravovať, pretože si sa v podstate chyby nedopustil! Táto rodina je teraz už zaopatrená a nepadne už nikdy žiadnemu Emauzanovi na obtiaž; ale ak dáš neskôr pátrať, nájdeš v blízkosti odtiaľ, ako aj v blízkosti Jeruzalemu, ešte hociktoré rodiny, ktorým bude tvoja pomoc iste veľmi vítaná. – Lenže teraz o niečom celkom inom!”</w:t>
      </w:r>
    </w:p>
    <w:p>
      <w:pPr>
        <w:pStyle w:val="Normal"/>
        <w:rPr/>
      </w:pPr>
      <w:r>
        <w:rPr/>
        <w:t>12) Ako je to s tými dvomi tu žijúcimi Rimanmi? Ak máš príležitosť im oznámiť, že je tu Riman Agrikola a že tiež skoro prídu jeho druhovia, učiň tak! Povedz im však, že za hodinu sa tiež dostavia Hornoegypťania, s ktorými už raz mal čo do činenia na samotnom mieste! Ale o Mne a o Mojej Bytosti im zatiaľ ešte nič nehovor; lebo mám pre to Svoj  tajný dôvod, ktorý vám potom už bude oznámená sám sebou! Ale teraz to zariaď, aby tí dvaja Rimania prišli skoro k nám; lebo rád by som s nimi skôr ešte niečo celkom otvorené prehovorili!</w:t>
      </w:r>
    </w:p>
    <w:p>
      <w:pPr>
        <w:pStyle w:val="Normal"/>
        <w:rPr/>
      </w:pPr>
      <w:r>
        <w:rPr/>
        <w:t>13) Dnešný deň bude ešte dňom veľkých a vami celkom nikdy netušených zjavení; preto choď a daj všetko do patričného poriadku!”</w:t>
      </w:r>
    </w:p>
    <w:p>
      <w:pPr>
        <w:pStyle w:val="Normal"/>
        <w:rPr/>
      </w:pPr>
      <w:r>
        <w:rPr/>
        <w:t xml:space="preserve">14) S tým odišiel náš Nikodém rýchle k Rimanom a oboznámil ich o všetkom, čo som mu povedal a obaja Rimania nemali teraz tiež činiť nič unáhlenejšie, než že sa odobrali s Nikodémom k nám. </w:t>
      </w:r>
    </w:p>
    <w:p>
      <w:pPr>
        <w:pStyle w:val="Normal"/>
        <w:rPr/>
      </w:pPr>
      <w:r>
        <w:rPr/>
      </w:r>
    </w:p>
    <w:p>
      <w:pPr>
        <w:pStyle w:val="Heading1"/>
        <w:rPr/>
      </w:pPr>
      <w:bookmarkStart w:id="136" w:name="__RefHeading___Toc266633402"/>
      <w:bookmarkEnd w:id="136"/>
      <w:r>
        <w:rPr/>
        <w:t>137. Zvedaví občania Emauz.</w:t>
      </w:r>
    </w:p>
    <w:p>
      <w:pPr>
        <w:pStyle w:val="Normal"/>
        <w:rPr/>
      </w:pPr>
      <w:r>
        <w:rPr/>
      </w:r>
    </w:p>
    <w:p>
      <w:pPr>
        <w:pStyle w:val="Normal"/>
        <w:rPr/>
      </w:pPr>
      <w:r>
        <w:rPr/>
        <w:t>1) Keď obaja Rimania prišli k nám a uvideli dobre im známeho Agrikolu, nevedeli samou radosťou čo činiť. Lebo, za všetko svoje pozemské šťastie mali čo ďakovať len Agrikolovi a preto tiež prišli do zeme judskej, aby tu podrobnejšie poznali pravého Boha a jeho vôľu. Rozprávali mu ihneď veľa vecí, ktoré sa už dokázali; ale Agrikola im povedal, že to všetko je celkom nič proti tomu čo ešte dnes počujú, uvidia a zakúsia. To pravda oboch Rimanov nanajvýš zarazilo a pýtali sa ho teraz, či azda vie, že som práve dnes príde niekoľko Hornoegypťanov.</w:t>
      </w:r>
    </w:p>
    <w:p>
      <w:pPr>
        <w:pStyle w:val="Normal"/>
        <w:rPr/>
      </w:pPr>
      <w:r>
        <w:rPr/>
        <w:t>2) Agrikola nepovedal však ďalej nič iné ako: „Moji už starí priatelia, čo vám budem dnes povedané, tomu skalopevne verte; lebo všetko sa tu čo najpresnejšie vyplní a vy sa až príliš skoro o tom presvedčíte, až sem teraz prídu tí podivní Hornoegypťania!”</w:t>
      </w:r>
    </w:p>
    <w:p>
      <w:pPr>
        <w:pStyle w:val="Normal"/>
        <w:rPr/>
      </w:pPr>
      <w:r>
        <w:rPr/>
        <w:t>3) Hovorili obaja Rimania: „Nie, my by sme sa dne mohli všetkého toho dočkať a si predstaviť, než že nás práve dnes stretne niečo tak najvýš prekvapujúce a zvláštne!”</w:t>
      </w:r>
    </w:p>
    <w:p>
      <w:pPr>
        <w:pStyle w:val="Normal"/>
        <w:rPr/>
      </w:pPr>
      <w:r>
        <w:rPr/>
        <w:t>4) Ešte veľa sa tu na voľnom námestí hovorilo; ale prišiel teraz tiež čas, v ktorom začali prichádzať po častiach tí ostatní a na voľnom námestí začalo byť život. Konečne prišiel tiež náš Lazár s Rafaelom a s mnohými deťmi otrokmi, ktorých pôvabu a kráse sa obaja Rimania nemohli dosť vynačudovať; Rafaela považovali dokonca za Boha.</w:t>
      </w:r>
    </w:p>
    <w:p>
      <w:pPr>
        <w:pStyle w:val="Normal"/>
        <w:rPr/>
      </w:pPr>
      <w:r>
        <w:rPr/>
        <w:t>5) Ale Agrikola a teraz tiež ostatní už prítomní Rimania hovorili: „To sa síce tak zdá, - ale vec sa má celkom inak! Ale teraz sa celkom na nič nepýtajte; lebo v pravý čas budete už o všetkom poučení!”</w:t>
      </w:r>
    </w:p>
    <w:p>
      <w:pPr>
        <w:pStyle w:val="Normal"/>
        <w:rPr/>
      </w:pPr>
      <w:r>
        <w:rPr/>
        <w:t>6) A obaja Rimania sa podrobili, nič menej sa však pýtali, či by nebolo vhodnejšie uchýliť sa do nejakého hostinca; lebo toľko ľudí vonku v neobvyklú dobu budí v malej obci príliš veľa pozornosti. Bolo by teda skôr dobré odobrať sa do nejakého veľkého hostinca.</w:t>
      </w:r>
    </w:p>
    <w:p>
      <w:pPr>
        <w:pStyle w:val="Normal"/>
        <w:rPr/>
      </w:pPr>
      <w:r>
        <w:rPr/>
        <w:t>7) Tento návrh bol dobrý, aj odobrali sme sa do veľkého Nikodémovho hostinca.</w:t>
      </w:r>
    </w:p>
    <w:p>
      <w:pPr>
        <w:pStyle w:val="Normal"/>
        <w:rPr/>
      </w:pPr>
      <w:r>
        <w:rPr/>
        <w:t>8) Avšak niektorí občania nič menej spozorovali, že sme sa odobrali do veľkého hostinca a preto tiež tam jeden po druhom prichádzali, aby videli, čo sa bude diať.</w:t>
      </w:r>
    </w:p>
    <w:p>
      <w:pPr>
        <w:pStyle w:val="Normal"/>
        <w:rPr/>
      </w:pPr>
      <w:r>
        <w:rPr/>
        <w:t>9) Ale náš Nikodém im hovoril: „Priatelia, dnes tu pre vás nič nie je; lebo vidíte, že vysoko postavení Rimania tu chcú konať veľkú a dôležitú poradu, pri ktorej ja a ešte niekoľko predných Židov smieme síce byť prítomní, vy však nie! A preto teda ihneď všetci pekne skromne odíďte, inak by vás mohlo stretnúť niečo nepríjemné a to tým skôr, že si vás Rimania kvôli známej okolnosti vôbec – pokiaľ som počul – nevážia! Odíďte teda len čo najrýchlejšie a nedávajte sa po celý deň nikde vidieť!”</w:t>
      </w:r>
    </w:p>
    <w:p>
      <w:pPr>
        <w:pStyle w:val="Normal"/>
        <w:rPr/>
      </w:pPr>
      <w:r>
        <w:rPr/>
        <w:t>10) Po tomto rozhovore Nikodémovom odišli čo najrýchlejšie zvedavci a my sme boli po celý deň oslobodení od návalu zvedavcov; lebo ako náhle Emauzskí počuli niečo o vysokých Rimanoch, stiahli sa iste tak, že dokonca na celí deň odcestovali a až neskoro v noci sa vrátili domov.</w:t>
      </w:r>
    </w:p>
    <w:p>
      <w:pPr>
        <w:pStyle w:val="Normal"/>
        <w:rPr/>
      </w:pPr>
      <w:r>
        <w:rPr/>
        <w:t>11) Keď Nikodém takto zaplašil zvedavých občanov z Emauz, vrátil sa a hovoril: „Teraz sa tu už môžeme pohybovať voľnejšie; lebo títo zvedavci sú teraz už na celý deň vzdialení a žiadneho nemožno z diaľky vidieť. Či som však učinil dobre, že som ich na celý deň vzdialil skôr chytrým klamom ako čistou pravdou, nuž, to je pravda celkom iná otázka! Ale súdim u seba takto: Ak sa nie práve spoločne celkom špatným prostriedkom dosiahne dobrého účelu, má sa ho bez všetkých pochybností ihneď použiť; lebo ako často musia rozumní a múdri rodičia rôznymi ľsťami a úskokmi viesť svoje vlastné deti, ak z nich chcú mať pravých ľudí! S celkom čistou a holou pravdou by sa u detí pochodili špatne!”.</w:t>
      </w:r>
    </w:p>
    <w:p>
      <w:pPr>
        <w:pStyle w:val="Normal"/>
        <w:rPr/>
      </w:pPr>
      <w:r>
        <w:rPr/>
        <w:t>12) Hovoril som Ja: „Tvoj prostriedok bol tu napokon celkom dobrý a tiež pravdivý a dosiahlo si ním pre dnešný deň tiež celkom dobrý účel! Kto chce dospieť k úplnému životnému svetlu pravdy, musí skôr prejsť poľom lži a klamov; bez toho nepríde nikto k úplnej pravde.</w:t>
      </w:r>
    </w:p>
    <w:p>
      <w:pPr>
        <w:pStyle w:val="Normal"/>
        <w:rPr/>
      </w:pPr>
      <w:r>
        <w:rPr/>
        <w:t>13) Hľa, celý svet, áno dokonca telo človeka a všetko telesné je pre dušu a ducha klamom a teda tiež lžou; ale bez nej by nemohla žiadna duša dospieť k úplne životnej pravde! Ale v hlbšej podstate nie je znova ani telesný svet klamom a lžou, ale rovnako úplnou pravdou; lenže táto pravda nie je otvorená, ale je vo vnútri skrytá a môže byť nájdená len podobenstvom.</w:t>
      </w:r>
    </w:p>
    <w:p>
      <w:pPr>
        <w:pStyle w:val="Normal"/>
        <w:rPr/>
      </w:pPr>
      <w:r>
        <w:rPr/>
        <w:t>14) Tak teda tiež tvoja domnelá lož nebola v podstate lžou, ale pravdou; lebo ide tu hlavne o získanie pohanov a nie o získanie Židov, ktorí beztak už od Mojžiša majú pravé svetlo. Ak ho nechcú použiť, potom sú si len sami vinní, keď hynú vo svojej voľnej noci. A hľa, podľa toho si hovoril správne, ak si povedal občanom, že sa tu jedná o poradu Rimanov a vyriadil si teda svoju vec celkom dobre. Ale práve dorazilo do tejto obce sedem Hornoegypťanov; povedz Rimanom, aby sa pripravili na ich prijatie!”</w:t>
      </w:r>
    </w:p>
    <w:p>
      <w:pPr>
        <w:pStyle w:val="Normal"/>
        <w:rPr/>
      </w:pPr>
      <w:r>
        <w:rPr/>
        <w:t>15) Nikodém šiel teraz ihneď k Rimanom, ktorí sa usadili pri stole a povedal im to. Obaja Rimania čo najrýchlejšie vstali a pýtali sa Nikodéma, kto mu to oznámil.</w:t>
      </w:r>
    </w:p>
    <w:p>
      <w:pPr>
        <w:pStyle w:val="Normal"/>
        <w:rPr/>
      </w:pPr>
      <w:r>
        <w:rPr/>
        <w:t>16) A Nikodém hovoril: „Ten, ktorý to a ešte nekonečne mnoho iného vie a s Ktorým sa tiež ešte dnes zoznámite podrobnejšie! Teraz sa však na nič ďalšie nepýtajte, ale choďte von a prijmite prichodiacich!”</w:t>
      </w:r>
    </w:p>
    <w:p>
      <w:pPr>
        <w:pStyle w:val="Normal"/>
        <w:rPr/>
      </w:pPr>
      <w:r>
        <w:rPr/>
      </w:r>
    </w:p>
    <w:p>
      <w:pPr>
        <w:pStyle w:val="Heading1"/>
        <w:rPr/>
      </w:pPr>
      <w:bookmarkStart w:id="137" w:name="__RefHeading___Toc266633403"/>
      <w:bookmarkEnd w:id="137"/>
      <w:r>
        <w:rPr/>
        <w:t>138. Príchod siedmych Hornoegypťanov. Hlbokým poznaním naplnená reč Egypťanov k Pánovi. O správnom požívaní potravy.</w:t>
      </w:r>
    </w:p>
    <w:p>
      <w:pPr>
        <w:pStyle w:val="Normal"/>
        <w:rPr/>
      </w:pPr>
      <w:r>
        <w:rPr/>
      </w:r>
    </w:p>
    <w:p>
      <w:pPr>
        <w:pStyle w:val="Normal"/>
        <w:rPr/>
      </w:pPr>
      <w:r>
        <w:rPr/>
        <w:t>1) Potom sa ponáhľali obaja Rimania von a keď vstúpili na prah dverí, stálo tiež už   sedem Hornoegypťanov v predsieni veľkého hostinca a prvý, ktorý ako známe, nedal rímskej výprave pred niekoľkými rokmi ďalej preniknúť, pristúpil k dobre mu známym Rimanom, podal im svoju tmavohnedú ruku a hovoril (Egypťan): „Pozdravujem vás teraz ako svojich priateľov, ako som vás tiež pred niekoľkými rokmi v hlbokom Hornom Egypte ako priateľa pre pustil. Vy ste na mňa veľmi často spomínali a na základe toho, čo ste odo mňa počuli, prišli ste sem, aby ste hlbšie prebádali a v sebe samých poznali podstatu pravého človeka; ale nemali ste ani tušenie o tom, že tiež mňa raz v tejto zemi uvidíte.</w:t>
      </w:r>
    </w:p>
    <w:p>
      <w:pPr>
        <w:pStyle w:val="Normal"/>
        <w:rPr/>
      </w:pPr>
      <w:r>
        <w:rPr/>
        <w:t>2) Ja som však teraz sem prišiel nie tak veľmi kvôli vám ako skôr kvôli Človeku, Ktorého vy ešte nepoznáte, aby On tiež nás pokrstil ohňom večnej pravdy Svojho Ducha. On Sám už včera oznámil Svojim mnohým učeníkom, že prídeme a vydáme o Ňom pravdivé svedectvo. A tiež sem prišiel so Svojimi učeníkmi pretože dobre vedel, že sem prídeme, pretože nás práve sem oboslal Svojou všemohúcou vôľou. Nechajte nás teda vstúpiť do tohto hostinca a skloniť sa hlboko pred Tým, ktorého sme ešte veľmi bezmocnými deťmi!”</w:t>
      </w:r>
    </w:p>
    <w:p>
      <w:pPr>
        <w:pStyle w:val="Normal"/>
        <w:rPr/>
      </w:pPr>
      <w:r>
        <w:rPr/>
        <w:t>3) Hovorili obaja Rimania: „Mieniš azda dokonca slávneho Spasiteľa z Galileje, o ktorom sme počuli veľmi zvláštne veci, aj keď sme ho osobne ešte nevideli?”</w:t>
      </w:r>
    </w:p>
    <w:p>
      <w:pPr>
        <w:pStyle w:val="Normal"/>
        <w:rPr/>
      </w:pPr>
      <w:r>
        <w:rPr/>
        <w:t>4) Hovoril Egypťan: „Áno, áno, priateľ. Toho mienime! Pustite nás teda len k Nemu!”</w:t>
      </w:r>
    </w:p>
    <w:p>
      <w:pPr>
        <w:pStyle w:val="Normal"/>
        <w:rPr/>
      </w:pPr>
      <w:r>
        <w:rPr/>
        <w:t>5) Potom otvorili Rimana dvere veľkej jedálne a tých sedem Egypťanov vstúpilo s veľkou úctou do sálu, pristúpili ihneď ku Mne, poklonili sa hlboko predo Mnou a prvý povedal: „Tak, ó, Pane večnosti, sa Ti zaľúbilo priodieť Sa telom Svojich ľudí! Buď za to naveky velebený všetkým stvorením, ktorému si teraz otvoril veľkú bránu, aby mohlo vojsť do Tvojej večnej veľkej Ríše Života.</w:t>
      </w:r>
    </w:p>
    <w:p>
      <w:pPr>
        <w:pStyle w:val="Normal"/>
        <w:rPr/>
      </w:pPr>
      <w:r>
        <w:rPr/>
        <w:t>6) Keď si vo Svojom večnom Duchu mocne napĺňal celú nekonečnosť a stvoril zo Seba nesmierny počet bytostí, vtedy nebol žiaden tvor Tvojej múdrosti a moci slobodný, ale bol spútaný Tvojou vôľou. Teraz si však Ty Sám Seba spútal telom ľudí, Svojich tvorov, aby si Tým Sám všetko stvorenie oslobodil a mohol ho uviesť do Ríše Svojho večne najslobodnejšieho života Božieho. Preto buď, ó, Pane od večnosti, znova nadovšetko v sebe velebený a blahoslavený!</w:t>
      </w:r>
    </w:p>
    <w:p>
      <w:pPr>
        <w:pStyle w:val="Normal"/>
        <w:rPr/>
      </w:pPr>
      <w:r>
        <w:rPr/>
        <w:t>7) Tak slobodne a samostatne si teraz  stvoril Svojich tvorov, že počujú Tvoje slovo a si im dokonca ako ich Tvorca Učiteľom a učíš ich cestám, po ktorých kráčajúc môžu sa Ti stať úplne podobnými. Ó, preto veleb Ťa večne každý atóm Tvojej večnej nekonečnosti; lebo tiež ten je teraz povolaný vojsť raz do slobodného  života!</w:t>
      </w:r>
    </w:p>
    <w:p>
      <w:pPr>
        <w:pStyle w:val="Normal"/>
        <w:rPr/>
      </w:pPr>
      <w:r>
        <w:rPr/>
        <w:t>8) Teraz však, veľký večný Bože, Pane a Stvoriteľ, nechaj nás nejakú dobu pozerať na Tvoju tvár! Lebo počúvajte tvorovia, počúvajte všetci ľudia: Večnosti za večnosťami plynuli a vzišli z Neho nespočetní tvorovia, ktorých obzeral ako Svoje myšlienky a plynuli zasa do Neho naspäť. Avšak nikdy oko tvora nevidelo svojho nekonečného a večného Tvorcu a teraz keďže sa Mu podľa Jeho večného úradu zaľúbilo, aby učinil Seba Samého vo Svojej celej večnej bytostnosti Svojim tvorom viditeľným a pochopiteľným, je Tento Večný, Nekonečný bez zmeny Svojej moci a veľkosti ako viditeľný Boh v podobe ľudskej medzi vami a vy Ho vidíte a s Ním hovoríte – a predsa nechápete a nevnímate, koho máte vo svojom strede! Ó, uvážte, čo som vám teraz povedal a povedzte potom všetci: Ó, Pane, ja som za seba večne nehodný, aby som bol s Tebou pod jednou strechou; ale hovor ku mne len jedno slovo a moja duše bude mať z Tvojho jedného slova večný život!”</w:t>
      </w:r>
    </w:p>
    <w:p>
      <w:pPr>
        <w:pStyle w:val="Normal"/>
        <w:rPr/>
      </w:pPr>
      <w:r>
        <w:rPr/>
        <w:t>9) Potom položil Egypťan ruky krížom na prsia a plný preveľkých myšlienok od hlavy až k päte Mňa pozoroval a to isté činili Jeho druhovia. V tomto okamihu sa neodvažoval nikto prehovoriť ani slovíčko a oči všetkých boli uprené pevne na Mňa.</w:t>
      </w:r>
    </w:p>
    <w:p>
      <w:pPr>
        <w:pStyle w:val="Normal"/>
        <w:rPr/>
      </w:pPr>
      <w:r>
        <w:rPr/>
        <w:t>10) Po chvíli som však povedal Ja Egypťanom: „Buďte Mne srdečne vítaní, Moji priatelia, prichádzajúci sem z ďalekej krajiny! Dnes Mi učiníte ešte veľmi prospešné služby pre hlbšie poučenie týchto vašich bratov a pre posilnenie ich duší! Avšak vy ste už takmer po dva dni putovali bez jedla a boli ste živení len duchom; teraz však musí tiež vaše telo dostať raz skutočnú posilu z plodov tejto zeme a tej sa vám skoro dostane v chlebe a víne!”</w:t>
      </w:r>
    </w:p>
    <w:p>
      <w:pPr>
        <w:pStyle w:val="Normal"/>
        <w:rPr/>
      </w:pPr>
      <w:r>
        <w:rPr/>
        <w:t>11) Egypťan sa síce vyhováral a hovoril, že Môj pohľad ho posilnili viac ako dostatočne.</w:t>
      </w:r>
    </w:p>
    <w:p>
      <w:pPr>
        <w:pStyle w:val="Normal"/>
        <w:rPr/>
      </w:pPr>
      <w:r>
        <w:rPr/>
        <w:t>12) Ale ja som hovoril: „Viem veľmi dobre, že duša naplnená duchom nepociťuje hlad tela; ale preto predsa musí telo dostať svoju prirodzenú potravu, pretože by inak nemohlo byť dušou časom dokonalým nástrojom. A tak musíte teraz tiež vy zjesť najprv riadnu potravu, aby ste sa potom stali tým silnejšími, aby ste Mi preukázali dobré služby pre vašich bratov!”</w:t>
      </w:r>
    </w:p>
    <w:p>
      <w:pPr>
        <w:pStyle w:val="Normal"/>
        <w:rPr/>
      </w:pPr>
      <w:r>
        <w:rPr/>
        <w:t>13) Po týchto Mojich slovách konečne radi zvolili k zjedeniu potravy a Nikodém sa  tiež okamžite postaral o to, aby bolo ihneď opatrené najlepšie víno a tiež najlepší chleba a soľ!</w:t>
      </w:r>
    </w:p>
    <w:p>
      <w:pPr>
        <w:pStyle w:val="Normal"/>
        <w:rPr/>
      </w:pPr>
      <w:r>
        <w:rPr/>
        <w:t>14) Keď boli chlieb, víno a soľ na zvláštnom stole, hovoril som znova Ja: „Tu si, deti zďaleka, posadajte, jedzte a pite!”</w:t>
      </w:r>
    </w:p>
    <w:p>
      <w:pPr>
        <w:pStyle w:val="Normal"/>
        <w:rPr/>
      </w:pPr>
      <w:r>
        <w:rPr/>
        <w:t>15) A posadalo si tých sedem ihneď k stolu a s chuťou jedli a pili; lebo až teraz začali pociťovať, že sú skutočne hladní a smädní. Dobroty chleba a vína si nemohli ani dosť vynachváliť a prehlasovali ich za životný pokrm z nebies.</w:t>
      </w:r>
    </w:p>
    <w:p>
      <w:pPr>
        <w:pStyle w:val="Normal"/>
        <w:rPr/>
      </w:pPr>
      <w:r>
        <w:rPr/>
        <w:t>16) Prvý hovoril, zatiaľ čo ešte jedol a občas tiež pil: „Vo svojej duši som často taký chlieb a nápoj ochutnával, ale cez môj telesný jazyk ešte nikdy neprešla taká telesná potrava! V nej sú veru v najkrajšej forme spojené všetky životné látky a posilňujú nielen telo, ale tiež dušu!</w:t>
      </w:r>
    </w:p>
    <w:p>
      <w:pPr>
        <w:pStyle w:val="Normal"/>
        <w:rPr/>
      </w:pPr>
      <w:r>
        <w:rPr/>
        <w:t>17) Ó, ako ďaleko a ako hlboko by to mohli ľudia vo sfére vnútorného života pri takej potrave priviesť, keby vedeli čo požívajú a čo táto strava obsahuje! Ale oni to nevedia a pre samé svetlo nevidia tiež deň; avšak oni už pomaly tiež poznajú, že v tejto Božej strave požívajú živé slovo Boha a Jeho vôľu. Keby to dokázali v sebe rozobrať a pochopiť, potom by až boli dokonalými ľuďmi; pretože to však ešte dávno nedokážu, musia tak dlho byť a zostávať učeníkmi, dokiaľ to nepochopia a neuvedú do života.”</w:t>
      </w:r>
    </w:p>
    <w:p>
      <w:pPr>
        <w:pStyle w:val="Normal"/>
        <w:rPr/>
      </w:pPr>
      <w:r>
        <w:rPr/>
        <w:t>18) Všetci prítomní sa veľmi zarazili na týmito poznámkami Egypťana, ktorý to všetko vyslovil celkom prostým a najvýš nenáročným spôsobom. Tiež Mojim starým učeníkom začalo pritom vzchádzať celkom nové a jasné svetlo; ale žiaden z nich nemal odvahu vymeniť slová s Egypťanom.</w:t>
      </w:r>
    </w:p>
    <w:p>
      <w:pPr>
        <w:pStyle w:val="Normal"/>
        <w:rPr/>
      </w:pPr>
      <w:r>
        <w:rPr/>
        <w:t>19) Naši traja mágovia si hovorili: „Teraz až jasne vidíme, čo všetko nám ešte chýba! Ó, aký to rozdiel medzi nami a týmito siedmimi ľuďmi!”</w:t>
      </w:r>
    </w:p>
    <w:p>
      <w:pPr>
        <w:pStyle w:val="Normal"/>
        <w:rPr/>
      </w:pPr>
      <w:r>
        <w:rPr/>
        <w:t>20) Lazár pristúpil zozadu ku Mne a hovoril: „Ó, Pane, múdrosť tohto človeka ma činí celkom malomyseľným! My sme teraz u pravého Zdroja a ako nesmierne ďaleko on je pred nami!”</w:t>
      </w:r>
    </w:p>
    <w:p>
      <w:pPr>
        <w:pStyle w:val="Normal"/>
        <w:rPr/>
      </w:pPr>
      <w:r>
        <w:rPr/>
        <w:t>21) Hovoril som Ja: „Z toho  si nič nerob, však vy tam tiež a ešte ďalej prídete; ale musíte mať trpezlivosť a horlivosť, lebo jednou ranou žiaden strom v lese nepadne! Ja som nepovolal sem týchto práve, ale pravda veľmi nie mnohých ľudí k vášmu zahanbeniu, ale len k vášmu pravému poučeniu. Tu uvidíte, čo dokážu skutoční ľudia a čo potom tiež dokážete vy, ak budete zachovávať Moje náuky pretvorenia v opravdivých ľudí.</w:t>
      </w:r>
    </w:p>
    <w:p>
      <w:pPr>
        <w:pStyle w:val="Normal"/>
        <w:rPr/>
      </w:pPr>
      <w:r>
        <w:rPr/>
        <w:t>22) Ale teraz ich ešte nechajme jesť a piť; lebo oni skutočne asi dva dni nič nejedli a tiež málo pili. Nikodém by sa však mohol teraz už starať o to, aby sme tiež my dostali skoro niečo k jedlu a pitiu a tiež naša mládež vo vedľajšej miestnosti, kde ste ju Rafael a ty umiestnili.”</w:t>
      </w:r>
    </w:p>
    <w:p>
      <w:pPr>
        <w:pStyle w:val="Normal"/>
        <w:rPr/>
      </w:pPr>
      <w:r>
        <w:rPr/>
        <w:t>23) Keď som toto povedal Lazárovi, bol ihneď pri Nikodémovu a oznámil mu to a Nikodém uviedol ihneď v najväčšiu činnosť celý veľký hostinec.</w:t>
      </w:r>
    </w:p>
    <w:p>
      <w:pPr>
        <w:pStyle w:val="Normal"/>
        <w:rPr/>
      </w:pPr>
      <w:r>
        <w:rPr/>
      </w:r>
    </w:p>
    <w:p>
      <w:pPr>
        <w:pStyle w:val="Heading1"/>
        <w:rPr/>
      </w:pPr>
      <w:bookmarkStart w:id="138" w:name="__RefHeading___Toc266633404"/>
      <w:bookmarkEnd w:id="138"/>
      <w:r>
        <w:rPr/>
        <w:t>139. Obaja Rimania poznávajú Pána. Napomenutie Pána, aby nebol vyznaný pred svetom.</w:t>
      </w:r>
    </w:p>
    <w:p>
      <w:pPr>
        <w:pStyle w:val="Normal"/>
        <w:rPr/>
      </w:pPr>
      <w:r>
        <w:rPr/>
      </w:r>
    </w:p>
    <w:p>
      <w:pPr>
        <w:pStyle w:val="Normal"/>
        <w:rPr/>
      </w:pPr>
      <w:r>
        <w:rPr/>
        <w:t>1) Teraz prišli tiež ku Mne obaja Rimania menom Agrippa a Laius, vedení Agrikolou. Hlboko sa poklonil a Agrippa, ktorý bol tiež veľmi vznešeným Rimanom akosi kráľovského pôvodu Mi povedal: „Pane, nám bolo celkom divne pri srdci, keď sme počuli slávu, ktorú Ti prejavovali dobre nám známi Hornoegypťania! Skutočne, keby to boli iní Egypťania ako práve tí, ktorých sme poznali pred niekoľkými rokmi tam v ich najvýš chudobnej otčine, boli by sme sa domnievali – čo je vo svete ku klamaniu ľudí zaiste tiež možné – že si bol niekde s nimi pohromade a že si ich teraz sem za dobrú odmenu objednal ako dobrých svedkov pre seba! Ale s týmito ľuďmi by bolo nemožné takú zmluvu uzavrieť; lebo sú to páni prírody, ktorá im musí dať všetko čo potrebujú a oni pohŕdajú každou obyčajnou mzdou od ľudí.</w:t>
      </w:r>
    </w:p>
    <w:p>
      <w:pPr>
        <w:pStyle w:val="Normal"/>
        <w:rPr/>
      </w:pPr>
      <w:r>
        <w:rPr/>
        <w:t>2) ja sám ich vylíčil včera, keď niektorí slepí farizeji bolo na Teba veľmi zlí a až príliš otvorene prejavovali slová a zmýšľanie o Tvojom prenasledovaní, ako vzor výš nadaných a dokonalých ľudí, pretože som chcel týmto farizejom učiniť z oblasti svojich skúsenosti pochopiteľným, že Ty môžeš byť celkom dobre  tiež takým dokonalým človekom, proti ktorému my ľudia so svojimi zbraňami nič nezvedieme. Tým som prinútil ja a tento môj brat Laius tých čiernych (tj. farizejov; vyd.) aspoň  trochu k premýšľaniu, čo bolo iste dobré. Ale nikdy by som si nebol pomyslel, že sa stretneme s týmito ľuďmi u nás tu v Emauzách a že dokonca Ty Sám – podľa učineného nám teraz oznámenia nášho najváženejšieho priateľa  Agrikoly – budeš presne doslova rozprávať Svojim učeníkom na hore Olivovej pri Jeruzaleme naše celé, farizejom tu učinené oznámenie o týchto dokonalých ľuďoch a to v tom okamihu, keď som ja ich tu činil v Emauzách farizejom?!</w:t>
      </w:r>
    </w:p>
    <w:p>
      <w:pPr>
        <w:pStyle w:val="Normal"/>
        <w:rPr/>
      </w:pPr>
      <w:r>
        <w:rPr/>
        <w:t>3) Z toho sme však teraz obaja usúdili, že musíš byť cez Svoj teraz ľudský tvar a podobu vo svojom vnútornom Duchu nezvratne pravý Boh a Tvorca všetkých bytostí od večnosti. Lebo keby si nebol Sám vo Svojom Duchu od večnosti, teda úplne bez počiatku, potom by tu musel byť iný, z ktorého Ty Sám by si vzišiel, čo by potom znamenalo, že je jeden pravečný a jeden v čase vzniknutý Boh, čo sa nám však zdá byť nemožné, pretože Prabytie pravého Boha obsahuje tiež samé v sebe podmienku prasily a všetkej sily a všetkej moci, ktorá podľa toho, čo sme sa už o Tebe  dozvedeli, nepopierateľne v Tebe. A pretože je tomu s touto podivuhodnou vecou tak a títo dokonalí ľudia ju tiež hneď takto všetkej bystrosti svojho ducha poznali, poponáhľali sme teda teraz tiež my obaja sem k Tebe, aby sme Ťa pozdravili ako večného Pána, Boha, Tvorcu a Otca sveta sĺnk a duchov a aby sme pred Tebou a všetkými prítomnými živo skutočne vyznali, že úplne veríme, čo sme o Tebe teraz otvorene vypovedali. Pane, odpusť nám, ak sme sa teraz dopustili nejakej chyby!”</w:t>
      </w:r>
    </w:p>
    <w:p>
      <w:pPr>
        <w:pStyle w:val="Normal"/>
        <w:rPr/>
      </w:pPr>
      <w:r>
        <w:rPr/>
        <w:t>4) Hovoril som Ja s vľúdnou tvárou: „Ó, Moji milí priatelia, kto prichádza ku Mne, ako ste prišli teraz vy, nedopúšťa sa predo Mnou večne žiadnej chyby a Ja mu potom iste tiež nemusím chyby odpúšťať! Ale čo vy viete teraz ako muži, to zatiaľ držte ešte u seba lebo svet nie je ešte zrelý aby pochopil tak hlboké pravdy. Keby sa niečo také povedalo, upadol by tým Len do veľkej zlosti a potom by sa stal temnejší a horší.</w:t>
      </w:r>
    </w:p>
    <w:p>
      <w:pPr>
        <w:pStyle w:val="Normal"/>
        <w:rPr/>
      </w:pPr>
      <w:r>
        <w:rPr/>
        <w:t>5) Až však počujete, že vstúpim znova do Svojich večných nebies, potom tiež na vás vylejem Svojho Ducha a budete potom môcť hlasito všetkým ľuďom zvestovať, čo ste tu teraz otvorene priznali predo Mnou.</w:t>
      </w:r>
    </w:p>
    <w:p>
      <w:pPr>
        <w:pStyle w:val="Normal"/>
        <w:rPr/>
      </w:pPr>
      <w:r>
        <w:rPr/>
        <w:t>6) Teraz však hovorte spolu ako celkom prirodzený ľudia, akoby medzi nami nebol žiaden rozdiel, lenže len ten, že vy ste Moji učeníci a Ja váš Majster! Avšak žiaden učeník, dokiaľ sa ešte musí učiť, nie je tak dokonalý ako dokonalý je jeho majster; keď sa však učeník všetkému naučil od Majstra, stáva sa potom tiež dokonalý ako jeho majster. Ja som však prišiel do tohto svete práve preto ,aby sa ľudia odo Mňa učili stať sa tak dokonalí ako dokonalý je Otec v nebi.</w:t>
      </w:r>
    </w:p>
    <w:p>
      <w:pPr>
        <w:pStyle w:val="Normal"/>
        <w:rPr/>
      </w:pPr>
      <w:r>
        <w:rPr/>
        <w:t>7) Lebo ako sú ľudia tejto zeme určení a povolaní stať sa deťmi Božími, potom musia tiež byť vo všetkom podobný, nebude tiež Božím dieťaťom a nepríde k Bohu, dokiaľ nebude Bohu úplne podobný.</w:t>
      </w:r>
    </w:p>
    <w:p>
      <w:pPr>
        <w:pStyle w:val="Normal"/>
        <w:rPr/>
      </w:pPr>
      <w:r>
        <w:rPr/>
        <w:t>8) Preto je však teraz Moja náuka pravé evanjelium, lebo zvestuje a ukazuje ľuďom cesty, ako môžu dospieť k bohopodobnosti. Kto teda počuje Moje slovo, verí mu, podržiava v sebe a jedná podľa neho, ten tým dospeje k bohopodobnosti, bude mať v sebe život večný a bude večne najvýš blažený.</w:t>
      </w:r>
    </w:p>
    <w:p>
      <w:pPr>
        <w:pStyle w:val="Normal"/>
        <w:rPr/>
      </w:pPr>
      <w:r>
        <w:rPr/>
      </w:r>
    </w:p>
    <w:p>
      <w:pPr>
        <w:pStyle w:val="Heading1"/>
        <w:rPr/>
      </w:pPr>
      <w:bookmarkStart w:id="139" w:name="__RefHeading___Toc266633405"/>
      <w:bookmarkEnd w:id="139"/>
      <w:r>
        <w:rPr/>
        <w:t>140. Určenie človeka. Účel zčlovečenia Pána.</w:t>
      </w:r>
    </w:p>
    <w:p>
      <w:pPr>
        <w:pStyle w:val="Normal"/>
        <w:rPr/>
      </w:pPr>
      <w:r>
        <w:rPr/>
      </w:r>
    </w:p>
    <w:p>
      <w:pPr>
        <w:pStyle w:val="Normal"/>
        <w:rPr/>
      </w:pPr>
      <w:r>
        <w:rPr/>
        <w:t>1) (Pán): „Nesmiete si to však predstavovať tak, že toho možno azda nad mieru ťažko dosiahnuť, ale práve naopak, - teda celkom ľahko; lebo Moje jarmo, ktoré vám kladiem na šiju Svojimi prikázaniami, je sladké a jeho ťarchu možno znášať ľahko. Ale za dní tejto temnej doby znáša Kráľovstvo Božie násilie a kto ho chcú mať, musia ho tiež na seba strhnúť mocou, čo značí toľko, že je ťažko sa zhostiť všetkých starých a zakorenených zvykov, ktoré zapustili v človeku korene z ponúkania a zvádzania sveta a teda celkom zvliecť starého človeka ako staré roztrhané rúchu a z Mojej náuky obliecť celkom nového človeka.</w:t>
      </w:r>
    </w:p>
    <w:p>
      <w:pPr>
        <w:pStyle w:val="Normal"/>
        <w:rPr/>
      </w:pPr>
      <w:r>
        <w:rPr/>
        <w:t>2) Ak však budú v neskoršej dobe už deti dobre vychovávané v Mojej náuke, potom im bude ako mužom naplneným dobrou a silnou vôľou, z Mojej náuky ľahké jarmo znášať.</w:t>
      </w:r>
    </w:p>
    <w:p>
      <w:pPr>
        <w:pStyle w:val="Normal"/>
        <w:rPr/>
      </w:pPr>
      <w:r>
        <w:rPr/>
        <w:t>3) Moju náuku možno však o sebe celkom krátko a ľahko pochopiť; lebo nežiada od človeka nič iné ako aby veril v pravého Boha a aby Ho ako dobrého Otca a Tvorcu nadovšetko miloval a svojho blížneho ako seba samého, to jest, aby činil jemu všetko to, čo si rozumne môže priať, aby blížny činil tiež jemu. Nuž, toľko sebelásky má teda iste každý človek, že si nebude priať, aby mu činil jeho blížny niečo zlé, - a tak nech teda tiež on to nečiní svojmu blížnemu!</w:t>
      </w:r>
    </w:p>
    <w:p>
      <w:pPr>
        <w:pStyle w:val="Normal"/>
        <w:rPr/>
      </w:pPr>
      <w:r>
        <w:rPr/>
        <w:t>4) Nesplácajte nikdy zlo zlom, ale čiňte dokonca svojim nepriateľom dobro a učiníte veľký pokrok k tomu, aby ste sa stali podobní Bohu, Ktorý dáva vychádzať a svietiť Svojmu Slnku rovnako na dobrých ako na zlých! Hnev a pomsta musia ustúpiť z vašich sŕdc; na ich miesto musí nastúpiť milosrdenstvo, dobrota a miernosť. Kde je tomu tak, tam už nie je ďaleko úplná boho podobnosť, ktorá je cieľom, ku ktorému jedine máte sa všetci snažiť.</w:t>
      </w:r>
    </w:p>
    <w:p>
      <w:pPr>
        <w:pStyle w:val="Normal"/>
        <w:rPr/>
      </w:pPr>
      <w:r>
        <w:rPr/>
        <w:t>5) Ale jak už povedané, v tejto dobe nie je táto vec práve tak ľahká, ako by si to niekto predstavoval. Bude to stáť každého istú a nevyhnutnú námahu! Avšak kto tu zmužilo bojuje, bude tiež istý svojho víťazstva a odmena víťaza nedá na seba čakať; kto sa však ukáže byť bojazlivý zbabelec, ten bude tiež žať odmenu zbabelca. Tu sa potom tiež povie: Keby si bol bojoval, bol by si tiež zvíťazil; pretože si sa však boju vyhýbal, nemôžeš si tiež činiť nárok na odmenu víťaza a musíš si sám pripísať, že musíš ako zbabelec bez odmeny z poľa  života odtiahnuť.</w:t>
      </w:r>
    </w:p>
    <w:p>
      <w:pPr>
        <w:pStyle w:val="Normal"/>
        <w:rPr/>
      </w:pPr>
      <w:r>
        <w:rPr/>
        <w:t>6) Ja však myslím, že by sa nemal nikto vyhýbať boju  tam, kde cena víťaza je tak veľká.</w:t>
      </w:r>
    </w:p>
    <w:p>
      <w:pPr>
        <w:pStyle w:val="Normal"/>
        <w:rPr/>
      </w:pPr>
      <w:r>
        <w:rPr/>
        <w:t>7) Ja som to, Ktorý vám to hovorí a myslím, že nepotrebujete vyšší dôkaz, ak v sebe veríte, že Ja som Ten, za Ktorého ste Ma uznali sami.”</w:t>
      </w:r>
    </w:p>
    <w:p>
      <w:pPr>
        <w:pStyle w:val="Normal"/>
        <w:rPr/>
      </w:pPr>
      <w:r>
        <w:rPr/>
        <w:t>8) Hovorili obaja Rimania: „Pane, môžu byť zaiste zbabelci a my sami ich poznáme niekoľko; ale my, ktorí sme už tak často zápasili so smrťou; stratili sme z nej všetok strach! Kto ide do boja a bojí sa smrti, ten je špatným bojovníkom; kto však smrťou a jej bolesťou pohŕda, ten je skutočným hrdinom, väčšinou zvíťazí a odmena ho neminie. Ó, Pane a Majster vo Svojom Duchu od večnosti, hovorili sme správne alebo nie?”</w:t>
      </w:r>
    </w:p>
    <w:p>
      <w:pPr>
        <w:pStyle w:val="Normal"/>
        <w:rPr/>
      </w:pPr>
      <w:r>
        <w:rPr/>
        <w:t>9) Hovoril som Ja: „Úplne správne; ale sú veľmi mnohí vo svete, ktorí sa veľmi boja smrti tela a preto radšej lipnú na lži a klame sveta, len aby sa dostalo šťastie ich telu! Boja sa tých, ktorí usmrcujú telo, ale duši potom ďalej už nič učiniť nemôžu, ale Toho, Ktorý môže tiež ich dušu uvrhnúť do pekla alebo do pravej večnej smrti, sa neboja.</w:t>
      </w:r>
    </w:p>
    <w:p>
      <w:pPr>
        <w:pStyle w:val="Normal"/>
        <w:rPr/>
      </w:pPr>
      <w:r>
        <w:rPr/>
        <w:t>10) Ale nechajme toho; lebo Ja som neprišiel do tohto sveta, aby som tu súdil, ale aby som učinil blaženým a živým každého, kto verí vo Mňa a žije podľa Mojej náuky. Raz však bude veľa tých, ktorí budú ku Mne volať – Pane, Pane! – ale Ja im v ich srdciach poviem: - Čo voláte cudzinci? Nepoznám vás! Ak ste vedeli, že Ja som Pán a poznali ste Moju vôľu, - preto ste teda nejednali podľa toho? –</w:t>
      </w:r>
    </w:p>
    <w:p>
      <w:pPr>
        <w:pStyle w:val="Normal"/>
        <w:rPr/>
      </w:pPr>
      <w:r>
        <w:rPr/>
        <w:t>11) Preto vám teraz hovorím: - Nepostačí, že Ma človek pozná a verí, že Ja som Pán, ale musí tiež konať to, čomu vás učím; až skutkom dospeje človek k úplnej bohopodobnosti.</w:t>
      </w:r>
    </w:p>
    <w:p>
      <w:pPr>
        <w:pStyle w:val="Normal"/>
        <w:rPr/>
      </w:pPr>
      <w:r>
        <w:rPr/>
        <w:t>12) Jednanie podľa Mojej náuky nebude však iste ťažké pre toho, kto Ma dobre poznal a miluje Ma viac ako všetko vo svete; kto Ma však takto miluje, ten Ma tiež už nosí duchovne v srdci a tým tiež dokonalosť života, teda tiež úplnú boho podobnosť a vo všetkej blaženosti večný život.</w:t>
      </w:r>
    </w:p>
    <w:p>
      <w:pPr>
        <w:pStyle w:val="Normal"/>
        <w:rPr/>
      </w:pPr>
      <w:r>
        <w:rPr/>
        <w:t>13) Hľaďte, tu som vám teraz celkom krátko ukázal, ako sa majú veci so Mnou a s vami ľuďmi! Kto bude podľa toho jednať, bude v sebe mať večný život! – ale teraz pred obedom nič ďalšie o tom!”</w:t>
      </w:r>
    </w:p>
    <w:p>
      <w:pPr>
        <w:pStyle w:val="Normal"/>
        <w:rPr/>
      </w:pPr>
      <w:r>
        <w:rPr/>
      </w:r>
    </w:p>
    <w:p>
      <w:pPr>
        <w:pStyle w:val="Heading1"/>
        <w:rPr/>
      </w:pPr>
      <w:bookmarkStart w:id="140" w:name="__RefHeading___Toc266633406"/>
      <w:bookmarkEnd w:id="140"/>
      <w:r>
        <w:rPr/>
        <w:t>141. Božia blahosklonná láska k ľuďom. Postavenie človeka k Bohu. Pravá pokora. Pravé klaňanie sa Bohu. Odpustenie hriechov.</w:t>
      </w:r>
    </w:p>
    <w:p>
      <w:pPr>
        <w:pStyle w:val="Normal"/>
        <w:rPr/>
      </w:pPr>
      <w:r>
        <w:rPr/>
      </w:r>
    </w:p>
    <w:p>
      <w:pPr>
        <w:pStyle w:val="Normal"/>
        <w:rPr/>
      </w:pPr>
      <w:r>
        <w:rPr/>
        <w:t>1) Hovoril Agrippa: „Ó, Pane, nekonečne múdry Majster od večnosti, aká veľká musí byť Tvoja láska k nám ľuďom, Tvojim tvorom, že si Sa mohol tak hlboko znížiť, zostúpiť v našu ľudskú podobu zo Svojich nebies k nám do tohto špinavého sveta a učiť nás a ukazovať cesty, po ktorých je nám kráčať, ak chceme dosiahnuť večný život?!”</w:t>
      </w:r>
    </w:p>
    <w:p>
      <w:pPr>
        <w:pStyle w:val="Normal"/>
        <w:rPr/>
      </w:pPr>
      <w:r>
        <w:rPr/>
        <w:t>2) Hovoril som Ja: „Milý priateľ, príznakom tejto tvojej otázky je výlev tvojho srdca a je dobrý, pretože je tiež tvoje srdce dobré; ale v tvojom rozume sa len teraz začalo trochu rozvidnievať a láska Boha k vám ľuďom ti pripadá ako niečo nepochopiteľne podivné preto, že si predstavujete Boha ako najväčšieho a najmocnejšieho cisára, ktorý sa len najvýš zriedka ukazuje obyčajným ľuďom a ešte zriedkavejšie prehovorí s nejakým nepatrným človekom.</w:t>
      </w:r>
    </w:p>
    <w:p>
      <w:pPr>
        <w:pStyle w:val="Normal"/>
        <w:rPr/>
      </w:pPr>
      <w:r>
        <w:rPr/>
        <w:t>3) Ak posudzujete Boha z tohto hľadiska, potom sa veľmi mýlite; lebo Boh je Tvorcom všetkých vecí a bytostí a nie nejakým nesmierne pyšným, na zlatom tróne sediacim cisárom, ktorý považuje všetkých svojich poddaných za obyčajné ošklivé a opovrhnutia hodné červy a každému hrozí smrťou, kto by sa opovážil priblížiť sa bez vopred vyproseného a daného dovolenia ku trónu cisárovmu.</w:t>
      </w:r>
    </w:p>
    <w:p>
      <w:pPr>
        <w:pStyle w:val="Normal"/>
        <w:rPr/>
      </w:pPr>
      <w:r>
        <w:rPr/>
        <w:t>4) Ak sú však všetky bytosti iste diela Božie; potom sú to tiež diela Jeho lásky, ktorá je ich bytím a diela najvyššej božskej múdrosti, ktorá im dáva príslušný tvar a ich  tiež udržiava. Keďže by však bez Božej Lásky a Múdrosti večne nikdy nejaký tvor netrval, prečo ti teda pripadá tak divné, keď Boh tak veľmi miluje vás ľudí?!</w:t>
      </w:r>
    </w:p>
    <w:p>
      <w:pPr>
        <w:pStyle w:val="Normal"/>
        <w:rPr/>
      </w:pPr>
      <w:r>
        <w:rPr/>
        <w:t>5) Veď ste predsa len obyčajná láska z Boha a v Bohu a vaše bytie samé je o sebe Vôľou Božej Lásky len stelesnená Božia Láska! Ak je však nezvratne tomu tak, prečo je vám potom tak divné, že vás Boh tak veľmi miluje, že prišiel k vám Sám v podobe ľudskej a učí vás teraz cestám k slobodnému a ako z vás samotných vyjdenému bohu podobnému samostatnému životu?! Či uč nie ste diela Božie? Áno, to iste ste!</w:t>
      </w:r>
    </w:p>
    <w:p>
      <w:pPr>
        <w:pStyle w:val="Normal"/>
        <w:rPr/>
      </w:pPr>
      <w:r>
        <w:rPr/>
        <w:t>6) Boh však je od večnosti najdokonalejší Majster ako v tom najväčšom tak aj v tom najmenšom, nebol nikdy babrákom a fušerom a nemusí Sa teda hanbiť za Svoje diela. Človek je však najdokonalejší z nespočetne mnohých a nekonečných rôznych tvorov, vrcholný bod Božej Lásky a Múdrosti a je určený, aby sám sa stal bohom. Prečo by sa mal Boh za toto Svoje najznamenitejšie dielo hanbiť a považovať ho za príliš nehodné, aby Sa k nemu priblížil?!</w:t>
      </w:r>
    </w:p>
    <w:p>
      <w:pPr>
        <w:pStyle w:val="Normal"/>
        <w:rPr/>
      </w:pPr>
      <w:r>
        <w:rPr/>
        <w:t>7) Hľa, milý priateľ, od takýchto čisto vonkajších svetských ideí o Bohu musíš upustiť. Sú najprv falošné a za druhé neslúžia k tomu, aby si sa nimi mohol k Bohu viac a viac blížiť, ale také falošné ideje by ťa od Boha len vždy viac a viac vzďaľovali a to časom tak, že by si sa samou falošnou úctou už vôbec neodvažoval milovať Boha, - ako je teraz takých ľudí a národov na Zemi preveľké množstvo, ktorí súc sami viditeľné diela Božej Lásky a Múdrosti, majú pravda v základe falošnú vieru a rovnako falošne odôvodnený názor, že Boh je nad Svojich tvorov tak nekonečne povznesený, že sa k nemu smie priblížiť len najvyšší kňaz v istých dobách s istými modlitbami za najskvelejších a najokázalejších obradov. A po takom priblížení považuje sa veľkňaz už za tak nekonečne povzneseného a posväteného, že sa k nemu nesmie ani nižší kňaz ak nepoviem iný neposvätený človek – priblížiť, pretože myslí ,že sa najvyššia sviatosť Boha – z čoho b sa pre úbohého a slepého človeka vytvoril taký hriech, ktorý by sa musel potrestať smrťou ohňom. Ó, aká to dobrovoľná a prihlúpa slepota ľudí!</w:t>
      </w:r>
    </w:p>
    <w:p>
      <w:pPr>
        <w:pStyle w:val="Normal"/>
        <w:rPr/>
      </w:pPr>
      <w:r>
        <w:rPr/>
        <w:t>8) Pozrite sem! Ja jedine som Pán od večnosti – a ako teda som teraz medzi vami? Hľa, nazývam vás deťmi, priateľmi a bratmi a čo ste ku Mne vy, tým je podľa určenia každý človek a nie je tu žiaden menej a žiaden viac! Lebo každý človek je Mojim dokonalým dielom, ktoré sa má tiež ako také poznávať a náležite seba vážiť, ale nielen celkom neuznávať a pod všetky netvory sa opovrhovať; lebo kto opovrhuje sebou, ako predsa poznateľne Mojim dielom, ten tiež nutne opovrhuje Mnou, Majstrom. A k čomu by to potom mali potom byť dobré?!</w:t>
      </w:r>
    </w:p>
    <w:p>
      <w:pPr>
        <w:pStyle w:val="Normal"/>
        <w:rPr/>
      </w:pPr>
      <w:r>
        <w:rPr/>
        <w:t>9) Priatelia, pokora človeka v srdci je jednou z najnutnejších cností, ktorú môže človek čo najskôr dospieť k vnútornému Svetlu života! Ale táto cnosť záleží vlastne len v skutočnej láske k Bohu a k blížnemu. Je to nežná trpezlivosť srdca, ktorú človek síce poznáva svojou znamenitosťou, ale nikdy sa vládcovsky nepovyšuje nad svojich ešte oveľa slabších bratov, ale len ich tým väčšou láskou objíma a snaží sa ich náukou, radou a skutkom povzniesť k vlastnej poznanej vyššej dokonalosti. V tom záleží vlastná a jedine pravá pokora; ale v pohŕdaní sebou samým večne nikdy nie.</w:t>
      </w:r>
    </w:p>
    <w:p>
      <w:pPr>
        <w:pStyle w:val="Normal"/>
        <w:rPr/>
      </w:pPr>
      <w:r>
        <w:rPr/>
        <w:t>10) Ja Sám som z celého srdca pokorný a mierny a Moja trpezlivosť presahuje všetky medze; ale ešte ste u Mňa nikdy nezažili, že by som kedy pred ľuďmi opovrhoval Sám Sebou. Kto si patrične neváži samého seba ako diela Božieho, nemôže si v pravde vážiť ani svojho blížneho a ani Boha, lež len podľa nejakého v podstate celkom falošného odôvodnenia.</w:t>
      </w:r>
    </w:p>
    <w:p>
      <w:pPr>
        <w:pStyle w:val="Normal"/>
        <w:rPr/>
      </w:pPr>
      <w:r>
        <w:rPr/>
        <w:t>11) Ako je pochybené, keď sa človek preceňuje a tak sa skoro a ľahko stáva prenasledovateľom a potlačovateľom svojich blížnych a pritom je prostý lásky ako božského živlu života, rovnako, tak je však tiež pochybené, keď sa človek podceňuje. Dôvod toho som vám ukázal a tak teda zostaňme len pekne rovnými a buďme veselej mysle; lebo keby ste sa teraz začali predo Mnou poznávajúc Mňa chovať príliš úctivo a príliš malomyseľne, potom by ste už neboli vôbec schopní zniesť odo Mňa ešte nejaké poučenie.</w:t>
      </w:r>
    </w:p>
    <w:p>
      <w:pPr>
        <w:pStyle w:val="Normal"/>
        <w:rPr/>
      </w:pPr>
      <w:r>
        <w:rPr/>
        <w:t>12) Preto považujte Mňa za dokonalého človeka, ktorý v sebe chová úplnosť božieho Ducha a preto je teraz vašim Majstrom a Učiteľom, tak so mnou pochodíte najlepšie a pre seba najužitočnejšie! – Porozumeli ste tomu všetkému dobre?”</w:t>
      </w:r>
    </w:p>
    <w:p>
      <w:pPr>
        <w:pStyle w:val="Normal"/>
        <w:rPr/>
      </w:pPr>
      <w:r>
        <w:rPr/>
        <w:t>13) Hovoril Agrippa: „Pane a Majster, tomu sme celkom iste porozumeli; lebo tu je všade celkom prostá a holá pravda. Ale čo si máme myslieť o mnohých modlitbách a žalmoch, ktoré sú u Židov celkom bežné? Nechceš teda byť teraz uctievaný ako poznaný jedine pravý Boh?”</w:t>
      </w:r>
    </w:p>
    <w:p>
      <w:pPr>
        <w:pStyle w:val="Normal"/>
        <w:rPr/>
      </w:pPr>
      <w:r>
        <w:rPr/>
        <w:t>14) Hovoril som Ja: „Hovorí sa síce v Mojžišovi: - Sobota je deň Pána; toho dňa sa zdržiavaj ťažkej otrockej práce a modli sa s čistým srdcom k Bohu, svojmu Pánovi! – Ja však teraz hovorím, že od teraz je iste dňom Pána každý deň, v ktorom pravý človek podľa Mojej náuky má konať dobro! Kto však podľa Mojej náuky koná dobro, ten svätí pravý sobotný sviatok a modlí sa v pravde k Bohu bez ustania a Ja na ňom budem mať zaľúbenie.</w:t>
      </w:r>
    </w:p>
    <w:p>
      <w:pPr>
        <w:pStyle w:val="Normal"/>
        <w:rPr/>
      </w:pPr>
      <w:r>
        <w:rPr/>
        <w:t>15) Ak si je niekto vedomý, že zhrešil, nech sa vyrovná s tým, proti komu hrešil a v budúcnosti už nehreší, tam mu budú tiež jeho hriechy odpustené; ale určitým modlením, trýznením a postením nebudú nikomu hriechy odpustené, dokiaľ sám svojich hriechov nezanechá.</w:t>
      </w:r>
    </w:p>
    <w:p>
      <w:pPr>
        <w:pStyle w:val="Normal"/>
        <w:rPr/>
      </w:pPr>
      <w:r>
        <w:rPr/>
        <w:t>16) Dokiaľ však väzí niekto v hriechoch, nie je spôsobilý pre prijatie do Mojej Ríše pravdy, pretože hriech patrí vždy do oblasti klamu a podvodu. Hľaďte tak sa má táto vec! – Ale teraz prichádza na radu obed; poobedujeme a až potom budeme pokračovať na ceste pravdy ďalej!”</w:t>
      </w:r>
    </w:p>
    <w:p>
      <w:pPr>
        <w:pStyle w:val="Normal"/>
        <w:rPr/>
      </w:pPr>
      <w:r>
        <w:rPr/>
      </w:r>
    </w:p>
    <w:p>
      <w:pPr>
        <w:pStyle w:val="Heading1"/>
        <w:rPr/>
      </w:pPr>
      <w:bookmarkStart w:id="141" w:name="__RefHeading___Toc266633407"/>
      <w:bookmarkEnd w:id="141"/>
      <w:r>
        <w:rPr/>
        <w:t>142. Tvar a duch tvorov.</w:t>
      </w:r>
    </w:p>
    <w:p>
      <w:pPr>
        <w:pStyle w:val="Normal"/>
        <w:rPr/>
      </w:pPr>
      <w:r>
        <w:rPr/>
      </w:r>
    </w:p>
    <w:p>
      <w:pPr>
        <w:pStyle w:val="Normal"/>
        <w:rPr/>
      </w:pPr>
      <w:r>
        <w:rPr/>
        <w:t>1) Na stoly boli potom prinesené dobre pripravené jedlá. Všetci sa v náležitom poriadku posadali ku stolom a jedli a pili. Sedem Hornoegypťanov sedelo vedľa Mojej vôle u Môjho stola a jedli tiež. Mali sme tu znova ryby a to najušľachtilejšieho druhu z rieky Jordán, ktoré boli obzvlášť dobre a chutne pripravené a všetkým hosťom veľmi dobre chutili. Sedem Egypťanov nemohlo túto prípravu ani dosť vynachváliť a jedli s náležitou chuťou ryby, aj keď predtým už zjedli trocha chleba a vína.</w:t>
      </w:r>
    </w:p>
    <w:p>
      <w:pPr>
        <w:pStyle w:val="Normal"/>
        <w:rPr/>
      </w:pPr>
      <w:r>
        <w:rPr/>
        <w:t>2) Keď sme tak malú chvíľu jedli a pili, prišiel k Môjmu stolu tiež Lazár s Rafaelom a obaja jedli a pili celkom s chuťou spolu, lebo postarajúc sa o našu mládež, odobrali sa potom k nám.</w:t>
      </w:r>
    </w:p>
    <w:p>
      <w:pPr>
        <w:pStyle w:val="Normal"/>
        <w:rPr/>
      </w:pPr>
      <w:r>
        <w:rPr/>
        <w:t>3) Prvý Hornoegypťan mal veľké zaľúbenie v Rafaelovi, pozoroval ho od päty až k hlave a hovoril Mi: „Pane a Majster od večnosti! Keď tento Tvoj sluha kráčal ešte pred štyritisíc pozemskými rokmi v tele po Zemi, nevyzeral svojou podobou tak nepochopiteľne krásny ako teraz vo svojej čisto duchovnom stave. Keby som bol raz tiež videný hodným vojsť do Tvojho Kráľovstva, dostanem potom tiež ušľachtilejšiu podobu? Musím priznať, že moja podoba je proti podobe, akú má tento Tvoj sluha, nevýslovne ošklivá; hodí sa síce pre naše podnebie, ale krásna a ušľachtilá nie je. Viem tiež, že na tomto svete celkom nič nezáleží na vonkajšej podobe, ale všetko len na dokonalosti duše; ale v Tvojom Kráľovstve musí  tiež predsa tiež veľa záležať na podobe a vonkajšej forme, inak by čistí duchovia neboli vídaní v tak ušľachtilých a prekrásnych podobách! Na tomto svete nemá farba kože a vonkajšia podoba pre vnútornú hodnotu človeka pravda žiaden význam; ale v Tvojej nebeskej Ríši znamená asi veľa. Ja by som rád teraz tiež to vedel. Mám o tom síce už akési malé tušenie, ale k úplnej jasnosti som to v tejto sfére predsa ešte nemohol priviesť.</w:t>
      </w:r>
    </w:p>
    <w:p>
      <w:pPr>
        <w:pStyle w:val="Normal"/>
        <w:rPr/>
      </w:pPr>
      <w:r>
        <w:rPr/>
        <w:t>4) Vo svojej duši vidím síce stále Celú zem, jej tvory a jej vzťahy, poznám bezuzdné jednanie ľudí, vidím všetko až do stredu Zeme a myriady duchov vo všetkých živloch ako aj vlievanie Tvojho večného Ducha do všetkých bytostí teraz mi neznámych; ale dôvod tak rôznych tvarov v Tvojej hmotnej a najmä v Tvojej čisto duchovnej tvoriacej sfére som nemohol doposiaľ nájsť. Ak nám chceš Ty, ó Pane a Majster, dať o tom malé svetielko, potom by to veľmi upokojilo naše duše.”</w:t>
      </w:r>
    </w:p>
    <w:p>
      <w:pPr>
        <w:pStyle w:val="Normal"/>
        <w:rPr/>
      </w:pPr>
      <w:r>
        <w:rPr/>
        <w:t>5) Hovoril som Ja: „Milí priatelia, vás stálo hľadanie a nájdenie pravdy veľa úsilia a práce; ale odvážnym bojom ste hľadaný cieľ cez mnohé ťažkosti, s ktorými vám bolo bojovať z najväčšej časti šťastne dosiahli a to je vlastnou hlavnou vecou života.</w:t>
      </w:r>
    </w:p>
    <w:p>
      <w:pPr>
        <w:pStyle w:val="Normal"/>
        <w:rPr/>
      </w:pPr>
      <w:r>
        <w:rPr/>
        <w:t>6) Čo sa týka iných vecí, najmä veci, na ktoré si sa predtým pýtal, na tých spása duše práve nezáleží a všetko to bude duši ujasnené, až bude úplne v Duchu so Mnou znovuzrodená a s Ním zjednotená. Ale predsa vám dám o tom pokyn; to ďalšie sa vám potom už stane samo sebou jasné.</w:t>
      </w:r>
    </w:p>
    <w:p>
      <w:pPr>
        <w:pStyle w:val="Normal"/>
        <w:rPr/>
      </w:pPr>
      <w:r>
        <w:rPr/>
        <w:t>7) Pozrite, ľudia si už od starodávna vyrábali nástroje k rozozvučaniu určitých tónov, - ako sú u nás harfa, flétna, pozáun a cimbal, u Grékov lýra, píšťala a harfa Eolova! Ak sú tieto a ešte mnohé iné také hudobné nástroje dobre a čisto naladené, dávajú pri použití čistú melódiu a k tomu nad mieru ľúbivú harmóniu; ak sú však tieto hudobné nástroje rozladené, tu znamená ak nie sú tóny navzájom v dobrých pomeroch, nemožno z nich vytvoriť ani melódiu a ešte menej čistú harmóniu.</w:t>
      </w:r>
    </w:p>
    <w:p>
      <w:pPr>
        <w:pStyle w:val="Normal"/>
        <w:rPr/>
      </w:pPr>
      <w:r>
        <w:rPr/>
        <w:t>8) Teraz si predstav dušu človeka! Ak je táto duša v dobrých a pravých pomeroch ku svojmu telu, je tiež v správnej životnej harmónii a táto harmónia dáva potom duši jej krásu, ktorá bude pravda v plnej miere viditeľná až vtedy, až sa ocitne duša mimo tela v Mojom Kráľovstve. Kto však tiež už v tele na tomto svete podľahne pozorne na dobrých a vedľa toho tiež na zlých ľudí, ten skoro a ľahko zbadá, že dobrý človek stavia na obdiv vždy tiež čo do tvaru pôvabný a príjemný zovňajšok, avšak človek zlý ukazuje už zďaleka stretávajúcemu niečo odpudzujúce, nevľúdne a teda tiež ošklivé a nemôže sa pred tým ľahko skryť. Dôvod toho spočíva vo vnútornom duševnom súlade alebo – u zlých ľudí – v duševnom nesúlade.</w:t>
      </w:r>
    </w:p>
    <w:p>
      <w:pPr>
        <w:pStyle w:val="Normal"/>
        <w:rPr/>
      </w:pPr>
      <w:r>
        <w:rPr/>
        <w:t>9) Také rozdiely môžeš nájsť tiež už v ríši zvierat a dokonca v ríši rastlín. Pravdaže všetky tieto rozdiely podôb a tvarov sa najvýznačnejším spôsobom objavujú až v ríši duchov, zatiaľ čo vo svete tiel sú len v náznakoch. Ak to budete v sebe príležitostne náležite skúmať, nájdete tiež vy ľahko samo sebou všetko ďalšie. Ste múdri a so silami prirodzeného sveta a jeho živlov beztak dobre oboznámení ľudia a dokážete tiež v tejto sfére vnútornej duševnej inteligencie ľahko nájsť príčiny a účinky, ak sa tým chcete nejako zaoberať. Ale toto a nekonečne veľa iného pozná človek úplne až vtedy, až bude vo svojej duši v Duchu zo Mňa úplne znovuzrodený.</w:t>
      </w:r>
    </w:p>
    <w:p>
      <w:pPr>
        <w:pStyle w:val="Normal"/>
        <w:rPr/>
      </w:pPr>
      <w:r>
        <w:rPr/>
        <w:t>10) A tak nebudeme teda tiež o tom už strácať slová, ale teraz dojeme a dopijeme ešte náš obec a po obede sa potom už ukáže, čo budeme ďalej robiť!”</w:t>
      </w:r>
    </w:p>
    <w:p>
      <w:pPr>
        <w:pStyle w:val="Normal"/>
        <w:rPr/>
      </w:pPr>
      <w:r>
        <w:rPr/>
        <w:t>11) Po tomto Mojom poučení bolo tých sedem v sebe celkom uspokojených a prvý hovoril: „Ó, Pane a Majster, ďakujeme Ti za toto Tvoje poučenie; postačí nám úplne a teraz celkom dobre vieme, ako sme na tom tiež v tejto sfére a ako máme túto vec skúšať a bádať.”</w:t>
      </w:r>
    </w:p>
    <w:p>
      <w:pPr>
        <w:pStyle w:val="Normal"/>
        <w:rPr/>
      </w:pPr>
      <w:r>
        <w:rPr/>
        <w:t>12) Potom sme dojedli a dopili ešte zostatok nášho obeda, vstali sme od stolov a Ja som všetkým tu prítomným požehnal.</w:t>
      </w:r>
    </w:p>
    <w:p>
      <w:pPr>
        <w:pStyle w:val="Normal"/>
        <w:rPr/>
      </w:pPr>
      <w:r>
        <w:rPr/>
      </w:r>
    </w:p>
    <w:p>
      <w:pPr>
        <w:pStyle w:val="Heading1"/>
        <w:rPr/>
      </w:pPr>
      <w:bookmarkStart w:id="142" w:name="__RefHeading___Toc266633408"/>
      <w:bookmarkEnd w:id="142"/>
      <w:r>
        <w:rPr/>
        <w:t>143. Na pahorku pri Emauzoch.</w:t>
      </w:r>
    </w:p>
    <w:p>
      <w:pPr>
        <w:pStyle w:val="Normal"/>
        <w:rPr/>
      </w:pPr>
      <w:r>
        <w:rPr/>
      </w:r>
    </w:p>
    <w:p>
      <w:pPr>
        <w:pStyle w:val="Normal"/>
        <w:rPr/>
      </w:pPr>
      <w:r>
        <w:rPr/>
        <w:t>1) Potom sa Ma Lazár pýtal, čo začnem teraz.</w:t>
      </w:r>
    </w:p>
    <w:p>
      <w:pPr>
        <w:pStyle w:val="Normal"/>
        <w:rPr/>
      </w:pPr>
      <w:r>
        <w:rPr/>
        <w:t>2) Hovoril som Ja: „Teraz pôjdeme všetci von a utáboríme sa na pahorku, ktorý je odtiaľto na východ; tam sa dozvieme a podľa nášho ľudského spôsobu tohto sveta zažijeme ešte dnes celkom mimoriadne veci.</w:t>
      </w:r>
    </w:p>
    <w:p>
      <w:pPr>
        <w:pStyle w:val="Normal"/>
        <w:rPr/>
      </w:pPr>
      <w:r>
        <w:rPr/>
        <w:t>3) S touto odpoveďou boli všetci až na Nikodéma úplne spokojní; lebo on vedel, že ho dnes odpoludnia navštívia dvaja farizeji.</w:t>
      </w:r>
    </w:p>
    <w:p>
      <w:pPr>
        <w:pStyle w:val="Normal"/>
        <w:rPr/>
      </w:pPr>
      <w:r>
        <w:rPr/>
        <w:t>4) Preto sa obrátil na Mňa a hovoril (Nikodém): „Pane a Majster, Ty vidíš do môjho srdca a vieš, ako nekonečne rád by som bol pritom všetkom svedkom na vlastné oči a uši! Ak už teraz pôjdeš von na pahorok, ktorý je pravda tiež ešte mojim vlastníctvom – to znamená dokiaľ budem žiť – rád by som išiel s Tebou; ale teraz kvôli ohláseným dvom farizejom musím zostať doma a pre svoju dušu stratím nespočetne veľmi veľa. Pane, čo tu teraz robiť? Na jednej strane je mi síce vhodné, že ideš tým čiernym ľuďom (farizejom; vyd.) z očí, ale že Ťa preto k prospechu mojej duši nebudú môcť tiež moje oči už vidieť a moje uši počuť, to mi veru nie je nijako vhodné!</w:t>
      </w:r>
    </w:p>
    <w:p>
      <w:pPr>
        <w:pStyle w:val="Normal"/>
        <w:rPr/>
      </w:pPr>
      <w:r>
        <w:rPr/>
        <w:t>5) Pýtam sa preto ešte raz, čo by sa tu správne malo robiť. Nemám nakoniec vôbec oboch farizejov vyčkávať a ísť s vami na pahorok, alebo mám sa tu zdržať, aby som sa dozvedel s akou záležitosťou sem prídu? Ale tohto nie je myslím vôbec ani treba; lebo Tebe, ó Pane, je beztak už všetko známe a teda tiež to, čo by asi mohlo oboch farizejov dnes odpoludnia ku mne privádzať! Ak však o niečo ide, čo sa týka Teba, bolo by predsa len zasa dobré, keby som zostal doma. – Čo tomu hovoríš, ó, Pane a Majster?”</w:t>
      </w:r>
    </w:p>
    <w:p>
      <w:pPr>
        <w:pStyle w:val="Normal"/>
        <w:rPr/>
      </w:pPr>
      <w:r>
        <w:rPr/>
        <w:t>6) Hovoril som Ja: „Pôjdeš s nami; obaja farizeji sa už dozvedia, kam sme išli a prídu potom skoro za nami! Na mieste samotnom potom sa už dozvedia, ako je to so Mnou; lebo chcem to práve tak mať, aby videli, čo všetko sa bude diať tam vonku na pohodlnom pahorku a ich ústa im budú celkom zvláštnym spôsobom zaviazané. Ja sám tu budem činiť pramálo a dám tých dvoch spracovať len obom už im známym Rimanom, Rafaelom a siedmim Hornoegypťanom a obaja budú mlčať ako hrob. Mňa však nepoznajú a tiež sa budú na Mňa málo pýtať; lebo medzi niekoľko stami ľuďmi sa tak skoro jeden nenájde.</w:t>
      </w:r>
    </w:p>
    <w:p>
      <w:pPr>
        <w:pStyle w:val="Normal"/>
        <w:rPr/>
      </w:pPr>
      <w:r>
        <w:rPr/>
        <w:t>7) Ty však nemusíš vo svojom dome tiež ani zanechať správu, kam si išiel; dozvedia sa v tomto mestečku veľmi skoro od detí, služobník a služobníkov, kam si šiel a budú ťa hneď v pätách nasledovať. Ale nemaj z nich vôbec žiaden strach; ani ti veru zradcov robiť nebudú! Tým však, ktorí budú hovoriť a jednať miesto Mňa, bude už vnuknuté, čo majú hovoriť a činiť a tak buď teraz celkom bez všetkých obáv a starostí a poď teraz s nami s celkom dobrou mysľou von na krásny pahorok, ktorý som pred chvíľou navrhol!”</w:t>
      </w:r>
    </w:p>
    <w:p>
      <w:pPr>
        <w:pStyle w:val="Normal"/>
        <w:rPr/>
      </w:pPr>
      <w:r>
        <w:rPr/>
        <w:t>8) Keď to Nikodém odo Mňa počul, celkom sa rozveselil a rozkázal svojim ľuďom, aby asi za tri hodiny priniesli na pahorok patričné množstvo chleba a vína.</w:t>
      </w:r>
    </w:p>
    <w:p>
      <w:pPr>
        <w:pStyle w:val="Normal"/>
        <w:rPr/>
      </w:pPr>
      <w:r>
        <w:rPr/>
        <w:t>9) Potom sa pýtal Lazár, čo sa má zatiaľ stať s mládežou.</w:t>
      </w:r>
    </w:p>
    <w:p>
      <w:pPr>
        <w:pStyle w:val="Normal"/>
        <w:rPr/>
      </w:pPr>
      <w:r>
        <w:rPr/>
        <w:t>10) Hovoril som Ja: „Tiež mládež musí s nami na pahorok; lebo chcem, aby teraz tiež táto mládež učinila vyššie skúsenosti a tak nech nás v patričnom poriadku nasleduje!”</w:t>
      </w:r>
    </w:p>
    <w:p>
      <w:pPr>
        <w:pStyle w:val="Normal"/>
        <w:rPr/>
      </w:pPr>
      <w:r>
        <w:rPr/>
        <w:t>11) Teraz bolo všetko pripravené k odchodu a my sme vstali a vyšli pozorovaní len niekoľkými deťmi na určené miesto, ktoré sme dosiahli veľmi skoro, lebo nebolo ďaleko od mestečka.</w:t>
      </w:r>
    </w:p>
    <w:p>
      <w:pPr>
        <w:pStyle w:val="Normal"/>
        <w:rPr/>
      </w:pPr>
      <w:r>
        <w:rPr/>
        <w:t>12) Pahorok sa dvíhal v celku len asi tridsať mužských výšok nad mestečkom Emauzy a na vrcholu mal veľké a voľné miesto, ktoré bolo porastené hojnou trávou a k severu trocha zalesnené. Takmer uprostred veľkého priestoru na pahorku sa nad trávnou pôdou čnela skalná skupina, ktorá bola vysoká jednu až dve výšky muža a bola zo všetkých strán dobre dostupná. Na najvyššom mieste tejto skupiny bola podľa vkusu doby a tohto mestečka Nikodémom postavená veľmi vkusná a priestorná chata, z ktorej bola podobne ako z Olivovej hory veľmi krásna vyhliadka.</w:t>
      </w:r>
    </w:p>
    <w:p>
      <w:pPr>
        <w:pStyle w:val="Normal"/>
        <w:rPr/>
      </w:pPr>
      <w:r>
        <w:rPr/>
        <w:t>13) S niekoľkými Svojimi učeníkmi som vošiel do zmienenej chaty, ktorá poskytovala na všetky strany voľnú vyhliadku; všetci ostatní sa utáborili okolo skalnej skupiny a dávali dobrý pozor na všetko, čokoľvek by sa niekde udialo, alebo čo asi budem robiť alebo hovoriť.</w:t>
      </w:r>
    </w:p>
    <w:p>
      <w:pPr>
        <w:pStyle w:val="Normal"/>
        <w:rPr/>
      </w:pPr>
      <w:r>
        <w:rPr/>
        <w:t>14) Po malej chvíli, keď sa všetci prítomní viac a viac usporiadali okolo skalnej skupiny, povolal som k Sebe Nikodéma a povedal mu: „Daj teraz dobrý pozor; lebo obaja farizeji, sprevádzaní dvomi levitmi budú teraz tiež ihneď u nás! Čo vám budem Lazar, Rimania, Rafael a vám siedmym Hornoegypťanom hovoriť a konať, bude vám vložené do úst a do mysle vášho srdca; o Mne však tým slepým zatiaľ nič nehovorte!”</w:t>
      </w:r>
    </w:p>
    <w:p>
      <w:pPr>
        <w:pStyle w:val="Normal"/>
        <w:rPr/>
      </w:pPr>
      <w:r>
        <w:rPr/>
        <w:t>15) S tým sa odobral Nikodém znova na svoje miesto, ktoré zaujal s Jozefom z Arimatie, s Lazarom, Rimanmi, Rafaelom a siedmimi Hornoegypťanmi a očakával oznámených, ktoré teraz tiež už v mrzutej nálade prichádzali na plochu pahorka.</w:t>
      </w:r>
    </w:p>
    <w:p>
      <w:pPr>
        <w:pStyle w:val="Normal"/>
        <w:rPr/>
      </w:pPr>
      <w:r>
        <w:rPr/>
      </w:r>
    </w:p>
    <w:p>
      <w:pPr>
        <w:pStyle w:val="Heading1"/>
        <w:rPr/>
      </w:pPr>
      <w:bookmarkStart w:id="143" w:name="__RefHeading___Toc266633409"/>
      <w:bookmarkEnd w:id="143"/>
      <w:r>
        <w:rPr/>
        <w:t>144. Farizeji navštevujú Nikodéma.</w:t>
      </w:r>
    </w:p>
    <w:p>
      <w:pPr>
        <w:pStyle w:val="Normal"/>
        <w:rPr/>
      </w:pPr>
      <w:r>
        <w:rPr/>
      </w:r>
    </w:p>
    <w:p>
      <w:pPr>
        <w:pStyle w:val="Normal"/>
        <w:rPr/>
      </w:pPr>
      <w:r>
        <w:rPr/>
        <w:t>1) Keď tí štyria farizeji uvideli Nikodéma, išli ihneď k nemu a oslovili ho takto: „Keďže si vedel, že ťa dnes odpoludnia navštívme v dôležitej záležitosti, mal si nás ako sa patrí a sluší očakávať doma! Pretože však vidíme, že máš okolo seba veľké množstvo cudzích hostí, ktorým tu chceš zrejme pripraviť radostné odpoludnie, budeme ťa teda pred nami považovať za ospravedlnené. Kto však sú všetci tí mnohí cudzinci? Ostatných, ktorí sú odtiaľ z Jeruzalema a okolia, poznáme dobre; ale kto a odkiaľ sú tí mnohí cudzinci? Je dnes tu v Emauzách slávnosť, o ktorej nám nebolo nič oznámené?”</w:t>
      </w:r>
    </w:p>
    <w:p>
      <w:pPr>
        <w:pStyle w:val="Normal"/>
        <w:rPr/>
      </w:pPr>
      <w:r>
        <w:rPr/>
        <w:t>2) Hovoril Nikodém: „Sú tu vysokí Rimania, Gréci, Egypťania a Indovia, ktorí dnes prišli do môjho hostinca a ktorých som teraz všetkých zaviedol na tento môj zamilovaný pahorok, aby za tohto krásneho dňa užívali vyhliadku a mohli sa na tomto voľnom vzduchu obveseliť. Ak chcete vedieť ešte viac, potom hovorte s nimi sami; lebo poznajú všetky jazyky!”</w:t>
      </w:r>
    </w:p>
    <w:p>
      <w:pPr>
        <w:pStyle w:val="Normal"/>
        <w:rPr/>
      </w:pPr>
      <w:r>
        <w:rPr/>
        <w:t>3) Tu pristúpil Agrikola a hovoril: „Keď už ste sem prišli ako vyzvedači chrámu, potom vám tiež iste leží veľmi na srdci, aby ste sa tu dozvedeli čo možno hodne veľa a mimoriadne a to sa tiež dozviete!</w:t>
      </w:r>
    </w:p>
    <w:p>
      <w:pPr>
        <w:pStyle w:val="Normal"/>
        <w:rPr/>
      </w:pPr>
      <w:r>
        <w:rPr/>
        <w:t>4) Hľa, ja, ktorý tu teraz hovorím s vami, sa volám Agrikola, som z Ríma a prvý služobník cisárov a som opatrený všetkou plnou mocou! Môžem teraz v mene cisára všetko možné zariadiť a zariadiť a musí sa stať, čo rozkážem v mene cisára. Tí, ktorí nás obklopujú za nami, sú moji sprievodcovia a tiež mocní služobníci cisárovi. Mojich oboch priateľov tu, Agrippu a Laiu, napokon poznáte. Tamto za skalnou skupinou vidíte niekoľko sto mladých ľudí oboch pohlaví; patria k mojej telesnej stráži a napokon mužoch chovám rovnako ku svojej ochrane. Tu vpredu vidíte troch mudrcov z Indie, ktorých veľká družina je ubytovaná v blízkosti mesta; tiež oni patria teraz ku Mne. Tu je mládenec, ktorý svojou vôľou dokáže viac ako všetky mocnosti Zeme. A tu hneď vedľa nás stoja práve tí zázračne mocní Hornoegypťania, o ich sile vám včera na obed rozprávali obaja Rimania celkom zvláštne veci; prišli, aby tu navštívili oboch Rimanov.</w:t>
      </w:r>
    </w:p>
    <w:p>
      <w:pPr>
        <w:pStyle w:val="Normal"/>
        <w:rPr/>
      </w:pPr>
      <w:r>
        <w:rPr/>
        <w:t>5) A tak teraz vidíte, v akej spoločnosti sa nachádzate a kto a odkiaľ sme a čo dokážeme. Ak sa však chcete s tými zvláštnymi a dokonalými ľuďmi sami podrobnejšie zoznámiť, obráťte sa priamo na nich samotných; lebo im sa nemôže a nesmie nič prikazovať, pretože oni sami sú úplnými pánmi a všetku moc majú vo svojej vôli. Dohovoril som a teraz prichádza rada znova na vás.”</w:t>
      </w:r>
    </w:p>
    <w:p>
      <w:pPr>
        <w:pStyle w:val="Normal"/>
        <w:rPr/>
      </w:pPr>
      <w:r>
        <w:rPr/>
        <w:t>6) Potom obaja farizeji pohliadli k chate, postavenej na najvyššom mieste skalnej skupiny a pýtali sa Nikodéma, kto je v tej chate.</w:t>
      </w:r>
    </w:p>
    <w:p>
      <w:pPr>
        <w:pStyle w:val="Normal"/>
        <w:rPr/>
      </w:pPr>
      <w:r>
        <w:rPr/>
        <w:t>7) Nikodém však hovoril: „Písané je, že nie je dobre, ak človek vie celkom všetko a tak môžete tieto zásady teraz používať tiež u seba, ak vám ide o to, aby ste si nerozhnevali proti sebe tých dvoch najvyšších Rimanov; lebo pokiaľ som zistil z ich slov, nie je u nich chrám práve v najlepšej vážnosti.”</w:t>
      </w:r>
    </w:p>
    <w:p>
      <w:pPr>
        <w:pStyle w:val="Normal"/>
        <w:rPr/>
      </w:pPr>
      <w:r>
        <w:rPr/>
        <w:t>8) Po tejto odpovedi sa farizeji už viac nepýtali, kto je asi v chate. Obrátili sa však teraz na prvého zo siedmych Hornoegypťanov a pýtali sa ho, či je to tiež človek, o ktorom im včera obaja Rimania rozprávali tak zázračné a sotva uveriteľné veci.</w:t>
      </w:r>
    </w:p>
    <w:p>
      <w:pPr>
        <w:pStyle w:val="Normal"/>
        <w:rPr/>
      </w:pPr>
      <w:r>
        <w:rPr/>
        <w:t>9) Hovoril Hornoegypťan celkom silným hlasom: „Áno! Čo chcete odo mňa vy, ktorí prostí akejkoľvek iskry Božieho Ducha prenasledujete všetkých ľudí, ktorí boli naplnení Duchom Božím a ostatným ľuďom ukazovali cesty svetla a živej pravdy? Hovorte, čo chcete aby som vám učinil!”</w:t>
      </w:r>
    </w:p>
    <w:p>
      <w:pPr>
        <w:pStyle w:val="Normal"/>
        <w:rPr/>
      </w:pPr>
      <w:r>
        <w:rPr/>
        <w:t>10) Táto veľmi vážna reč Hornoegypťana sa obom vysokým farizejom práve najlepšie nepáčila. Pomýšľali teraz na to, či by bolo dobré, požiadať ho o vykonania nejakého znamenia.</w:t>
      </w:r>
    </w:p>
    <w:p>
      <w:pPr>
        <w:pStyle w:val="Normal"/>
        <w:rPr/>
      </w:pPr>
      <w:r>
        <w:rPr/>
        <w:t>11) Až po chvíli povedali farizeji Hornoegypťanovi: „Milý muž, chceli sme ťa len prosiť, či by sa ti nepáčili, vykonať tiež tu pred nami znamenie, vychádzajúce z moci tvojej viery a vôle. Lebo keď sme hodnovernými svedkami počuli o tebe už tak zázračné veci a teraz si tu prítomný sám, potom by sme teda tiež radi nadobudli skutočné presvedčenie o tvojej vnútornej moci. Vykonaj teda pred nami nejaké znamenie!”</w:t>
      </w:r>
    </w:p>
    <w:p>
      <w:pPr>
        <w:pStyle w:val="Normal"/>
        <w:rPr/>
      </w:pPr>
      <w:r>
        <w:rPr/>
        <w:t>12) Hovoril Hornoegypťan: „Áno, áno, vykonám, ale skôr mi musíme oznámiť, z akých dôležitých dôvodov – ako ste to sami hneď zo začiatku oznámili Nikodémovi – ste sem dnes prišli so svojimi pomocníkmi, keď by ste mali pre zajtrajšiu sobotu zostať doma, aby ste pre zajtrajší deň učinili rôzne prípravy, pretože v sobotu nesmiete nič robiť. Povedzte mi len celkom jasne a pravdivo dôležitý dôvod vášho dnešného príchodu sem a ja vám potom vykonám znamenie, - lež nie k vašej spáse, ale k vašej záhube!”</w:t>
      </w:r>
    </w:p>
    <w:p>
      <w:pPr>
        <w:pStyle w:val="Normal"/>
        <w:rPr/>
      </w:pPr>
      <w:r>
        <w:rPr/>
        <w:t>13) Hovoril potom jeden farizej: „Ja už vidím, že s tebou nemožno hovoriť vyhýbavo a tak sa tiež celkom nehanbím, vysloviť tu otvorene úplnú pravdu.</w:t>
      </w:r>
    </w:p>
    <w:p>
      <w:pPr>
        <w:pStyle w:val="Normal"/>
        <w:rPr/>
      </w:pPr>
      <w:r>
        <w:rPr/>
        <w:t>14) Hľa, v Galileji, ktorá patri tiež Židom a je pod Jeruzalemom, povstal prorok, ktorý koná rôzne znamenia a rozsieva novú náuku proti chrámu a proti nám! Zvádza ľud a poburuje ho proti nám. Áno, my vieme, že sa vydáva za Syna Božieho, dáva sa oslavovať ako zasľúbený Mesiáš a postupuje všade nanajvýš nepriateľsky proti nám, ktorí sme pri starej náuke Mojžišovej. My však až príliš dobre vieme, že je to syn starého tesára, ktorý bol aj so svojou ženou celkom obyčajným človekom. Pretože zmienený prorok nás všade prenasleduje, potom je azda tiež celkom v poriadku, že aj my ho prenasledujeme a po ňom pátrame.</w:t>
      </w:r>
    </w:p>
    <w:p>
      <w:pPr>
        <w:pStyle w:val="Normal"/>
        <w:rPr/>
      </w:pPr>
      <w:r>
        <w:rPr/>
        <w:t>15) Niekoľkými našimi vyslanými vyzvedačmi sme sa už uplynulej noci dozvedeli, že sa teraz so svojimi mnohými učeníkmi potĺka ešte v krajine jeruzalemskej a prevádza nám nepriateľskú činnosť, čo nám vôbec nemôže byť ľahostajné. Uisťovali nás, že Nikodém, náš druh v úrade, má istú správu o jeho pobyte a práve pre to sme vyšli, aby sme si o tom s Nikodémom prehovorili a sa poradili, ako je to a čo tu správne robiť. Hľa, to je onen celkom dôležitý dôvod, pre ktorý sme vyšli!”</w:t>
      </w:r>
    </w:p>
    <w:p>
      <w:pPr>
        <w:pStyle w:val="Normal"/>
        <w:rPr/>
      </w:pPr>
      <w:r>
        <w:rPr/>
        <w:t>16) Hovoril s veľmi vážnou tvárou Hornoegypťan: „A čo by ste s týmto prorokom učinili, keby sa vám dal chytiť?!”</w:t>
      </w:r>
    </w:p>
    <w:p>
      <w:pPr>
        <w:pStyle w:val="Normal"/>
        <w:rPr/>
      </w:pPr>
      <w:r>
        <w:rPr/>
        <w:t>17) Hovoril farizej: „Odovzdali by sme ho ihneď súdu, dali by sme ho prísne vyšetriť a proti nemu svedčiť a dosvedčiť, ktorých zločinov sa dopustil proti nám. Ak sa previnil veľmi proti nám, proti chrámu a proti ustanoveniam – o čom sme z väčšej časti úplne presvedčení, - potom by musel podľa zákona zrejme byť odsúdený k smrti.”</w:t>
      </w:r>
    </w:p>
    <w:p>
      <w:pPr>
        <w:pStyle w:val="Normal"/>
        <w:rPr/>
      </w:pPr>
      <w:r>
        <w:rPr/>
      </w:r>
    </w:p>
    <w:p>
      <w:pPr>
        <w:pStyle w:val="Heading1"/>
        <w:rPr/>
      </w:pPr>
      <w:bookmarkStart w:id="144" w:name="__RefHeading___Toc266633410"/>
      <w:bookmarkEnd w:id="144"/>
      <w:r>
        <w:rPr/>
        <w:t>145. Hornoegypťan odhaľuje myšlienky farizejov.</w:t>
      </w:r>
    </w:p>
    <w:p>
      <w:pPr>
        <w:pStyle w:val="Normal"/>
        <w:rPr/>
      </w:pPr>
      <w:r>
        <w:rPr/>
      </w:r>
    </w:p>
    <w:p>
      <w:pPr>
        <w:pStyle w:val="Normal"/>
        <w:rPr/>
      </w:pPr>
      <w:r>
        <w:rPr/>
        <w:t>1) Hovoril Hornoegypťan: „Pozrite, ja som ešte celkom dokonalý prírodný človek a mám ešte od Boha tie dary, ktorými sa človek ako záverečný a dovršujúci bod celého stvorenia stáva skutočným pánom celej prírody, ich duchov a živlov a dokážem veľa, poznám všetky ľudské, zvieracie, rastlinné a nerastné veci celej Zeme od jej vzniká až k jej budúcemu úplnému zničeniu, poznám dokonca všetky mravné, theozofické a štátne pomery a rozumiem tiež všetkým jazykom, dokonca zvierat, bez toho že by som sa im bol kedy učil z nejakého písma; lebo všetkému tomu učil ma môj duch, ktorý mi bol Bohom daný už v mojom devätnástom roku života.</w:t>
      </w:r>
    </w:p>
    <w:p>
      <w:pPr>
        <w:pStyle w:val="Normal"/>
        <w:rPr/>
      </w:pPr>
      <w:r>
        <w:rPr/>
        <w:t>2) A tak vám môžem povedať, že vy sami ste svojho Mojžiša už od dávna úplne zrušili a z príliš veľkej túžby vládnuť nad vašimi blížnymi a z príliš veľkej náklonnosti k lenivosti, k blahobytu a k smilstvu a k cudzoložstvu ste si učinili sami ustanovenia, ktorými trápite a sužujete svojich blížnych. Ukladáte im neznesiteľné bremená, ktorých sa však sami pre Boha ani prstom nedotknete, pretože už sami v Boha neveríte. Lebo keby ste ešte verili v Boha, ako kedysi veril váš praotec Abrahám, potom by ste iste nezrušili zákony Mojžišove, neprekrucovali jeho Bohom mu dané zákony a nekameňovali by ste prorokov, ktorých Boh prebudil medzi vami, aby vám vždy oznamovali, ako ďaleko ste sa odchýlili od Jeho ciest.</w:t>
      </w:r>
    </w:p>
    <w:p>
      <w:pPr>
        <w:pStyle w:val="Normal"/>
        <w:rPr/>
      </w:pPr>
      <w:r>
        <w:rPr/>
        <w:t>3) Teraz povstal skutočne najvyšší a pre vás tiež posledný Prorok práve v dobe, ako vám ju vaši proroci prorokovali. Učí pravde a ukazuje vám, že pre vaše veľké a hrubé hriechy proti vôli Božej nie ste už deti Božie, ale deti diablove. To vás napĺňa pochopiteľne hnevom a zúrivosťou proti Nemu a preto sa snažíte, aby ste Ho chytili a usmrtili.</w:t>
      </w:r>
    </w:p>
    <w:p>
      <w:pPr>
        <w:pStyle w:val="Normal"/>
        <w:rPr/>
      </w:pPr>
      <w:r>
        <w:rPr/>
        <w:t>4) Ja ako cudzí mudrc vám však hovorím, že z Jeho dopustenie bude vám tiež ešte to možné previesť a tiež to podľa svojej v podstate celkom zlej vôle prevediete. Lenže zničíte len na tri dni Jeho telo; ale Jeho večný a všemohúci Duch, Ktorého nebudete schopný s telom z ničiť, Ho znova a to už v troch dňoch prebudí. Potom budú blažení všetci, ktorí v Neho uverili, ale tisícnásobné beda vám zlým pokrytcom, podvodníkom a potlačovateľom ľudí! Stane sa s vami to, čo vám bolo v predvčerajšej noci na oblohe ukázané! – Porozumeli ste mi?”</w:t>
      </w:r>
    </w:p>
    <w:p>
      <w:pPr>
        <w:pStyle w:val="Normal"/>
        <w:rPr/>
      </w:pPr>
      <w:r>
        <w:rPr/>
        <w:t>5) Hovoril farizej s celkom rozhnevanou tvárou: „Ako sa odvažuješ ty, cudzinec, niečo také nám povedať do očí?! Poznáš našu moc? Nepoznáš pri svojej vševedúcnosti našu moc?”</w:t>
      </w:r>
    </w:p>
    <w:p>
      <w:pPr>
        <w:pStyle w:val="Normal"/>
        <w:rPr/>
      </w:pPr>
      <w:r>
        <w:rPr/>
        <w:t>6) Hovoril Hornoegypťan: „Povedal som vám to práve preto, že až príliš jasne a príliš dobre poznám úplnú ničotnosť vašej moci a najúplnejšiu pravdivosť mojej moci, ktorá by sa nezachvela ani pred tisíckrát tisícmi bojovníkmi! Povedal som vám len pravdu. Prečo ju nechcete pre svoju ešte vždy možnú spásu počuť? Pretože už nie ste deťmi Boha, ale deťmi vášho najvýš pravého diabla! Preto vás teraz hnevá, čo som vám povedal a preto chcete svojho Boha usmrtiť! Ale verte mi, že ja skutočne nemám strach z vašich hnevom rozpálených tvárí; a prečo, to vám ukáže ihneď znamenie, ktoré vykonám. Vidíte tam hore vysoko v ovzduší vznášať sa niekoľko obrovských orlov?”</w:t>
      </w:r>
    </w:p>
    <w:p>
      <w:pPr>
        <w:pStyle w:val="Normal"/>
        <w:rPr/>
      </w:pPr>
      <w:r>
        <w:rPr/>
        <w:t>7) Farizeji a tiež leviti pozreli hore a uvideli tiež ihneď dvanásť týchto obávaných obrovských orlov a jeden farizej povedal: „A čo majú znamenať títo orly?”</w:t>
      </w:r>
    </w:p>
    <w:p>
      <w:pPr>
        <w:pStyle w:val="Normal"/>
        <w:rPr/>
      </w:pPr>
      <w:r>
        <w:rPr/>
        <w:t>8) Hovoril Hornoegypťan: „Tieto vtáky som povolal sem práve za tým účelom, aby som vám ukázal, ako je dokonalý človek pánom všetkej prírody. Ja ich však teraz tiež ihneď všetkých zvolám dolu, aby ste ich mohli v úplnej blízkosti presnejšie prehliadnuť!”</w:t>
      </w:r>
    </w:p>
    <w:p>
      <w:pPr>
        <w:pStyle w:val="Normal"/>
        <w:rPr/>
      </w:pPr>
      <w:r>
        <w:rPr/>
        <w:t>9) Potom mávol Egypťan pravicou a obrovskí orly zlietli strmhlavou dolu a obklopili templárov. Templári sa veľmi zľakli a prosili Egypťana, aby týmto veľmi divokým a zúrivo sa tváriacim orlom tiež teda prikázal, aby im neublížili!</w:t>
      </w:r>
    </w:p>
    <w:p>
      <w:pPr>
        <w:pStyle w:val="Normal"/>
        <w:rPr/>
      </w:pPr>
      <w:r>
        <w:rPr/>
        <w:t>10) Hovoril Egypťan: „Bojíte sa už tak veľmi mocne týchto vtákov? Ako to teda príde, že sa nebojíte toho, Ktorého stíhate a Ktorý je schopný nekonečne viac ako ja?</w:t>
      </w:r>
    </w:p>
    <w:p>
      <w:pPr>
        <w:pStyle w:val="Normal"/>
        <w:rPr/>
      </w:pPr>
      <w:r>
        <w:rPr/>
        <w:t>11) Pozrite, ako ste strašne slepí, hlúpi a tupí a tým tiež v najvyššom stupni zlí a pomstychtiví! Skutočne múdry takým nikdy nie je, aj keď môže bláznom prísne zakázať ich nespôsob a vrhnúť ich do trestného súdu, ak sa stali už raz tak zatvrdnutí, zlí a špatní, že pre ich polepšenie nemožno k nim už rozumne pristúpiť, ako tomu je celkom u vás templárov. Čo by sa mi mohlo stať, keby som vás teraz dal týmito mne veľmi poslušnými vtákmi rozkmásať? Hovorím vám, ani to najmenšie!</w:t>
      </w:r>
    </w:p>
    <w:p>
      <w:pPr>
        <w:pStyle w:val="Normal"/>
        <w:rPr/>
      </w:pPr>
      <w:r>
        <w:rPr/>
        <w:t>12) Vy pravda máte za to, že s vami štyrmi by som bol skoro hotový, - ale čo potom, keby ma obklopilo ozbrojené vojsko a strieľalo na mňa ostrými šípmi? Potom by som s celým vojskom učinil to, čo teraz učiním a už som učinil, aby som vám podal dôkaz, len svojej vôle na niekoľko okamihov s vami! Skúste teraz ísť ďalej alebo použite svojich rúk! Len vášmu jazyku dávam úplnú slobodu, inak sa však podobáte soľnému stĺpu, ktorým sa svojou neposlušnosťou stala žena Lótova.”</w:t>
      </w:r>
    </w:p>
    <w:p>
      <w:pPr>
        <w:pStyle w:val="Normal"/>
        <w:rPr/>
      </w:pPr>
      <w:r>
        <w:rPr/>
        <w:t>13) Potom sa tí štyria pokúsili dvihnúť nohy od zeme a pohybovať rukami, čo však nebolo možné. Preto čo najnaliehavejšie prosili Egypťana, aby ich z tohto najvýš strastiplného stavu oslobodil; lebo majú v úmysle svoje zmýšľanie zmeniť.</w:t>
      </w:r>
    </w:p>
    <w:p>
      <w:pPr>
        <w:pStyle w:val="Normal"/>
        <w:rPr/>
      </w:pPr>
      <w:r>
        <w:rPr/>
        <w:t>14) Hovoril Hornoegypťan: „To ťažko učiníte; ale ja vás aj tak oslobodzujem!”</w:t>
      </w:r>
    </w:p>
    <w:p>
      <w:pPr>
        <w:pStyle w:val="Normal"/>
        <w:rPr/>
      </w:pPr>
      <w:r>
        <w:rPr/>
        <w:t>15) Potom mohli znova nohami a rukami voľne pohybovať a ten jeden farizej hovoril: „Pretože máš tak nepochopiteľnú moc, mohol by si sa už dávno stať nejakým najmocnejším vládcom nad celou Zemou. Kto by ti mohol odporovať?”</w:t>
      </w:r>
    </w:p>
    <w:p>
      <w:pPr>
        <w:pStyle w:val="Normal"/>
        <w:rPr/>
      </w:pPr>
      <w:r>
        <w:rPr/>
        <w:t>16) Hovoril Hornoegypťan: „Ja však nie som slepý blázon sveta, akými ste vy; u mňa záleží všetko len na pravom poznaní jedného pravého Boha, na Jeho živej milosti a láske a na tom, že presne poznávam svätú vôľu večného Otca, aby som jednal presne podľa nej, - a hľaďte, to je nekonečne viac ako všetky poklady Zeme!</w:t>
      </w:r>
    </w:p>
    <w:p>
      <w:pPr>
        <w:pStyle w:val="Normal"/>
        <w:rPr/>
      </w:pPr>
      <w:r>
        <w:rPr/>
        <w:t>17) Keby ste vy domnelí kňazi činili tiež to isté, prospeli by vám to viac ako všetko to vaše mnohé zlato a striebro a všetky vaše drahokamy.</w:t>
      </w:r>
    </w:p>
    <w:p>
      <w:pPr>
        <w:pStyle w:val="Normal"/>
        <w:rPr/>
      </w:pPr>
      <w:r>
        <w:rPr/>
        <w:t>18) Dokiaľ nesedel váš niekdajší kráľ Šalamún na zlatom tróne a neobýval zlaté komnaty, bol múdry a v jeho vôli bola veľká moc; keď však skoro potom bol obklopený žiarou zlata, stratil múdrosť a moc a stratil veľkú milosť Božiu. Čo prospeli potom tomuto slabochovi jeho nesmierne svetské poklady, keď začal nakoniec pochybovať aj o existencii Božej?!</w:t>
      </w:r>
    </w:p>
    <w:p>
      <w:pPr>
        <w:pStyle w:val="Normal"/>
        <w:rPr/>
      </w:pPr>
      <w:r>
        <w:rPr/>
        <w:t>19) Ale Šalamún bol pri všetkých svojich pochybnostiach v poslednej svojej dobe nič menej oveľa lepší, ako ste teraz vy. Jeho túžba po nádhere a veľká túžba po  ženách spôsobili Šalamúnovi neľúbosť u Pána, pretože Šalamún na neho nedbal, aj keď sa mu dvakrát zjavil, hovoril s ním a varoval ho, aby sa od jeho ciest nikdy neodchyľoval. Následok toho bol ten, že jeho veľká ríša bola rozdelená a jeho synovi bolo ponechané len malé územie okolo Jeruzalema; a táto milosť bola udelená Šalamúnovi len kvôli jeho otcovi Dávidovi. Vám sa však už nedostane vôbec žiadnej milosti, ale zahyniete v močiari svojich nespočetných mnohých hriechov a svojej úplnej nepolepšiteľnosti!”</w:t>
      </w:r>
    </w:p>
    <w:p>
      <w:pPr>
        <w:pStyle w:val="Normal"/>
        <w:rPr/>
      </w:pPr>
      <w:r>
        <w:rPr/>
      </w:r>
    </w:p>
    <w:p>
      <w:pPr>
        <w:pStyle w:val="Heading1"/>
        <w:rPr/>
      </w:pPr>
      <w:bookmarkStart w:id="145" w:name="__RefHeading___Toc266633411"/>
      <w:bookmarkEnd w:id="145"/>
      <w:r>
        <w:rPr/>
        <w:t>146. Potrestanie bohatého Barabeho.</w:t>
      </w:r>
    </w:p>
    <w:p>
      <w:pPr>
        <w:pStyle w:val="Normal"/>
        <w:rPr/>
      </w:pPr>
      <w:r>
        <w:rPr/>
      </w:r>
    </w:p>
    <w:p>
      <w:pPr>
        <w:pStyle w:val="Normal"/>
        <w:rPr/>
      </w:pPr>
      <w:r>
        <w:rPr/>
        <w:t>1) Hovoril ten jeden farizej: „Ako to môžeš o nás tak určito tvrdiť? Prečo by sme sa nemohli tiež my, keď už sme teda tak veľkí hriešnici, tiež polepšiť?! Dajte nám len úplnú pravdu, aby sme videli a poznali, že prorok z Galileje je skutočné spasenie Židov a my v neho uveríme!”</w:t>
      </w:r>
    </w:p>
    <w:p>
      <w:pPr>
        <w:pStyle w:val="Normal"/>
        <w:rPr/>
      </w:pPr>
      <w:r>
        <w:rPr/>
        <w:t>2) Hovorí Egypťan, ukazujúc na tých dvanásť orlov: „Pozrite!  Títo divokí dravci skôr v Neho uveria ako vy! Či neučil už často krát u vás v chráme a nekonal pred vašimi očami tie najväčšie znamenie?! Prečo teda v Neho neveríte?! Čím viac učil, čím väčšie znamenia konal, tým viac sa stupňoval váš hnev a vaša pomstychtivosť voči Nemu! Ak je teda tomu u vás nesporne tak, ako potom môžete povedať, že to činíte len preto, aby ste poznali úplnú pravdu a boli si istí toho, že On je ten Spasiteľ Izraela, v ktorého by ste uverili? Ja sa vás však pýtam, kto vo svete má vás Ho lepšie učiniť poznať ako práve On Sám. Ak Jemu neveríte, - potom komu chcete veriť a tiež sa polepšiť”</w:t>
      </w:r>
    </w:p>
    <w:p>
      <w:pPr>
        <w:pStyle w:val="Normal"/>
        <w:rPr/>
      </w:pPr>
      <w:r>
        <w:rPr/>
        <w:t>3) Hovoril farizej: „Často sa skôr uverí svedkovi proroka než prorokovi samotnému!”</w:t>
      </w:r>
    </w:p>
    <w:p>
      <w:pPr>
        <w:pStyle w:val="Normal"/>
        <w:rPr/>
      </w:pPr>
      <w:r>
        <w:rPr/>
        <w:t>4) Hovorí Egypťan: „Tiež svedkovia vám nechýbali; lebo počínajúc Mojžišom svedčili pre Neho všetci proroci a tiež v tejto dobe ste mali živých svedkov dosť. Prečo ste im teda neverili? Oni vám Ho zvestovali a vy ste ich ukameňovali a poslednému ste dali uťať hlavu. A hovoríte: - My uveríme skôr svedkom ako prorokovi samému?! – Kde neporiadi nič Majster, čo si potom počnú jeho slabí svedkovia?!</w:t>
      </w:r>
    </w:p>
    <w:p>
      <w:pPr>
        <w:pStyle w:val="Normal"/>
        <w:rPr/>
      </w:pPr>
      <w:r>
        <w:rPr/>
        <w:t>5) Áno, áno, zo mňa máte teraz pekelný strach, pretože som vám ako úplne cudzinec ukázal, čo dokáže dokonalý človek; ale z prvého a najväčšieho Človeka, Ktorý je Boh, strach nemáte, pretože On vo Svojej nesmiernej láske, trpezlivosti a zľutovaní s vami doposiaľ ešte vždy jednal ako so Svojimi prvými deťmi. Ale hovorím vám, že ja ako dokonalý človek som naproti Nemu celkom nič; lebo jedine On je Pánom môjho a vášho života a šťastia. To je a zostáva večnou pravdou.</w:t>
      </w:r>
    </w:p>
    <w:p>
      <w:pPr>
        <w:pStyle w:val="Normal"/>
        <w:rPr/>
      </w:pPr>
      <w:r>
        <w:rPr/>
        <w:t>6) Váš hnev a zloba proti Nemu sa vôbec nezmenší. Pozrite tu na mojich orlov! Kedykoľvek sa o Ňom len zmienim, skláňajú svoje hlavy až k zemi, - a vo vašich prsiach sa pritom zväčšuje neuhasiteľná závisť! Títo orly zahanbujú teda vašu múdrosť a dôstojnosť; vy však klesáte stále hlbšie do močiara svojej záhuby. A vy ešte hovoríte, že by ste sa polepšili, keby ste poznali pravdu?! Ako môže však slepec vidieť a chápať svetlo, ak nevládne a ak nemôže vládnuť svetlo v ňom, keďže je úplne slepý?! Práve tak nemôžete pochopiť pravdu vy, pretože vo vás ešte nikdy pravda nebola.</w:t>
      </w:r>
    </w:p>
    <w:p>
      <w:pPr>
        <w:pStyle w:val="Normal"/>
        <w:rPr/>
      </w:pPr>
      <w:r>
        <w:rPr/>
        <w:t>7) Kto chce pojať a pochopiť pravdu, ten musí najprv sám vzísť z pravdy. Vy ste však boli už od svojich prarodičov deťmi klamu, - ako chcete teraz naraz pojať a pochopiť najväčšiu a najsvätejšiu pravdu všetkých právd?! Skratka, zostávate vo svojich starých hriechoch a dostanete tiež za svoje skutky odmenu!”</w:t>
      </w:r>
    </w:p>
    <w:p>
      <w:pPr>
        <w:pStyle w:val="Normal"/>
        <w:rPr/>
      </w:pPr>
      <w:r>
        <w:rPr/>
        <w:t>8) Tu začali obrovskí orly okolo farizejov robiť veľmi podozrivé pohyby, takže farizejov pojala úzkosť a znovu prosili Egypťana, aby spôsobil, aby im orly neublížili.</w:t>
      </w:r>
    </w:p>
    <w:p>
      <w:pPr>
        <w:pStyle w:val="Normal"/>
        <w:rPr/>
      </w:pPr>
      <w:r>
        <w:rPr/>
        <w:t>9) Hovoril Egypťan: „Veru, vaše biedne telo by bolo pre týchto ušľachtilých vtákov až príliš zlé! Ale pozrite, tam dolu sa pasie stádo oviec až k úpätiu tohto pahorku! Patrí istému Barabemu, preveľmi bohatému jeruzalemskému občanovi, ktorý tamto v onej už veľmi schátralej ovčiackej chate nechal prísť úplne na mizinu nanajvýš chudobnú rodinu, ktorá kedysi bola dokonca v jeho službách. Dal jej síce na krátku dobu právo bývať v tej špatnej chate; keďže však ich zlá choroba trvala príliš dlho a v tejto dobe sa zhoršila tak, že pre neho nebola vôbec už nádej, že raz tak ako tak skončí, stala sa mu vec príliš mrzutá a dokonca veľmi povážlivá a tak tiež pod zámienkou, že ona chata musí byť uvedená následkom rozmnoženia jeho stád celkom znova do dobrého stavu, rozkázal, aby sa ona chudobná rodina ešte dnešného dňa polomŕtva vzdialila z chaty bez toho nanajvýš biedne. Ó, aký to ušľachtilý a milosrdný syn Abraháma, Izáka a Jakoba!</w:t>
      </w:r>
    </w:p>
    <w:p>
      <w:pPr>
        <w:pStyle w:val="Normal"/>
        <w:rPr/>
      </w:pPr>
      <w:r>
        <w:rPr/>
        <w:t>10) Tu však prišiel vševediaci a vami tak veľmi nenávidený prorok z Galileje ku zmienenej chudobnej a celkom opustenej rodine, ktorej nahé deti žobrali o chlieb a nič nedostali, aj keď táto obec je chlebovou pecou takmer celého Jeruzalema a tento Prorok dal rodičom Svojou všemohúcou vôľou zdravie, potom chlieb, víno a celkom slušný a dobrý odev a vyviedol ich oným vysokým Rimanom z ich najvýš biedneho útulku.</w:t>
      </w:r>
    </w:p>
    <w:p>
      <w:pPr>
        <w:pStyle w:val="Normal"/>
        <w:rPr/>
      </w:pPr>
      <w:r>
        <w:rPr/>
        <w:t>11) Tamto uprostred vysokých zmienených Rimanov stoja rodičia a ich chudobné deti a sú teraz už čo najlepšie zaopatrení. A pozrite, to všetko učinil váš nenávidený Prorok!</w:t>
      </w:r>
    </w:p>
    <w:p>
      <w:pPr>
        <w:pStyle w:val="Normal"/>
        <w:rPr/>
      </w:pPr>
      <w:r>
        <w:rPr/>
        <w:t>12) Vy ako domnelí kňazi Boží nemáte však teraz nič horlivejšie a nutnejšie na práci, než že dňom aj nocou vo svojej lúpežníckej skrýši a úkrytu vrahov v božom chráme radiť, ako by ste tohto najväčšieho Dobrodinca úbohého ľudstva usmrtili a zničili!</w:t>
      </w:r>
    </w:p>
    <w:p>
      <w:pPr>
        <w:pStyle w:val="Normal"/>
        <w:rPr/>
      </w:pPr>
      <w:r>
        <w:rPr/>
        <w:t>13) Povedzte sami: Ku ktorým dravým šelmám lesov a púšte vám možno prirovnať! Veru, občan Barabe je biedny a špatný; vy však ste ešte tisíckrát horší! Lebo Barabe bude onomu veľkému Prorokovi dokonca ešte vďačný, že mu vyprázdnil jeho chatu; avšak vo vás vzrastá len ešte viac skrytý zloba, pretože vás tento veľký Prorok nekonečne predstihuje vo vašej najničotnejšej sile, moci a milosrdenstva! A tak bude teraz Barabe tiež miernejšie potrestaný za svoju veľkú nemilosrdnosť!</w:t>
      </w:r>
    </w:p>
    <w:p>
      <w:pPr>
        <w:pStyle w:val="Normal"/>
        <w:rPr/>
      </w:pPr>
      <w:r>
        <w:rPr/>
        <w:t>14) Pozrite na obrovských orlov! Keďže vy by ste im boli – ako som už poznamenal – za pokrm až príliš biedni a zlí, nech sa nasýtia stádom tak veľmi dobrosrdečného Barabeho a aby boli so stádom ľahšie hotoví, budú podporovaní práve toľkými vlkmi a medveďmi! Chcem a tak sa to staň!”</w:t>
      </w:r>
    </w:p>
    <w:p>
      <w:pPr>
        <w:pStyle w:val="Normal"/>
        <w:rPr/>
      </w:pPr>
      <w:r>
        <w:rPr/>
        <w:t>15) Keď toto Egypťan vyslovil, dvihli sa náhle obrovskí orly, vrhli sa dolu na pasúce sa ovce a každý dvihol jednu a držiac ju pevne v pazúroch odletel s ňou k horám. Zároveň bolo tiež vidieť na pastvine už veľa vlkov a medveďov, ktorými bolo potom celé stádo úplne zničené a hltavo požrané, - pri tejto príležitosti sa dali pastieri čo najrýchlejšie na útek.</w:t>
      </w:r>
    </w:p>
    <w:p>
      <w:pPr>
        <w:pStyle w:val="Normal"/>
        <w:rPr/>
      </w:pPr>
      <w:r>
        <w:rPr/>
        <w:t>16) Tu pozerali oni štyria templári celkom zarazení do údolia a žiaden sa neodvážil vysloviť ani jediné slovo pre alebo proti.</w:t>
      </w:r>
    </w:p>
    <w:p>
      <w:pPr>
        <w:pStyle w:val="Normal"/>
        <w:rPr/>
      </w:pPr>
      <w:r>
        <w:rPr/>
      </w:r>
    </w:p>
    <w:p>
      <w:pPr>
        <w:pStyle w:val="Heading1"/>
        <w:rPr/>
      </w:pPr>
      <w:bookmarkStart w:id="146" w:name="__RefHeading___Toc266633412"/>
      <w:bookmarkEnd w:id="146"/>
      <w:r>
        <w:rPr/>
        <w:t>147. Sľub farizejov.</w:t>
      </w:r>
    </w:p>
    <w:p>
      <w:pPr>
        <w:pStyle w:val="Normal"/>
        <w:rPr/>
      </w:pPr>
      <w:r>
        <w:rPr/>
      </w:r>
    </w:p>
    <w:p>
      <w:pPr>
        <w:pStyle w:val="Normal"/>
        <w:rPr/>
      </w:pPr>
      <w:r>
        <w:rPr/>
        <w:t>1) Egypťan sa ich potom spýtal hovoriac: „Nuž, ako sa vám napríklad páči táto mnou teraz konaná znamenia?”</w:t>
      </w:r>
    </w:p>
    <w:p>
      <w:pPr>
        <w:pStyle w:val="Normal"/>
        <w:rPr/>
      </w:pPr>
      <w:r>
        <w:rPr/>
        <w:t>2) Nikto sa už neodvážil dať tomuto divotvorcovi odpoveď; lebo súc si vedomí svojich zločinov, mali z neho príliš veľkú úzkosť a strach!</w:t>
      </w:r>
    </w:p>
    <w:p>
      <w:pPr>
        <w:pStyle w:val="Normal"/>
        <w:rPr/>
      </w:pPr>
      <w:r>
        <w:rPr/>
        <w:t>3) On však hovoril: „Ó, vy biedni pokrytci! Zo mňa máte teraz strach, pretože ste toto u mňa videli a zakúsili; pritom však hľadíte zajať a usmrtiť Toho, ktorého všemohúci, mne známou vôľou som teraz všetko to vykonal! Ó, biedni, slepí blázni! Kto je teda viac: Pán alebo sluha, Majster alebo slabý učeník?! Ak sa teraz ch vejete už tak veľmi predo mnou, ako teda obstojíte pred tvárou Jeho?!”</w:t>
      </w:r>
    </w:p>
    <w:p>
      <w:pPr>
        <w:pStyle w:val="Normal"/>
        <w:rPr/>
      </w:pPr>
      <w:r>
        <w:rPr/>
        <w:t>4) Hovorili farizeji celkom bojazlivým hlasom: „Áno, áno, premocný pane, teraz si celkom správne a pravdivo prehovoril; ale my predsa koniec koncov nemôžeme za to, že sa chrám tak veľmi nepriateľsky stavia proti tomu Prorokovi z Galileje! Chrám so svojim zriadením je ešte vždy svetsky mocný prúd; my sme uprostred tohto prúdu a proti jeho vlnám nemôžeme plávať! Ak však ani tento mocný Prorok nemôže a nechce premeniť chrám, čo potom zmôžeme proti nemu my, jeho bezmocní členovia?! Áno, keby sme mali tvoju nám nevysvetliteľnú moc, potom by sme Vysokú kňazskú radu skoro prehovorili; ale jedine len slovami je to nemožné. V budúcnosti sa môžeme nanajvýš zdržať hlasovania proti tomuto veľkému Prorokovi alebo tiež chrám opustiť, to je môžeme sa, so svojimi prostriedkami uchýliť skôr do súkromného života, - ale zmeniť chrám nemôžeme, čo zaiste so svojou v pravde veľkou múdrosťou uznáš. Naproti tomu mohol by si už ty a ešte viac ten veľký Prorok takými znameniami chrám a jeho sluhov premeniť; ale my to sami nie sme schopní.”</w:t>
      </w:r>
    </w:p>
    <w:p>
      <w:pPr>
        <w:pStyle w:val="Normal"/>
        <w:rPr/>
      </w:pPr>
      <w:r>
        <w:rPr/>
        <w:t>5) Hovoril Egypťan: „To, čo ste tu teraz predniesli na svoje ospravedlnenie, poznám až príliš dobre; ale tiež viem, že ste a boli ste to práve vy, ktorí ste presne po boku svojho veľkňaza vytvorili vlastné jadro najpríkrejšieho nepriateľstva proti tomuto najväčšiemu Prorokovi, Ktorého kedy Zem nosila, - a to je od vás zlé a špatné.</w:t>
      </w:r>
    </w:p>
    <w:p>
      <w:pPr>
        <w:pStyle w:val="Normal"/>
        <w:rPr/>
      </w:pPr>
      <w:r>
        <w:rPr/>
        <w:t>6) Ja vám však podľa večnej Božej múdrosti v sebe hovorím: Veľký Majster, naplnený Duchom Božím a všetkou jeho silou a mocou, nechce uvádzať ľudí na cestu Svetla a Života len znameniami, ale skôr Svojou najčistejšou a najmúdrejšou náukou, pretože znamenie núti síce ľudí, aby uverili v Neho a v Jeho slovo – ale nikomu nezjednávajú o veľkej pravde vnútorné a živé presvedčenie; dokiaľ však chýba človeku presvedčenie, ktoré môže nadobudnúť len presným jednaním podľa náuky, dokiaľ ho možno tiež ešte považovať za duševne mŕtveho. Lebo obyčajná slepá a vynútená viera nedáva človeku žiaden vnútorný skutočný život, ale (ten dáva) len svetlá a jednaním živá viera a tej nedosiahne človek nikdy a nikdy vonkajšími zázračnými znameniami, ale len živým slovom večnej pravdy z Boha a ktorý je ako takú pravdu prijíma a podľa toho je činný.</w:t>
      </w:r>
    </w:p>
    <w:p>
      <w:pPr>
        <w:pStyle w:val="Normal"/>
        <w:rPr/>
      </w:pPr>
      <w:r>
        <w:rPr/>
        <w:t>7) Keďže však Veľký Majster z Galileje zaiste čo najjasnejšie vie a poznáva, čo je potrebné jeho ľuďom ku skutočnej spáse, koná otvorene pred svetom tiež Sám len málo znamení, ale učí len v plnej pravde poznávať vôľu Božiu a povzbudzuje ich, aby ju tiež plnili; znamenie však koná len tam, kde dobre poznáva, že nemôžu nikomu uškodiť na duši.</w:t>
      </w:r>
    </w:p>
    <w:p>
      <w:pPr>
        <w:pStyle w:val="Normal"/>
        <w:rPr/>
      </w:pPr>
      <w:r>
        <w:rPr/>
        <w:t>8) Preto tiež nechce ani na chrám činiť nátlak a necháva ho slobodne pôsobiť; ak však chrám neprestane, bude aj so všetkými svojimi prívržencami prenechaný súdu a zániku. To si dobre zapamätajte a zapíšte za uši! Lebo boh, Ktorý je, večne bol a večne bude, nedá so Sebou žartovať, pretože On Sám vo Svojej najvyššej božskej vážnosti určil ľudí k pravej večnej blaženosti.</w:t>
      </w:r>
    </w:p>
    <w:p>
      <w:pPr>
        <w:pStyle w:val="Normal"/>
        <w:rPr/>
      </w:pPr>
      <w:r>
        <w:rPr/>
        <w:t>9) Lebo keby šlo u človeka o niečo celkom nepatrného, nebol by ho Boh teda zázračne múdro a umelecky zariadil, takže už svojim telom je najvyššie majstrovské dielo všetkého hmotného stvorenia a za druhé nebol by mu dal dušu, ktorá sa môže stať jemu, Stvoriteľovi Samotnému vo všetkom podobnou, ak to len sama vážne chce, - a za tretie nebol by už tak často Sám k ľuďom hovoril a ich poúčal, čo je Jeho vôľa, aké má úmysly s ľuďmi a čo môžu dosiahnuť.</w:t>
      </w:r>
    </w:p>
    <w:p>
      <w:pPr>
        <w:pStyle w:val="Normal"/>
        <w:rPr/>
      </w:pPr>
      <w:r>
        <w:rPr/>
        <w:t>10) Keď si to teraz dobre rozvážite a naproti tomu uvážite svoj celkom zvrátený život, potom zaiste uznáte, ako veľmi ste vždy slovom a skutkom jednali proti Božej vôli a z toho tiež zaiste poznáte, že práve preto ,že ste sa vždy protivili Božej vôli, teraz teda tiež tak nenávidíte a prenasledujete veľkého Majster z Galileje, On vám až príliš jasne ukazuje, že všetky vaše skutky sú proti vôli Božej a teda úplné zlé! – Rozumeli ste mi dobre?!”</w:t>
      </w:r>
    </w:p>
    <w:p>
      <w:pPr>
        <w:pStyle w:val="Normal"/>
        <w:rPr/>
      </w:pPr>
      <w:r>
        <w:rPr/>
        <w:t>11) Hovorili farizeji: Ó, áno, rozumeli sme ti už a hovoril si tiež celkom pravdivo; ale žiaľ tiež poznávame, že v chráme nespôsobíme veľkú zmenu, aj keď tiež presne povieme v Rade všetko to, čo sme tu prežili. Napokon Vysokou radou si nedáme jazyky viazať a naše pochybnosti jej vyložíme celkom otvorene. Sami však už v budúcnosti nebudeme odporcami veľkého Galilejca; lebo vidíme teraz už na tebe, ako ďaleko to môže človek priviesť, ak pozná cesty a ak má úplne vážnu vôľu. Ak si to priviedol ty ako človek tak ďaleko, - preto by to ten Galilejec nepriviedol ešte ďalej?! Jeho náuku, z ktorej už niečo vieme, keďže on už častejšie učil v chráme, budeme sami pre seba porovnávať s Písmom a skúmať a potom ju učiníme smernicou nášho vlastného života. Je to tak správne?”</w:t>
      </w:r>
    </w:p>
    <w:p>
      <w:pPr>
        <w:pStyle w:val="Normal"/>
        <w:rPr/>
      </w:pPr>
      <w:r>
        <w:rPr/>
        <w:t>12) Tu pristúpil Rafael a hovoril: „Tu však budete musieť veľmi veľa napravovať, čo špatného a zlého ste učinili úbohému ľudstvu! Bez toho nie je pre vás možné odpustenie vašich hriechov; lebo keď vám ľudia neodpustia, čo ste im povinní, potom vám to tiež nemôže odpustiť ani Boh!”</w:t>
      </w:r>
    </w:p>
    <w:p>
      <w:pPr>
        <w:pStyle w:val="Normal"/>
        <w:rPr/>
      </w:pPr>
      <w:r>
        <w:rPr/>
        <w:t>13) Hovoril farizej: „A čo sme teda tak veľmi zlého ľudstvu spôsobili? Jednali sme síce prísne podľa zákonov chrámu, ale inak skutočne nevieme, čo by sme boli okrem toho tak zlého ľudstvu spôsobili!”</w:t>
      </w:r>
    </w:p>
    <w:p>
      <w:pPr>
        <w:pStyle w:val="Normal"/>
        <w:rPr/>
      </w:pPr>
      <w:r>
        <w:rPr/>
        <w:t>14) Hovoril Rafael: „Počkajte teraz, - Nikodémovi ľudia prinášaj práve posilu pre telo; až bude zjedená, potom už vám podám niekoľko dôkazov, ktoré vám ukážu, čo ste s úbohým ľudstvom napáchali! Ale teraz malé strpenie!”</w:t>
      </w:r>
    </w:p>
    <w:p>
      <w:pPr>
        <w:pStyle w:val="Normal"/>
        <w:rPr/>
      </w:pPr>
      <w:r>
        <w:rPr/>
        <w:t>15) Hovoril farizej: „My už budeme mať trochu strpenia; či však zjeme tiež niečo pre posilu tela, o tom veľmi pochybujem, - lebo ty si nám neoznámil vôbec nič potešiteľného a radostného. Všetko, čo nám tento mocný Egypťan povedal a učinil, sa nás nedotklo tak, ako práve to, čo si nám povedal ty!</w:t>
      </w:r>
    </w:p>
    <w:p>
      <w:pPr>
        <w:pStyle w:val="Normal"/>
        <w:rPr/>
      </w:pPr>
      <w:r>
        <w:rPr/>
        <w:t>16) Je už pravda, že sa chrám dopustil veľmi veľa utláčania, ktoré sme museli nariadiť, pretože patríme k najvyšším splnomocnencom chrámu; ale zákony, ktorými sme vládli a ktorých sme používali, boli už dávno pred nami. My tu skutočne nemôžeme za to, že sú u nás také zákony! Keďže sme však zákonitou cestou spôsobili nejaskému človeku škodu, čo práve nebolo práve nič zvláštne, - potom je veľkou otázkou, či tiež máme takú škodu znova napraviť!”</w:t>
      </w:r>
    </w:p>
    <w:p>
      <w:pPr>
        <w:pStyle w:val="Normal"/>
        <w:rPr/>
      </w:pPr>
      <w:r>
        <w:rPr/>
        <w:t>17) Hovoril Rafael: „Len malé strpenie, než zjeme chlieb, víno a niekoľko rýb, potom už odpoviem!”</w:t>
      </w:r>
    </w:p>
    <w:p>
      <w:pPr>
        <w:pStyle w:val="Normal"/>
        <w:rPr/>
      </w:pPr>
      <w:r>
        <w:rPr/>
        <w:t>18) Potom boli pred rôzne skupiny hosťov postavené košíky s chlebom, vínom a rybami. Všetci sa posilňovali.</w:t>
      </w:r>
    </w:p>
    <w:p>
      <w:pPr>
        <w:pStyle w:val="Normal"/>
        <w:rPr/>
      </w:pPr>
      <w:r>
        <w:rPr/>
        <w:t>19) Len tí štyria templári sa toho nechceli cez všetko núkanie zúčastniť; lebo jeden z nich hovoril: „Ak je Žid hriešnikom, musí sa postiť, modliť a kajať sa vo vrecovine a v popole a nejesť a nepiť ako ostatní počestní ľudia, ktorí sú pred Bohom a pred všetkými ľuďmi čistí a spravodliví. Nebudeme jesť a piť, dokiaľ sa nedozvieme, ako a čím sme sa stali hriešnikmi.”</w:t>
      </w:r>
    </w:p>
    <w:p>
      <w:pPr>
        <w:pStyle w:val="Normal"/>
        <w:rPr/>
      </w:pPr>
      <w:r>
        <w:rPr/>
      </w:r>
    </w:p>
    <w:p>
      <w:pPr>
        <w:pStyle w:val="Heading1"/>
        <w:rPr/>
      </w:pPr>
      <w:bookmarkStart w:id="147" w:name="__RefHeading___Toc266633413"/>
      <w:bookmarkEnd w:id="147"/>
      <w:r>
        <w:rPr/>
        <w:t>148. Rafael odhaľuje hriechy farizejov.</w:t>
      </w:r>
    </w:p>
    <w:p>
      <w:pPr>
        <w:pStyle w:val="Normal"/>
        <w:rPr/>
      </w:pPr>
      <w:r>
        <w:rPr/>
      </w:r>
    </w:p>
    <w:p>
      <w:pPr>
        <w:pStyle w:val="Normal"/>
        <w:rPr/>
      </w:pPr>
      <w:r>
        <w:rPr/>
        <w:t>1) Keď Rafael pred očami ľudí zjedol chlieb, niekoľko rýb a tiež čašu vína, pristúpil rýchle k tým štyrom a povedal: „Pozrite, ja som už hotový a teraz vám hneď pomôžem z vášho sna o spravodlivosti!</w:t>
      </w:r>
    </w:p>
    <w:p>
      <w:pPr>
        <w:pStyle w:val="Normal"/>
        <w:rPr/>
      </w:pPr>
      <w:r>
        <w:rPr/>
        <w:t>2) Vy ste sa predtým ospravedlňovali prísnymi zákonmi vášho chrámu, ktoré ste nerobili a nespísali; ale kto vám teda dal zákon, podľa ktorého ste vyslali k ľuďom svojich rôzne prestrojených nadháňačov, aby boli rôznou ľsťou a inými lákadlami zvádzaní proti Bohu, proti vám a proti chrámu? Ak sa im niekto zviesť, potom vám ho zvodcovia udali a vy ste potom ihneď vyslali svojich lapačov a pomocníkov. Tí ho k vám priviedli a vy ste mu nadiktovali, ak bol zámožný, závratné tresty. Na uzmierenie za svoje hriechy musel vám dať ovce, teľatá, kravy, voly, býkov, oslov, obilie, kurence, víno a peniaze; ak mal tiež nejakú krásnu dcéru, musel ju buď obetovať chrámu, alebo za ňu zaplatiť veľké výkupné. Povedzte sami ,či to nebol hriech, ktorý ste spôsobom do neba volajúcim páchali na ľuďoch!</w:t>
      </w:r>
    </w:p>
    <w:p>
      <w:pPr>
        <w:pStyle w:val="Normal"/>
        <w:rPr/>
      </w:pPr>
      <w:r>
        <w:rPr/>
        <w:t>3) Ale v poslednej dobe ste si to ešte lepšie zariadili! Teraz už nepotrebujete celkom žiadnych zvodcov, ktorí by sa tu potulovali, aby zvádzali ľudí k rôznym hriechom, ale vysielate teraz len a ihneď svojich drábov a lapačov. Musia ľuďom, ktorí niečo majú, ihneď uložiť výpalné a pod zámienkou, že sa chrám úplne dozvedel, že sa prehrešil hrubo a veľmi prekliato proti Bohu a proti chrámu, berú im hneď všetok ich majetok, - a kto by sa tu spieral, má byť ihneď telesne potrestaný!</w:t>
      </w:r>
    </w:p>
    <w:p>
      <w:pPr>
        <w:pStyle w:val="Normal"/>
        <w:rPr/>
      </w:pPr>
      <w:r>
        <w:rPr/>
        <w:t>4) Je azda také vaše počínanie s úbohým ľudstvom tiež nejakým Mojžišovým zákonom prikazované, či nie je to azda žiaden hriech proti ľudstvu a proti Bohu?!</w:t>
      </w:r>
    </w:p>
    <w:p>
      <w:pPr>
        <w:pStyle w:val="Normal"/>
        <w:rPr/>
      </w:pPr>
      <w:r>
        <w:rPr/>
        <w:t>5) Keď sta sa dozvedeli o nejakej roztomilej žene, potom ste ju zviedli k cudzoložstvu – a ak sa stala vami cudzoložnicou, potom vie teraz už každý, čo ste s ňou ďalej prevádzali.</w:t>
      </w:r>
    </w:p>
    <w:p>
      <w:pPr>
        <w:pStyle w:val="Normal"/>
        <w:rPr/>
      </w:pPr>
      <w:r>
        <w:rPr/>
        <w:t>6) Skratka vám hovorím, tak zlé ako u vás v chráme to nebolo ani v Sodome a Gomore a predsa sa mi odvažujete hovoriť do očí, že ste postupovali proti ľudu len podľa zákona, ktorý ste nerobili vy!</w:t>
      </w:r>
    </w:p>
    <w:p>
      <w:pPr>
        <w:pStyle w:val="Normal"/>
        <w:rPr/>
      </w:pPr>
      <w:r>
        <w:rPr/>
        <w:t>7) Môžete ospravedlniť svoj krvný obchod u neplodných žien na najvzdialenejších trhoch judskej krajiny a neviete o tých vo vašom žolde súcich lupičoch, ktorí už často krát v oblečení rímskych sluhov a úradných osôb vzali bohato vypraveným karavánam poklady a podržali ich pre seba, to je pre vás a pre chrám?!</w:t>
      </w:r>
    </w:p>
    <w:p>
      <w:pPr>
        <w:pStyle w:val="Normal"/>
        <w:rPr/>
      </w:pPr>
      <w:r>
        <w:rPr/>
        <w:t>8) Tiež tento váš spôsob jednania nie je, pokiaľ viem až príliš jasne v žiadnom zákone; zato však je písané, že treba byť tiež k cudzincom spravodlivý a že sa majú nechať ísť po cestách, ak na ne nevstupujú ako nepriatelia. Ak však ste sa ako Židia dopúšťali ako na ľuďoch domácich, tak aj na cudzincoch takej nespravodlivosti, ako chcete napraviť a ako napravíte tieto a ešte tisíc iných nespravodlivostí, ktorých ste sa veľmi drzo dopúšťali na úbohom ľudstve?</w:t>
      </w:r>
    </w:p>
    <w:p>
      <w:pPr>
        <w:pStyle w:val="Normal"/>
        <w:rPr/>
      </w:pPr>
      <w:r>
        <w:rPr/>
        <w:t>9) Ako vám kedy odpustia tí, ktorých ste čo najukrutnejšie duchovne a telesne usmrtili a ako navrátite mnohým cudzincom ulúpené im majetky a všetkým mnohým domácim ľuďom nespravodlivo odobraté zmierňujúce obete za hriechy, ktoré ste im pribájili?</w:t>
      </w:r>
    </w:p>
    <w:p>
      <w:pPr>
        <w:pStyle w:val="Normal"/>
        <w:rPr/>
      </w:pPr>
      <w:r>
        <w:rPr/>
        <w:t>10) Dohovoril som; čo mi môžete teraz odpovedať, ak vám dodám ešte, že vy a vaši predchodcovia ste sa vždy čo najhorlivejšie namáhali prenasledovať a usmrcovať prorokov len preto, že vám vytýkali vašu ohavnosť a varovali ľud pred vašimi falošnými a klamnými náukami a ustanoveniami a že vy sami sa teraz z celkom rovnakého dôvodu snažíte zahubiť tiež najväčšieho Proroka z Galileje preto, že proti vám svedčí podobne ako ja a tento cudzinec z Horného Egypta? Hovorte teraz a ospravedlňte sa predo mnou; lebo tiež ja som sluha Boha, Pána od večnosti!”</w:t>
      </w:r>
    </w:p>
    <w:p>
      <w:pPr>
        <w:pStyle w:val="Normal"/>
        <w:rPr/>
      </w:pPr>
      <w:r>
        <w:rPr/>
        <w:t>11) Hovoril farizej: „Môžeš im byť, ale ja len nechápem, ako si to sotva ešte mládenec, priviedol k takej múdrosti! Si asi tiež Galilejec a naučil si sa to všetko od veľkého Proroka, že proti nám tak otvorene pred ľuďmi vystupuješ, - aj keď sme ti, pokiaľ vieme, nikdy neublížili!</w:t>
      </w:r>
    </w:p>
    <w:p>
      <w:pPr>
        <w:pStyle w:val="Normal"/>
        <w:rPr/>
      </w:pPr>
      <w:r>
        <w:rPr/>
        <w:t>12) Obvinil si nás teraz dokonca pred veľkými a vysokými Rimanmi z veľkých a do neba volajúcich nespravodlivostí, ktoré nemôžeme ani pri najlepšej vôli napraviť; ak však vezmeš okrem toho v úvahu žalostné svetské pomery, v ktorých žijeme, potom tiež ty so svojou múdrosťou nahliadneš, že žiaden človek nemôže plávať proti prúdu a že každý človek musí svoj plášť riadiť podľa vetra.</w:t>
      </w:r>
    </w:p>
    <w:p>
      <w:pPr>
        <w:pStyle w:val="Normal"/>
        <w:rPr/>
      </w:pPr>
      <w:r>
        <w:rPr/>
        <w:t>13) Zázračným mužom z Horného Egypta a teraz tiež tvojou tvrdou rečou, vysoký, vznešený mládenec, prišli sme teraz presvedčivo na to, že v človeku je skutočne nejaký vyšší život. Nuž dobre, človek, ktorý má v sebe čo najživšie toto presvedčenie, môže pravda ľahko hovoriť a jednať; ale my sme dnes po prvý raz prežili veci, ktoré nám hovorili, že Mojžiš a tiež všetci ostatní proroci  nie sú žiadne prízraky rozpálenej ľudskej fantázie, ale skutočne pravdy, o ktorých sme skôr nemali ani tušenie. A tak až teraz tiež poznávame, že sme sa podľa čistého zákona Mojžišovho strašne prehrešili na ľudstve. Ale teraz to už nemôžeme napraviť, ako je tiež zhola nemožné, aby sme mohli ako prichodiaci teraz sami k poznaniu celému chrámu a všetkým farizejom v celej krajine židovskej oznámili svoj názor ako živú pravdu.</w:t>
      </w:r>
    </w:p>
    <w:p>
      <w:pPr>
        <w:pStyle w:val="Normal"/>
        <w:rPr/>
      </w:pPr>
      <w:r>
        <w:rPr/>
        <w:t>14) Pán v nebi zaiste vie, prečo nás tak dlho trestal najväčšou slepotou; ale som práve tiež tej mienky, že nás po práve nemôže odsudzovať, že sme sa ako slepí zrútili do priepasti. Učiníme podľa svojich síl a prostriedkov zaiste všetko, čo špatné a zlé bolo spôsobené našou slepotou, nemožno napraviť – nie inak ako vôľou.</w:t>
      </w:r>
    </w:p>
    <w:p>
      <w:pPr>
        <w:pStyle w:val="Normal"/>
        <w:rPr/>
      </w:pPr>
      <w:r>
        <w:rPr/>
        <w:t>15) Budeme teda tiež pôsobiť v chráme v tom zmysle, aby sme aspoň my už neprenasledovali veľkého Proroka tým, že sa už nebudeme zúčastňovať Vysokej a teraz vlastne zlej rady; čo však Vysoká rada upustí od prenasledovania Veľkého Proroka, to veru nevieme! Ale podľa toho, čo ste o Ňom ty a veľký zázračný muž z Horného Egypta vypovedali, bude sa pred Vysokou radou iste ešte menej báť ako vy dvaja. Lebo čo môže poriadiť Vysoká rada so všetkými svojimi úskokmi a rozhodnutím proti moci človeka, ktorý je vyzbrojený všetkou mocou Božieho Ducha?! Teraz som hovoril a je na tebe, aby si nám povedal, či som hovoril správne.”</w:t>
      </w:r>
    </w:p>
    <w:p>
      <w:pPr>
        <w:pStyle w:val="Normal"/>
        <w:rPr/>
      </w:pPr>
      <w:r>
        <w:rPr/>
      </w:r>
    </w:p>
    <w:p>
      <w:pPr>
        <w:pStyle w:val="Heading1"/>
        <w:rPr/>
      </w:pPr>
      <w:bookmarkStart w:id="148" w:name="__RefHeading___Toc266633414"/>
      <w:bookmarkEnd w:id="148"/>
      <w:r>
        <w:rPr/>
        <w:t>149. Rafaelov presvedčujúci zázrak.</w:t>
      </w:r>
    </w:p>
    <w:p>
      <w:pPr>
        <w:pStyle w:val="Normal"/>
        <w:rPr/>
      </w:pPr>
      <w:r>
        <w:rPr/>
      </w:r>
    </w:p>
    <w:p>
      <w:pPr>
        <w:pStyle w:val="Normal"/>
        <w:rPr/>
      </w:pPr>
      <w:r>
        <w:rPr/>
        <w:t>1) Hovoril Rafael: „Hovoril som celkom dobre a správne a proti tvojej čistej reči nemôžem ti tu nič namietať; ale u nás dokonalých ľudí je pre vás osudným len to, že my vidíme tiež vaše najvnútornejšie myšlienky a tieto myšlienky nesúhlasili s tvojimi slovami!”</w:t>
      </w:r>
    </w:p>
    <w:p>
      <w:pPr>
        <w:pStyle w:val="Normal"/>
        <w:rPr/>
      </w:pPr>
      <w:r>
        <w:rPr/>
        <w:t>2) Hovoril farizej: „Ako to môže byť? Ako je ľahko možné inak hovoriť a inak myslieť? Veď slovo samotné nie je predsa ničím iným ako akousi vtelenou myšlienkou!”</w:t>
      </w:r>
    </w:p>
    <w:p>
      <w:pPr>
        <w:pStyle w:val="Normal"/>
        <w:rPr/>
      </w:pPr>
      <w:r>
        <w:rPr/>
        <w:t>3) Hovoril Rafael: „Áno, áno, malo by to byť, ale u vás tomu ešte nikdy nebolo a tiež tentoraz nie je! Ak je tvoje slovo hlasitým výrazom tvojich najvnútornejších myšlienok, potom je to pravda; ak vyslovuješ však ústami vyznanie, ale vo svojej mysli celkom inak myslíš, potom tvoje slovo nie je už pravda, ale lož, ktorú síce môžeš ľuďom tvojho druhu vnútiť ako pravdu, ale ľuďom nášho druhu nie, - lebo my máme schopnosť, že tiež vidíme a počujeme myšlienky ľudí a tu sa, so lžou nič neporiadi!</w:t>
      </w:r>
    </w:p>
    <w:p>
      <w:pPr>
        <w:pStyle w:val="Normal"/>
        <w:rPr/>
      </w:pPr>
      <w:r>
        <w:rPr/>
        <w:t>4) Ty si síce v tejto veci povedal niečo pravdivé a to, že sa už nezúčastníte Vysokej rady, ak sa bude niekedy jednať o prenasledovaní veľkého Proroka a ďalej, že všetko to zlo, ktoré ste spôsobili, by ste nemohli nikdy odčiniť, avšak čo by ste ešte nejako mohli, že by ste tiež chceli odčiniť ale to všetko chcete učiniť len preto, že nás aj s Prorokom považujete za arci kúzelníkov a nie za pravých Božích poslov. Pred nami ako pred arci kúzelníkmi máte však teraz veľký strach a preto nechcete byť proti nám. Ja vám však hovorím, že my nie sme žiadni kúzelníci, ale skutoční Boží poslovia, ale veľký Prorok z Galileje nie je vlastne prorok, ale je to, čo o Ňom prorokovali proroci!</w:t>
      </w:r>
    </w:p>
    <w:p>
      <w:pPr>
        <w:pStyle w:val="Normal"/>
        <w:rPr/>
      </w:pPr>
      <w:r>
        <w:rPr/>
        <w:t>5) Keby ste v Neho uverili, potom by ste tiež mohli dosiahnuť odpustenie svojich hriechov; ak však v Neho neveríte, Jeho náuku neprijímate a tiež podľa nej nejednáte, zostáva váš hriech vo vás a s ním tiež večná smrť. On jediný je Pán, ako to o Ňom prorokovali všetci proroci a preto môže každému, kto príde k Nemu, hriechy odpustiť; ale ako nejaký hlavný kúzelní, za ktorého ho považujete, vám vaše mnohé hriechy neodpustí!</w:t>
      </w:r>
    </w:p>
    <w:p>
      <w:pPr>
        <w:pStyle w:val="Normal"/>
        <w:rPr/>
      </w:pPr>
      <w:r>
        <w:rPr/>
        <w:t>6) Že my však nie sme kúzelníci, za akých nás považujete, to vám ihneď ukážem. Pozrite na mňa, či mám pri sebe niečo iné ako len túto svoju celkom ľahkú naškrobenú suknicu? Ja sa vás však pýtam: Čo chcete, aby som teraz vykonal len svojou vôľou? Ale voľte niečo dobré, pravdivé a teda rozumné!”</w:t>
      </w:r>
    </w:p>
    <w:p>
      <w:pPr>
        <w:pStyle w:val="Normal"/>
        <w:rPr/>
      </w:pPr>
      <w:r>
        <w:rPr/>
        <w:t>7) Tu premýšľali obaja farizeji, čo by mali voliť, aby to domnelému mladému kúzelníkovi nebolo tak ľahko možné.</w:t>
      </w:r>
    </w:p>
    <w:p>
      <w:pPr>
        <w:pStyle w:val="Normal"/>
        <w:rPr/>
      </w:pPr>
      <w:r>
        <w:rPr/>
        <w:t>8) Po chvíli hovorili (obaja farizeji): „Dobre, spanilý priateľ, postav nám sem teda hojným ovocím zaopatrený a úplne narastený figovník a to tak, aby zostal po roky ďalej a niesol plody! My však plod tiež ihneď ochutnáme!”</w:t>
      </w:r>
    </w:p>
    <w:p>
      <w:pPr>
        <w:pStyle w:val="Normal"/>
        <w:rPr/>
      </w:pPr>
      <w:r>
        <w:rPr/>
        <w:t>9) Hovoril Rafael: „Je síce písané, - Nepokúšaj Božiu všemohúcnosť, ale slúž Bohu! – ale keďže sa tu jedná len o to, aby som vám ukázal rozdiel medzi kúzelníkom a človekom, ktorý pôsobí Duchom z Boha, bude tiež vám žiadosť ihneď splnená! Kde chcete, aby strom stál?”</w:t>
      </w:r>
    </w:p>
    <w:p>
      <w:pPr>
        <w:pStyle w:val="Normal"/>
        <w:rPr/>
      </w:pPr>
      <w:r>
        <w:rPr/>
        <w:t>10) Hovoril farizej: „Hľa, tamto kde leží smerom k pahorku hnedý kameň, práve tam ho môžeš postaviť!”</w:t>
      </w:r>
    </w:p>
    <w:p>
      <w:pPr>
        <w:pStyle w:val="Normal"/>
        <w:rPr/>
      </w:pPr>
      <w:r>
        <w:rPr/>
        <w:t>11) Hovoril Rafael: „Dobre, chcem teda, aby podľa vašej vyslovenej žiadosti ihneď stál na označenom mieste figovník! Staň sa!”</w:t>
      </w:r>
    </w:p>
    <w:p>
      <w:pPr>
        <w:pStyle w:val="Normal"/>
        <w:rPr/>
      </w:pPr>
      <w:r>
        <w:rPr/>
        <w:t>12) V tom okamihu stál tiež už figovník na označenom mieste. U zľakli sa farizeji a leviti tak veľmi, že sa pre samú úzkosť a úžas sotva odvážili prehovoriť.</w:t>
      </w:r>
    </w:p>
    <w:p>
      <w:pPr>
        <w:pStyle w:val="Normal"/>
        <w:rPr/>
      </w:pPr>
      <w:r>
        <w:rPr/>
        <w:t>13) Rafael im však povedal: „Nuž, strom vami požadovaný je na svojom mieste, celý obsypaný zrelým ovocím; choďte a ochutnajte figy a posúďte, či sú ničotným kúzelníctvom alebo úplnou pravdou!”</w:t>
      </w:r>
    </w:p>
    <w:p>
      <w:pPr>
        <w:pStyle w:val="Normal"/>
        <w:rPr/>
      </w:pPr>
      <w:r>
        <w:rPr/>
        <w:t>14) Potom hovoril farizej: „Ó, najvyšší všemohúci posol Jehovov, teraz už vidíme, že to večne nie je nejaké kúzelníctvo, ale moc a sila Božieho Duch v človeku! Nech nám Boh odpustí, že sme sa rúhali Jeho všemohúcnosti! Neodvažujeme sa okúsiť plod, ktorý teraz tak zázračne stvorila Božia všemohúcnosť; lebo by to znamenalo Boha ešte viac pokúšať!”</w:t>
      </w:r>
    </w:p>
    <w:p>
      <w:pPr>
        <w:pStyle w:val="Normal"/>
        <w:rPr/>
      </w:pPr>
      <w:r>
        <w:rPr/>
        <w:t>15) Hovoril Rafael: „Ó, ó, tak zbožní dávno ešte nie ste! Bojíte sa len, že by vám tento plod mohol uškodiť a len preto sa neodvažujete ho okúsiť! Nech idú najprv iní ľudia a okúsia plody; potom aspoň uvidíte, či vám plody uškodia?!”</w:t>
      </w:r>
    </w:p>
    <w:p>
      <w:pPr>
        <w:pStyle w:val="Normal"/>
        <w:rPr/>
      </w:pPr>
      <w:r>
        <w:rPr/>
        <w:t>16) Potom sa Nikodém, Jozef z Arimatie a ešte niektorí odobrali ihneď ku krásnemu stromu, utrhli ihneď niekoľko fíg z vetví, s veľkou chuťou ich zjedli a veľmi chválili dobrú chuť. A išli tiež farizeji, aby okúsili nádherne vyzerajúce a k jedeniu veľmi vábivé figy a nemohli ich dobrú chuť ani dosť vynachváliť.</w:t>
      </w:r>
    </w:p>
    <w:p>
      <w:pPr>
        <w:pStyle w:val="Normal"/>
        <w:rPr/>
      </w:pPr>
      <w:r>
        <w:rPr/>
        <w:t>17) Keď zjedli niekoľko fíg, išli celí užasnutí znova k anjelovi, pozorovali ho do hlavy až k päte a po chvíli hovorili (farizeji): „Si mladý človeče, skutočne tiež len človek ako my, alebo si nejaká vyššia bytosť?”</w:t>
      </w:r>
    </w:p>
    <w:p>
      <w:pPr>
        <w:pStyle w:val="Normal"/>
        <w:rPr/>
      </w:pPr>
      <w:r>
        <w:rPr/>
        <w:t>18) Hovoril Rafael: „Áno, ja som až príliš človek, ale nie pravda vám podobný; lebo vy doposiaľ nie ste vlastne ešte praví ľudia, ale len napoly oživené ľudské tvary, ktorým však chýba ešte veľa, než sa stanú dokonalými ľuďmi. Čo chcete, aby som vám ešte ukázal?”</w:t>
      </w:r>
    </w:p>
    <w:p>
      <w:pPr>
        <w:pStyle w:val="Normal"/>
        <w:rPr/>
      </w:pPr>
      <w:r>
        <w:rPr/>
        <w:t>19) Hovorili farizeji, ktorým teraz konečne už vzišlo svetlo: „Ó, milý, iste ako Samuel a Dávid Duchom Jehovovým naplnený mládenec, toto znamenie nám postačí! Ľutujeme, že sme pokúšali Boha a požadovali od teba znamenie; veríme teraz už úplne, že to nie je žiadne kúzelníctvo, ale čistý Boží zázrak. Bolo by zločinom, keby sme od teba, ako povedané, žiadali ešte ďalšie znamenie; ty sám však ako mládenec súci vo všetkej Božej milosti, môžeš podľa svojej vlastnej vôle činiť, čo sa ti páči.</w:t>
      </w:r>
    </w:p>
    <w:p>
      <w:pPr>
        <w:pStyle w:val="Normal"/>
        <w:rPr/>
      </w:pPr>
      <w:r>
        <w:rPr/>
        <w:t>20) Nám sa teraz napokon zdá, že ty si tiež zázračným budovateľom onoho veľkého poľného stĺpu, ktorý možno odtiaľto ešte celkom dobre vidieť. Lebo nedostal sa tam prirodzeným spôsobom, pretože nemožno objaviť ani najmenšiu stopu spustošenia pôdy a trávy, spôsobenú nutne stavbou tak ťažkého stĺpa; vznikol teda zaiste zázračne. A ak je ti milosťou a silou Božou v tebe možné stvoriť v najrýchlejšom okamihu strom plný zrelých a nanajvýš chutný fíg - prečo by ti nemalo byť možné práve tým istým spôsobom povolať v existenciu rovnako onen stĺp?!</w:t>
      </w:r>
    </w:p>
    <w:p>
      <w:pPr>
        <w:pStyle w:val="Normal"/>
        <w:rPr/>
      </w:pPr>
      <w:r>
        <w:rPr/>
        <w:t>21) Lebo u Boha, ktorý stvoril z ničoho celú zem aj so všetkým čo nosí a živí, musí byť všetko možné; v tebe však pôsobí tiež milosť Božia a moc a tak teda tiež tebe musí byť všetko možné. Stačí, aby si len pevne chcel a je tu už všetko, čo chceš! Ale ty máš múdrosť a moc a preto teda môžeš činiť, čo sa ti páči.”</w:t>
      </w:r>
    </w:p>
    <w:p>
      <w:pPr>
        <w:pStyle w:val="Normal"/>
        <w:rPr/>
      </w:pPr>
      <w:r>
        <w:rPr/>
      </w:r>
    </w:p>
    <w:p>
      <w:pPr>
        <w:pStyle w:val="Heading1"/>
        <w:rPr/>
      </w:pPr>
      <w:bookmarkStart w:id="149" w:name="__RefHeading___Toc266633415"/>
      <w:bookmarkEnd w:id="149"/>
      <w:r>
        <w:rPr/>
        <w:t>150. Vnútorná podstata človeka.</w:t>
      </w:r>
    </w:p>
    <w:p>
      <w:pPr>
        <w:pStyle w:val="Normal"/>
        <w:rPr/>
      </w:pPr>
      <w:r>
        <w:rPr/>
      </w:r>
    </w:p>
    <w:p>
      <w:pPr>
        <w:pStyle w:val="Normal"/>
        <w:rPr/>
      </w:pPr>
      <w:r>
        <w:rPr/>
        <w:t>1) Hovoril Rafael: „Nuž dobre teda, budem to tiež tak robiť! Keďže ste teraz predpokladali, že som tiež budovateľom a staviteľom tamtoho poľného stĺpa na ceste do Jeruzalema, hovorím vám teraz, že je tiež tomu tak. Tým je však preukázané, že vec, s ktorou je to tak, predstavuje istotu, že najvnútornejší duch v človeku je a musí tiež byť pánom všetkých prírodných síl, ktoré vládnu vo všetkých živloch, pretože bez tohto ducha, ktorý je z Boha a všade pôsobí, by tu vôbec neboli; ak je však nepopierateľne tým, potom mu tiež musí byť podľa večných noriem Božieho zákona všetko možné.</w:t>
      </w:r>
    </w:p>
    <w:p>
      <w:pPr>
        <w:pStyle w:val="Normal"/>
        <w:rPr/>
      </w:pPr>
      <w:r>
        <w:rPr/>
        <w:t>2) Než však človek dospeje alebo bude môcť dospieť ku takej spôsobilosti, musí si najpresnejším nasledovaním vôle Božej, ktorá mu bola zjavená Mojžišom a prorokmi, práve túto vôľu Božiu tak veľmi osvojiť, že potom slobodne zo seba nemôže jednať inak, než ako mu to v jeho srdci oznamuje vôľa Božia, - čo tomu, kto poznal Boha a nadovšetko Ho miluje, nie je práve nič ťažké, pretože láska k Bohu mu prepožičiava stále k tomu silu v takej miere, v akej vzrastá v srdci v láske k Bohu a v tejto láske tiež v láske k blížnemu.</w:t>
      </w:r>
    </w:p>
    <w:p>
      <w:pPr>
        <w:pStyle w:val="Normal"/>
        <w:rPr/>
      </w:pPr>
      <w:r>
        <w:rPr/>
        <w:t>3) Keď sa človek zjednotil takýmto spôsobom s Bohom, je tiež už naplnený Duchom z Boha; lebo láska k Bohu a plnenie jeho svätej vôle je práve už úplne činný Duch Boží v človeku, pretože jeho nová vôľa nie je už slabá a malomocná vôľa ľudského tela, ale všemohúca čistá vôľa Božia.</w:t>
      </w:r>
    </w:p>
    <w:p>
      <w:pPr>
        <w:pStyle w:val="Normal"/>
        <w:rPr/>
      </w:pPr>
      <w:r>
        <w:rPr/>
        <w:t>4) Kto teda v sebe má úplne túto vôľu, tomu musí tiež zrejme byť možné všetko, čo chce; lebo čo chce potom on, to chce tiež Boh v ňom, - Bohu je však iste možné všetko!</w:t>
      </w:r>
    </w:p>
    <w:p>
      <w:pPr>
        <w:pStyle w:val="Normal"/>
        <w:rPr/>
      </w:pPr>
      <w:r>
        <w:rPr/>
        <w:t>5) Preto sa práve tak veľmi nedivte, keď starí proroci veľmi často konali veľké znamenia. Lebo ako obyčajní ľudia nekonali zo seba práve tak znamenia, ako ste pravé znamenia nekonali nikdy vy; pretože však boli svojim čistým životom často už od kolísky naplnení Duchom z Boha konal tento všemohúci Duch ony veľké zázračné znamenia a tento Duch napĺňal tiež ich srdce svetlom všetkej múdrosti z Boha a čo oni potom z tejto múdrosti hovorili k ľudu, to nebolo už slovo ľudské, ale slovo Božie.</w:t>
      </w:r>
    </w:p>
    <w:p>
      <w:pPr>
        <w:pStyle w:val="Normal"/>
        <w:rPr/>
      </w:pPr>
      <w:r>
        <w:rPr/>
        <w:t>6) Pretože som tiež ja, ako aj ešte niektorí z týchto ľudí tu naplnený rovnako tiež tak Duchom a vôľou Božou, musí sa mi diať všetko čo chce vôľa Božia vo mne a nemôže sa mi nič postaviť na odpor. Keby som chcel túto celú Zem rozdrviť a úplne zničiť, potom by sa to, keby som to vážne chcel, podarilo rovnako tak isto, ako sa mi teraz podarí v jedinom okamihu zničiť tamto z dosť vzdialeného pohoria vyčnievajúcu skalu.</w:t>
      </w:r>
    </w:p>
    <w:p>
      <w:pPr>
        <w:pStyle w:val="Normal"/>
        <w:rPr/>
      </w:pPr>
      <w:r>
        <w:rPr/>
        <w:t>7) Pozrite, tamto medzi severom a východom je práve zmienená silne vyčnievajúca skala, ktorej zničenie zaiste neprinesie nikomu škodu, keďže je beztak majiteľom onej hory a ich lesov skôr na škodu ako na úžitok. Chcem – a pozrite, skala už neexistuje! Jej všetka hmota je teraz už asi tisíc dní cesty ďaleko odtiaľ v hĺbke veľkého mora!”</w:t>
      </w:r>
    </w:p>
    <w:p>
      <w:pPr>
        <w:pStyle w:val="Normal"/>
        <w:rPr/>
      </w:pPr>
      <w:r>
        <w:rPr/>
        <w:t>8) Hovorili farizeji celkom udivení: „Ale my sme ju nevideli odtiaľto sa dvíhať a letieť vzduchom!”</w:t>
      </w:r>
    </w:p>
    <w:p>
      <w:pPr>
        <w:pStyle w:val="Normal"/>
        <w:rPr/>
      </w:pPr>
      <w:r>
        <w:rPr/>
        <w:t>9) Hovoril Rafael: „Však ste predtým predsa tiež nevideli tento strom pomaly zo zeme vyrastať! Čo Duch Boží chce, tak sa deje, ako chce; lebo čas a priestor neprichádza u Neho do úvahy. Ak však chce, aby sa tu všetko dialo v časovo dôslednom poriadku, ako to vidíte na prirodzenosti vecí tejto zeme, potom sa to tiež deje tak, ako tomu chce; lebo čas a priestor sú tiež veci, ktoré vychádzajú stále a večne z Jeho vôle a z Jeho poriadku!</w:t>
      </w:r>
    </w:p>
    <w:p>
      <w:pPr>
        <w:pStyle w:val="Normal"/>
        <w:rPr/>
      </w:pPr>
      <w:r>
        <w:rPr/>
        <w:t>10) Céder rastie podľa jeho vôle často po mnoho storočí, až dospeje ku svojej najväčšej veľkosti a sile, ďatelina je so svojim dokončením hotová za niekoľko dní; ak však vidíš letieť blesk z mračien, potrebuje veľmi málo času pre svoj zlet z mrakov ku Zemi a z toho vidíte, že Duchu Božiemu sú všetky veci možné. – Chápete teraz z toho niečo?”</w:t>
      </w:r>
    </w:p>
    <w:p>
      <w:pPr>
        <w:pStyle w:val="Normal"/>
        <w:rPr/>
      </w:pPr>
      <w:r>
        <w:rPr/>
        <w:t>11) Hovorili ešte stále nanajvýš zarazení farizeji: „Áno, áno, chápeme to teraz už tak, ako to dokážu ľudia našej starej slepoty chápať; ale nesmiernu rýchlosť úspechu Božej vôle v človeku, ako teraz v tebe, ťažko asi kedy pochopíme! Ono iste zároveň „tu” a „tam” nechápe večne žiaden seba jasnejší ľudský rozum.”</w:t>
      </w:r>
    </w:p>
    <w:p>
      <w:pPr>
        <w:pStyle w:val="Normal"/>
        <w:rPr/>
      </w:pPr>
      <w:r>
        <w:rPr/>
        <w:t>12) Hovoril Rafael: „Prečo nie? Nemôžete sa vo svojich myšlienkach, teraz ihneď napríklad preniesť do svojich príbytkov?”</w:t>
      </w:r>
    </w:p>
    <w:p>
      <w:pPr>
        <w:pStyle w:val="Normal"/>
        <w:rPr/>
      </w:pPr>
      <w:r>
        <w:rPr/>
        <w:t>13) Hovoril farizej: „Ó, áno, to iste – ale pravda bez najmenších účinkov!”</w:t>
      </w:r>
    </w:p>
    <w:p>
      <w:pPr>
        <w:pStyle w:val="Normal"/>
        <w:rPr/>
      </w:pPr>
      <w:r>
        <w:rPr/>
        <w:t>14) Hovoril Rafael: „To iste; pretože nie ste jedno so všetko napĺňajúcim, všetko prestupujúcim a všade pôsobiacim Duchom z Boha! Tento duch je síce v najvnútornejšom stredisku vašej duše, ale je tu ešte celkom izolovaný od všeobecného Ducha, pretože vašou príliš nepatrnou láskou k Bohu má tiež príliš nepatrnú potravu, aby sa mohol v duši rozšíriť, ju prestúpiť a takto sa vašou celou bytosťou rozšíriť, to znamená nie azda priestorovo, ale vo sfére spôsobilosti vôle, ktorá to spôsobilosť je v ňom práve tak ako v Bohu Samotnom, ktorým bol ako nezničiteľná životná iskierka vložený do srdca človeka.</w:t>
      </w:r>
    </w:p>
    <w:p>
      <w:pPr>
        <w:pStyle w:val="Normal"/>
        <w:rPr/>
      </w:pPr>
      <w:r>
        <w:rPr/>
        <w:t>15) Rozširovať vo sfére vôle však znamená, že duša samotná úplne podriaďuje svoju vôľu úplne poznanej vôli Božej a dáva sa ňou celkom dobrovoľne ovládať.</w:t>
      </w:r>
    </w:p>
    <w:p>
      <w:pPr>
        <w:pStyle w:val="Normal"/>
        <w:rPr/>
      </w:pPr>
      <w:r>
        <w:rPr/>
        <w:t>16) Ak sa stane, že sa duša necháva takmer akoby zvonka do vnútra poznanou a presne nasledovanou vôľou Božou až do svojho najhlbšieho vnútra prestúpiť, potom táto poznaná a nasledovaná vôľa božia prebúdza v najhlbšom vnútri duše súceho a driemajúceho Ducha z Boha. Tento Duch sa potom ihneď spája s jemu rovným, celú dušu prestupujúcim Duchom vôle, ktorý je vlastným Božím Duchom, ktorý je potom s ním vo všetkom za jedno, tak ako tiež Boh – súc o Sebe ešte v nekonečne vyššom stupni – je a zostáva ** zajedno takmer ako jedno oko s druhým, aj keď u človeka tiež jedno oko vždy vidí ostrejšie a ľahšie než oko druhé. (**Táto veta je v pôvodnom rukopise Lorberovom ním samotným dodatočne takto prepracovaná: „Tento duch sa potom ihneď spája s jemu rovným, celú dušu prestupujúcim Duchom vôle, Ktorý je vlastným Duchom Božím; tak je vnútorný duch v človeku tiež jedno vo všetkom s Bohom, tým tiež rovnako v Bohu, súc o sebe taktiež tak je a zostáva v stupni už nekonečne vyššom...” Vydavateľ)</w:t>
      </w:r>
    </w:p>
    <w:p>
      <w:pPr>
        <w:pStyle w:val="Normal"/>
        <w:rPr/>
      </w:pPr>
      <w:r>
        <w:rPr/>
        <w:t>17) Ak to priviedol človek tak ďaleko, potom jeho myšlienka, s ktorou sa preniesol na nejaké seba vzdialenejšie miesto, nie je prázdna a neúčinná, ale stanoví duchovne na toto miesto celú bytosť takého dokonalého človeka, ktorá je schopná všetko dokázať. Táto bytosť vidí, počuje a vníma všetko, pretože všetko prestupuje a ovláda nekonečným Duchom vôle, bez toho že by tým čo i len na okamih strácal svoju individuálnu samostatnosť. Pretože však táto bytosť všetko prestupuje a ovláda, môže tiež ako pravým Duchom Božím naplnená myšlienka v okamihu uskutočniť, čo dokonalý človek chce.</w:t>
      </w:r>
    </w:p>
    <w:p>
      <w:pPr>
        <w:pStyle w:val="Normal"/>
        <w:rPr/>
      </w:pPr>
      <w:r>
        <w:rPr/>
        <w:t>18) Ale dokiaľ človek nedosiahol tohto najblaženejšieho a jedine pravého životného stavu, dotiaľ môže priviesť svoje myšlienky a ideje ku nejakému nanajvýš nedokonalému uskutočneniu len svojimi telesnými údmi a to len v súdenej prirodzenosti. Myšlienka o sebe nieje potom nič iné ako tvoj obraz v zrkadle – bez podstaty, bez sily a bez všetkej moci. Ale nič menej ti to hovorí, že sa v nej môžeš okamžite ocitnúť v sebe vzdialenejšom mieste aj keď tiež podľa vysvetlenia tebe učinenom bez všetkého účinku.</w:t>
      </w:r>
    </w:p>
    <w:p>
      <w:pPr>
        <w:pStyle w:val="Normal"/>
        <w:rPr/>
      </w:pPr>
      <w:r>
        <w:rPr/>
        <w:t>19) Teraz zaiste pochopíš, ako mi bolo možné rozplynúť onú skalu na dosť vzdialenom pohorí a ponoriť ju do hĺbky najvzdialenejšieho mora!</w:t>
      </w:r>
    </w:p>
    <w:p>
      <w:pPr>
        <w:pStyle w:val="Normal"/>
        <w:rPr/>
      </w:pPr>
      <w:r>
        <w:rPr/>
        <w:t>20) Ja som však nekonal tieto znamenia pred vami preto, aby som vás uviedol pred nami do strachu, alebo aby som vás nútil ku prijatiu novej náuky, ktorá je vlastne najstaršou náukou na Zemi, ale znamenia som konal len preto, aby som vám ukázal správnu cestu ku získaniu skutočnej a dokonalej životnej sily z Boha, bez ktorej je človeka považovať v jeho duši tak dlho za skutočne mŕtveho, dokiaľ sa spôsobom, ktorý som ti ukázal, úplne nezjednotil s vôľou Božou.”</w:t>
      </w:r>
    </w:p>
    <w:p>
      <w:pPr>
        <w:pStyle w:val="Normal"/>
        <w:rPr/>
      </w:pPr>
      <w:r>
        <w:rPr/>
      </w:r>
    </w:p>
    <w:p>
      <w:pPr>
        <w:pStyle w:val="Heading1"/>
        <w:rPr/>
      </w:pPr>
      <w:bookmarkStart w:id="150" w:name="__RefHeading___Toc266633416"/>
      <w:bookmarkEnd w:id="150"/>
      <w:r>
        <w:rPr/>
        <w:t>151. Božie vedenie ľudí.</w:t>
      </w:r>
    </w:p>
    <w:p>
      <w:pPr>
        <w:pStyle w:val="Normal"/>
        <w:rPr/>
      </w:pPr>
      <w:r>
        <w:rPr/>
      </w:r>
    </w:p>
    <w:p>
      <w:pPr>
        <w:pStyle w:val="Normal"/>
        <w:rPr/>
      </w:pPr>
      <w:r>
        <w:rPr/>
        <w:t>1) (Rafael): „Vy ste však so svojim celkom zvráteným a od Boha úplne sa odchýleným templárstvom ešte však nadmieru od toho vzdialení a vždy ešte viac sa budete od toho vzďaľovať! Vy dúfate vo svetského Mesiáša, ktorý vás má oslobodiť z nadovšetko vami nenávideného područia Rimanov a učiniť vás znova veľkým a obávaným národom; ale taký Mesiáš ku vám nikdy nepríde.</w:t>
      </w:r>
    </w:p>
    <w:p>
      <w:pPr>
        <w:pStyle w:val="Normal"/>
        <w:rPr/>
      </w:pPr>
      <w:r>
        <w:rPr/>
        <w:t>2) Prišiel ku vám však zasľúbený pravý Mesiáš v osobe vami tak veľmi nenávideného Galilejca a chce u vás založiť Duchovnú Ríšu na Zemi a dať vám stratený raj, ktorým je u vás celkom sa stratené poznanie jedného skutočného Boha a Jeho vôle a to stojí nekonečne vyššie než všetky ríše a poklady zeme, lenže vy Ho nechcete a prenasledujete Najsvätejšieho všetkou svätosťou v Bohu a chcete Ho dokonca chytiť a usmrtiť.</w:t>
      </w:r>
    </w:p>
    <w:p>
      <w:pPr>
        <w:pStyle w:val="Normal"/>
        <w:rPr/>
      </w:pPr>
      <w:r>
        <w:rPr/>
        <w:t>3) Súďte sami, či týmto svojim spôsobom myslenia a jednania budete môcť kedy dospieť do stavu pravého a dokonalého života človeka! Hovorte teraz a dajte mi patričnú odpoveď!”</w:t>
      </w:r>
    </w:p>
    <w:p>
      <w:pPr>
        <w:pStyle w:val="Normal"/>
        <w:rPr/>
      </w:pPr>
      <w:r>
        <w:rPr/>
        <w:t>4) Hovoril jeden farizej: „Áno, áno, ty si skutočne vo všetkom správne hovoril a my teraz poznávame veľkú pravdu, že sme sa svojou celkom vlastnou vinou tak nekonečne oddialili od pravého cieľa ľudského života; ale tiež teraz vidíme, že týmto spôsobom sme priamo nezachrániteľne stratení. Lebo chrám vo svojom preveľkom zaslepení nezmení svoje myslenie a tak sme stratení a význam znamení na nebi minulej noci sa nám až teraz stal skutočne nad slnko jasný.</w:t>
      </w:r>
    </w:p>
    <w:p>
      <w:pPr>
        <w:pStyle w:val="Normal"/>
        <w:rPr/>
      </w:pPr>
      <w:r>
        <w:rPr/>
        <w:t>5) Čo sa nás štyroch týka, my pravda začneme všetkými svojimi silami kráčať po cestách, ktoré si nám ukázal; ale je nás niekoľko tisíc, ktorí sú oveľa temnejší a horší, ako sme boli kedy my, u nich toto svetlo nikdy nezasvieti. Čo bude z nich, ak zotrvajú tvrdošijne vo svojej zlomyseľnosti?”</w:t>
      </w:r>
    </w:p>
    <w:p>
      <w:pPr>
        <w:pStyle w:val="Normal"/>
        <w:rPr/>
      </w:pPr>
      <w:r>
        <w:rPr/>
        <w:t>6) Hovoril Rafael: „Príležitosť je tu a ešte krátky čas u vás potrvá. Kto príde dobrovoľne, bude prijatý; kto však nepríde, ale zotrvá vo svojej slepote, zahynie. Lebo náuka ku získaniu vnútorného života nebude vnucovaná nikomu, pretože by to tiež jeho duši nič neprospelo. Prirodzený život na tejto Zemi sa síce človeku dáva, - ale vnútorný život si musí vydobyť vlastnou činnosťou.</w:t>
      </w:r>
    </w:p>
    <w:p>
      <w:pPr>
        <w:pStyle w:val="Normal"/>
        <w:rPr/>
      </w:pPr>
      <w:r>
        <w:rPr/>
        <w:t>7) Hovorím vám: „Tajomstvo a potreba vnútorného dokonalého života je každému človeku tak blízko a tak jasne na dlani, že by veru slnko za najjasnejšieho poludnia nemohlo žiariť jasnejšie! Ale pri nutnom slobodnom ponechaní sebaurčenia ľudskej duši to nakoniec nič menej mnoho nepomáha, pretože človek je od prirodzenosti lenivý a teda nečinný, čo je teda tiež znovu nutné, lebo človek by inak nemal príležitosti, aby sa prebudil sám k životu a týmto spôsobom sa stal ihneď samostatným pánom svojho pravého života.</w:t>
      </w:r>
    </w:p>
    <w:p>
      <w:pPr>
        <w:pStyle w:val="Normal"/>
        <w:rPr/>
      </w:pPr>
      <w:r>
        <w:rPr/>
        <w:t>8) Ale najväčší počet ľudí tejto Zeme sa nedá zo svojho sladkého lenivého spánku ani tak ďaleko zatrepaním prebudiť, aby sa aspoň raz dozvedel, ako nanajvýš divuplne milo začína nastávajúci deň. Spia radšej do polovice dňa a ak sa potom konečne prebudia, tu sa potom veľmi hnevajú, že už nastal najjasnejší deň, ktorý ich ešte nenechal nejakú dobu celkom pokojne spať.</w:t>
      </w:r>
    </w:p>
    <w:p>
      <w:pPr>
        <w:pStyle w:val="Normal"/>
        <w:rPr/>
      </w:pPr>
      <w:r>
        <w:rPr/>
        <w:t>9) Tu sa pýtam v mene Pána: ku čomu sa potom má také pokolenie ľudské prirovnať? Zvieratá majú čas na pokoj a na spánok. Ak bdejú, sú svojim spôsobom činné ako mravce a včely a starajú sa verne o svoju budúcnosť – lebo to spočíva v ich inštinkte; ale človek, majúc nutne celkom slobodnú vôľu, si lebedí napriek všetkému zjaveniu vo svojej lenivosti a nechce svetlo, ale len noc a najúplnejšiu temnotu, aby sa mohol ustavične tým pohodlnejšie ďalej oddávať svojmu smrtonosnému spánku.</w:t>
      </w:r>
    </w:p>
    <w:p>
      <w:pPr>
        <w:pStyle w:val="Normal"/>
        <w:rPr/>
      </w:pPr>
      <w:r>
        <w:rPr/>
        <w:t>10) A čo iného tu môže učiniť Boh, ktorý už nemôže a nesmie Svojou všemohúcnosťou zasahovať do života človeka tak ako u rastlín a zvierat, aby zo života človeka, ktorý má byť nanajvýš slobodný a úplne samostatný, nevytvoril súdený život zvierat alebo rastlín, než čo činia svojim ospalým deťom starostliví rodičia, ktorým leží na srdci šťastie a blaho ich detí?</w:t>
      </w:r>
    </w:p>
    <w:p>
      <w:pPr>
        <w:pStyle w:val="Normal"/>
        <w:rPr/>
      </w:pPr>
      <w:r>
        <w:rPr/>
        <w:t>11) Pokúša sa prebudiť deti rôznym lomozom; a ak nechcú deti stále ešte opustiť lôžko, musia sa rodičia chopiť metly a udeliť deťom príliš ospalým niekoľko trochu nepríjemných rád, ktoré im hmatateľným a účinným spôsobom povedia, že je už zvrchovaný čas vstávať a venovať sa záležitostiam jasného dňa.</w:t>
      </w:r>
    </w:p>
    <w:p>
      <w:pPr>
        <w:pStyle w:val="Normal"/>
        <w:rPr/>
      </w:pPr>
      <w:r>
        <w:rPr/>
        <w:t>12) A pozrite, to isté koná práve teraz, tak ako vždy, Pán s ľuďmi! Často a často ich Svojimi osvietenými poslami volá, aby sa už prebudili za celkom jasného dňa; ale deti na volanie poslov nedbajú, dokonca ich tupia, vyhodia z domu; áno aj im ubližujú. Tu prichádza Otec Sám a hlasne povie: „Ale deti, už nastal jasný deň; vstaňte a choďte ku svojmu ľahkému dennému zamestnaniu!”</w:t>
      </w:r>
    </w:p>
    <w:p>
      <w:pPr>
        <w:pStyle w:val="Normal"/>
        <w:rPr/>
      </w:pPr>
      <w:r>
        <w:rPr/>
        <w:t>13) Tu robia deti, ako Izraeliti za čias Mojžišových, akoby sa chceli naraz prebudiť a vstať do ľahkého denného zamestnania. Keď však otec znova opustí na krátku dobu spálňu, tu deti na jeho volanie už nedbajú, ale ihneď zasa zaspia a spia ešte horšie ako predtým.</w:t>
      </w:r>
    </w:p>
    <w:p>
      <w:pPr>
        <w:pStyle w:val="Normal"/>
        <w:rPr/>
      </w:pPr>
      <w:r>
        <w:rPr/>
        <w:t>14) Otec posiela znova poslov, aby sa poohliadli, či nie sú deti ešte v posteli; ale poslovia sa vracajú hovoriac: - Otče, Tvoje deti teraz spia ešte horšie, ako kedy predtým! – Tu povie Otec: - A to nejde! Od toho ich musíme odvrátiť; lebo inak Mi ešte všetky zahynú. Teraz musí byť použitá metla!”</w:t>
      </w:r>
    </w:p>
    <w:p>
      <w:pPr>
        <w:pStyle w:val="Normal"/>
        <w:rPr/>
      </w:pPr>
      <w:r>
        <w:rPr/>
        <w:t>15) Tu prichádza Otec znova Sám s metlou. A hľa, niekoľko detí vyskočí síce z bojazlivosti pred metlou z postele smrti, oblečú sa a idú ešte celkom rozospatí za svojim denným zamestnaním a reptajú, že ich Otec prebudil k bdelosti a k práci metlou; ale najväčšia časť detí necháva nad sebou mávať metlou, ocitne sa v slepom hneve, prudko vstane, vrhne sa potom na Otca a hrdúsia Ho. Čo potom zasluhujú také deti?”</w:t>
      </w:r>
    </w:p>
    <w:p>
      <w:pPr>
        <w:pStyle w:val="Normal"/>
        <w:rPr/>
      </w:pPr>
      <w:r>
        <w:rPr/>
        <w:t>16) Hovoria farizeji: „Ó, beda takým deťom! Nad tými sa hlboko urazený Otec ocitne v mocnom hneve, vystrčí ich zo Svojho domu a nikdy ich za Svoje deti neuzná. Budú musieť v cudzine a v pustinách Zeme ako psi medzi krutými pohanmi blúdiť a tu a tam konať službu najbiednejších otrokov. Kto sa tu potom nad nimi zmiluje?!”</w:t>
      </w:r>
    </w:p>
    <w:p>
      <w:pPr>
        <w:pStyle w:val="Normal"/>
        <w:rPr/>
      </w:pPr>
      <w:r>
        <w:rPr/>
        <w:t>17) Hovoril Rafael: „Len Otec Sám. Ak sa kajúcne znova navrátia k Nemu; tých však, ktorí sa nebudú chcieť vrátiť, nedá Otec nejako zvlášť vyhľadať a ku obráteniu napomínať, ale budú ponechaní v biede tak dlho, až ich bieda sama prinúti ku obráteniu.</w:t>
      </w:r>
    </w:p>
    <w:p>
      <w:pPr>
        <w:pStyle w:val="Normal"/>
        <w:rPr/>
      </w:pPr>
      <w:r>
        <w:rPr/>
        <w:t>18) Vy však patríte teraz ku tým deťom, ktoré sa predsa ešte dali, čo i len po mnohom Otcovom úsilí a za mnohého reptania vypudiť za najjasnejšieho dňa z postele. Keďže ste už raz z postele, nechoďte už do nej, ale zostaňte na otvorenom poli za dňa Otcovho, tak si vás Otec obľúbi a pomôže vám pri práci na zdokonalení vášho života; ak sa vrátite však do svojej starej postele, budete odovzdaní necitlivým vychovávateľom, ktorí sú: chudoba, núdza, bieda, slepota, opustenosť, bôľ a zúfalstvo!</w:t>
      </w:r>
    </w:p>
    <w:p>
      <w:pPr>
        <w:pStyle w:val="Normal"/>
        <w:rPr/>
      </w:pPr>
      <w:r>
        <w:rPr/>
        <w:t>19) Lebo človek chová v sebe sedem Božích Duchov, ktorí v ňom pripravujú nanajvýš blažený život večný. Rovnako tak má tiež v sebe sedem duchov pekla, ako som ich pomenoval predtým. Títo duchovia pripravujú v ňom za svojich podmienok večnú smrť a jej muky.</w:t>
      </w:r>
    </w:p>
    <w:p>
      <w:pPr>
        <w:pStyle w:val="Normal"/>
        <w:rPr/>
      </w:pPr>
      <w:r>
        <w:rPr/>
      </w:r>
    </w:p>
    <w:p>
      <w:pPr>
        <w:pStyle w:val="Normal"/>
        <w:rPr/>
      </w:pPr>
      <w:r>
        <w:rPr/>
        <w:t>20) Čo som vám však teraz povedal, je večná pravda z Boha. Ak sa obrátite podľa toho, budú vám vaše hriechy odpustené a dospejete ku dokonalosti života svojich duší.”</w:t>
      </w:r>
    </w:p>
    <w:p>
      <w:pPr>
        <w:pStyle w:val="Normal"/>
        <w:rPr/>
      </w:pPr>
      <w:r>
        <w:rPr/>
      </w:r>
    </w:p>
    <w:p>
      <w:pPr>
        <w:pStyle w:val="Heading1"/>
        <w:rPr/>
      </w:pPr>
      <w:bookmarkStart w:id="151" w:name="__RefHeading___Toc266633417"/>
      <w:bookmarkEnd w:id="151"/>
      <w:r>
        <w:rPr/>
        <w:t>152. Rôznosť darov Ducha.</w:t>
      </w:r>
    </w:p>
    <w:p>
      <w:pPr>
        <w:pStyle w:val="Normal"/>
        <w:rPr/>
      </w:pPr>
      <w:r>
        <w:rPr/>
      </w:r>
    </w:p>
    <w:p>
      <w:pPr>
        <w:pStyle w:val="Normal"/>
        <w:rPr/>
      </w:pPr>
      <w:r>
        <w:rPr/>
        <w:t>1) Potom sa spýtal druhý farizej: „Ó, mladý Duchom Božím celkom naplnený a – hovorím – druhý Samuel! Keby sme predsa azda mohli dospieť ku dokonalosti vnútorného života, dospeli by sme tiež k vnútornej sile, ktorú sme vyskúšali na tebe, podobne ako predtým na tom dokonalom človeku z Horného Egypta?”</w:t>
      </w:r>
    </w:p>
    <w:p>
      <w:pPr>
        <w:pStyle w:val="Normal"/>
        <w:rPr/>
      </w:pPr>
      <w:r>
        <w:rPr/>
        <w:t>2) Hovoril Rafael: „Nie je dokonalosti života, s ktorou by tiež nebola úzko spätá vnútorná sila, pretože dokonalý život je tiež dokonalá sila samotná. Avšak dary Ducha z Boha ľuďom sú podľa vnútorných zvláštností ľudí tiež nutne rôzne a táto rôznosť je tu preto, aby si blažení duchovia mohli podľa miery svojej lásky k Bohu a z tejto lásky navzájom k sebe slúžiť.</w:t>
      </w:r>
    </w:p>
    <w:p>
      <w:pPr>
        <w:pStyle w:val="Normal"/>
        <w:rPr/>
      </w:pPr>
      <w:r>
        <w:rPr/>
        <w:t>3) Preto v dokonalosti svojho vnútorného života dostal jeden dar predvídania, iný dar múdrosti vo výraze slova a reči, iný dar trpezlivosti a znova iný zvlášť dar moci zľutovania a znova iný dar moci pokory. A tak to ide ďalej až do nekonečna, u jedného prevláda to, u druhého ono, aby mohol ako bolo povedané, duch ducha v tom alebo onom podporovať; avšak v čase potreby spája tiež každý duch v sebe všetky schopnosti a môže pôsobiť v každom pomysliteľnom a v sebe zvláštnejšom dare Ducha z Boha.</w:t>
      </w:r>
    </w:p>
    <w:p>
      <w:pPr>
        <w:pStyle w:val="Normal"/>
        <w:rPr/>
      </w:pPr>
      <w:r>
        <w:rPr/>
        <w:t>4) Ak sa pri možnej dokonalosti vášho vnútorného života nedomôžete na tejto Zemi práve úplne môjho daru, potom sa domôžete inej milosti a daru a budete ním môcť svojim blížnym práve tak slúžiť, ako som ja vám teraz poslúžil svojimi darmi. Kto bude však raz mimoriadnou mierou účastný zvláštnej milosti a daru, ten nebude macošsky odbitý ani vo všetkých ostatných daroch.</w:t>
      </w:r>
    </w:p>
    <w:p>
      <w:pPr>
        <w:pStyle w:val="Normal"/>
        <w:rPr/>
      </w:pPr>
      <w:r>
        <w:rPr/>
        <w:t>5) Že je tomu tak, to môžete už usúdiť z nekonečne rôznych talentov, schopností a vlastností ľudí na tejto Zemi. Jeden je obzvlášť dobrým rečníkom, iný maliarom, iný spevákom, znova iný výborným matematikom, iný mechanikom, ešte iný staviteľom; jeden je tkáč, iný lekárnik, iný baník. A tak je každý už od prirodzenosti nadaný nejakým zvláštnym talentom; ale okrem jeho vlastného zvláštneho talentu je tiež obdarený všetkými ostatnými ľudskými schopnosťami, čo i len v menšej miere a každú z nich môže úsilím a usilovnosťou vypestovať do skutočnej dokonalosti.</w:t>
      </w:r>
    </w:p>
    <w:p>
      <w:pPr>
        <w:pStyle w:val="Normal"/>
        <w:rPr/>
      </w:pPr>
      <w:r>
        <w:rPr/>
        <w:t>6) Ako však musíte túto rôznosť badať teraz už tu, tak tiež uznáte, že rôznosť darov Božieho Ducha u životne dokonalých zaiste je a byť musí nevýslovne oveľa určitejšia, pretože bez takej rôznosti by nebola žiadna skutočná a nanajvýš žijúca blaženosť možná.</w:t>
      </w:r>
    </w:p>
    <w:p>
      <w:pPr>
        <w:pStyle w:val="Normal"/>
        <w:rPr/>
      </w:pPr>
      <w:r>
        <w:rPr/>
        <w:t>7) Áno, cesta ku životnej dokonalosti je pre každého rovnaká. Podobá sa úplne výlevu svetla zo slnka a padaniu dažďa z mračien. Avšak pozri potom na nesmierne rôzny účinok toho istého slnečného svetla a rovnako toho istého dažďa ako v ríši nerastnej, tak aj rastlinnej a zvieracej! Ako však musíš pozorovať nekonečnú rôznosť už v stvorení hmoty, tak sa už tým väčšia rôznosť vyskytuje v životne dokonalej ríši najblaženejších anjelov. A to Božia najvyššia múdrosť a láska zariadila tak preto, aby bola blaženosť duchov tým väčšia.</w:t>
      </w:r>
    </w:p>
    <w:p>
      <w:pPr>
        <w:pStyle w:val="Normal"/>
        <w:rPr/>
      </w:pPr>
      <w:r>
        <w:rPr/>
        <w:t>8) Preto sa nepýtajte, či tiež vy dostanete vo svojej možnej životnej dokonalosti moje vlastnosti, ale kráčajte len vo všetkej pokore a láske na oznámenej vám teraz ceste svetla nezadržateľne ďalej a potom už celkom jasne a živo poznáte, ku akému daru ducha z Boha dospejete!</w:t>
      </w:r>
    </w:p>
    <w:p>
      <w:pPr>
        <w:pStyle w:val="Normal"/>
        <w:rPr/>
      </w:pPr>
      <w:r>
        <w:rPr/>
        <w:t>9) Telo človeka má zaiste tiež nanajvýš rôzne časti a údy, ktoré sú všetky živé a svojim spôsobom činné k zachovaniu celého človeka; počuli ste však už niekedy v sebe, že by si časti a údy vášho tela nariekali, že by ľavá ruka bola radšej pravou, alebo noha radšej hlavou, alebo oko radšej uchom alebo naopak?!</w:t>
      </w:r>
    </w:p>
    <w:p>
      <w:pPr>
        <w:pStyle w:val="Normal"/>
        <w:rPr/>
      </w:pPr>
      <w:r>
        <w:rPr/>
        <w:t>10) Ak je telo celkom zdravé, potom je tiež každá jeho časť a každý úd celkom spokojný so svojim postavením, polohou, určením a vlastnosťou a večne si žiadne zámeny nepraje.</w:t>
      </w:r>
    </w:p>
    <w:p>
      <w:pPr>
        <w:pStyle w:val="Normal"/>
        <w:rPr/>
      </w:pPr>
      <w:r>
        <w:rPr/>
        <w:t>11) A pozrite, práve tak je tomu v spoločnosti ľudí a duchov, ktorá sa vo svojom celku podobá tiež človeku! Jedna časť tu zastupuje oči – to sú jasnovidci – jedna časť uši – to sú počujúci – jedna časť ruky – to sú činní - jedna časť nohy – to sú stále dopredu ku vyššiemu cieľu kráčajúci, jedna časť srdce – to sú mocní v láske, jedna časť žalúdok – to sú prijímajúci dobrého a pravdivého z Boha, ktorí tým vyživujú celú spoločnosť – jedna časť sa znova podobá mozgu – to sú múdri, ktorí tu stále usporadúvajú celú spoločnosť – a tak to ide ďalej od najmenšieho až do najväčšieho do nekonečna a každý seba nepatrnejší úd a každé jednotlivé vlákno spoločnosti je svojim spôsobom úplne mocné a blažené a účastné schopností a vlastností celej spoločnosti, ako tu tiež tvoje nohy sú úplne účastné svetla tvojich očí a tvoje oči schopnosti tvojich nôh. Tvoje oko sa raduje, že je aj s celým telom nohami ďalej nesené tam, kde vidí nové divy a veci a v srdci sa z toho teší; ale táto radosť je potom tiež oznámená nohe tak, akoby noha bola sama úplne okom, uchom, rozumom a srdcom.</w:t>
      </w:r>
    </w:p>
    <w:p>
      <w:pPr>
        <w:pStyle w:val="Normal"/>
        <w:rPr/>
      </w:pPr>
      <w:r>
        <w:rPr/>
        <w:t>12) Keď to poriadne rozvážite, budete tiež môcť iste byť viac než úplne spokojní s ktorýmkoľvek darom Božieho Ducha, ktorého sa vám dostane. – Rozumeli ste mi však tiež teraz dobre?”</w:t>
      </w:r>
    </w:p>
    <w:p>
      <w:pPr>
        <w:pStyle w:val="Normal"/>
        <w:rPr/>
      </w:pPr>
      <w:r>
        <w:rPr/>
        <w:t>13) Hovorili farizeji v najväčšej miere užasnutí múdrosťou Rafaelovou: „Ó, pravý nebeský Samuel! Ako si preveľmi múdry! Teraz sme ti až celkom porozumeli! A to všetko si dostal od toho veľkého a najmúdrejšieho Galilejca?”</w:t>
      </w:r>
    </w:p>
    <w:p>
      <w:pPr>
        <w:pStyle w:val="Normal"/>
        <w:rPr/>
      </w:pPr>
      <w:r>
        <w:rPr/>
        <w:t>14) Hovoril Rafael: „Večne všetko len od Neho.”</w:t>
      </w:r>
    </w:p>
    <w:p>
      <w:pPr>
        <w:pStyle w:val="Normal"/>
        <w:rPr/>
      </w:pPr>
      <w:r>
        <w:rPr/>
        <w:t>15) Hovorili farizeji: „Teraz až by sme ho sami radi videli a s ním si prehovorili! Teraz už nie sme jeho nepriatelia, ale veľmi kajúci priatelia. Oznám nám, kde sa zdržiava, aby sme tam išli a vzdali mu našu najvnútornejšiu vďaku! Necháme chrám chrámom a budeme ho nasledovať!”</w:t>
      </w:r>
    </w:p>
    <w:p>
      <w:pPr>
        <w:pStyle w:val="Normal"/>
        <w:rPr/>
      </w:pPr>
      <w:r>
        <w:rPr/>
      </w:r>
    </w:p>
    <w:p>
      <w:pPr>
        <w:pStyle w:val="Heading1"/>
        <w:rPr/>
      </w:pPr>
      <w:bookmarkStart w:id="152" w:name="__RefHeading___Toc266633418"/>
      <w:bookmarkEnd w:id="152"/>
      <w:r>
        <w:rPr/>
        <w:t>153. Uzmierenie farizejov.</w:t>
      </w:r>
    </w:p>
    <w:p>
      <w:pPr>
        <w:pStyle w:val="Normal"/>
        <w:rPr/>
      </w:pPr>
      <w:r>
        <w:rPr/>
      </w:r>
    </w:p>
    <w:p>
      <w:pPr>
        <w:pStyle w:val="Normal"/>
        <w:rPr/>
      </w:pPr>
      <w:r>
        <w:rPr/>
        <w:t>1) Rafael však miesto, aby odpovedal obom farizejom na ich otázku po Mne, povolal k sebe Lazára a Nikodéma a až potom povedal obom farizejom: „Poznáte tohto muža, ktorého ste najmä vy začali najviac prenasledovať, pretože vám nakoniec už nemohol a nechcel robiť, čo všetko ste od neho požadovali?”</w:t>
      </w:r>
    </w:p>
    <w:p>
      <w:pPr>
        <w:pStyle w:val="Normal"/>
        <w:rPr/>
      </w:pPr>
      <w:r>
        <w:rPr/>
        <w:t>2) Hovorili obaja farizeji: „Ó, prebohatého Lazára poznáme iste veľmi dobre a tiež vieme, čoho sme sa na ňom dopustili! Čo mu budeme schopní nahradiť, to mu tiež čo najskôr z nášho vlastného súkromného pokladu nahradíme. My sme dali jeho hostinec na Olivovej hore do kliatby, ktorá je zanesená v chráme; túto kliatbu nebudeme môcť z čiernej knihy vymazať inak, než len značným výkupným. My však dáme dobrému Lazárovi peniaze zo svojho pokladu a nimi bude môcť obťažnú kliatbu už vymazať!”</w:t>
      </w:r>
    </w:p>
    <w:p>
      <w:pPr>
        <w:pStyle w:val="Normal"/>
        <w:rPr/>
      </w:pPr>
      <w:r>
        <w:rPr/>
        <w:t>3) Hovoril Rafael Lazárovi: „Si spokojný s týmto návrhom?”</w:t>
      </w:r>
    </w:p>
    <w:p>
      <w:pPr>
        <w:pStyle w:val="Normal"/>
        <w:rPr/>
      </w:pPr>
      <w:r>
        <w:rPr/>
        <w:t>4) Hovoril Lazár: „Som s ním zaiste celkom spokojný, aj keď ja tu tiež úprimnú vôľu prijmem už za skutok a chcem tiež vám obom byť a budem najlepším priateľom. Napokon musím sa vám, milí priatelia otvorene priznať, že vaša kliatba mi oveľa viac prospela ako nejako uškodila; lebo všetci cudzinci ku mne priamo prúdili, keď sa dozvedeli od colníkov, že chrám pod pokutou zakázal môj hostinec. Cudzinci tu súdili totiž takto: „Hostinskí mesta, ktorým bol známy najlepší a najlacnejší hostinec na hore už dávno tŕňom v oku, iste sa schovali, jednak rôznymi obeťami a jednak tiež rôznym klamným ohováraním, za chrám, ktorý je ako je známe chtivý obetí a spôsobili to! Teraz až budeme chodiť jedine do tohto horského hostinca a dáme mu naše peniaze a ich iste najlacnejšie a najlepšie pohostenie!”</w:t>
      </w:r>
    </w:p>
    <w:p>
      <w:pPr>
        <w:pStyle w:val="Normal"/>
        <w:rPr/>
      </w:pPr>
      <w:r>
        <w:rPr/>
        <w:t>5) A tak vidíte, milí priatelia, že ste mi kliatbou nielen neuškodili, ale len veľmi prospeli a že teda nemám celkom žiaden dôvod, prečo by som sa na vás hneval! Tiež nie je vôbec potrebné nechať kliatbu z knihy vymazať, pretože slúži môjmu hostincu zrejme k najväčšiemu úžitku.</w:t>
      </w:r>
    </w:p>
    <w:p>
      <w:pPr>
        <w:pStyle w:val="Normal"/>
        <w:rPr/>
      </w:pPr>
      <w:r>
        <w:rPr/>
        <w:t>6) Okrem toho však je ešte potrebné uvážiť to, že mňa môže stretnúť celkom to isté, čo stretlo už niektorých: oni tiež kliatbu vykúpili, - ale po uplynutí roka a často ešte skôr, našiel chrám už znova dôvod, aby dal ich hostinec znova zasa do kliatby a kliatbou postihnutý musel potom zaplatiť dvojnásobné výkupné, ak sa chcel zbaviť kliatby. Lebo vo vašom ustanovení sa hovorí: - Ak je prvá kliatba vykúpená obeťou, ale z určitých dôvodov dá chrám tú istú vec znova do kliatby, potom nová kliatby uvádza znova v platnosť kliatbu starú a preto musia byť vykúpené kliatby dve. A takým spôsobom sa môže vec stupňovať až do desiatej kliatby.</w:t>
      </w:r>
    </w:p>
    <w:p>
      <w:pPr>
        <w:pStyle w:val="Normal"/>
        <w:rPr/>
      </w:pPr>
      <w:r>
        <w:rPr/>
        <w:t>7) Aby sa však uniklo týmto nanajvýš nepotrebným veľkým peňažným výdavkom, nechá sa prvá kliatba kliatbou, najmä keď viac prospieva ako škodí a človek sa stane pevným rímskym občanom a chrám si potom môže čas od času spočítať v čiernej knihe peniaz a pozerať sa naň, ako dobre by bolo uložiť ho do veľkej obetnej skrine, keby ho niekto zaplatil!</w:t>
      </w:r>
    </w:p>
    <w:p>
      <w:pPr>
        <w:pStyle w:val="Normal"/>
        <w:rPr/>
      </w:pPr>
      <w:r>
        <w:rPr/>
        <w:t>8) A tak miesto toho, aby ste teraz, milí priatelia, dali zo svojho pokladu výkupné, učiňte iným hanblivým chudobným dobro, pretože ja môžem chrámovú kliatbu skutočne veľmi dobre potrebovať! Takto môžete teda naložiť s tými peniazmi, ktoré ste ochotní dať za spôsobenú škodu; lebo ja som – Pánu buď všetka chvála – už dávno na všetko viac ako tisícnásobne odškodnený. A tak zostaneme, ak to budete vo všetkej vážnosti chcieť učiniť, čo ste sľúbili tomuto mladému priateľovi, tiež navždy najlepšími priateľmi!”</w:t>
      </w:r>
    </w:p>
    <w:p>
      <w:pPr>
        <w:pStyle w:val="Normal"/>
        <w:rPr/>
      </w:pPr>
      <w:r>
        <w:rPr/>
        <w:t>9) Hovoril ten jeden farizej: „To chceme; lebo tu sme prežili veci, ktoré nás uviedli do najväčšieho úžasu a ktoré sú v každom smere najčistejšou pravdou, zatiaľ čo naproti tomu celé naše templárstvo je už celkom satanove. Preto sa čo najskôr vzdialime celkom z chrámu, ako to už niektorí učinili a potom budeme žiť celkom podľa nášho vnútorného presvedčenia.</w:t>
      </w:r>
    </w:p>
    <w:p>
      <w:pPr>
        <w:pStyle w:val="Normal"/>
        <w:rPr/>
      </w:pPr>
      <w:r>
        <w:rPr/>
        <w:t>10) Tento mladý, bohu podobný priateľ, pred ktorým nie sú isté ani naše najvnútornejšie myšlienky, môže ti povedať, že sme k tomu skalopevne odhodlaní; ale len by sme radi ešte skôr videli a si prehovorili s tým presláveným Galilejcom a prijali z Jeho úst niektoré pokyny, čo asi máme skôr ešte činiť, aby sme dospeli aspoň k najmenšiemu stupňu vnútornej životnej dokonalosti, než zameníme časné s večným.”</w:t>
      </w:r>
    </w:p>
    <w:p>
      <w:pPr>
        <w:pStyle w:val="Normal"/>
        <w:rPr/>
      </w:pPr>
      <w:r>
        <w:rPr/>
        <w:t>11) Hovoril Lazár: „Ale veď vám predsa mladý priateľ, pravý sluha Pána, beztak všetko ukázal a povedal, čo máte činiť k dosiahnutiu vnútornej životnej dokonalosti; viac vám ani Pán Sám nepovie!”</w:t>
      </w:r>
    </w:p>
    <w:p>
      <w:pPr>
        <w:pStyle w:val="Normal"/>
        <w:rPr/>
      </w:pPr>
      <w:r>
        <w:rPr/>
        <w:t>12) Hovoril farizej: „Priateľ, máš iste celkom pravdu – lebo pravda môže byť len jedna -; ale tohto veľkého muža Božieho len vidieť, musí prebudiť u toho, kto v neho začal veriť, predsa len tiež už väčšiu dôveru, než keď sa hovorí s jeho sluhami a učeníkmi! U nás to veru nie je márnivá zvedavosť, ak ho chceme vidieť a s ním hovoriť; ale pretože sme toto o ňom počuli a teraz tiež videli, prebudila sa v nás veľká a mocná láska k nemu a práve preto by sme ho sami niekde chceli vidieť a s ním hovoriť. Bohom naplnený mladý priateľ iste celkom presne vie, kde sa teraz zdržiava tento Boží Zasvätenec! Keby bol teraz aj niekde v Galileji, išli by sme ihneď za ním, aby sme ho vyhľadali a poprosili o učenie a radu.”</w:t>
      </w:r>
    </w:p>
    <w:p>
      <w:pPr>
        <w:pStyle w:val="Normal"/>
        <w:rPr/>
      </w:pPr>
      <w:r>
        <w:rPr/>
        <w:t>13) Hovoril Lazár: „Veď predsa už častejšie učil v chráme ľud! Či už ste Ho tam nevideli a s Ním si celkom ľahko neprehovorili?”</w:t>
      </w:r>
    </w:p>
    <w:p>
      <w:pPr>
        <w:pStyle w:val="Normal"/>
        <w:rPr/>
      </w:pPr>
      <w:r>
        <w:rPr/>
        <w:t>14) Hovorili farizeji: „Ty predsa beztak vieš, že tak zvanú Vysokú radu nemožno v časti chrámu určenej pre ľud takmer vôbec nikdy uvidieť, pretože tu nemá čo robiť a tak sme síce počuli, že bol v chráme a konal tam veľké znamenia – ale nevideli sme ho a nehovorili sme s ním! A preto by sme ho teda práve teraz radi vyhľadali, videli a ak možno si s ním prehovorili!”</w:t>
      </w:r>
    </w:p>
    <w:p>
      <w:pPr>
        <w:pStyle w:val="Normal"/>
        <w:rPr/>
      </w:pPr>
      <w:r>
        <w:rPr/>
        <w:t>15) Hovoril Lazár: „Ale ja predsa viem, že mnohí farizeji, zákonníci a starší Ho v chráme videli a s Ním hovorili a že o Ňom zmýšľali najvýš nepriateľsky, pretože im pred ľudom vytýkal ich nespravodlivosť a podvody! To je tým podivnejšie, že ste sa teraz vo Vysokej rade na ničom tak horlivo neuznášali ako na tom, ako by ste mohli Pána uväzniť, potom však tiež ihneď usmrtiť! A že by ste Ho vy, po veľkňazovi prví držitelia moci, skutočne doposiaľ ešte nevideli a s Ním nehovorili?! Veru, to znie predsa len trocha podivne!”.</w:t>
      </w:r>
    </w:p>
    <w:p>
      <w:pPr>
        <w:pStyle w:val="Normal"/>
        <w:rPr/>
      </w:pPr>
      <w:r>
        <w:rPr/>
        <w:t>16) Hovoril farizej: „To iste a predsa je tomu tak. Ja ti teraz dokonca hovorím, že tento veľký spásny muž by mohol teraz dokonca byť medzi vami a iste by sme ho nepoznali, keby sa nám sám nedal poznať! My sme už skryto považovali tohto druhého Samuela za neho; ktorý sa nám zdá byť predsa len trocha príliš mladý, lebo sme počuli, že veľkému spásnemu mužovi je už asi tridsať rokov, čo nám však tiež teraz nie je celkom presne známe. Ale teraz máme najväčšiu túžbu, aby sme ho sami videli a s ním hovorili! Preto nám povedz, kde ho môžeme vidieť a s ním hovoriť!”</w:t>
      </w:r>
    </w:p>
    <w:p>
      <w:pPr>
        <w:pStyle w:val="Normal"/>
        <w:rPr/>
      </w:pPr>
      <w:r>
        <w:rPr/>
        <w:t>17) Potom Lazár zamĺkol, lebo spozoroval, že som pri tejto príležitosti Sám vystúpil z chaty a šiel dolu k nemu.</w:t>
      </w:r>
    </w:p>
    <w:p>
      <w:pPr>
        <w:pStyle w:val="Normal"/>
        <w:rPr/>
      </w:pPr>
      <w:r>
        <w:rPr/>
      </w:r>
    </w:p>
    <w:p>
      <w:pPr>
        <w:pStyle w:val="Heading1"/>
        <w:rPr/>
      </w:pPr>
      <w:bookmarkStart w:id="153" w:name="__RefHeading___Toc266633419"/>
      <w:bookmarkEnd w:id="153"/>
      <w:r>
        <w:rPr/>
        <w:t>154. Pán a farizeji.</w:t>
      </w:r>
    </w:p>
    <w:p>
      <w:pPr>
        <w:pStyle w:val="Normal"/>
        <w:rPr/>
      </w:pPr>
      <w:r>
        <w:rPr/>
      </w:r>
    </w:p>
    <w:p>
      <w:pPr>
        <w:pStyle w:val="Normal"/>
        <w:rPr/>
      </w:pPr>
      <w:r>
        <w:rPr/>
        <w:t>1) Pretože Lazár nedával farizejom odpoveď obrátili sa znova k Rafaelovi hovoriac (farizeji): „Ale povedzte nám predsa! Prečo sa nesmieme od vás dozvedieť, kde sa teraz, onen veľký spásny muž z Galileje zdržiava!”</w:t>
      </w:r>
    </w:p>
    <w:p>
      <w:pPr>
        <w:pStyle w:val="Normal"/>
        <w:rPr/>
      </w:pPr>
      <w:r>
        <w:rPr/>
        <w:t>2) Tu som predstúpil Ja pred farizeja a povedal: „Tu som Ja, dobrý pastier medzi Svojimi jahniatkami a neutekám, ak sa blížia k Môjmu stádu vlci; lebo tieto jahniatka sú Moje vlastníctvo. Ja nie som nájomca, ktorý sa dá na útek, keď vidí prichádzať do svojho stáda vlka. Nájomca uteká, pretože ovce nie sú jeho vlastné. Čo je mu do majetku jeho zamestnávateľa?!</w:t>
      </w:r>
    </w:p>
    <w:p>
      <w:pPr>
        <w:pStyle w:val="Normal"/>
        <w:rPr/>
      </w:pPr>
      <w:r>
        <w:rPr/>
        <w:t>3) Ja však som Pán Sám, mám rád Svoje ovce, pretože sú Moje vlastné, poznajú Ma a dobre vždy počujú môj hlas, keď ich volám.</w:t>
      </w:r>
    </w:p>
    <w:p>
      <w:pPr>
        <w:pStyle w:val="Normal"/>
        <w:rPr/>
      </w:pPr>
      <w:r>
        <w:rPr/>
        <w:t>4) Vy ste síce tiež pastieri; ale ovce nie sú vaším vlastníctvom. Ak máte od nich vlnu, potom sa už málo staráte o to, či budú ovce často už strihané roztrhané vlkmi alebo medveďmi; lebo mäso z oviec nie je beztak vaše.</w:t>
      </w:r>
    </w:p>
    <w:p>
      <w:pPr>
        <w:pStyle w:val="Normal"/>
        <w:rPr/>
      </w:pPr>
      <w:r>
        <w:rPr/>
        <w:t>5) Vy ste zo začiatku tiež prišli do tohto Môjho stáda ako draví vlci, - ale Ja ako ich dobrý Pastier som preto neutiekol a toto Svoje stádo neopustil, lebo skôr by som dal za ne Svoj život než aby som ich opustil. Učinili by ste to tiež vy za svoje stádo?”</w:t>
      </w:r>
    </w:p>
    <w:p>
      <w:pPr>
        <w:pStyle w:val="Normal"/>
        <w:rPr/>
      </w:pPr>
      <w:r>
        <w:rPr/>
        <w:t>6) Hovoril jeden farizej: „Pane a Majster, veru, do tejto chvíle by sme to neboli učinili; ale teraz, keďže sme sa stali účastní veľkej milosti tým, že sme ťa osobne poznali, dali by sme ako tiež len tvoji poslední spolu pastieri tiež veru v sádzku svoj život za zaistenie Tvojich oviec! Áno, my sami sme neboli voči ľuďom doposiaľ nič iné ako draví vlci v baránkových kožuchoch! Ale tu nám vzišlo veľké svetlo, zmenili sme celkom svoje myslenie a od  teraz chceme byť tiež tvojimi učeníkmi. Lebo v našej náuke chrámovej nevládne nič iné ako smrť a súd a najväčšia noc a temnota života; ale v tvojej náuke je Svetlo, Život s jeho nikdy nepremožiteľnou silou, ako sme videli najvýš presvedčivé dôkazy toho.</w:t>
      </w:r>
    </w:p>
    <w:p>
      <w:pPr>
        <w:pStyle w:val="Normal"/>
        <w:rPr/>
      </w:pPr>
      <w:r>
        <w:rPr/>
        <w:t>7) Preto sme teda tiež pojali pevné rozhodnutie, že chrám navždy opustíme a že sa budeme celkom riadiť podľa tvojej náuky, aby sme tým dosiahli azda aspoň ešte najnepatrnejší stupeň pravej vnútornej životnej dokonalosti, k čomu nám ukázal celkom jasne osvetlenú cestu tvoj mladý sluha, ako aj predtým tiež tento muž z Horného Egypta. My sme však nič menej chceli tiež ešte teba samého dôkladne poznať, aby sme od teba samého azda ešte dostali ďalšie podrobnejšie poučenie, čo všetko máme robiť, aby sme boli účastní aspoň v celkom nepatrnej miere tvojej milosti.</w:t>
      </w:r>
    </w:p>
    <w:p>
      <w:pPr>
        <w:pStyle w:val="Normal"/>
        <w:rPr/>
      </w:pPr>
      <w:r>
        <w:rPr/>
        <w:t>8) Odpusť nám však skôr tiež naše mnohé a veľké hriechy, najmä hriechy, ktoré už nemôžeme nijako odčiniť! Čo však ešte môžeme odčiniť, to sa tiež budeme snažiť čo najhorlivejšie z lásky k tebe odčiniť, ako nám to dobrotivo a milostivo naznačíš. Zároveň ťa však prosíme, ó, Pane a Majster, tiež za odpustenie, že sme sa ti tu stali obťažnými!”</w:t>
      </w:r>
    </w:p>
    <w:p>
      <w:pPr>
        <w:pStyle w:val="Normal"/>
        <w:rPr/>
      </w:pPr>
      <w:r>
        <w:rPr/>
        <w:t>9) Hovoril som Ja: „Áno, áno, to by bolo teraz od vás už všetko správne, keby ste boli toľko a tak nesvedomite nehrešili! Také a mnohoročné neustále prehrešovanie proti Bohu, proti všetkým blížnym a dokonca proti všetkej prirodzenosti oslabilo a úplne znetvorilo vašu dušu tak, že to bude vyžadovať veľké úsilie, než vaše duše vo vás dostanú ľudskú podobu.</w:t>
      </w:r>
    </w:p>
    <w:p>
      <w:pPr>
        <w:pStyle w:val="Normal"/>
        <w:rPr/>
      </w:pPr>
      <w:r>
        <w:rPr/>
        <w:t>10) Vy ste vo svojej vysokej nadutej svetskej slepote pravda nevedeli, čo ste činili a len preto možno vás trochu ospravedlniť; ale nehýbali tiež nikdy Moja v tajnosti do srdca vám vkladané napomenutia, ktoré vám hlasito hovorili: - Boj sa Boha a nečiň ľuďom bezprávie! – Ale vy ste týchto napomenutí nedbali a druh druhovi predostieral vaše zlé ľudské ustanovenia a hovoril: - Je chytrejšie jednať presne podľa raz daných ustanovení, než sa v nevhodnej dobe oddávať svojim vlastným pocitom milosrdenstva a potom byť k posmechu vznešených a mocných zeme! – to vás konečne učinilo celkom neľudskými a vo svojich dušiach ste sa stali najdivokejšími a najdravšími dravcami. A pozrite, to teraz väzí vo vás! Ako teraz učiníte zo svojich krvi smädných pravých zvieracích duší duše ľudské?!”</w:t>
      </w:r>
    </w:p>
    <w:p>
      <w:pPr>
        <w:pStyle w:val="Normal"/>
        <w:rPr/>
      </w:pPr>
      <w:r>
        <w:rPr/>
        <w:t>11) Hovorili skôr skľúčene obaja farizeji: „Áno, Pane a Majster, ktorý náš prehliadaš tiež vnútorne, to všetko bude iste čo najpresnejšie tak, ako si nám to teraz čo najmilostivejšie zjavil; ale práve preto by sme  radi dostali od teba radu, ako by nám bolo možné pomôcť. Ako sme sa dozvedeli od tvojich sluhov, sú ti všetky veci možné a my máme teda tiež teraz úplnú dôveru, že tiež nám budeš môcť iste pomôcť, ak len budeš chcieť. Skutočne, Pane a Majster, my sme čo najpevnejšie pripravení učiniť všetko, čokoľvek nám poradíš k polepšeniu našich duší.”</w:t>
      </w:r>
    </w:p>
    <w:p>
      <w:pPr>
        <w:pStyle w:val="Normal"/>
        <w:rPr/>
      </w:pPr>
      <w:r>
        <w:rPr/>
      </w:r>
    </w:p>
    <w:p>
      <w:pPr>
        <w:pStyle w:val="Heading1"/>
        <w:rPr/>
      </w:pPr>
      <w:bookmarkStart w:id="154" w:name="__RefHeading___Toc266633420"/>
      <w:bookmarkEnd w:id="154"/>
      <w:r>
        <w:rPr/>
        <w:t>155. Tri stupne vnútornej životnej dokonalosti.</w:t>
      </w:r>
    </w:p>
    <w:p>
      <w:pPr>
        <w:pStyle w:val="Normal"/>
        <w:rPr/>
      </w:pPr>
      <w:r>
        <w:rPr/>
      </w:r>
    </w:p>
    <w:p>
      <w:pPr>
        <w:pStyle w:val="Normal"/>
        <w:rPr/>
      </w:pPr>
      <w:r>
        <w:rPr/>
        <w:t>1) Hovoril som Ja: „Sľubovať je oveľa ľahšie ako sľúbenému dostáť! Vy lipnete ešte príliš na svete a na svojich veľkých pokladoch, na ktorých je veľa krvi vdov a sirôt; a to je pre svetských ľudí vždy ona veľká priepasť, cez ktorú najvýš ťažko prechádzajú.</w:t>
      </w:r>
    </w:p>
    <w:p>
      <w:pPr>
        <w:pStyle w:val="Normal"/>
        <w:rPr/>
      </w:pPr>
      <w:r>
        <w:rPr/>
        <w:t>2) Ako sú však u Boha všetky veci možné, tak je tiež i seba tvrdohlavejšiemu svetskému človeku a hriešnikovi možné, skoro a účinne sa zmeniť, ak koná vážne v plnej miere a dôvere v Boha čo mu radí Božia múdrosť. Náhlym obratom svojej vôle musí na sebe samom vykonať pravý zázrak a to v úplnom sebazapieraní, strániac sa všetkých jeho predtým slabostí, zvykov, chúťok a zlých vášní, ktoré vstupujú z nevykvasených a veľmi nečistých prírodných duchov jeho tela do duše a duši znečisťujú a znetvorujú.</w:t>
      </w:r>
    </w:p>
    <w:p>
      <w:pPr>
        <w:pStyle w:val="Normal"/>
        <w:rPr/>
      </w:pPr>
      <w:r>
        <w:rPr/>
        <w:t>3) Len počítajte, ako mnohými rôznymi vášňami ste obťažení. Prijmite najvážnejšiu vôľu všetky ich opustiť a potom Ma nasledovať! Ak to môžete, potom budete môcť tiež skoro dospieť k vnútornej životnej dokonalosti; ale bez toho je to veľmi ťažké a veľmi namáhavé.”</w:t>
      </w:r>
    </w:p>
    <w:p>
      <w:pPr>
        <w:pStyle w:val="Normal"/>
        <w:rPr/>
      </w:pPr>
      <w:r>
        <w:rPr/>
        <w:t>4) Hovorili farizeji: „Čo sa týka vážnej vôle, tá by nám nechýbala; lebo mali sme v hojnej miere najvážnejšiu vôľu k hriechu, prečo by sme ju tiež nemali mať ku konaniu dobra?”</w:t>
      </w:r>
    </w:p>
    <w:p>
      <w:pPr>
        <w:pStyle w:val="Normal"/>
        <w:rPr/>
      </w:pPr>
      <w:r>
        <w:rPr/>
        <w:t>5) Hovoril som Ja: „Áno, áno, tu ste  práve nehovorili nesprávne! Ale vôľa k hriechu nachádza v človeku vždy veľkú podporu a to v ponúkaní a vo vášňach jeho tela; ale pre vôľu k dobru nenachádza vo svojom tele celkom žiadnu podporu, ale jedine vo viere v jedného pravého Boha a zvlášť v láske k Nemu a k tomu tiež v nádeji, že zasľúbenie Bohom mu učinené prídu úplného splnenia.</w:t>
      </w:r>
    </w:p>
    <w:p>
      <w:pPr>
        <w:pStyle w:val="Normal"/>
        <w:rPr/>
      </w:pPr>
      <w:r>
        <w:rPr/>
        <w:t>6) Kto teda dokáže pevnou a živou vierou, láskou k Bohu a k blížnemu a nepochybnou nádejou všetky zlé vášne svojho tela potierať a stáva sa teda úplne pánom nad sebou, ten sa potom tiež skoro stáva pánom celej vnútornejšej prírody a práve tým, že sa sta l úplne pánom nad sebou, ej už tiež v prvom stupni pravej vnútornej životnej dokonalosti ,aj keď tu ešte často nebudú chýbať rôzne pokušenia, ktoré ho budú ponúkať k tomu či onomu ľahkému hriechu.</w:t>
      </w:r>
    </w:p>
    <w:p>
      <w:pPr>
        <w:pStyle w:val="Normal"/>
        <w:rPr/>
      </w:pPr>
      <w:r>
        <w:rPr/>
        <w:t>7) Ak teraz dokáže tiež uzavrieť so všetkými svojimi zmyslami pevnú zmluvu, že sa tieto zmysli odvráti od všetkého pozemského ponúkania a obráti sa len k čisto duchovnej podstate, potom je to už istým a životne svetlým znamením, že vnútorný duch z Boha prestúpil celkom dušu a človek sa potom ocitne v druhom stupni vnútornej pravej životnej dokonalosti.</w:t>
      </w:r>
    </w:p>
    <w:p>
      <w:pPr>
        <w:pStyle w:val="Normal"/>
        <w:rPr/>
      </w:pPr>
      <w:r>
        <w:rPr/>
        <w:t>8) V tomto stupni si tiež človek osvojil takú silu a životnú slobodu, že súc vo svojej duši naplnený celkom vôľou Božou, môže len podľa tejto vôle jednať a tak sa už nikdy nemôže dopustiť hriechu; lebo ak sa stal sám čistým, je mu tiež všetko čisté.</w:t>
      </w:r>
    </w:p>
    <w:p>
      <w:pPr>
        <w:pStyle w:val="Normal"/>
        <w:rPr/>
      </w:pPr>
      <w:r>
        <w:rPr/>
        <w:t>9) Ale, aj keď je človek teraz už dokonalým pánom všetkej prírody a má v sebe najjasnejšie presvedčenie, že už nemôže urobiť chybu, keďže všetko jeho konanie  je riadené pravou múdrosťou z Boha, je a zostáva tým len v druhom stupni vnútornej životnej dokonalosti.</w:t>
      </w:r>
    </w:p>
    <w:p>
      <w:pPr>
        <w:pStyle w:val="Normal"/>
        <w:rPr/>
      </w:pPr>
      <w:r>
        <w:rPr/>
        <w:t>10) Je však ešte tretí a najvyšší stupeň vnútornej životnej dokonalosti.</w:t>
      </w:r>
    </w:p>
    <w:p>
      <w:pPr>
        <w:pStyle w:val="Normal"/>
        <w:rPr/>
      </w:pPr>
      <w:r>
        <w:rPr/>
        <w:t>11) V čom však záleží tento stupeň a ako Ho môže človek dosiahnuť?</w:t>
      </w:r>
    </w:p>
    <w:p>
      <w:pPr>
        <w:pStyle w:val="Normal"/>
        <w:rPr/>
      </w:pPr>
      <w:r>
        <w:rPr/>
        <w:t>12) Tento stupeň záleží v tom, že dokonalý človek, dobre vediac, že nie je ako mocný pán celej prírody, môže bez hriechu konať čokoľvek len chce, predsa však drží silu svojej vôle a svoju moc pokorne a ticho na uzde a pri všetkom svojom chovaní z najčistejšej lásky k Bohu nič skôr nekoná, dokiaľ k tomu nie je bezprostredne – Bohom ustanovené, čo práve pre dokonalého pána prírody je tiež ešte veľmi ťažký úkol, pretože vo svojej úplnej múdrosti vždy poznáva, že môže správne jednať len podľa vôle z Boha, v ňom samom prebývajúcom.</w:t>
      </w:r>
    </w:p>
    <w:p>
      <w:pPr>
        <w:pStyle w:val="Normal"/>
        <w:rPr/>
      </w:pPr>
      <w:r>
        <w:rPr/>
        <w:t>13) Ale ešte hlbšie idúci poznáva tiež to, že medzi zvláštnou vôľou Božou v ňom a najslobodnejšou a nekonečne najvšeobecnejšou vôľou v bohu ej ešte veľký rozdiel, preto potom svojou zvláštnou vôľou podriaďuje najvšeobecnejšiu vôľu Božiu, a z vlastnej sily koná vždy niečo už len vtedy, ak je k tomu poverený bezprostredne jedinečnou a najvlastnejšou vôľou v Bohu. Kto to koná, dospel v sebe k najvnútornejšej a najvyššej životnej dokonalosti stupňa tretieho.</w:t>
      </w:r>
    </w:p>
    <w:p>
      <w:pPr>
        <w:pStyle w:val="Normal"/>
        <w:rPr/>
      </w:pPr>
      <w:r>
        <w:rPr/>
        <w:t>14) Kto dosiahne tejto dokonalosti, ten je tiež úplne jedno s Bohom a má ako Boh najvyššiu moc a vládu nad všetkým v nebi i na Zemi a nikto mu ju už večne nemôže vziať, pretože je úplne jedno s Bohom.</w:t>
      </w:r>
    </w:p>
    <w:p>
      <w:pPr>
        <w:pStyle w:val="Normal"/>
        <w:rPr/>
      </w:pPr>
      <w:r>
        <w:rPr/>
        <w:t>15) Ale k tomuto najvyššiemu stupňu životnej dokonalosti, na ktorom sú archanjeli; nemôže nikto dospieť. Dokiaľ nedosiahol stupňa prvého a druhého.</w:t>
      </w:r>
    </w:p>
    <w:p>
      <w:pPr>
        <w:pStyle w:val="Normal"/>
        <w:rPr/>
      </w:pPr>
      <w:r>
        <w:rPr/>
        <w:t>16) Každý archanjel má však moc dokázať v jedinom okamihu všetko to, čo môže nekonečne všetko dokázať Boh Sám; predsa však nekoná žiaden archanjel nič len pre seba, ale až potom, ak k tomu bol poverený Bohom Samotným. Preto aj najvyšší archanjeli prosia vždy Boha, ak vidia tie alebo ony nedostatky, najmä u ľudí tejto Zeme, aby ich Boh poveril to alebo ono učiniť.</w:t>
      </w:r>
    </w:p>
    <w:p>
      <w:pPr>
        <w:pStyle w:val="Normal"/>
        <w:rPr/>
      </w:pPr>
      <w:r>
        <w:rPr/>
        <w:t>17) Pozrite na tohto mládenca! Je úplne v treťom stupni vnútornej životnej dokonalosti a jeho vôľa je už ako vykonaný skutok; ale nič menej nekoná nič zo seba a pre seba, ale koná len to, čo chcem Ja. Ak mu však poviem: - Teraz jednaj len zo seba a pre seba! – potom to tiež učiní a ukáže čo je v ňom.”</w:t>
      </w:r>
    </w:p>
    <w:p>
      <w:pPr>
        <w:pStyle w:val="Normal"/>
        <w:rPr/>
      </w:pPr>
      <w:r>
        <w:rPr/>
      </w:r>
    </w:p>
    <w:p>
      <w:pPr>
        <w:pStyle w:val="Heading1"/>
        <w:rPr/>
      </w:pPr>
      <w:bookmarkStart w:id="155" w:name="__RefHeading___Toc266633421"/>
      <w:bookmarkEnd w:id="155"/>
      <w:r>
        <w:rPr/>
        <w:t>156. Pochabosti života kláštorného a pustovníckeho. Účel pokúšania.</w:t>
      </w:r>
    </w:p>
    <w:p>
      <w:pPr>
        <w:pStyle w:val="Normal"/>
        <w:rPr/>
      </w:pPr>
      <w:r>
        <w:rPr/>
      </w:r>
    </w:p>
    <w:p>
      <w:pPr>
        <w:pStyle w:val="Normal"/>
        <w:rPr/>
      </w:pPr>
      <w:r>
        <w:rPr/>
        <w:t>1) Hovorili farizeji: „Pane a Majster! Počuli sme teraz z tvojich, v pravde božských úst o ťažkostiach k dosiahnutiu vnútornej životnej dokonalosti, avšak tiež o nekonečných výhodách. Ťažkosti nám nevzdali odvahu učiniť všetko, čokoľvek nám len predpíšeš. A keby sme sa mali aj za najväčších bolestí telesne zmrzačiť aj k tomu sme v úplnej vážnosti pripravení!”</w:t>
      </w:r>
    </w:p>
    <w:p>
      <w:pPr>
        <w:pStyle w:val="Normal"/>
        <w:rPr/>
      </w:pPr>
      <w:r>
        <w:rPr/>
        <w:t>2) Hovoril som Ja: „Ó, to by bola tá najväčšia pochabosť; lebo kto chce skutočne zvíťaziť nad nejakým nepriateľom, musí sa proti nemu postaviť v otvorenom poli a nie sa ohradiť rôznymi hradbami. Lebo ak vidí nepriateľ hradby, ustúpi pravda na chvíľu od otvoreného útoku, pretože poznáva, že proti tak dobre opevnenému nepriateľovi svojou mocou nič neurobí; ale dobre opevneného odporcu obkolesí a zo všetkých strán potom k sebe stiahne posily. Keď sa potom cíti dosť silný, napadne ešte vždy dobre opevneného nepriateľa a bez veľkej námahy nad ním zvíťazí.</w:t>
      </w:r>
    </w:p>
    <w:p>
      <w:pPr>
        <w:pStyle w:val="Normal"/>
        <w:rPr/>
      </w:pPr>
      <w:r>
        <w:rPr/>
        <w:t>3) Ja však predpokladám dokonca prípad, že nepriateľ nebude môcť na dobre opevneného odporcu, dokiaľ zostáva vo vnútri svojich silných opevnení. Avšak odporca nebude môcť z bojazlivosti pred silnejším nepriateľom večne zostávať vo vnútri svojich hradieb. Konečne ich bude musieť predsa  raz opustiť a vstúpiť na otvorené pole. Ako sa mu však bude potom dariť, ak ho napadne niekde tajne číhajúci nepriateľ? Hovorím vám: Tento druhý otvorený boj sa mu potom stane oveľa ťažším, ako keby bol hneď po prvý raz otvorene napadol nepriateľa!</w:t>
      </w:r>
    </w:p>
    <w:p>
      <w:pPr>
        <w:pStyle w:val="Normal"/>
        <w:rPr/>
      </w:pPr>
      <w:r>
        <w:rPr/>
        <w:t>4) Človek sa môže na tomto svet pravda celkom od sveta odlúčiť ako pustovníci Karmelu a Sionu, ktorí sa na ženu ani nepozrú a živia sa len koreňmi, rôznymi bobuľami, divokým medom a svätojánskym chlebom. Tiež sa dokonca vymiškujú pre Kráľovstvo Božie, pretože sa potom nemôžu ocitnúť v pokušení, v ktorom by mohli prestúpiť nejaké prikázanie Mojžišovo. Preto nemajú žiadne vlastníctvo, nemajú rodičov, nemajú ženy a deti, ba nemajú ani mužskosti. Obývajú divoké skalné sloje, aby ich nevábila krása bujných zemských nív; medzi sebou nehovoria, aby niekomu nevykĺzlo z úst slovo, ktoré by mohlo pohoršiť jeho alebo jeho suseda.</w:t>
      </w:r>
    </w:p>
    <w:p>
      <w:pPr>
        <w:pStyle w:val="Normal"/>
        <w:rPr/>
      </w:pPr>
      <w:r>
        <w:rPr/>
        <w:t>5) Za takýchto najhlúpejších abstraktných životných pomerov a opatrení proti možnosti dopustiť sa hriechu, zachovávajú pravda zákony Mojžišove; ale k prospechu a úžitku koho? Hovorím vám: to neprospieva im nič a ostatným ľuďom tiež nič! Lebo Boh nedal človeku rôzne sily, vlohy a schopnosti preto, aby ich ako pustovník prepásol v nejakej pustovni, ale, aby bol činný podľa zjavenej vôle Božej a tým prospel sebe a svojmu blížnemu.</w:t>
      </w:r>
    </w:p>
    <w:p>
      <w:pPr>
        <w:pStyle w:val="Normal"/>
        <w:rPr/>
      </w:pPr>
      <w:r>
        <w:rPr/>
        <w:t>6) tak tiež nikdy nepovedal Boh ľuďom: - Zmrzač a vymiškuj  sa, aby ťa nevábilo telo ženy a aby si sa zdržal smilstva a cudzoložstva! – ale keď Boh dal Adamovi ženu, povedal im len: - choďte, množte sa a zaľudňujte Zem! – A u Mojžiša sa hovorí: - Nezasmilníš, nežiadaj manželku blížneho svojho a necudzolož! –</w:t>
      </w:r>
    </w:p>
    <w:p>
      <w:pPr>
        <w:pStyle w:val="Normal"/>
        <w:rPr/>
      </w:pPr>
      <w:r>
        <w:rPr/>
        <w:t>7) 4lovek musí teda vo svete pôsobiť a dobrovoľne zlým zvodom sveta vzdorovať. Tým jeho duša zosilnie a prenikne ju sila Božieho Ducha. Avšak životom leňochoda neprichádza žiaden človek nikdy k pravému večnému životu, ktorý v sebe podmieňuje najvyššiu a najdokonalejšiu činnosť vo všetkých nespočetných mnohých životných vrstvách a sférach.</w:t>
      </w:r>
    </w:p>
    <w:p>
      <w:pPr>
        <w:pStyle w:val="Normal"/>
        <w:rPr/>
      </w:pPr>
      <w:r>
        <w:rPr/>
        <w:t>8) Takí ľudia hrešia pravda práve tak málo, ako hreší nejaký kameň  ale je to azda zásluhou kameňa?! Duša však musí odložiť svoje zmrzačené telo; čo bude potom robiť v záhrobí vo svojej najúplnejšej slabosti a úplnej nečinnosti?</w:t>
      </w:r>
    </w:p>
    <w:p>
      <w:pPr>
        <w:pStyle w:val="Normal"/>
        <w:rPr/>
      </w:pPr>
      <w:r>
        <w:rPr/>
        <w:t>9) Tam potom na ňu prídu rôzne skúšky, ktoré ju budú pobádať k plnej a pravej životnej činnosti a tieto skúšky budú pre dušu vybavenou pravda pozemskými schopnosťami primerane celkom to isté, ktoré by tu, ale pre obyčajnú dušu budú iste nutne silnejšie ako tu, pretože čo na onom svete duša myslí a chce, to sa tiež už pred ňu stavia ako v skutočnosti.</w:t>
      </w:r>
    </w:p>
    <w:p>
      <w:pPr>
        <w:pStyle w:val="Normal"/>
        <w:rPr/>
      </w:pPr>
      <w:r>
        <w:rPr/>
        <w:t>10) Tu má čo činiť len zo svojimi neviditeľnými myšlienkami a ideami, ktoré môže ľahšie premáhať a ich sa tiež môže ľahšie vzdať; ale tam, kde sa myšlienky a ideje stávajú viditeľnou skutočnosťou, ako bude slabá duša premáhať svoj vlastný vytvorený svet?! Ak je tu obyčajná myšlienka napríklad na krásnu mladú susedovu ženu naplnená už všetkými pálčivými vášňami, ako sa bude dariť človekovi potom, keď sa mu myšlienka na susedovu  ženu predstaví celkom podľa jeho priania a vôle v najúplnejšom aj keď len zdanlivej skutočnosti?!</w:t>
      </w:r>
    </w:p>
    <w:p>
      <w:pPr>
        <w:pStyle w:val="Normal"/>
        <w:rPr/>
      </w:pPr>
      <w:r>
        <w:rPr/>
        <w:t>11) Preto teda na onom svete sa to bude s pokušeniami oveľa horšie utvárať ako tu. A čo bude môcť duša dať za to, aby sa oslobodila z tuhého väzenia svojich vlastných vášní?! A predsa sa bude musieť duša stať na onom svete samostatne oveľa činnejšia, aby sa oslobodila z blúznenia svojich vlastných myšlienok, ideí a obrazov; lebo dokiaľ nepriloží predovšetkým sama ruku k dielu, neprispeje jej žiadna pomoc žiadnym bezprostredným zľutovaním Boha alebo iného ducha, ako je tomu tiež väčšinou už tu na Zemi.</w:t>
      </w:r>
    </w:p>
    <w:p>
      <w:pPr>
        <w:pStyle w:val="Normal"/>
        <w:rPr/>
      </w:pPr>
      <w:r>
        <w:rPr/>
        <w:t>12) Lebo kto nehľadá vážne Boha, ale ide celkom za chúťkami sveta, ten stráca Boha a Boh mu nedá znamenia, z ktorých by mohol poznať, ako hlboko a ďaleko sa už odchýlil od Boha. Až keď z vlastného popudu a potreby začne znova hľadať Boha, začne sa k nemu blížiť tiež Boh a dá Sa tiež hľadajúcemu nájsť, pokiaľ ide hľadajúcemu vážne o to, aby našiel a poznal Boha.</w:t>
      </w:r>
    </w:p>
    <w:p>
      <w:pPr>
        <w:pStyle w:val="Normal"/>
        <w:rPr/>
      </w:pPr>
      <w:r>
        <w:rPr/>
        <w:t>13) Preto teda zo zmienenej zbožnej lenivosti nie je celkom nič; lebo tá predo Mnou nemá žiadnu životnú hodnotu!”</w:t>
      </w:r>
    </w:p>
    <w:p>
      <w:pPr>
        <w:pStyle w:val="Normal"/>
        <w:rPr/>
      </w:pPr>
      <w:r>
        <w:rPr/>
      </w:r>
    </w:p>
    <w:p>
      <w:pPr>
        <w:pStyle w:val="Heading1"/>
        <w:rPr/>
      </w:pPr>
      <w:bookmarkStart w:id="156" w:name="__RefHeading___Toc266633422"/>
      <w:bookmarkEnd w:id="156"/>
      <w:r>
        <w:rPr/>
        <w:t>157. Pravá ľútosť a pravé pokánie.</w:t>
      </w:r>
    </w:p>
    <w:p>
      <w:pPr>
        <w:pStyle w:val="Normal"/>
        <w:rPr/>
      </w:pPr>
      <w:r>
        <w:rPr/>
      </w:r>
    </w:p>
    <w:p>
      <w:pPr>
        <w:pStyle w:val="Normal"/>
        <w:rPr/>
      </w:pPr>
      <w:r>
        <w:rPr/>
        <w:t>1) (Pán): „Kto Mi hovorí: - Pane, Pane!, - ten je ešte vzdialený pravého Kráľovstva Božieho; kto však verí vo Mňa a koná, čo som ho učil konať, ten tiež dosiahne toho, čo je mu zasľúbené a oznámené a až konaním spozoruje v sebe, že slová, ktoré som hovoril, nie sú slová človeka, ale skutočne slová Božie; lebo Moje slová sú v sebe samá Láska, Svetlo, Sila a Život. Moje slová vám otvorene oznamujú Moju vôľu. A kto Moju vôľu prijme a bude podľa nej jednať, bude mať v sebe život večný a bude žiť stále a stále, čo i telom, keby to bolo možné, mnoho stokrát zomrel.</w:t>
      </w:r>
    </w:p>
    <w:p>
      <w:pPr>
        <w:pStyle w:val="Normal"/>
        <w:rPr/>
      </w:pPr>
      <w:r>
        <w:rPr/>
        <w:t>2) Ak však máte tak veľkú vážnosť, aby ste čo možno skoro dospeli aspoň do prvého stupňa životnej dokonalosti, potom choďte domov, rozdeľte svoje veľmi prebytočné veľké poklady medzi mnohých chudobných a príďte potom a nasledujte Ma, tým si svoju pre vás ešte veľmi dlhú a ďalekou cestu do Kráľovstva Božieho veľmi skrátite! Nasledujúc Ma, kráčajte však rovnako tak jednoducho oblečení ako vidíte najvýš prosto oblečeného tiež Mňa a všetkých Mojich učeníkov. Nepotrebujete palicu a kapse v suknici a plášťa, ale treba vám jedine ochotné a otvorené srdce: o všetko ostatné sa už Otec v nebi postará!”</w:t>
      </w:r>
    </w:p>
    <w:p>
      <w:pPr>
        <w:pStyle w:val="Normal"/>
        <w:rPr/>
      </w:pPr>
      <w:r>
        <w:rPr/>
        <w:t>3) Pri tejto rade sa oni dvaja farizeji, ako aj dvaja leviti tvárili veľmi kyslo a ten jeden farizej povedal: „Pane a Majster, ja síce poznávam, že si hovoril najvýš pravdivo a správne; ale pováž, že máme ženy a deti, ktoré predsa musíme skôr uviesť do istého poriadku a tým najnutnejším zaopatriť! Až to čo najskôr vybavíme, potom už rozdelíme prebytok medzi chudobných a budeme Ťa potom s radostným srdcom nasledovať.”</w:t>
      </w:r>
    </w:p>
    <w:p>
      <w:pPr>
        <w:pStyle w:val="Normal"/>
        <w:rPr/>
      </w:pPr>
      <w:r>
        <w:rPr/>
        <w:t>4) Hovoril som Ja: „Či už vaše ženy a deti sú na tom lepšie ako tie veľmi mnohé vdovy a siroty, ktoré ste pripravili o všetok majetok a uvrhli do najväčších ťažkostí a do najväčšej biedy?! Ak si teraz oni musia ťažkou dennou prácou vyrábať skromný chlieb, zatiaľ čo vaše ženy a deti hodujú v nespravodlivom nadbytku a okrem toho samou pýchou už nevedia čo robiť a opovážlivo pľujú tam, kde za skromnú mzdu pracuje chudobná vdova so svojimi hladom vysilenými deťmi, ktorých majetky ste najvýš nespravodlivo a bezcitne pohltili, - čo by tu potom bolo azda nespravodlivé, keby tiež vaše pyšné a spupné ženy a deti raz v tomto svete strádali a tým prišli pre svoje duše k najvýš blahodarnému poznaniu, ako asi bolo chudobným vdovám a sirotám, pred ktorými si často odpľuli a ktoré nazývali otrhanou holotou, ktorá je sotva hodná, aby na ňu svietilo slnko?!</w:t>
      </w:r>
    </w:p>
    <w:p>
      <w:pPr>
        <w:pStyle w:val="Normal"/>
        <w:rPr/>
      </w:pPr>
      <w:r>
        <w:rPr/>
        <w:t>5) Avšak tým vás nechcem nijako nútiť, aby ste to učinili; lebo vôľa vaša je práve tak slobodná ako vôľa Moja; keďže ste sa Ma však pýtali na radu, čo by ste mali robiť, aby ste tým skôr dospeli k vnútornej životnej dokonalosti, dal som vám tiež celkom správnu a úplne pravdivú radu.</w:t>
      </w:r>
    </w:p>
    <w:p>
      <w:pPr>
        <w:pStyle w:val="Normal"/>
        <w:rPr/>
      </w:pPr>
      <w:r>
        <w:rPr/>
        <w:t>6) Povedal som vám však tiež už predtým, že dať sľub je oveľa ľahšie ako ho splniť. Hovorím vám však ešte okrem toho: Kto pre meno Moje nemôže opustiť dom, pole, ženu a deti, nie je Ma tiež vôbec ešte hodný; a kto priloží ruky k pluhu Kráľovstva Božieho, pritom sa však ešte obzerá po veciach sveta, ten sa ešte dávno nehodí pre Kráľovstvo Božie! To teraz vedzte; čiňte čo chcete!”</w:t>
      </w:r>
    </w:p>
    <w:p>
      <w:pPr>
        <w:pStyle w:val="Normal"/>
        <w:rPr/>
      </w:pPr>
      <w:r>
        <w:rPr/>
        <w:t>7) Hovoril farizej: „Ale, Pane a Majster, hľa, tvoj iste pravý priateľ Lazár, ako aj Nikodém a Jozef z Arimatie sú iste oveľa bohatší ľudia, ako sme my! Prečo teda nežiadaš od nich, čo si žiadal od nás?”</w:t>
      </w:r>
    </w:p>
    <w:p>
      <w:pPr>
        <w:pStyle w:val="Normal"/>
        <w:rPr/>
      </w:pPr>
      <w:r>
        <w:rPr/>
        <w:t>8) Hovoril som Ja: „Medzi ich majetkom a majetkom vašim je ohromne veľký rozdiel! Ich majetok je všetok prísne spravodlivým majetkom. Sú to spravodlivé statky dedičné a v pravde kráľovské a veľké poklady, ktoré obsahujú, sú plodom práve a najvýš nezištnej usilovnosti a účinného požehnania z nebies Božích. Títo traja menovaní sú teraz takmer jediní podporovatelia mnohých tisícov, ktorí vašim bezbožným počínaním upadli do chudoby a biedy. Oni sú teda ešte praví správcovia Boží zverených im majetkov na Zemi a svoje majetky nepovažujú tiež za nič iné ako len za to, čím sú ako dar zhora, ktorý majú spravovať a opatrovať k zaopatreniu mnohých chudobných.</w:t>
      </w:r>
    </w:p>
    <w:p>
      <w:pPr>
        <w:pStyle w:val="Normal"/>
        <w:rPr/>
      </w:pPr>
      <w:r>
        <w:rPr/>
        <w:t>9) Je tomu azda tiež tak s vašimi olúpenými majetkami?! Takí ľudia by mali mať a tiež by najspravodlivejším a Bohu najkrajším spôsobom mohli mať ešte viac, keby ste im rôznou ľsťou, podvodom a tiež násilím nevzali dobrú polovicu. Vy ste sa tým potom kŕmili a oni preto museli hociktorého chudobného skromnejšie podeliť. Bolo to potom azda tiež Bohu ľúbe jednanie od vás a mohol kedy Boh žehnať  takýmto vašim statkom?! Áno, požehnanie pekla spočíva na nich, ale požehnanie Božie iste nie; lebo keby na nich spočívalo požehnanie Božie, potom by som vám o tom mohol podať ja zaiste najvýš pravdivú správu!</w:t>
      </w:r>
    </w:p>
    <w:p>
      <w:pPr>
        <w:pStyle w:val="Normal"/>
        <w:rPr/>
      </w:pPr>
      <w:r>
        <w:rPr/>
        <w:t>10) Preto sa neprirovnávajte k týmto trom a tiež nie k týmto vysokým Rimanom, ktorí sú tiež veľmi bohatí; lebo ich bohatstvo je spravodlivé! Tiež oni sú dobrodincami mnoho tisícov a majú hojné požehnanie zhora, aj keď to sú pohania; ale oni ako takí sú Bohu nevýslovne bližšie než vy ako Židia.</w:t>
      </w:r>
    </w:p>
    <w:p>
      <w:pPr>
        <w:pStyle w:val="Normal"/>
        <w:rPr/>
      </w:pPr>
      <w:r>
        <w:rPr/>
        <w:t>11) O takých svetsky bohatých ľuďoch, akými ste vy, hovorím vám vo Svojej najplnšej božskej moci a sile, ako som to už raz povedal jednému veľmi vám podobnému boháčovi: Ľahšie prejde ťava uchom ihly (je to obruč, cez ktorú sa prevlieka lodné lano) ako taký boháč do Kráľovstva Božieho! – Rozumeli ste tomu teraz!”</w:t>
      </w:r>
    </w:p>
    <w:p>
      <w:pPr>
        <w:pStyle w:val="Normal"/>
        <w:rPr/>
      </w:pPr>
      <w:r>
        <w:rPr/>
        <w:t>12) Hovorili teraz farizeji: „Ó, Pane a Majster, teraz až príliš poznávame pravdu tvojich slov a tiež sme už prijali v sebe úplné rozhodnutie, avšak prosíme ťa, aby si nám k tomu ráčil udeliť príslušnú silu a potrebnú odvahu! Lebo až teraz si začíname poriadne uvedomovať, ako ťažko je duši, ktorá je uchvátená mocou pekla vymaniť sa z tejto moci. Ak nepomôžeš, všemohúci Pane a Majster, zajatému ty, zostane naveky zajatý!”</w:t>
      </w:r>
    </w:p>
    <w:p>
      <w:pPr>
        <w:pStyle w:val="Normal"/>
        <w:rPr/>
      </w:pPr>
      <w:r>
        <w:rPr/>
        <w:t>13) Hovoril som Ja: „Pravdaže, to ste hovorili správne; preto nahraďte každý nespravodlivý halier tomu, koho ste oň podviedli! Lebo ak to neurobíte, nebudete môcť do Kráľovstva Božieho vojsť a ako vy tak ani nikto druhý.</w:t>
      </w:r>
    </w:p>
    <w:p>
      <w:pPr>
        <w:pStyle w:val="Normal"/>
        <w:rPr/>
      </w:pPr>
      <w:r>
        <w:rPr/>
        <w:t>14) Keďže však veľmi mnohým z tých, ktorých ste podviedli, nebudete môcť spôsobenú škodu nahradiť, rozdeľte všetko čo máte s dobrou vôľou a srdcom chudobným a potom môžete prísť a Mňa nasledovať! Kde však budem, to sa veľmi ľahko dozviete, ak vám pôjde vážne o to, aby ste Ma nasledovali. Bude vás to pravda stáť tuhý boj; ale kto bojuje spravodlivo a múdro, ten tiež iste zvíťazí a isté víťazstvo je zaiste tiež vždy hodné boja!</w:t>
      </w:r>
    </w:p>
    <w:p>
      <w:pPr>
        <w:pStyle w:val="Normal"/>
        <w:rPr/>
      </w:pPr>
      <w:r>
        <w:rPr/>
        <w:t>15) Teraz som vám povedal všetko čo máte robiť a nemôžete sa nikdy vyhovárať nevedomosťou. Od teraz záleží na vašej vôli a na vašej chytrosti.”</w:t>
      </w:r>
    </w:p>
    <w:p>
      <w:pPr>
        <w:pStyle w:val="Normal"/>
        <w:rPr/>
      </w:pPr>
      <w:r>
        <w:rPr/>
      </w:r>
    </w:p>
    <w:p>
      <w:pPr>
        <w:pStyle w:val="Heading1"/>
        <w:rPr/>
      </w:pPr>
      <w:bookmarkStart w:id="157" w:name="__RefHeading___Toc266633423"/>
      <w:bookmarkEnd w:id="157"/>
      <w:r>
        <w:rPr/>
        <w:t>158. O náležitej chytrosti a obozretnosti.</w:t>
      </w:r>
    </w:p>
    <w:p>
      <w:pPr>
        <w:pStyle w:val="Normal"/>
        <w:rPr/>
      </w:pPr>
      <w:r>
        <w:rPr/>
      </w:r>
    </w:p>
    <w:p>
      <w:pPr>
        <w:pStyle w:val="Normal"/>
        <w:rPr/>
      </w:pPr>
      <w:r>
        <w:rPr/>
        <w:t>1) Hovoril jeden farizej: „Pane a Majster, smieme teda podľa tvojho slova použiť náležitej chytrosti a obozretnosti pri rozdeľovaní našich pokladov chudobným?”</w:t>
      </w:r>
    </w:p>
    <w:p>
      <w:pPr>
        <w:pStyle w:val="Normal"/>
        <w:rPr/>
      </w:pPr>
      <w:r>
        <w:rPr/>
        <w:t>2) Hovoril som Ja: „Čo som raz povedal, to je povedané pre večnosť; lebo toto celé viditeľné nebo a táto Zem pominú ale slova Moje večne vôbec nepominú.</w:t>
      </w:r>
    </w:p>
    <w:p>
      <w:pPr>
        <w:pStyle w:val="Normal"/>
        <w:rPr/>
      </w:pPr>
      <w:r>
        <w:rPr/>
        <w:t>3) Keby však niekto aj najlepšie jednal, ale vec by zariadil hlúpo, potom také jednanie nemá cenu, pretože sa ním nedosiahne dobro. Ak však chce niekto učiniť svojmu blížnemu niečo dobré, nech to nečiní pred očami sveta a nedá sa zato verejne chváliť a velebiť, ale nech to učiní v tajnosti tak, že jeho pravice takmer nevie, čo činí ľavica a Boh vidí aj to najtajnejšie, odmení také skutky Svojim požehnaním!</w:t>
      </w:r>
    </w:p>
    <w:p>
      <w:pPr>
        <w:pStyle w:val="Normal"/>
        <w:rPr/>
      </w:pPr>
      <w:r>
        <w:rPr/>
        <w:t>4) Bolo by však múdre, keby ste svoje poklady odovzdali chrámu preto, aby ich chrám rozdelil chudobným? Chrám by vás za to síce verejne pred všetkým svetom blažene velebil, ale chudobným by tým v skutočnosti nepomohli!</w:t>
      </w:r>
    </w:p>
    <w:p>
      <w:pPr>
        <w:pStyle w:val="Normal"/>
        <w:rPr/>
      </w:pPr>
      <w:r>
        <w:rPr/>
        <w:t>5) Ale vyhľadajte si nejakého spravodlivého prostredníka a vtedy budete jednať najlepšie; vaše mená zostanú neznáme, uniknete chvále a sláve sveta a chudobným sa tým pomôže najlepšie! Lebo lepšie je u nejakého spravodlivého prostredníka učiniť podľa správneho podľa miery a potreby opatrenie pre mnohých chudobných, než aby ste dali tomu či onomu chudobnému naraz do ruky veľa peňazí; lebo to by mohlo veľmi ľahko chudobného, už veľmi pokoreného človeka učiniť pyšným a zraziť jeho trpezlivú a Bohu oddanú dušu.</w:t>
      </w:r>
    </w:p>
    <w:p>
      <w:pPr>
        <w:pStyle w:val="Normal"/>
        <w:rPr/>
      </w:pPr>
      <w:r>
        <w:rPr/>
      </w:r>
    </w:p>
    <w:p>
      <w:pPr>
        <w:pStyle w:val="Normal"/>
        <w:rPr/>
      </w:pPr>
      <w:r>
        <w:rPr/>
        <w:t>6) Takého prostredníka však už ľahko nájdete. Ja vám ich môžem tu ihneď oznámiť päť. Tu je Nikodém alebo Jozef z Arimatie, priateľ Lazár alebo tu hostinský v údolí Dolnej Betanie alebo vedľa neho stojaci veľký hostinský pri veľkej ceste neďaleko Betlehema.</w:t>
      </w:r>
    </w:p>
    <w:p>
      <w:pPr>
        <w:pStyle w:val="Normal"/>
        <w:rPr/>
      </w:pPr>
      <w:r>
        <w:rPr/>
        <w:t>7) A ak som vám teda ukázal tiež túto cestu; keby azda tým vašim chýbalo, potom by tiež u nich iste čo najskôr našli potrebné a Mne Samému dobré zaopatrenie tela aj duše.”</w:t>
      </w:r>
    </w:p>
    <w:p>
      <w:pPr>
        <w:pStyle w:val="Normal"/>
        <w:rPr/>
      </w:pPr>
      <w:r>
        <w:rPr/>
        <w:t>8) Hovorili farizeji: „Pane a Majster, ďakujeme ti, že si nám dal tiež túto radu! Časťou ešte dnes, celkom iste však prvého dňa po sobote bude uskutočnené! S touto tvojou radou bol nám vzatý z pŕs ťažký kameň! Áno, teraz je nám ľahké jednanie a prevedenie!</w:t>
      </w:r>
    </w:p>
    <w:p>
      <w:pPr>
        <w:pStyle w:val="Normal"/>
        <w:rPr/>
      </w:pPr>
      <w:r>
        <w:rPr/>
        <w:t>9) Čo keby sme, Pane a Majster, odovzdali každému z priateľov nám oznámených časť svojich pokladov, aby jeden nemal príliš veľkú námahu zo zaopatrovaním?”</w:t>
      </w:r>
    </w:p>
    <w:p>
      <w:pPr>
        <w:pStyle w:val="Normal"/>
        <w:rPr/>
      </w:pPr>
      <w:r>
        <w:rPr/>
        <w:t>10) Hovoril som Ja: „To záleží teraz na vás; tu je dobré to aj ono!”</w:t>
      </w:r>
    </w:p>
    <w:p>
      <w:pPr>
        <w:pStyle w:val="Normal"/>
        <w:rPr/>
      </w:pPr>
      <w:r>
        <w:rPr/>
        <w:t>11) Tým boli obaja teraz celkom obrátení farizeji úplne spokojní, odišli k tým piatim a rozprávali s nimi.</w:t>
      </w:r>
    </w:p>
    <w:p>
      <w:pPr>
        <w:pStyle w:val="Normal"/>
        <w:rPr/>
      </w:pPr>
      <w:r>
        <w:rPr/>
        <w:t>12) Avšak tu pristúpili ku Mne tiež obaja leviti a hovorili: „Pane a Majster a čo máme my učiniť? Naše majetky sú ešte malé a čo máme, to sme zdedili, máme teda azda v rukách spravodlivý majetok. Ak ťa však tiež my môžeme nasledovať, potom by sme tiež radi učinil to, čo činia obaja predstavení.</w:t>
      </w:r>
    </w:p>
    <w:p>
      <w:pPr>
        <w:pStyle w:val="Normal"/>
        <w:rPr/>
      </w:pPr>
      <w:r>
        <w:rPr/>
        <w:t>13) Hovoril som Ja: „Čiňte podľa ľúbosti. Ale pozrite na týchto Mojich starých učeníkov; tiež oni majú doma celkom spravodlivý majetok, a majú ženy a deti – a predsa pre Kráľovstvo Božie opustili všetko a nasledovali Ma! To môžete tiež vy učiniť.</w:t>
      </w:r>
    </w:p>
    <w:p>
      <w:pPr>
        <w:pStyle w:val="Normal"/>
        <w:rPr/>
      </w:pPr>
      <w:r>
        <w:rPr/>
        <w:t>14) Ale hovorím vám tiež toto: Vtáci majú svoje hniezda a líšky svoje diery; ale ja, telom na tejto Zemi tiež Syn človeka, nemám ani toľko vlastného majetku, aby som na neho mohol položiť len Svoju hlavu.”</w:t>
      </w:r>
    </w:p>
    <w:p>
      <w:pPr>
        <w:pStyle w:val="Normal"/>
        <w:rPr/>
      </w:pPr>
      <w:r>
        <w:rPr/>
        <w:t>15) Hovorili obaja leviti: „A predsa je nebo Tvoj trón a táto Zem podnožou Tvojich nôh!”.</w:t>
      </w:r>
    </w:p>
    <w:p>
      <w:pPr>
        <w:pStyle w:val="Normal"/>
        <w:rPr/>
      </w:pPr>
      <w:r>
        <w:rPr/>
        <w:t>16) Hovoril som Ja: „To vám nevnuklo vaše telo, ale váš vnútorný duch! Zostávajte v tomto poznaní a zhromažďujte si trpezlivosť, tak dospejete ľahko k vnútornej dokonalosti života! Choďte teda a prehovorte si tiež so samotným Lazárom.</w:t>
      </w:r>
    </w:p>
    <w:p>
      <w:pPr>
        <w:pStyle w:val="Normal"/>
        <w:rPr/>
      </w:pPr>
      <w:r>
        <w:rPr/>
        <w:t>17) Obaja leviti poslúchli a išli k Lazárovi.</w:t>
      </w:r>
    </w:p>
    <w:p>
      <w:pPr>
        <w:pStyle w:val="Normal"/>
        <w:rPr/>
      </w:pPr>
      <w:r>
        <w:rPr/>
      </w:r>
    </w:p>
    <w:p>
      <w:pPr>
        <w:pStyle w:val="Heading1"/>
        <w:rPr/>
      </w:pPr>
      <w:bookmarkStart w:id="158" w:name="__RefHeading___Toc266633424"/>
      <w:bookmarkEnd w:id="158"/>
      <w:r>
        <w:rPr/>
        <w:t>159. Duchovné videnie Hornoegypťana.</w:t>
      </w:r>
    </w:p>
    <w:p>
      <w:pPr>
        <w:pStyle w:val="Normal"/>
        <w:rPr/>
      </w:pPr>
      <w:r>
        <w:rPr/>
      </w:r>
    </w:p>
    <w:p>
      <w:pPr>
        <w:pStyle w:val="Normal"/>
        <w:rPr/>
      </w:pPr>
      <w:r>
        <w:rPr/>
        <w:t>1) Tu však pristúpil ku Mne Nikodém a hovoril: „Pane, ďakujem Ti! Úplným obrátením týchto dvoch predstavených bola zo mňa vzatá veľká úzkosť; lebo práve z nich som mal vždy najväčší strach.”</w:t>
      </w:r>
    </w:p>
    <w:p>
      <w:pPr>
        <w:pStyle w:val="Normal"/>
        <w:rPr/>
      </w:pPr>
      <w:r>
        <w:rPr/>
        <w:t>2) Hovoril som Ja: „Zanechajme toho teraz! Teraz si trocha odpočiniem a potom tiež dám obom znamenie; až potom nadobudnú plnú pevnosť viery vo Mňa. Teraz si však pohovorte!”</w:t>
      </w:r>
    </w:p>
    <w:p>
      <w:pPr>
        <w:pStyle w:val="Normal"/>
        <w:rPr/>
      </w:pPr>
      <w:r>
        <w:rPr/>
        <w:t>3) Potom som išiel do chaty a trocha Som Si odpočinul.</w:t>
      </w:r>
    </w:p>
    <w:p>
      <w:pPr>
        <w:pStyle w:val="Normal"/>
        <w:rPr/>
      </w:pPr>
      <w:r>
        <w:rPr/>
        <w:t>4) Zostal som malú polhodinu odpočívať v chate, avšak Petrovi, Jánovi a Jakubovi, ktorí boli so Mnou v chate som prikázal, aby išli dolu k siedmym Egypťanom a oznámili im základy evanjelia a aby boli pripravení na znamenie, ktoré budú konať.</w:t>
      </w:r>
    </w:p>
    <w:p>
      <w:pPr>
        <w:pStyle w:val="Normal"/>
        <w:rPr/>
      </w:pPr>
      <w:r>
        <w:rPr/>
        <w:t>5) Títo traja učeníci to učinili a boli tými siedmymi veľmi dobre prijatí. Peter sa však veľmi divil, keď poznal, že zvlášť  ten prvý vedel zo všetkých Mojich mnohých náuk a skutkov a dokonca z Mojej mladosti oveľa viac ako on sám. Jakub a Ján, ktorí boli poučení o všetkom z Mojej mladosti najviac zo všetkých, pretože vyrastali so Mnou s mnohým obdivom dať Hornoegypťanom celkom za pravdu.</w:t>
      </w:r>
    </w:p>
    <w:p>
      <w:pPr>
        <w:pStyle w:val="Normal"/>
        <w:rPr/>
      </w:pPr>
      <w:r>
        <w:rPr/>
        <w:t>6) Peter si však v sebe pomyslel: „Tu nás Pán nechal zasa poriadne sa chytiť! Máme im vštiepiť evanjelium, - a oni ho poznajú beztak lepšie ako my všetci traja dohromady! Prečo nám to Pán učinil?”</w:t>
      </w:r>
    </w:p>
    <w:p>
      <w:pPr>
        <w:pStyle w:val="Normal"/>
        <w:rPr/>
      </w:pPr>
      <w:r>
        <w:rPr/>
        <w:t>7) Hornoegypťan však v sebe dobre zbadal, čo si myslel Peter a preto hovoril: „Čo premýšľaš tak horlivo o tom, prečo vás Pán poslal k nám, keď my Jeho náuku beztak lepšie poznáme a lepšie jej rozumieme ako vy?! Ó, pozrite, milí bratia, Pán vedel a to v najväčšej jasnosti, že ste začali už hocičo zabúdať a práve preto vás poslal na polhodinový rozhovor k nám, aby ste znova dostali u nás to nie mnohé stratené!</w:t>
      </w:r>
    </w:p>
    <w:p>
      <w:pPr>
        <w:pStyle w:val="Normal"/>
        <w:rPr/>
      </w:pPr>
      <w:r>
        <w:rPr/>
        <w:t>8) Veď je predsa tiež vo vašich knihách zaznamenané: „Tí však, kto sú s Pánom, hocičo stratili. Tu však prišli z ďalekých krajín cudzinci a vrátili deťom stratené perly a drahokamy neoceniteľnej hodnoty. A Pán je preto veľmi vľúdny tiež k cudzincom a prijíma ich do príbytkov Svojich detí.”</w:t>
      </w:r>
    </w:p>
    <w:p>
      <w:pPr>
        <w:pStyle w:val="Normal"/>
        <w:rPr/>
      </w:pPr>
      <w:r>
        <w:rPr/>
        <w:t>9) Pozrite, milí bratia, tiež tento vedľajší prípad, ktorý sa vám zdá byť celkom nepatrný, bol Pánom už dlho predpovedaný; a keďže musí byť od najmenšieho do najväčšieho naplnené všetko, čo proroci o Ňom prorokovali, tak nemohlo a nesmelo ani toto malé proroctvo zostať nesplnené.”</w:t>
      </w:r>
    </w:p>
    <w:p>
      <w:pPr>
        <w:pStyle w:val="Normal"/>
        <w:rPr/>
      </w:pPr>
      <w:r>
        <w:rPr/>
        <w:t>10) Potom hovoril Peter: „Ó, milý priateľ, povedz mi, ako si si to všetko mohol tak najvýš presne osvojiť?”</w:t>
      </w:r>
    </w:p>
    <w:p>
      <w:pPr>
        <w:pStyle w:val="Normal"/>
        <w:rPr/>
      </w:pPr>
      <w:r>
        <w:rPr/>
        <w:t>11) Hovoril Hornoegypťan: „Až bude tvoj duch a tvoja duša jedno – čoho sa vy všetci Jeho vyvolení skoro dočkáte – potom to už celkom jasne poznáš; ale duša, ktorá je ešte silne pripútaná ku svojmu telu, nemôže to poznať a pochopiť.</w:t>
      </w:r>
    </w:p>
    <w:p>
      <w:pPr>
        <w:pStyle w:val="Normal"/>
        <w:rPr/>
      </w:pPr>
      <w:r>
        <w:rPr/>
        <w:t>12) Ja však poznám nielen to, čo je písané vo vašich knihách, ale poznám tiež staré spisy Egypťanov, Parzov, Geberov, Indov, Sinesov a spisy starého Meduheda u Ihypenesov. Skratka, čo je a trvá na tejto Zemi od severného až k južnému pólu, je mi tak jasne známe ako tebe doma tvoja rybárska chata poblíž mesta Kafarnaum, v ktorom Pán vykonal už tak mnoho znamení; aj keď len cez to máloktorí v Neho veria, pretože to sú slepí priekupníci, dohadzovači a peňažní vyvrheli. Teda, čo táto Zem nosí, obsahuje a objíma, to je mi dobre známe; ale nad Zemou vidím ešte slabo.</w:t>
      </w:r>
    </w:p>
    <w:p>
      <w:pPr>
        <w:pStyle w:val="Normal"/>
        <w:rPr/>
      </w:pPr>
      <w:r>
        <w:rPr/>
        <w:t>13) Poznám síce rôzne stálice a obežnice a dokážem si vypočítať beh a postavenie obežníc, lebo už svojej rannej mladosti som sa vyznal v staroegyptskom zememeračstve, tiež sa pevne domnievam, že obežnice sú Svety podobné tejto Zemi; ale doposiaľ som nemohol vo svojom duchu preniknúť až k nim. Lenže Pán mi tiež ešte tu dá túto schopnosť a potom budem prešťastný.</w:t>
      </w:r>
    </w:p>
    <w:p>
      <w:pPr>
        <w:pStyle w:val="Normal"/>
        <w:rPr/>
      </w:pPr>
      <w:r>
        <w:rPr/>
        <w:t>14) O tom sme už dostali od Pána jeho slovom najvyššie a v pravde najúplnejšie vysvetlenie a poučenie. A ja ho tiež poznám a tak mi tiež ani nič nechýba z vedenia o hviezdnatom nebi v tejto novej dobe; ale chcel by som to všetko vo svojom duchu tiež akoby svojimi vlastnými očami tak prehliadnuť, ako môžem prehliadnuť celú Zem. Toho sa mi a tiež mojim šiestim druhom tiež tu dostane. Potom, potom až budem dokonalý; lebo potom až budem vždy viac a viac chápať večnú veľkosť Pána.”</w:t>
      </w:r>
    </w:p>
    <w:p>
      <w:pPr>
        <w:pStyle w:val="Normal"/>
        <w:rPr/>
      </w:pPr>
      <w:r>
        <w:rPr/>
      </w:r>
    </w:p>
    <w:p>
      <w:pPr>
        <w:pStyle w:val="Heading1"/>
        <w:rPr/>
      </w:pPr>
      <w:bookmarkStart w:id="159" w:name="__RefHeading___Toc266633425"/>
      <w:bookmarkEnd w:id="159"/>
      <w:r>
        <w:rPr/>
        <w:t>160. Veriť a vidieť. Duchovný postup vývoja Hornoegypťana.</w:t>
      </w:r>
    </w:p>
    <w:p>
      <w:pPr>
        <w:pStyle w:val="Normal"/>
        <w:rPr/>
      </w:pPr>
      <w:r>
        <w:rPr/>
      </w:r>
    </w:p>
    <w:p>
      <w:pPr>
        <w:pStyle w:val="Normal"/>
        <w:rPr/>
      </w:pPr>
      <w:r>
        <w:rPr/>
        <w:t>1) Hovoril Peter: „Áno, priateľ, ak vidíš to, čo vieme my, čo potom chceš ešte viac? Či už – pevne a nepochybne veriť – nie je práve toľko ako – vidieť v duchu? –</w:t>
      </w:r>
    </w:p>
    <w:p>
      <w:pPr>
        <w:pStyle w:val="Normal"/>
        <w:rPr/>
      </w:pPr>
      <w:r>
        <w:rPr/>
        <w:t>2) Hovoril Hornoegypťan: „Máš tu síce pravdu, ale celkom predsa nie! Pevná a nepochybná viera duše prebúdza zaiste v človeku úplnú snahu, aby mohol to, čomu verí, tiež raz v skutočnosti vidieť s dôvery plnou nádejou, že to tiež uvidí; s vzrastom sily a pevnosti viery vrastá potom tiež ona žiadosť a túžba, aby to, čomu veril, tiež  raz vo svojej dokonalosti videl a tým v najvyššej životnej miere požíval. A hľa, priateľ, podľa toho stojí zaiste videnie neopísateľne vyššie nad obyčajnou vierou; lebo videnie je práve večnou korunou viery!”</w:t>
      </w:r>
    </w:p>
    <w:p>
      <w:pPr>
        <w:pStyle w:val="Normal"/>
        <w:rPr/>
      </w:pPr>
      <w:r>
        <w:rPr/>
        <w:t>3) Hovoril Peter: „Áno, máš zaiste už úplne pravdu; ale Pán nie je čo do daru videnia práve veľmi štedrý. Na okamihy nám časom tiež videnie doprial; ale o trvaní tejto najvýš oblažujúcej schopnosti duše nebolo doposiaľ ešte ani reči.”</w:t>
      </w:r>
    </w:p>
    <w:p>
      <w:pPr>
        <w:pStyle w:val="Normal"/>
        <w:rPr/>
      </w:pPr>
      <w:r>
        <w:rPr/>
        <w:t>4) Hovoril Hornoegypťan: „Á, to myslím tiež! Avšak predsa vám ich už častejšie sľúbil. Túto schopnosť dostanete však tiež až vtedy, až budete v duchu z Neho úplne znovuzrodení. A ani potom to nesmieme my tu ako ešte v tele kráčajúci brať tak, ako by sme nemali potom nič iné na práci, než len neustále pozorovať divy jeho nekonečných stvorení; lebo z lásky k Nemu a z lásky k blížnemu je nám na tejto Zemi potrebné splniť ešte veľmi mnoho povinností a tu potom platí, nie neustále vidieť. Ale človek si má tiež občas dopriať pokoja soboty a tu môže a má vidieť alebo sa aspoň vo vnútornom duchovnom videní cvičiť! Trvalé úplné videnie dostáva človek až po odložení tela. – Nie si tiež ty tohto názoru?”</w:t>
      </w:r>
    </w:p>
    <w:p>
      <w:pPr>
        <w:pStyle w:val="Normal"/>
        <w:rPr/>
      </w:pPr>
      <w:r>
        <w:rPr/>
        <w:t>5) Hovoril Peter: „Teraz iste celkom úplne; len sa veľmi divím, ako si dospel vo svojej pustatine k takej vnútornej pravej životnej múdrosti! Kto bol tvojim učiteľom?</w:t>
      </w:r>
    </w:p>
    <w:p>
      <w:pPr>
        <w:pStyle w:val="Normal"/>
        <w:rPr/>
      </w:pPr>
      <w:r>
        <w:rPr/>
        <w:t>6) Hovoril Hornoegypťan: „Väčšinou ja sám svojim neúnavným hľadaním a bádaním! Avšak môj otec bol zememerač v Memfide, Tébach a Diathire, ktorému umeniu som sa tiež naučil od neho. Keď som si však už úplne osvojil toto umenie, začal ma zasväcovať do veľkých a skrytých tajomstiev chrámu v Ja-bu-sim-bil; ale zomrel, než som ešte bol do všetkého zasvätený.</w:t>
      </w:r>
    </w:p>
    <w:p>
      <w:pPr>
        <w:pStyle w:val="Normal"/>
        <w:rPr/>
      </w:pPr>
      <w:r>
        <w:rPr/>
        <w:t>7) Jeho smrť bola pre mňa stratou tisíc životov. Preto som odišiel so svojimi druhmi k hornému toku Nílu, ako ďaleko to len bolo možné. Tam sme našli jaskyne, ktoré nám poskytovali dostatočnú ochranu pred horúcimi slnečnými lúčmi. Jaskyňa bola tesne pri Níle, ktorý sa v tisícich vodopádoch vinie medzi mocnými skalnými stenami. Ďalej už tam nebolo možné podľa rieky postupovať, lenže by sme museli zahnúť od rieky smerom ďalej dolu napravo do veľkej pustiny a išli ďalej cestou Nubijcov, lenže tam by sme aj s kozami, ktoré sme vzali so sebou, bez vody skoro zahynuli. Skratka, u našich jaskýň sme našli ešte jedno posledné miestočko jedine mačinami obstojne porastené, na ktorom naše kozy našli celkom postačujúcu pašu. A tak sme sa rozhodli, že tu so svojimi malými rodinami zostaneme.</w:t>
      </w:r>
    </w:p>
    <w:p>
      <w:pPr>
        <w:pStyle w:val="Normal"/>
        <w:rPr/>
      </w:pPr>
      <w:r>
        <w:rPr/>
        <w:t>8) Keď som nocoval v jaskyni prvú noc odovzdajúc sa do ochrany veľkého Boha, tu sa mi objavil vo sne môj telesne zomrelý otec a poučoval ma čo mám robiť a ako sa mám zachovať, aby som tu mohol žiť ďalej. Tiež mi oznámil, že v tejto krajine žije veľa dravých zvierat ako levov, leopardov a obrovsky veľkých orlov a poučoval ma, ako by som sa mohol stať tiež bez zbraní len pevnou dôverou vo veľkého Boha a pevnou, celkom neohrozenou vôľou pánom všetkých takých zvierat.</w:t>
      </w:r>
    </w:p>
    <w:p>
      <w:pPr>
        <w:pStyle w:val="Normal"/>
        <w:rPr/>
      </w:pPr>
      <w:r>
        <w:rPr/>
        <w:t>9) Keď som sa zrána prebudil a vystúpil z jaskyne pod šíre nebo, tu prišiel tiež skutočne mocný lev celkom pokojne k jaskyni, ktorá bola iste jeho príbytkom. Keď ma uzrel, zastavil sa a dal sa svojím chvostom šľahať mocne do vzduchu. Išiel som mu s neohrozenou pevnou vôľou oproti a pevným pohľadom som mu prikázal, aby opustil navždy túto krajinu. A hľa, lev sa obrátil a stratil sa kamsi v pustine! To isté sa potom skoro stalo s dvomi leopardmi a toho istého dňa s jedným obrovským orlom, ktorému sa zapáčili naše pasúce sa kozy.</w:t>
      </w:r>
    </w:p>
    <w:p>
      <w:pPr>
        <w:pStyle w:val="Normal"/>
        <w:rPr/>
      </w:pPr>
      <w:r>
        <w:rPr/>
        <w:t>10) Tak som sa teda presvedčil už toho prvého dňa, čo všetko človek môže dokázať v pravej dôvere v jedného pravého veľkého Boha a svojou neobmedzenou pevnou vôľou. K večeru som sa postavil pred jaskyňu, odovzdal som všetko do ochrany všemohúceho veľkého Boha a prikázal som všetkej prírode, aby nás nechala na pokoji. To sa teda tiež stalo.”</w:t>
      </w:r>
    </w:p>
    <w:p>
      <w:pPr>
        <w:pStyle w:val="Normal"/>
        <w:rPr/>
      </w:pPr>
      <w:r>
        <w:rPr/>
      </w:r>
    </w:p>
    <w:p>
      <w:pPr>
        <w:pStyle w:val="Heading1"/>
        <w:rPr/>
      </w:pPr>
      <w:bookmarkStart w:id="160" w:name="__RefHeading___Toc266633426"/>
      <w:bookmarkEnd w:id="160"/>
      <w:r>
        <w:rPr/>
        <w:t>161. Vnútorné zjavenie Hornoegypťana.</w:t>
      </w:r>
    </w:p>
    <w:p>
      <w:pPr>
        <w:pStyle w:val="Normal"/>
        <w:rPr/>
      </w:pPr>
      <w:r>
        <w:rPr/>
      </w:r>
    </w:p>
    <w:p>
      <w:pPr>
        <w:pStyle w:val="Normal"/>
        <w:rPr/>
      </w:pPr>
      <w:r>
        <w:rPr/>
        <w:t>1) (Hornoegypťan): „V noci však prišiel otec znova ku mne a povedal mi, že som si počínal celkom správne, ale zároveň ma oboznámil s vôľou veľkého Boha a vyzýval ma, aby som čo najpresnejšie nasledoval túto vôľu a tým ju učinil vôľou svojou tým, že sa potom stanem úplným pánom prírody a ich živlov, ako boli tiež prví ľudia vtedy ešte oveľa nebezpečnejšej Zemi.</w:t>
      </w:r>
    </w:p>
    <w:p>
      <w:pPr>
        <w:pStyle w:val="Normal"/>
        <w:rPr/>
      </w:pPr>
      <w:r>
        <w:rPr/>
        <w:t>2) Keď sme sa ráno znova prebudili, rozprával som všetkým tento sen a vyzval som ich, aby poďakovali vo všetkej vážnosti veľkému Bohu za ochranu, aby Ho však tiež čo najvrúcnejšie prosili, aby nám neodoprel nikdy Svoju ochranu. To sa stalo a ja som potom oznámil všetkým vôľu Božiu odhalenú mi duchom môjho otca a všetkých som vyzval, aby ju plnili čo najprísnejšie s najväčšou láskou, úctou a vďačnosťou k Bohu.</w:t>
      </w:r>
    </w:p>
    <w:p>
      <w:pPr>
        <w:pStyle w:val="Normal"/>
        <w:rPr/>
      </w:pPr>
      <w:r>
        <w:rPr/>
        <w:t>3) Všetci mi to sľúbili a hľa, tu sa v našej jaskyni, ktorá bola aj cez deň veľmi tmavá, náhle celkom rozjasnilo a my sme v nej uvideli ešte niekoľko chodieb, ktoré sme zmužilo prehľadávali, pri čom sme našli jaskyne iné, ktoré mali ďalej nahor smerom proti prúdu viac menej pohodlné východy! A tak sme našli množstvo dobrých príbytkov, ktoré boli neskôr obývané mojimi druhmi. V týchto jaskyniach sme tiež našli niekoľko celkom dobre naftových prameňov. Naplnili sme si so sebou prinesené lampy, ktorými sme potom už mohli celkom dobre osvetľovať naše prirodzené príbytky. Všetci sme poznali; že tento nález bol celkom zvláštnou milosťou zhora, preto sme so všetkou vrúcnosťou ďakovali veľkému Bohu.</w:t>
      </w:r>
    </w:p>
    <w:p>
      <w:pPr>
        <w:pStyle w:val="Normal"/>
        <w:rPr/>
      </w:pPr>
      <w:r>
        <w:rPr/>
        <w:t>4) Keď sme Mu vzdávali vďaku, tu sme počuli jasný hlas, ktorý nám hovoril v dobre počuteľných slovách toto: „Čiňte všetci Mnou vám zjavenú vôľu a všetky zvieratá tejto pustiny vám budú slúžil podľa vašej vôle! Žiadajte od nich však len to, čo nutne potrebujete k výžive vášho tela; predo si však tiež zásoby nerobte!</w:t>
      </w:r>
    </w:p>
    <w:p>
      <w:pPr>
        <w:pStyle w:val="Normal"/>
        <w:rPr/>
      </w:pPr>
      <w:r>
        <w:rPr/>
        <w:t>5) V prostrednej jaskyni nájdete veľké množstvo soli; soľte si ňou ryby, ktoré vám budú prinášať z Nílu orly! Položte ich na kamenné slnkom silne rozpálené dosky, a potom ich jedzte! Pri východe prvej jaskyne je pod jedným šedivým kameňom čerstvý vodný prameň; prerazte tento mäkší kameň a dostanete ihneď potrebné množstvo dobrej pitnej vody! Levy a leopardy, ako aj iné zvieratá tejto krajiny neprenasledujte a za to vám budú slúžiť, ak ich služby budete potrebovať!”</w:t>
      </w:r>
    </w:p>
    <w:p>
      <w:pPr>
        <w:pStyle w:val="Normal"/>
        <w:rPr/>
      </w:pPr>
      <w:r>
        <w:rPr/>
        <w:t>6) Potom hlas zamĺkol; my sme však ďakovali znova Bohu za toto zjavenie a tiež sme z neho poznali, že je to skutočne vôľa Božia, že sme zvolili túto krajinu za svoje bydlisko.</w:t>
      </w:r>
    </w:p>
    <w:p>
      <w:pPr>
        <w:pStyle w:val="Normal"/>
        <w:rPr/>
      </w:pPr>
      <w:r>
        <w:rPr/>
        <w:t>7) Toto všetko pôsobilo mocne na moje srdce a na moju myseľ, pretože sa tu potvrdilo skutkom všetko, čo mi bolo zjavené. Potom som začal bádať ďalej, dostal som vnútorné slovo a jednal som potom podľa toho, čo som počul v sebe samotnom. Podarili sa mi veľmi mnohé veci; len keď občas vyvstala vo mne malá pochybnosť o zdaru, nepodarilo sa mi to a musel som sa tiež úplne zhostiť aj tej najmenšej pochybnosti, na čo sa mi potom podarilo všetko tak, ako som v budúcnosti nemohol potom už myslieť na celkom žiadnu pochybnosť a v niekoľkých rokoch som badal v sebe to, čo skôr hovoril duch Enochov farizejom. Lebo kamkoľvek som sa na celej Zemi preniesol svojimi myšlienkami, tam som tiež už pôsobil očami, ušami, ústami, nosom, rukami a nohami.</w:t>
      </w:r>
    </w:p>
    <w:p>
      <w:pPr>
        <w:pStyle w:val="Normal"/>
        <w:rPr/>
      </w:pPr>
      <w:r>
        <w:rPr/>
        <w:t>8) Moji druhovia – až na jedného – to pravda ešte tak ďaleko nepriviedli; ale všetci sú na najlepšej ceste k tomu a ja som ich sem vzal so sebou tiež preto ,aby tu počuli to Najvyššie a aby tu v osobe nám podobného človeka videli a počuli veľkého Boha, ku ktorému som ich v duchu viedol. Preto sú teraz tiež tak ako ja naplnení najvyššou radosťou a slasťou. – A tak teraz na základe môjho celkom krátkeho vylíčenia vieš, ako sme ja a moji druhovia dospeli k vnútornej životnej dokonalosti.</w:t>
      </w:r>
    </w:p>
    <w:p>
      <w:pPr>
        <w:pStyle w:val="Normal"/>
        <w:rPr/>
      </w:pPr>
      <w:r>
        <w:rPr/>
        <w:t>9) Vy, ako pravé deti Pána, máte to tu pravda ľahšie; my však sme cudzinci a musíme činiť viac, aby sme boli Pánom bohom prijatí aspoň tiež za vlastných. – Si s mojim výkladom spokojný?”</w:t>
      </w:r>
    </w:p>
    <w:p>
      <w:pPr>
        <w:pStyle w:val="Normal"/>
        <w:rPr/>
      </w:pPr>
      <w:r>
        <w:rPr/>
        <w:t>10) Hovoril Peter: „Viac než úplne a mám veľkú radosť z toho, že Sa Pán tiež vo veľkých diaľkach zjavuje ľuďom, ktorí Ho vážne hľadajú, milujú a celkom sa Mu zverujú.</w:t>
      </w:r>
    </w:p>
    <w:p>
      <w:pPr>
        <w:pStyle w:val="Normal"/>
        <w:rPr/>
      </w:pPr>
      <w:r>
        <w:rPr/>
        <w:t>11) Ale teraz už prichádza z chaty, aby vykonal znamenie pre oboch obrátených farizejov. Preto budeme teraz znova len srdce, oko a ucho!”</w:t>
      </w:r>
    </w:p>
    <w:p>
      <w:pPr>
        <w:pStyle w:val="Normal"/>
        <w:rPr/>
      </w:pPr>
      <w:r>
        <w:rPr/>
        <w:t>12) Tu som pristúpil k Petrovi Ja a povedal: „Nuž, Šimon Judo, ako ste vyplnili Môj rozkaz u týchto cudzincov?”</w:t>
      </w:r>
    </w:p>
    <w:p>
      <w:pPr>
        <w:pStyle w:val="Normal"/>
        <w:rPr/>
      </w:pPr>
      <w:r>
        <w:rPr/>
        <w:t>13) Hovoril Peter: „Pane, Ty si zaiste vedel, že títo cudzinci budú nám a nie my im hlásať Tvoje evanjelium a poslal si nás k nim práve preto, aby oni nám povedali, čo nám žiaľ ešte chýbalo, pretože sme z Tvojich náuk a skutkov už veľa pozabúdali. Ďakujeme Ti však, ó Pane, tiež za to; lebo týmito priateľmi sme teraz skutočne mnoho získali!”</w:t>
      </w:r>
    </w:p>
    <w:p>
      <w:pPr>
        <w:pStyle w:val="Normal"/>
        <w:rPr/>
      </w:pPr>
      <w:r>
        <w:rPr/>
        <w:t>14) Hovoril som Ja: „Potom je teda tiež dobre a vykonáme teraz ešte znamenie k posilneniu viery týchto štyroch templárov. Choď a zavolaj ich sem!”</w:t>
      </w:r>
    </w:p>
    <w:p>
      <w:pPr>
        <w:pStyle w:val="Normal"/>
        <w:rPr/>
      </w:pPr>
      <w:r>
        <w:rPr/>
      </w:r>
    </w:p>
    <w:p>
      <w:pPr>
        <w:pStyle w:val="Heading1"/>
        <w:rPr/>
      </w:pPr>
      <w:bookmarkStart w:id="161" w:name="__RefHeading___Toc266633427"/>
      <w:bookmarkEnd w:id="161"/>
      <w:r>
        <w:rPr/>
        <w:t>162. Abrahám sa zjavuje templárom.</w:t>
      </w:r>
    </w:p>
    <w:p>
      <w:pPr>
        <w:pStyle w:val="Normal"/>
        <w:rPr/>
      </w:pPr>
      <w:r>
        <w:rPr/>
      </w:r>
    </w:p>
    <w:p>
      <w:pPr>
        <w:pStyle w:val="Normal"/>
        <w:rPr/>
      </w:pPr>
      <w:r>
        <w:rPr/>
        <w:t>1) Peter odišiel a vybavil Môj rozkaz templárom a templári prišli rýchle ku Mne a hovorili: „Pane, ty si nám už podal tie najväčšie dôkazy, takže my už nemáme ani najmenšiu pochybnosť o tom, čo a kto si a preto už nežiadame od Teba znamenie; ale ak chceš už vykonať znamenie, potom ti za to budeme zaiste z najhlbšieho základu nášho srdca nanajvýš vďační!”</w:t>
      </w:r>
    </w:p>
    <w:p>
      <w:pPr>
        <w:pStyle w:val="Normal"/>
        <w:rPr/>
      </w:pPr>
      <w:r>
        <w:rPr/>
        <w:t>2) Hovoril som Ja: „Vy síce teraz už dosť dobre poznávate, že práve Ja som ten zasľúbený Mesiáš a že po Mne už žiaden nebude; ale ešte nepoznávate, že mesiáš nemôže byť nikto iný ako práve tiež Jehova, Ktorý dal Mojžišovi na Sinaji zákon a preto mohol o poslednom sviatočnom dni v chráme povedať o Sebe: „Skôr ako Abrahám bol som Ja!”, za čo ste Ma teda tiež chceli kameňovať. Aby ste to však poznali, zakúsili a potom uverili tomu tiež pevne, vykonám práve vám zvláštne znamenie. A tak teda dajte všetci dobrý pozor na to, čo sa tu všetko stane!</w:t>
      </w:r>
    </w:p>
    <w:p>
      <w:pPr>
        <w:pStyle w:val="Normal"/>
        <w:rPr/>
      </w:pPr>
      <w:r>
        <w:rPr/>
        <w:t>3) Ako Pán tiež sveta duchov chcem teraz, aby sa tu zjavil Môj Abrahám a vydal vám o Mne svedectvo; až tu bude, môžete si s ním sami prehovoriť.”</w:t>
      </w:r>
    </w:p>
    <w:p>
      <w:pPr>
        <w:pStyle w:val="Normal"/>
        <w:rPr/>
      </w:pPr>
      <w:r>
        <w:rPr/>
        <w:t>4) Potom sa zniesol jasný oblak na pahorok a z oblaku vystúpil Abrahám, hlboko sa Mi poklonil a hovoril: „Ako preveľmi a ako dlho som sa už tešil na deň Tvojho zostúpenia a moja radosť presahuje teraz všetky medze, pretože som uvidel Tvoj deň na zemi! Ale ako veľmi a z Teba ó, Pane, Jehova Cebaote radujem, tak málo mám dôvod radovať sa zo svojich potomkov. Veru, potomkovia Hagary sú svojim spôsobom oveľa lepší, ako potomkovia Sáry!</w:t>
      </w:r>
    </w:p>
    <w:p>
      <w:pPr>
        <w:pStyle w:val="Normal"/>
        <w:rPr/>
      </w:pPr>
      <w:r>
        <w:rPr/>
        <w:t>5) Ó, Pane, Tvoja láska k tomuto zvrhlému pokoleniu a Tvoja trpezlivosť s ním presahuje všetky hranice Tvojich nekonečných stvorení!</w:t>
      </w:r>
    </w:p>
    <w:p>
      <w:pPr>
        <w:pStyle w:val="Normal"/>
        <w:rPr/>
      </w:pPr>
      <w:r>
        <w:rPr/>
        <w:t>6) Keď som Ťa kedysi prosil, aby si pre niekoľko spravodlivých ušetril desať miest so Sodomou a Gomorou, tu znela trpko Tvoja odpoveď, že by si ich ušetril, keby bolo v nich čo i len desať na koniec len dvaja až traja úplne spravodliví. Pretože však ani tí tuná neboli až na jediného Lóta, neušetril si tých desať miest, zachránil si jedine Lóta a všetko ostatné bolo zahladené ohňom.</w:t>
      </w:r>
    </w:p>
    <w:p>
      <w:pPr>
        <w:pStyle w:val="Normal"/>
        <w:rPr/>
      </w:pPr>
      <w:r>
        <w:rPr/>
        <w:t>7) Keď teraz uvažujem o týchto svojich potomkoch, tu mi vychádza na trojnásobný počet niekdajších obyvateľov tých desiatich mies sotva jeden spravodlivý a Ty, ó Pane, ešte šetríš toto smilné a cudzoložné pokolenie! A za Tvoju neobmedzenú lásku a preveľkú trpezlivosť ešte Ťa títo bedári prenasledujú a sú predchnutí neblahou myšlienkou dokonca Ťa usmrtiť.</w:t>
      </w:r>
    </w:p>
    <w:p>
      <w:pPr>
        <w:pStyle w:val="Normal"/>
        <w:rPr/>
      </w:pPr>
      <w:r>
        <w:rPr/>
        <w:t>8) Ó, Pane, upusť už raz od Svojej príliš veľkej trpezlivosti! Ó, Pane, dlho som čakal na Izáka; len Tvoja sila ho splodila v tele Sáry. Keď už bol veľmi statným mládencom, žiadal si, skúšajúc moju vieru a moju poslušnosť, aby som Ti ho obetoval. Podrobil som sa Tvojej vôli; ale Ty Sám si ma potom zdržal od úplného prevedenia prikázaného skutku, daroval si mi za to kozľa, ktorého mne bolo obetovať na mieste Izáka a Izáka si  mi vrátil. Ó, ako veľmi dobre to robilo môjmu srdcu!</w:t>
      </w:r>
    </w:p>
    <w:p>
      <w:pPr>
        <w:pStyle w:val="Normal"/>
        <w:rPr/>
      </w:pPr>
      <w:r>
        <w:rPr/>
        <w:t>9) Vtedy by bolo bývalo predsa lepšie, keby som miesto capa predsa len obetoval Izáka, aby z neho nevzišlo pokolenie, ktoré sa už na púšti pod horou Sinaj začalo klaňať v Tvojej najsvätejšej prítomnosti zlatému teľaťu a teraz sa stalo horšie ako všetci sebe temnejší pohania a iné deti sveta, ktoré boli splodené hadom cestou veľkého smilstva Bábela. Ó, Pane, vztiahni konečne pravicu a zahľaď Svojich nepriateľov.</w:t>
      </w:r>
    </w:p>
    <w:p>
      <w:pPr>
        <w:pStyle w:val="Normal"/>
        <w:rPr/>
      </w:pPr>
      <w:r>
        <w:rPr/>
        <w:t>10) Tieto slová zdôrazňoval duch Abrahámov mocným vážnym hlasom.</w:t>
      </w:r>
    </w:p>
    <w:p>
      <w:pPr>
        <w:pStyle w:val="Normal"/>
        <w:rPr/>
      </w:pPr>
      <w:r>
        <w:rPr/>
        <w:t>11) Ja som mu však povedal: „Ty vieš, že v budúcnosti už nebudem súdiť ľudí zo Svojej horlivosti, ale len nimi samými pre niekoľko málo spravodlivých, ktorí sa nikdy neklaňali mamonu tohto sveta. Preto nechajme teraz nemý a slepý svet kráčať dobrovoľne po jeho cestách a vynášať nad sebou súd, ktorý si práve svet pripravuje pre svoj zánik.</w:t>
      </w:r>
    </w:p>
    <w:p>
      <w:pPr>
        <w:pStyle w:val="Normal"/>
        <w:rPr/>
      </w:pPr>
      <w:r>
        <w:rPr/>
        <w:t>12) Svoje pravé deti povediem však Ja Sám po cestách Svetla a po chodníkoch Života. Čo sa dá zachrániť, to bude teraz tiež zachránené; čo sa však nechce dať zachrániť  a od sebe si vytvoreného súdu a smrti oslobodiť, tomu nech sa tiež stane údelom čo chce!</w:t>
      </w:r>
    </w:p>
    <w:p>
      <w:pPr>
        <w:pStyle w:val="Normal"/>
        <w:rPr/>
      </w:pPr>
      <w:r>
        <w:rPr/>
        <w:t>13) Ak chce niekto slobodu a s ňou večný život, nech sa mu jej tiež dostane; ak však niekto chce súd a smrť, nech sa mu tiež toho dostane! Lebo od teraz nebude už môcť žiaden Žid povedať: - Ja by som tiež už vstúpil na cesty Svetla, keby som o nich dostal správu! – Ja som všade Sám učil a pôsobil a ešte dnes vyšlem asi sedemdesiat učeníkov, ktorí majú za úlohu rozniesť Moju náuku do všetkých koncov celej starej ríše judskej a hlásať ju pohanom aj Židom a za rok Moji starí a prví učeníci roznesú toto evanjelium v mene Mojom do celého sveta. Blažený ten, kto ho prijme a zariadi podľa neho svoj život!”</w:t>
      </w:r>
    </w:p>
    <w:p>
      <w:pPr>
        <w:pStyle w:val="Normal"/>
        <w:rPr/>
      </w:pPr>
      <w:r>
        <w:rPr/>
        <w:t>14) Potom sa Mi duch Abrahámov znova hlboko poklonil, poďakoval Mi a zmizol.</w:t>
      </w:r>
    </w:p>
    <w:p>
      <w:pPr>
        <w:pStyle w:val="Normal"/>
        <w:rPr/>
      </w:pPr>
      <w:r>
        <w:rPr/>
        <w:t>15) Tu hovorili obaja farizeji: „Pane, Pane a Majster od večnosti, to bolo zaiste znamenité znamenie; my myslíme – Keby toto všetko videli tiež ostatní farizeji, potom by iste tiež práve tak uverili, ako sme uverili teraz my. Prečo teda nekonáš také znamenie pred nimi?”</w:t>
      </w:r>
    </w:p>
    <w:p>
      <w:pPr>
        <w:pStyle w:val="Normal"/>
        <w:rPr/>
      </w:pPr>
      <w:r>
        <w:rPr/>
        <w:t>16) Hovoril som Ja: „Pretože Ja najlepšie viem, ako by také znamenia prijali! Vy štyria ste teraz tí poslední, ktorých ešte bolo možné z chrámu zachrániť; so všetkými ostatnými sa už nedá nič robiť! Ale aj tak však budú ešte často krát v chráme učiť a tiež konať znamenia; ale môžete sa potom sami presvedčiť, aký dojem to učiní na templárov. Áno, ešte veľa ľudí vo Mňa uverí, ale títo vysokí templári v tomto svete nikdy!”</w:t>
      </w:r>
    </w:p>
    <w:p>
      <w:pPr>
        <w:pStyle w:val="Normal"/>
        <w:rPr/>
      </w:pPr>
      <w:r>
        <w:rPr/>
      </w:r>
    </w:p>
    <w:p>
      <w:pPr>
        <w:pStyle w:val="Heading1"/>
        <w:rPr/>
      </w:pPr>
      <w:bookmarkStart w:id="162" w:name="__RefHeading___Toc266633428"/>
      <w:bookmarkEnd w:id="162"/>
      <w:r>
        <w:rPr/>
        <w:t>163. Mojžiš a Eliáš napomínajú nových obrátených farizejov.</w:t>
      </w:r>
    </w:p>
    <w:p>
      <w:pPr>
        <w:pStyle w:val="Normal"/>
        <w:rPr/>
      </w:pPr>
      <w:r>
        <w:rPr/>
      </w:r>
    </w:p>
    <w:p>
      <w:pPr>
        <w:pStyle w:val="Normal"/>
        <w:rPr/>
      </w:pPr>
      <w:r>
        <w:rPr/>
        <w:t>1) (Pán): „Dajte však teraz ešte ďalej pozor! K vášmu úplnému upokojeniu príde ešte niekoľko svedkov z onoho sveta a oni vám predovšetkým povedia, že práve Ja som ten zasľúbený mesiáš predovšetkým Židom a nimi tiež všetkým ľuďom tejto Zeme! Voľte však teraz sami, ak chcete vidieť a hovoriť!”</w:t>
      </w:r>
    </w:p>
    <w:p>
      <w:pPr>
        <w:pStyle w:val="Normal"/>
        <w:rPr/>
      </w:pPr>
      <w:r>
        <w:rPr/>
        <w:t>2) Hovorili obaja: „Pane, keď tomu už tak chceš, daj nám teda uvidieť Mojžiša a Eliáša; lebo oni obaja boli zaiste Tvoji najväčší proroci!”</w:t>
      </w:r>
    </w:p>
    <w:p>
      <w:pPr>
        <w:pStyle w:val="Normal"/>
        <w:rPr/>
      </w:pPr>
      <w:r>
        <w:rPr/>
        <w:t>3) Hovoril som Ja: „Pravdaže! Pretože ste ich vyvolili, chcem teda tiež, aby prišli!”</w:t>
      </w:r>
    </w:p>
    <w:p>
      <w:pPr>
        <w:pStyle w:val="Normal"/>
        <w:rPr/>
      </w:pPr>
      <w:r>
        <w:rPr/>
        <w:t>4) Keď som to vyslovil, tu vyšľahol z čistého vzduchu akoby silný blesk a obaja svedkovia stáli s veľmi vážnou tvárou pred farizejmi, poklonili sa Mi tiež čo najhlbšie a Mojžiš ukázal za veľmi ohnivých pohľadov pravicou na Eliáša a hromovým hlasom hovoril: „Poznáte ho?”</w:t>
      </w:r>
    </w:p>
    <w:p>
      <w:pPr>
        <w:pStyle w:val="Normal"/>
        <w:rPr/>
      </w:pPr>
      <w:r>
        <w:rPr/>
        <w:t>5) Tu sa obaja farizeji veľmi zľakli a úzkosťou nemohli Mojžišovi odpovedať; lebo až príliš skoro poznali v Eliášovi Jána Krstiteľa, ku ktorého zajatiu a sťatiu prispeli samo čo najviac.</w:t>
      </w:r>
    </w:p>
    <w:p>
      <w:pPr>
        <w:pStyle w:val="Normal"/>
        <w:rPr/>
      </w:pPr>
      <w:r>
        <w:rPr/>
        <w:t>6) Eliáš však hovoril: „Až teraz keď je vám priložená ostrá sekera ku koreňu, poznávate, že je predo dvermi váš súd. Bol pre vás tiež najvyšší čas, aby ste sa obrátili a keďže vám bol Všemohúci Pán Sám milostivý, odpúšťam tiež ja vám zločin na mne spáchaný. Ale tisícnásobne beda tým, ktorí vložia svoje zlé ruky tiež na telo Pána! Súd a kliatba je im zapísaná už na čele.”</w:t>
      </w:r>
    </w:p>
    <w:p>
      <w:pPr>
        <w:pStyle w:val="Normal"/>
        <w:rPr/>
      </w:pPr>
      <w:r>
        <w:rPr/>
        <w:t>7) Potom ten jeden farizej nadobudol trocha viac odvahy a chvejúcim sa hlasom hovoril: „Ó, veľký prorok, kto by bol kedy tušil, že v tebe bol skrytý duch Eliášov?!”</w:t>
      </w:r>
    </w:p>
    <w:p>
      <w:pPr>
        <w:pStyle w:val="Normal"/>
        <w:rPr/>
      </w:pPr>
      <w:r>
        <w:rPr/>
        <w:t>8) Hovoril Eliáš: „Či už nie je napísané, že príde najprv Eliáš a bude pripravovať cesty Pánovi?! A nečítali ste: - Hlas volajúceho na púšti! Pripravujte cesty Pánovi! Hľa, vyšlem pred Tebou Svojho anjela, aby rovnal Tvoje šľapaje! –</w:t>
      </w:r>
    </w:p>
    <w:p>
      <w:pPr>
        <w:pStyle w:val="Normal"/>
        <w:rPr/>
      </w:pPr>
      <w:r>
        <w:rPr/>
        <w:t>9) Ak ste to teda vedeli, prečo ste neverili? Prečo ste ma prenasledovali a prečo prenasledujete doposiaľ tiež Pána?”</w:t>
      </w:r>
    </w:p>
    <w:p>
      <w:pPr>
        <w:pStyle w:val="Normal"/>
        <w:rPr/>
      </w:pPr>
      <w:r>
        <w:rPr/>
        <w:t>10) Hovoril plný úzkosti farizej: „Ó, veľký prorok, maj strpenie s našou veľkou slepotou; lebo len ona má hlavnú vinu na všetkom tom nami spáchanom zlu!”</w:t>
      </w:r>
    </w:p>
    <w:p>
      <w:pPr>
        <w:pStyle w:val="Normal"/>
        <w:rPr/>
      </w:pPr>
      <w:r>
        <w:rPr/>
        <w:t>11) Hovoril Eliáš: „Čo vám odpustil Pán, to vám odpustíme tiež my! Ale chráňte sa, aby vás znova neoslepilo nejaké nové pokušenie; lebo z novej priepasti by ste ťažko kedy znova povstali k svetlu!”</w:t>
      </w:r>
    </w:p>
    <w:p>
      <w:pPr>
        <w:pStyle w:val="Normal"/>
        <w:rPr/>
      </w:pPr>
      <w:r>
        <w:rPr/>
        <w:t>12) Potom obaja proroci znova zmizli a farizeji sa obrátili s prosbou na Mňa, aby som im už nekonal podobné znamenia; lebo už to ich uviedlo do príliš veľkej úzkosti a bojazlivosti.</w:t>
      </w:r>
    </w:p>
    <w:p>
      <w:pPr>
        <w:pStyle w:val="Normal"/>
        <w:rPr/>
      </w:pPr>
      <w:r>
        <w:rPr/>
        <w:t>13) Hovoril som Ja: „Ak vás už to uviedlo do príliš veľkej úzkosti a bázne, ako by vám potom bolo, keby som vám predstavil veľký počet všetkých tých, ktorí boli vašou veľkou túžbou po pomste a prenasledovaní najbiednejším spôsobom zoslaní z tohto sveta?”</w:t>
      </w:r>
    </w:p>
    <w:p>
      <w:pPr>
        <w:pStyle w:val="Normal"/>
        <w:rPr/>
      </w:pPr>
      <w:r>
        <w:rPr/>
        <w:t>14) Hovorili farizeji: „Ó, Pane a Majster, len to nám teraz nečiň; lebo to by bola naša smrť!”</w:t>
      </w:r>
    </w:p>
    <w:p>
      <w:pPr>
        <w:pStyle w:val="Normal"/>
        <w:rPr/>
      </w:pPr>
      <w:r>
        <w:rPr/>
        <w:t>15) Hovoril som Ja: „to práve nie, dokiaľ pre vašu vieru som teraz u vás ja; povážte však, že sa raz vo veľkom záhrobí iste zídete so všetkými tými dušami! Čo im odpoviete, keď vás všetkou mocou vyzvú k zodpovednosti pred trónom Božím?”</w:t>
      </w:r>
    </w:p>
    <w:p>
      <w:pPr>
        <w:pStyle w:val="Normal"/>
        <w:rPr/>
      </w:pPr>
      <w:r>
        <w:rPr/>
        <w:t>16) Hovorili farizeji: „Ó, Pane a Majster od večnosti, učiníme ešte v tomto svete všetko, čokoľvek nám rozkážeš učiniť; ale nevolaj nás potom na onom svete k žiadnej takej zodpovednosti, - lebo potom by sme nemohli na tisíc odpovedať ani jedna! Daj nám však vo Svojej dobrote a zľutovaní radu, čo máme ešte robiť, aby sme boli tiež na onom svete ušetrení takej úzkosti a najvýš trápneho súženia!”</w:t>
      </w:r>
    </w:p>
    <w:p>
      <w:pPr>
        <w:pStyle w:val="Normal"/>
        <w:rPr/>
      </w:pPr>
      <w:r>
        <w:rPr/>
        <w:t>17) Hovoril som Ja: „Čo máte robiť, to som vám už povedal a tým dospejete ku Svetlu a Životu; ale hovorím vám tiež, že bude pre vás dobré, ak budete presne spytovať svedomie a tak prehliadať celú veľkosť všetkých svojich hriechov a neprávostí, ktorých ste sa dopustili.</w:t>
      </w:r>
    </w:p>
    <w:p>
      <w:pPr>
        <w:pStyle w:val="Normal"/>
        <w:rPr/>
      </w:pPr>
      <w:r>
        <w:rPr/>
        <w:t>18) Ak to učiníte, potom sa najprv zbavíte hriechov, poriadne si ich tiež zošklivíte a budete ich skutočne v srdci ľutovať; okrem toho potom tiež prijmete ľahko a účinne pevný úmysel, že sa už žiadnych hriechov nedopustíte, ale budete v sebe vždy len živšie pociťovať želanie, že každú škodu, ktorú ste niekomu spôsobili, zo všetkých svojich síl znova napravíte. Nebudete to síce schopní úplne uskutočniť, najmä u tých, ktorí sú už na onom svete; ale vtedy prijmem vašu pevnú vôľu za skutok a Sám napravím za vás všetko, čo ste spôsobili zlého.</w:t>
      </w:r>
    </w:p>
    <w:p>
      <w:pPr>
        <w:pStyle w:val="Normal"/>
        <w:rPr/>
      </w:pPr>
      <w:r>
        <w:rPr/>
        <w:t>19) Ale musíte si to vziať nanajvýš vážne k srdcu, inak by sa s vami mohlo stať to, čo vám povedal prorok Eliáš; lebo bude vám ešte potrebné prestáť rôzne pokušenia! Staré telo tak ľahko neodkladá svoje staré zvyky, ako si to niekto predstavuje vo svojom prvom dobrom predsavzatí. Vy síce pôjdete so Mnou; ale po Mojom boku, pokiaľ ešte budem kráčať na Zemi, prídete tak ako Moji učeníci do veľmi mnohých pokušení a potom sa tiež už ukáže, ako slabé je ešte vaše telo, aj keď duch vo vás už dospel k značnej sile. Preto je teda rovnako potrebné vynaložiť všetko, aby mohla duša vyjsť zo starého zajatia tela a to sa môže stať len tým, že budete konať, čo som vám radil; lebo hriech opúšťa duši v tej miere, v akej miere duša poznáva hriech ako taký, ľutuje a oškliví si ho a v budúcnosti sa ho už nedopúšťa. – Pochopili ste to teraz dobre?”</w:t>
      </w:r>
    </w:p>
    <w:p>
      <w:pPr>
        <w:pStyle w:val="Normal"/>
        <w:rPr/>
      </w:pPr>
      <w:r>
        <w:rPr/>
      </w:r>
    </w:p>
    <w:p>
      <w:pPr>
        <w:pStyle w:val="Heading1"/>
        <w:rPr/>
      </w:pPr>
      <w:bookmarkStart w:id="163" w:name="__RefHeading___Toc266633429"/>
      <w:bookmarkEnd w:id="163"/>
      <w:r>
        <w:rPr/>
        <w:t>164. Rafaelov zázrak v rýchlosti.</w:t>
      </w:r>
    </w:p>
    <w:p>
      <w:pPr>
        <w:pStyle w:val="Normal"/>
        <w:rPr/>
      </w:pPr>
      <w:r>
        <w:rPr/>
      </w:r>
    </w:p>
    <w:p>
      <w:pPr>
        <w:pStyle w:val="Normal"/>
        <w:rPr/>
      </w:pPr>
      <w:r>
        <w:rPr/>
        <w:t>1) Hovorili farizeji: „Ďakujeme Ti, ó Pane, za toto najvýš čisté pravé poučenie; je nám milšie ako ony strašné znamenia, ktoré napĺňajú našu myseľ až príliš veľkou úzkosťou. Tvoje sväté rady budeme podľa možností svojej nasledovať. Ale keďže od tejto chvíle máme už len dve hodiny dňa, odoberieme sa teraz do mesta a ešte dnes dáme do poriadku naše poklady a rodiny, aby sme mohli byť už zajtra v sobotu u Teba!”</w:t>
      </w:r>
    </w:p>
    <w:p>
      <w:pPr>
        <w:pStyle w:val="Normal"/>
        <w:rPr/>
      </w:pPr>
      <w:r>
        <w:rPr/>
        <w:t>2) Hovoril som Ja: „Ak to mienite úplne vážne, potom zostaňte len tu a vec sa dá urobiť ešte celkom inak! Dám Svojmu mladému vyzerajúcemu sluhovi rozkaz, aby vybavil všetko za vás a dopravil vaše rodiny do Betanie do domu Lazárovho, všetky vaše poklady potom sem; on to veľmi skoro v najlepšom poriadku prevedie. Je vám to tak vhod?”</w:t>
      </w:r>
    </w:p>
    <w:p>
      <w:pPr>
        <w:pStyle w:val="Normal"/>
        <w:rPr/>
      </w:pPr>
      <w:r>
        <w:rPr/>
        <w:t>3) Hovorili farizeji: „Áno, Pene, keby to bolo možné, bolo by nám to zaiste veľmi vhodné!”</w:t>
      </w:r>
    </w:p>
    <w:p>
      <w:pPr>
        <w:pStyle w:val="Normal"/>
        <w:rPr/>
      </w:pPr>
      <w:r>
        <w:rPr/>
        <w:t>4) Hovoril som Ja: „U Boha sú všetky veci možné! Čo však dokáže Môj sluha, to vám už skôr ukázal. Choďte však a prehovorte si s ním sami!”</w:t>
      </w:r>
    </w:p>
    <w:p>
      <w:pPr>
        <w:pStyle w:val="Normal"/>
        <w:rPr/>
      </w:pPr>
      <w:r>
        <w:rPr/>
        <w:t>5) Hovorili farizeji: „Ó, Pane a Majster, prehovor radšej Ty s ním a potom sa všetko stane v oveľa lepšom poriadku, ako keby sme mu udelili nejakú nevhodnú a nemúdru radu my!”</w:t>
      </w:r>
    </w:p>
    <w:p>
      <w:pPr>
        <w:pStyle w:val="Normal"/>
        <w:rPr/>
      </w:pPr>
      <w:r>
        <w:rPr/>
        <w:t>6) Hovoril som Ja: „Nuž, dobre teda, keďže to vo svojom srdci poznávate a si prajete, učiním tiež to.”</w:t>
      </w:r>
    </w:p>
    <w:p>
      <w:pPr>
        <w:pStyle w:val="Normal"/>
        <w:rPr/>
      </w:pPr>
      <w:r>
        <w:rPr/>
        <w:t>7) Tu som povolal Rafaela a udelil mu vnútorný pokyn, aby to previedol.</w:t>
      </w:r>
    </w:p>
    <w:p>
      <w:pPr>
        <w:pStyle w:val="Normal"/>
        <w:rPr/>
      </w:pPr>
      <w:r>
        <w:rPr/>
        <w:t>8) Rafael sa teda spýtal farizejov, za akú dlhú dobu by si priali mať celú záležitosť vybavenú?</w:t>
      </w:r>
    </w:p>
    <w:p>
      <w:pPr>
        <w:pStyle w:val="Normal"/>
        <w:rPr/>
      </w:pPr>
      <w:r>
        <w:rPr/>
        <w:t>9) Hovorili farizeji: „Ó, milý sluha Jehovovým, to záleží na tebe! Keby to však mohlo byť a sa stať pred večerom, bolo by nám to pravda veľmi milé; lebo zajtra je sobota a v sobotu sa nemôže a nesmie žiadna záležitosť vybavovať.”</w:t>
      </w:r>
    </w:p>
    <w:p>
      <w:pPr>
        <w:pStyle w:val="Normal"/>
        <w:rPr/>
      </w:pPr>
      <w:r>
        <w:rPr/>
        <w:t>10) Hovoril Rafael: „Čo by ste tomu povedali, keby som vybavil vaše záležitosti už teraz v najlepšom poriadku a presnosti?”</w:t>
      </w:r>
    </w:p>
    <w:p>
      <w:pPr>
        <w:pStyle w:val="Normal"/>
        <w:rPr/>
      </w:pPr>
      <w:r>
        <w:rPr/>
        <w:t>11) Hovorili farizeji: „Ako by to mohlo byť? Veď si nebol ani na okamih tu neprítomný! A ako by mohli naše rodiny byť teraz už v Betánii, - keď predsa musia ísť veľkým mestom viac ako dobrú hodinu a od mesta do Betanie sa tiahne cesta pre slabé nohy podľa rímskej miery tiež dobré dve hodiny?!</w:t>
      </w:r>
    </w:p>
    <w:p>
      <w:pPr>
        <w:pStyle w:val="Normal"/>
        <w:rPr/>
      </w:pPr>
      <w:r>
        <w:rPr/>
        <w:t>12) Hovoril Rafael: „Ja som to však už pred dvomi hodinami vedel, že sa vec takto stane a vaše rodiny som už riadnymi pokynmi dopravil ďalej, takže sú teraz už asi pol hodiny celkom v poriadku v Betánii; vaše poklady sú potom už v rukách tých, ktorých ste podľa rady Pána sami k tomu určili a tak je už celá záležitosť vybavená.</w:t>
      </w:r>
    </w:p>
    <w:p>
      <w:pPr>
        <w:pStyle w:val="Normal"/>
        <w:rPr/>
      </w:pPr>
      <w:r>
        <w:rPr/>
        <w:t>13) Aby ste sa však mohli o tom dňom sami presvedčiť, potom poďte so mnou hore do chaty a budete si môcť prehliadnuť tú časť, ktorá pripadla Nikodémovi!”</w:t>
      </w:r>
    </w:p>
    <w:p>
      <w:pPr>
        <w:pStyle w:val="Normal"/>
        <w:rPr/>
      </w:pPr>
      <w:r>
        <w:rPr/>
        <w:t>14) Potom išli obaja farizeji a dvaja leviti s Rafaelom do chaty a našli v dobrom poriadku na jednom stole v chate dobre im známe poklady.</w:t>
      </w:r>
    </w:p>
    <w:p>
      <w:pPr>
        <w:pStyle w:val="Normal"/>
        <w:rPr/>
      </w:pPr>
      <w:r>
        <w:rPr/>
        <w:t>15) Keď to uvideli, spraskli rukami nad hlavou a hovorili (farizeji a leviti): Áno, áno, tu vládne Božia sila! To sú veci, ktoré nie sú možné nikomu! Ale povedz nám, spanilý sluha jedine pravého všemohúceho Boha, aký spôsobom ti to teda bolo možné?”</w:t>
      </w:r>
    </w:p>
    <w:p>
      <w:pPr>
        <w:pStyle w:val="Normal"/>
        <w:rPr/>
      </w:pPr>
      <w:r>
        <w:rPr/>
        <w:t>16) Hovoril Rafael: „Celkom tým istým spôsobom, ktorým som vám už skôr celkom jasne a dobre ukázal! Lebo moja myšlienka, spojená s mojou vôľou, ktorá je znova celkom vôľou Božou, je toľko ako ja sám; môžem si ju ako dokonale pôsobiaci všade sprítomniť. Kto to dokáže, ten je vo svojom vnútornom živote bohu podobne dokonalý.</w:t>
      </w:r>
    </w:p>
    <w:p>
      <w:pPr>
        <w:pStyle w:val="Normal"/>
        <w:rPr/>
      </w:pPr>
      <w:r>
        <w:rPr/>
        <w:t>17) Tak je tiež Boh, ako Bytosť osobne len jeden, teraz tu v osobe Pána úplne prítomný a nie je v celej nekonečnosti inak nikde. Ale svojou vôľou a Svojim prejasnými myšlienkami je nič menej v celej nekonečnosti ako plne pôsobiaci prítomný. Keby nebol, nebol aby Zem, Mesiac, Slnko a hviezdy a teda ani iné  tvory na nich a v nich. Lebo všetky svetové telesá a ich tvory sú od alfa až po omega Božou vôľou pevne a nemeniteľne udržiavané myšlienky a ideje, ktoré Boh v človeku pretvára v samostatné bytosti a to tak, aby Mu boli vo všetkom úplne podobné, - čo pravda je dielom Jeho lásky a Jeho večnej múdrosti. A teraz som vám povedal ako sa majú veci a toto miesto teda opustíme!”</w:t>
      </w:r>
    </w:p>
    <w:p>
      <w:pPr>
        <w:pStyle w:val="Normal"/>
        <w:rPr/>
      </w:pPr>
      <w:r>
        <w:rPr/>
        <w:t>18) Potom sa tých päť odobralo znova k nám dolu a jeden farizej pristúpil k Nikodémovi a oznamoval mu, čo je v chate.</w:t>
      </w:r>
    </w:p>
    <w:p>
      <w:pPr>
        <w:pStyle w:val="Normal"/>
        <w:rPr/>
      </w:pPr>
      <w:r>
        <w:rPr/>
        <w:t>19) Nikodém mu však odpovedal: „Priateľ, ja už mám o tom správu a stane sa všetko podľa rady Pána, ako to bude iste najlepšie! Teraz však buďme všetci znova pokojní; lebo Pán zamýšľa znova niečo, čo sa Mu javí byť v jeho poriadku pre dnešok potrebné!”</w:t>
      </w:r>
    </w:p>
    <w:p>
      <w:pPr>
        <w:pStyle w:val="Normal"/>
        <w:rPr/>
      </w:pPr>
      <w:r>
        <w:rPr/>
      </w:r>
    </w:p>
    <w:p>
      <w:pPr>
        <w:pStyle w:val="Heading1"/>
        <w:rPr/>
      </w:pPr>
      <w:bookmarkStart w:id="164" w:name="__RefHeading___Toc266633430"/>
      <w:bookmarkEnd w:id="164"/>
      <w:r>
        <w:rPr/>
        <w:t>165. Pán posiela otrokára Hibrama do jeho vlasti.</w:t>
      </w:r>
    </w:p>
    <w:p>
      <w:pPr>
        <w:pStyle w:val="Normal"/>
        <w:rPr/>
      </w:pPr>
      <w:r>
        <w:rPr/>
      </w:r>
    </w:p>
    <w:p>
      <w:pPr>
        <w:pStyle w:val="Normal"/>
        <w:rPr/>
      </w:pPr>
      <w:r>
        <w:rPr/>
        <w:t>1) Po týchto slovách Nikodémových sa všetci upokojili a ja som povolal k Sebe otrokára Hibrama a jeho druhov a povedal im: „Vy ste v týchto niekoľko málo dňoch veľa počuli, videli a zakúsili. Teraz viete tak ako Moji učeníci, čo má každý človek robiť, aby dosiahol večného života svojej duše. Ak podľa toho budete jednať a žiť, potom dosiahnete tiež iste toho, čo som zasľúbil každému, kto bude hovoriť a jednať podľa Mojej náuky.</w:t>
      </w:r>
    </w:p>
    <w:p>
      <w:pPr>
        <w:pStyle w:val="Normal"/>
        <w:rPr/>
      </w:pPr>
      <w:r>
        <w:rPr/>
        <w:t>2) Ale tiež vy budete musieť doma ešte veľa odčiniť, čoho ste sa dopustili ako temní pohania; preto odčiňte znova, ako len možno, všetko bezprávie, ktoré ste spôsobili svojim blížnym a už tým sa stanete hodní Mojej pravej životnej milosti! Potom sa však tiež snažte túto Moju náuku vštiepiť ostatným ľuďom a pôsobte v tom zmysle, aby sa domáci ľudia riadili podľa vás a buďte svojim blížnym pravými kňazmi a dostanete za to veľký poklad duchovných darov zo Mňa už v dobe najbližšej!</w:t>
      </w:r>
    </w:p>
    <w:p>
      <w:pPr>
        <w:pStyle w:val="Normal"/>
        <w:rPr/>
      </w:pPr>
      <w:r>
        <w:rPr/>
        <w:t>3) Ale na ceste do svojej vlasti Ma nerozhlasujte; lebo kde toho bolo potrebné a kde som vedel o ľuďoch zrelých pre Moju náuku, tam som bol u nich už beztak Ja Sám slovami a znameniami a oni teraz ďalšieho nepotrebujú; až tu však bude čas, potom už beztak na nich vylejem Svojho Ducha, ktorý ich potom uvedie do všetkej pravdy. Skratka, cestou nerobte so Mnou vôbec hluk a prázdny rev! Ale doma môžete svoj ľud riadne učiť; nehovorte však ani tam veľa o znameniach, ale majte pred očami predovšetkým len Moju náuku! Lebo spása pre ľudí beztak nespočíva v konaných znameniach, ale v Mojej náuke a hlavne v životne činnom jej nasledovaní!</w:t>
      </w:r>
    </w:p>
    <w:p>
      <w:pPr>
        <w:pStyle w:val="Normal"/>
        <w:rPr/>
      </w:pPr>
      <w:r>
        <w:rPr/>
        <w:t>4) Ak však učíte v Mojom mene, nepremýšľajte vopred dlho úzkostlivo o tom, čo budete ľuďom hovoriť, ale ak budete v Mojom mene hovoriť, budú vám už Mojim Duchom dané pravé slová do srdca a vložená do úst! To platí tiež pre všetkých, ktorí budú po vás učiť ľud v Mojom mene.</w:t>
      </w:r>
    </w:p>
    <w:p>
      <w:pPr>
        <w:pStyle w:val="Normal"/>
        <w:rPr/>
      </w:pPr>
      <w:r>
        <w:rPr/>
        <w:t>5) Nestavajte Mi však chrámy a nečiňte tiež ako pohania určité dni v roku dňami zvláštnymi, ale určite v týždni jeden učebný deň, ktorý sa vám zdá najpriaznivejší a nechajte do svojich domov prísť k vám ľudí a učte ich! Rozdeľte tiež svoj chlieb s chudobnými a nedávajte sa za to zvlášť uctievať a od nikoho nežiadajte odmenu alebo obetu; lebo zdarma ste to dostali a zdarma to znova tiež svojim blížnym rozdeľte! Odmenu za čo očakávajte vo všetkom odo Mňa.</w:t>
      </w:r>
    </w:p>
    <w:p>
      <w:pPr>
        <w:pStyle w:val="Normal"/>
        <w:rPr/>
      </w:pPr>
      <w:r>
        <w:rPr/>
        <w:t>6) Keby však niekto zo zámožných prišiel a priniesol vám dobrovoľne ďakovnú obetu, prijmite ju a rozdeľte ju chudobným! Avšak toho, kto vám priniesol v mene Mojom obetu, neceňte preto vyššie ako chudobného brata, aby sa nestal márnivým a nepovyšoval sa nad svojich chudobných bratov, ale aby len rástol v láske k nim; vtedy zhliadnem na jeho obeť a Moja milosť bude mu za ňu odmenou a Moje požehnanie mu hojne odplatí jeho obeť! Lebo kto vám bude, Mojim teraz najatým robotníkom takto obetovať, ten to bude obetovať Mne a odmena ho neminie.</w:t>
      </w:r>
    </w:p>
    <w:p>
      <w:pPr>
        <w:pStyle w:val="Normal"/>
        <w:rPr/>
      </w:pPr>
      <w:r>
        <w:rPr/>
        <w:t>7) Ak teda budete poúčať ľud v mene Mojom, potom k vám tiež pošlem väčšieho apoštola, ten bude potom v mene Mojom na veriacich vkladať ruky a bude ich takto v Mojej láske, v Mojej múdrosti a v Mojej sile krstiť a tým prijmú svätého Ducha z Boha a Ním dosiahnu úplné znovuzrodenie svojho ducha v ich duši a tým tiež večný Život a Jeho Silu.</w:t>
      </w:r>
    </w:p>
    <w:p>
      <w:pPr>
        <w:pStyle w:val="Normal"/>
        <w:rPr/>
      </w:pPr>
      <w:r>
        <w:rPr/>
        <w:t>8) Teraz viete vo všetkej stručnosti všetko, čo v budúcnosti máte činiť a zaiste tiež budete činiť a tak prijmite Moje požehnanie a odíďte ešte dnes do svojej vlasti; lebo zajtra v židovskú sobotu by ste prišli ťažko ďalej!</w:t>
      </w:r>
    </w:p>
    <w:p>
      <w:pPr>
        <w:pStyle w:val="Normal"/>
        <w:rPr/>
      </w:pPr>
      <w:r>
        <w:rPr/>
        <w:t>9) Choďte však po onej širokej ceste, ktorá vedie do Galileje a okolo tretej hodiny nočnej dorazíte do malej obce; zostaňte tam až do rána, budete tam dobre prijatí! Potom vám vložím do srdca a na myseľ, po ktorej ceste pôjdete ďalej, aby ste bez ťažkostí priši do svojej vlasti. A tak môžete teraz pod Mojim vás chrániacim a sprevádzajúcich požehnaním ihneď nastúpiť cestu!”</w:t>
      </w:r>
    </w:p>
    <w:p>
      <w:pPr>
        <w:pStyle w:val="Normal"/>
        <w:rPr/>
      </w:pPr>
      <w:r>
        <w:rPr/>
        <w:t>10) Potom Hibram za všetko poďakoval, odovzdal sa do Mojej milosti a opustil nás.</w:t>
      </w:r>
    </w:p>
    <w:p>
      <w:pPr>
        <w:pStyle w:val="Normal"/>
        <w:rPr/>
      </w:pPr>
      <w:r>
        <w:rPr/>
        <w:t>11) Tu učinil Lazár poznámku, že sa teraz veľmi diví, že sa títo otrokári neodporučili tiež u mládeže, ktorú priviedli sem.</w:t>
      </w:r>
    </w:p>
    <w:p>
      <w:pPr>
        <w:pStyle w:val="Normal"/>
        <w:rPr/>
      </w:pPr>
      <w:r>
        <w:rPr/>
        <w:t>12) Hovoril som Ja: „To som nechcel a mal som pre to iste svoj múdry dôvod. Mládež sa tamto na severnom úbočí tohto pahorka celkom dobre bavila a bolo by nemúdre ju v tom rušiť. Týchto ľudí som teda teraz odoslal v mene Mojom a bolo to dobré; lebo budú šíriť Svetlo vo svojej krajine.</w:t>
      </w:r>
    </w:p>
    <w:p>
      <w:pPr>
        <w:pStyle w:val="Normal"/>
        <w:rPr/>
      </w:pPr>
      <w:r>
        <w:rPr/>
        <w:t>13) Ale teraz sem dajte priniesť znova trocha chleba a vína a Ja tu vyvolím ešte iných, posilním ich a vyšlem do sveta! Učiňte teda čo si prajem!”</w:t>
      </w:r>
    </w:p>
    <w:p>
      <w:pPr>
        <w:pStyle w:val="Normal"/>
        <w:rPr/>
      </w:pPr>
      <w:r>
        <w:rPr/>
      </w:r>
    </w:p>
    <w:p>
      <w:pPr>
        <w:pStyle w:val="Heading1"/>
        <w:rPr/>
      </w:pPr>
      <w:bookmarkStart w:id="165" w:name="__RefHeading___Toc266633431"/>
      <w:bookmarkEnd w:id="165"/>
      <w:r>
        <w:rPr/>
        <w:t>166. Vyslanie sedemdesiatich robotníkov ako poslov Spasiteľových.</w:t>
      </w:r>
    </w:p>
    <w:p>
      <w:pPr>
        <w:pStyle w:val="Normal"/>
        <w:rPr/>
      </w:pPr>
      <w:r>
        <w:rPr/>
        <w:t>LUK. 10,1-15.</w:t>
      </w:r>
    </w:p>
    <w:p>
      <w:pPr>
        <w:pStyle w:val="Normal"/>
        <w:rPr/>
      </w:pPr>
      <w:r>
        <w:rPr/>
        <w:t>1) Nikodém povolal ihneď svojich prítomných sluhov a poslal ich dolu, aby priniesli potrebné množstvo chleba a vína. A sluhovia odišli čo najrýchlejšie dolu a priniesli potrebné množstvo chleba a vína, ako im bolo rozkázané.</w:t>
      </w:r>
    </w:p>
    <w:p>
      <w:pPr>
        <w:pStyle w:val="Normal"/>
        <w:rPr/>
      </w:pPr>
      <w:r>
        <w:rPr/>
        <w:t>2) Keď takto bol donesený chlieb a víno, povolal som k Sebe ihneď tých ešte vždy prítomných sedemdesiat robotníkov (Luk. 10,1; vyd.) a povedal im: „Tu je chlieb a víno! Vezmite a jedzte a pite a posilnite sa; lebo Ja vás potom vyšlem pred Sebou do miest, trhovísk a dedín, aby ste pripravovali ľud na Môj príchod! Ale teraz jedzte a pite; potom prehovoríme o tom dôležitom bode ďalej.</w:t>
      </w:r>
    </w:p>
    <w:p>
      <w:pPr>
        <w:pStyle w:val="Normal"/>
        <w:rPr/>
      </w:pPr>
      <w:r>
        <w:rPr/>
        <w:t>3) Potom požili títo povolaní chlieb a víno a posilnili sa.</w:t>
      </w:r>
    </w:p>
    <w:p>
      <w:pPr>
        <w:pStyle w:val="Normal"/>
        <w:rPr/>
      </w:pPr>
      <w:r>
        <w:rPr/>
        <w:t>4) Keď sa boli posilnili, poďakovali a jeden z ich stredu povedal: „Nuž, Pane a Majster, sme pripravení, aby sme od Teba prijali rozkazy, ktoré nám chceš poctivo udeliť! Staň sa Tvoje vôľa; jedine ona nech je našou budúcou hybnou silou!”</w:t>
      </w:r>
    </w:p>
    <w:p>
      <w:pPr>
        <w:pStyle w:val="Normal"/>
        <w:rPr/>
      </w:pPr>
      <w:r>
        <w:rPr/>
        <w:t>5) Hovoril som Ja: „Dobre teda! Pozrite, žatva je veľká, pole zo zrelým plodom sa rozprestiera po celej Zemi; ale je stále ešte príliš málo robotníkov! Proste preto Pána žatvy, aby vyslal mnohých robotníkov na Svoju žatvu. (Luk. 10,2; vyd.)</w:t>
      </w:r>
    </w:p>
    <w:p>
      <w:pPr>
        <w:pStyle w:val="Normal"/>
        <w:rPr/>
      </w:pPr>
      <w:r>
        <w:rPr/>
        <w:t>6) Hovoril rečník: „Áno, Pane, za to Ťa tiež prosíme; lebo Ty jediný si Pánom žatvy.”</w:t>
      </w:r>
    </w:p>
    <w:p>
      <w:pPr>
        <w:pStyle w:val="Normal"/>
        <w:rPr/>
      </w:pPr>
      <w:r>
        <w:rPr/>
        <w:t>7) Hovoril som Ja: „Choďte teda po dvoch do obcí celej zeme judskej a tiež do zeme Samaritánov!</w:t>
      </w:r>
    </w:p>
    <w:p>
      <w:pPr>
        <w:pStyle w:val="Normal"/>
        <w:rPr/>
      </w:pPr>
      <w:r>
        <w:rPr/>
        <w:t>8) Ja vás posielam ako jahňatá medzi vlkov, nemusíte sa ich však obávať; lebo Moja sila vám dodá odvahu proti nim. (Luk. 10,3; vyd.) Nenoste teda vrecká, ani kapsy, palice, ani obuv a tiež nie dve suknice! Buďte vážni a pritom však dobromyseľní! Na ceste nikoho nepozdravujte, tiež však nežiadajte, aby niekto zdravil vás; lebo ste všetci sebe rovní deti jedného a toho istého Otca v nebi! (Luk. 10,4; vyd.) Len jeden je váš Pán a Majster, vy všetci ste však bratia. Váš pozdrav buď pravá vzájomná láska bratská a k blížnemu; čo je pod alebo nad tým, je zo zla! Že však ste v pravde Moji učeníci poznáva sa z toho, že sa milujete navzájom, ako tiež Ja milujem vás.</w:t>
      </w:r>
    </w:p>
    <w:p>
      <w:pPr>
        <w:pStyle w:val="Normal"/>
        <w:rPr/>
      </w:pPr>
      <w:r>
        <w:rPr/>
        <w:t>9) A do ktorého domu v obci vojdite, tam povedzte : „Pokoj tomu domu!” (Luk. 10,5; vyd.) A ak tam bude dieťa pokoja, spočinie váš pokoj tiež na ňom; kde však nie, tam sa obráti váš pokoj opäť k vám. (Luk. 10,6; vyd.) Kde však nájdete pokoj, v tom dome zostaňte a jedzte a pite bez úzkosti a výčitiek svedomia, čo vám predložia! Lebo ak ste v nejakom dome ako robotníci pre Kráľovstvo Božie, potom ste tiež, ako každý usilovný robotník hodný mzdy svojej.</w:t>
      </w:r>
    </w:p>
    <w:p>
      <w:pPr>
        <w:pStyle w:val="Normal"/>
        <w:rPr/>
      </w:pPr>
      <w:r>
        <w:rPr/>
        <w:t>10) Kde však budú dvaja z vás tu a tam v dome nejakej obce prijatí, v tomto dome tiež zostaňte a nechoďte kvôli zaopatreniu od jedného domu k druhému; lebo to nie je pekné, pretože neprichádzate do obce alebo do domu ako nejakí práce sa štítiaci žobráci, ale ako hojne obdarení doručitelia Môjho slova a tým pravého Kráľovstva Božieho a Jeho večného požehnania. (Luk. 10,7; vyd.)</w:t>
      </w:r>
    </w:p>
    <w:p>
      <w:pPr>
        <w:pStyle w:val="Normal"/>
        <w:rPr/>
      </w:pPr>
      <w:r>
        <w:rPr/>
        <w:t>11) Ak však prídete aj do mesta, kde bývajú väčšinou pohania a ak tam budete v nejakom dome dobre prijatí, zostaňte tam tiež a jedzte, čo vám predložia! Lebo neznečisťuje človeka čo do úst vchádza, ale len to čo z úst vychádza, - ako som vám už jasne ukázal na hore Olivovej, v čom totiž záleží to, čo vychádzajúc z úst znečisťuje človeka. (Luk. 10,8; vyd.)</w:t>
      </w:r>
    </w:p>
    <w:p>
      <w:pPr>
        <w:pStyle w:val="Normal"/>
        <w:rPr/>
      </w:pPr>
      <w:r>
        <w:rPr/>
        <w:t>12) Ak prídete však do mesta alebo do nejakej inej obce a nebudete tam v žiadnom dome prijatí, vyjdite ihneď na verejné ulice a cesty a povedzte: „Tiež aj ten prach, ktorý sa vo vašom meste prichytil na naše nohy, strasieme na vás späť! Vedzte však, že sa k vám nami priblížilo Kráľovstvo Božie!” (Luk. 10,10-11; vyd.)</w:t>
      </w:r>
    </w:p>
    <w:p>
      <w:pPr>
        <w:pStyle w:val="Normal"/>
        <w:rPr/>
      </w:pPr>
      <w:r>
        <w:rPr/>
        <w:t>13) Ja vám však hovorím, že v onen deň, ktorý som vám ukázal na hore Olivovej, bude sa mestu Sodome znesiteľnejšie dariť ako mestu, ktoré vás neprijme! Beda tebe, Chorazine (Korozaime), beda tebe Betsaido Keby sa v Tyre a Sidone stali tie skutky, ktoré sa stali u vás, boli by v smäde a popole činili pokánie; preto v súdny deň sa bude Tyru znesiteľnejšie dariť ako vám! A ty, Kafarnaum, ktoré si sa až do nebies povýšilo, do pekla budeš zvrhnuté!” (Luk. 10,12-15; vyd.)</w:t>
      </w:r>
    </w:p>
    <w:p>
      <w:pPr>
        <w:pStyle w:val="Normal"/>
        <w:rPr/>
      </w:pPr>
      <w:r>
        <w:rPr/>
        <w:t>14) Tu hovorilo medzi sebou niekoľko Mojich starých učeníkov: „Ale pozrite, ako sa teraz znova tak rozhorľuje proti tým mestám, ktorým už v rovnakej horlivosti tak vyhrážal raz v Kisu u Kisjony?! Je síce pravda, že tam v celej obci našiel najmenšiu vieru; ale niektorí Ho predsa len prijali a ako pravého Syna Božieho a Prostredníka Židov zaiste poznali! My sami predsa patríme tiež do Kafarnaum! Je podivné, čo má v mnohých dňoch stať s Kafarnaum!”</w:t>
      </w:r>
    </w:p>
    <w:p>
      <w:pPr>
        <w:pStyle w:val="Normal"/>
        <w:rPr/>
      </w:pPr>
      <w:r>
        <w:rPr/>
        <w:t>15) Hovoril som Ja učeníkom, ktorí sa takto podivovali: „Čo sa medzi sebou durdíte? Čo je Chorazin, čo Betsaida a čo Kafarnaum? Oni to sú, ktoré nechceli prijať Moju náuku a cez všetky znamenie uveriť, že Ja som ten Zasľúbený a teraz do tohto sveta prišlý Mesiáš! Či nevyslal som vás už tiež raz pred Sebou do miest a ostatných obcí a ako ste boli v určitých mestách prijatí?! Oheň z neba ste na nich zvolávali! Môžete sa teraz diviť, keď pri tejto príležitosti, kedy zasa vysielam pred Sebou učeníkov do sveta ohavnosti, opakujem práve onen výrok, aby tiež oni vedeli, ako sa majú chovať k ľuďom, ktorých označujem menom práve tých miest, v ktorých sa vám vôbec dobre nedarilo?!</w:t>
      </w:r>
    </w:p>
    <w:p>
      <w:pPr>
        <w:pStyle w:val="Normal"/>
        <w:rPr/>
      </w:pPr>
      <w:r>
        <w:rPr/>
        <w:t>16) Preto teda hovorím teraz vám všetkým a nielen týmto sedemdesiatim: Kto vás počuje, ten počuje tiež Mňa; kto však vami pohŕda, ten tiež Mnou pohŕda. Kto však Mnou pohŕda, ten pohŕda iste tiež Tým, Ktorý Ma poslal do tohto sveta; lebo Ja a On jedno sme.”</w:t>
      </w:r>
    </w:p>
    <w:p>
      <w:pPr>
        <w:pStyle w:val="Normal"/>
        <w:rPr/>
      </w:pPr>
      <w:r>
        <w:rPr/>
        <w:t>17) Potom som vkladal na tých sedemdesiatich ruky hovoriac: „Prijmite moc Mojej vôle! Ak prídete k rôznym chorým a neduživým ľuďom, vkladajte na nich ruky v mene Mojom a bude im lepšie! Ak prídete k tým, ktorí sú posadnutí diablami (nečistými duchmi v tele), rozkáže im práve tiež v mene Mojom a oni vyrazia z tela sužovaných a potiahnu, kam im určíte!</w:t>
      </w:r>
    </w:p>
    <w:p>
      <w:pPr>
        <w:pStyle w:val="Normal"/>
        <w:rPr/>
      </w:pPr>
      <w:r>
        <w:rPr/>
        <w:t>18) Rovnako vám dávam tiež moc nad zlými duchmi vo vzduchu, vo vode a nad zlými duchmi v jaskyniach Zeme. Ďalej vám dávam moc šliapať po škorpiónoch a chodiť po hadoch, ako aj zahnať každého nepriateľa od vás a nič vám nebude schopný nejako uškodiť.</w:t>
      </w:r>
    </w:p>
    <w:p>
      <w:pPr>
        <w:pStyle w:val="Normal"/>
        <w:rPr/>
      </w:pPr>
      <w:r>
        <w:rPr/>
        <w:t>19) Tiež sa nebojte chodiť v noci a nemajte úzkosť z búrky, blesku a hromu; lebo tiež tomu budete môcť veliť a zlá zver lesov a púští bude utekať pred vašimi očami. A takto vyzbrojení môžete už teraz odtiaľto odísť v odeve, v ktorom tu teraz stojíte.</w:t>
      </w:r>
    </w:p>
    <w:p>
      <w:pPr>
        <w:pStyle w:val="Normal"/>
        <w:rPr/>
      </w:pPr>
      <w:r>
        <w:rPr/>
        <w:t>20) Ale zapamätajte si k tomu ešte toto: zadarmo som vám teraz to všetko dal a zadarmo znova rozdávajte ľuďom toho hodným; ale ľudským sviniam tieto perly nehádžte! A teraz vstaňte a choďte, kam vás duch povedie!”</w:t>
      </w:r>
    </w:p>
    <w:p>
      <w:pPr>
        <w:pStyle w:val="Normal"/>
        <w:rPr/>
      </w:pPr>
      <w:r>
        <w:rPr/>
        <w:t>21) Potom Mi tých sedemdesiat poďakovalo za také veľké dary milosti a odobrali sa odtiaľ po dvoch na všetky strany.</w:t>
      </w:r>
    </w:p>
    <w:p>
      <w:pPr>
        <w:pStyle w:val="Normal"/>
        <w:rPr/>
      </w:pPr>
      <w:r>
        <w:rPr/>
      </w:r>
    </w:p>
    <w:p>
      <w:pPr>
        <w:pStyle w:val="Heading1"/>
        <w:rPr/>
      </w:pPr>
      <w:bookmarkStart w:id="166" w:name="__RefHeading___Toc266633432"/>
      <w:bookmarkEnd w:id="166"/>
      <w:r>
        <w:rPr/>
        <w:t>167. Úloha sedemdesiatich vyslaných.</w:t>
      </w:r>
    </w:p>
    <w:p>
      <w:pPr>
        <w:pStyle w:val="Normal"/>
        <w:rPr/>
      </w:pPr>
      <w:r>
        <w:rPr/>
      </w:r>
    </w:p>
    <w:p>
      <w:pPr>
        <w:pStyle w:val="Normal"/>
        <w:rPr/>
      </w:pPr>
      <w:r>
        <w:rPr/>
        <w:t>1) Keď to videli farizeji a tiež známi Židovskí Gréci, prišli tiež oni ku Mne a hovorili: „Pane, my veríme rovnako tak pevne v Teba, ako veria tí, ktorých si teraz vyslal a poznáme teraz tiež dokonale Tvoju náuku! Nechcel by si teda tiež nás takto pred Sebou vyslať do sveta?”</w:t>
      </w:r>
    </w:p>
    <w:p>
      <w:pPr>
        <w:pStyle w:val="Normal"/>
        <w:rPr/>
      </w:pPr>
      <w:r>
        <w:rPr/>
        <w:t>2) Hovoril som Ja: „Tiež na vás príde rada; avšak nateraz stačí týchto sedemdesiat. Až budem povýšený a vystúpim hore, potom budete tiež vy a ešte mnohí iní vyslaní, aby ste zvestovali všetkým ľuďom evanjelium o Kráľovstve Božom; ale zatiaľ zostávajte ako verní svedkovia Mojich slov a skutkov pri Mne, lebo vás bude práve tak potrebné tuná, ako vyslancov teraz vonku.</w:t>
      </w:r>
    </w:p>
    <w:p>
      <w:pPr>
        <w:pStyle w:val="Normal"/>
        <w:rPr/>
      </w:pPr>
      <w:r>
        <w:rPr/>
        <w:t>3) Nočné znamenie predvčerajšej noci videli však ďaleko široko veľmi mnohí ľudia a títo ľudia sú ešte vo veľkých úzkostiach, pretože nepoznajú význam tohto veľkého zjavenie. Až teraz k nim prídu títo vyslanci, prinesú týmto zarmúteným a utrápeným pravú útechu. A pozrite, to je hlavný dôvod, prečo som už dnes vyslal tých sedemdesiatich! Rozumiete teraz veľkým a premúdrym úmyslom Otca v nebi?!”</w:t>
      </w:r>
    </w:p>
    <w:p>
      <w:pPr>
        <w:pStyle w:val="Normal"/>
        <w:rPr/>
      </w:pPr>
      <w:r>
        <w:rPr/>
        <w:t>4) Keď to počuli farizeji a židovskí Gréci, boli spokojní a na nič ďalšie sa teraz už na pahorku nepýtali.</w:t>
      </w:r>
    </w:p>
    <w:p>
      <w:pPr>
        <w:pStyle w:val="Normal"/>
        <w:rPr/>
      </w:pPr>
      <w:r>
        <w:rPr/>
        <w:t>5) Potom pristúpil ku Mne Lazár a pýtal sa Ma hovoriac: „Ó, veľký najmilší priateľ, Majster a Pán všetkých ľudí, hľa, slnko sa už začína dosť silne skláňať k západu! Pobudneš tejto noci tu alebo Sa vrátiš znova na moju horu Olivovú? Keby sa podľa priania môjho srdca stalo toto, potom by som tam ihneď niekoho vyslal, aby moji ľudia učinili pre nás opatrenie.”</w:t>
      </w:r>
    </w:p>
    <w:p>
      <w:pPr>
        <w:pStyle w:val="Normal"/>
        <w:rPr/>
      </w:pPr>
      <w:r>
        <w:rPr/>
        <w:t>6) Hovoril som Ja: „Vrátime sa všetci na tvoju horu Olivovú, ale až v noci lebo teraz za dňa by templári náš príchod skoro a ľahko nejako objavili. Čo sa však týka nášho telesného zaopatrenia, budeme zaopatrení už celkom dobre tu; lebo náš priateľ Nikodém má tiež veľký hostinec a veľký obytný dom! A tak sa až o polnoci vo všetkej tichosti odoberieme na tvoju horu Olivovú, aby sa nami nikto nepohoršil!”</w:t>
      </w:r>
    </w:p>
    <w:p>
      <w:pPr>
        <w:pStyle w:val="Normal"/>
        <w:rPr/>
      </w:pPr>
      <w:r>
        <w:rPr/>
        <w:t>7) S touto odpoveďou bol Lazár spokojný.</w:t>
      </w:r>
    </w:p>
    <w:p>
      <w:pPr>
        <w:pStyle w:val="Normal"/>
        <w:rPr/>
      </w:pPr>
      <w:r>
        <w:rPr/>
        <w:t>8) Ja som potom prikázal Rafaelovi, aby sa teraz postaral o našu mládež, lebo už trocha vyhladla.</w:t>
      </w:r>
    </w:p>
    <w:p>
      <w:pPr>
        <w:pStyle w:val="Normal"/>
        <w:rPr/>
      </w:pPr>
      <w:r>
        <w:rPr/>
        <w:t>9) Tu mienil Nikodém, či by nebolo príhodné, keby mládež dostala azda v hostinci riadnu posilu.</w:t>
      </w:r>
    </w:p>
    <w:p>
      <w:pPr>
        <w:pStyle w:val="Normal"/>
        <w:rPr/>
      </w:pPr>
      <w:r>
        <w:rPr/>
        <w:t>10) Hovoril som Ja: „Nestaraj sa o to; Môj sluha už vie, čo má robiť! Stane sa všetko v najlepšom poriadku a tak sa teda tiež staň!”</w:t>
      </w:r>
    </w:p>
    <w:p>
      <w:pPr>
        <w:pStyle w:val="Normal"/>
        <w:rPr/>
      </w:pPr>
      <w:r>
        <w:rPr/>
      </w:r>
    </w:p>
    <w:p>
      <w:pPr>
        <w:pStyle w:val="Heading1"/>
        <w:rPr/>
      </w:pPr>
      <w:bookmarkStart w:id="167" w:name="__RefHeading___Toc266633433"/>
      <w:bookmarkEnd w:id="167"/>
      <w:r>
        <w:rPr/>
        <w:t>168. Rady Pána Agrikolovi na cestu k domovu. Posilnenie viery a dôvery cvičením. Zrelosť pre prijatie darov milosti.</w:t>
      </w:r>
    </w:p>
    <w:p>
      <w:pPr>
        <w:pStyle w:val="Normal"/>
        <w:rPr/>
      </w:pPr>
      <w:r>
        <w:rPr/>
      </w:r>
    </w:p>
    <w:p>
      <w:pPr>
        <w:pStyle w:val="Normal"/>
        <w:rPr/>
      </w:pPr>
      <w:r>
        <w:rPr/>
        <w:t>1) Potom pristúpil ku Mne Riman Agrikola a povedal: „Pane a Majster, keďže sa teraz začínajú všetci odtiaľto vzďaľovať, začali sme teda aj my Rimania pomýšľať na to, ako a kedy tiež my nastúpime spiatočnú cestu! Keďže však teraz nechcem najmä v Tvojej prítomnosti bez Tvojej rady nič podnikať a robiť, prosím Ťa tiež v tejto veci o Tvoju božskú múdru radu.”</w:t>
      </w:r>
    </w:p>
    <w:p>
      <w:pPr>
        <w:pStyle w:val="Normal"/>
        <w:rPr/>
      </w:pPr>
      <w:r>
        <w:rPr/>
        <w:t>2) Hovoril som Ja: „Na teba, priateľ, doposiaľ čas nenalieha, lebo máš beztak od cisára príkaz, že môžeš ak to bude potrebné zostať viac ako pol roka mimo Ríma! Avšak teraz tu v zemi judskej, ako aj v celej vám Rimanom patriacej Ázii, nie je práve nič nejako zvláštne vládne dôležité a pretože teda môžeš nastúpiť cestu domov kedykoľvek sa ti zapáči, myslí, že keby si to učinil azda až pozajtra, nestratíš pri dlhšom pobyte tu u Mňa nič. Až za rok ťa cisár poverí poslaním do Británie, pri ktorej príležitosti ťa bude sprevádzať tvoj najstarší syn tvojho mena a dostane tam na dlhší čas vysoký úrad. Či sa teda vrátiš aj o celý mesiac neskôr do Ríma, nebude ti to vadiť, lebo vždy ešte dosť včas dorazíš domov.</w:t>
      </w:r>
    </w:p>
    <w:p>
      <w:pPr>
        <w:pStyle w:val="Normal"/>
        <w:rPr/>
      </w:pPr>
      <w:r>
        <w:rPr/>
        <w:t>3) Ale tiež by som ti ešte poradil, ako sa môžeš na svojich veľkých lodiach dostač čo najistejšie domov. Hľa, teraz nastanú skoro denné a nočné vyrovnávajúce búrky, ktoré, keďže sem prichádzajú priamo od západu, sú veľmi na prekážku lodiam, ktoré plávajú od východu na západ! Preto by si sa v tejto dobe nedostal dobre ďalej cez veľké Stredozemné more. Preto sa vydaj na cestu k domovu cez Malú Áziu po súši a nechaj svoje lode plávať nahore až k prvej morskej úžine. Cyrénius ti už opatrí až tam, bezpečné a najlepšie dopravné prostriedky. Tam môžeš ľahko a bez všetkého nebezpečenstva preplávať úzke more a odtiaľ pozdĺž brehov Grécka dostať sa do Dalmácie. Odtiaľ potom najužšiu časť Adriatického mora ľahko preplávaš. Odtiaľ istú cestu do Ríma beztak poznáš. Ale lode budeš môcť až za dva mesiace dať dopraviť do jedného južného prístavu pod Rím, čo bude tiež ešte dosť skoro. Oznámil som ti toto teraz len preto, aby si neutrpel škodu ani po stránke pozemskej.</w:t>
      </w:r>
    </w:p>
    <w:p>
      <w:pPr>
        <w:pStyle w:val="Normal"/>
        <w:rPr/>
      </w:pPr>
      <w:r>
        <w:rPr/>
        <w:t>4) Hovoril Agrikola: „Pane, ďakujem Ti za túto Tvoju prirodzenú dobrú radu, podľa ktorej sa tiež čo najpresnejšie zariadim! Ale pri tejto príležitosti nemôžem nič menej neučiniť poznámku, že by som sa s najpevnejšou dôverou a vierou v Tvoju všemohúcu pomoc mohol tiež dostať cez opačné vetry Stredozemného mora práve cez toto more do prístavu Ríma; lebo Tebe, ó, Pane, sú ako som sa už presvedčil, všetky veci možné. Prečo by Ti to nemalo byť buď možné alebo aspoň prijateľné? Ja sa však nič menej zariadim presne podľa Tvojej pravej rady a túto otázku som dal len pre svoje čisté vedenie.”</w:t>
      </w:r>
    </w:p>
    <w:p>
      <w:pPr>
        <w:pStyle w:val="Normal"/>
        <w:rPr/>
      </w:pPr>
      <w:r>
        <w:rPr/>
        <w:t>5) Hovoril som Ja: „Máš celkom pravdu, že si sa Ma takto spýtal; lebo hľa, Ja som ti prvú radu dal tiež len tiež preto, aby som ti dal príležitosť, aby si sa sám vyskúšal, ako silná je tvoja viera a tvoja dôvera v Moju lásku, múdrosť, silu a moc!</w:t>
      </w:r>
    </w:p>
    <w:p>
      <w:pPr>
        <w:pStyle w:val="Normal"/>
        <w:rPr/>
      </w:pPr>
      <w:r>
        <w:rPr/>
        <w:t>6) Ak je tvoje viera a dôvera vo Mňa tak silná, že sa ťa v žiadnom sebe hrozivejšom nebezpečenstve už nezmocní ani seba menšia pochybnosť, že by som ti azda nechcel z nejakého skrytého dôvodu pomôcť, potom sa už môžeš odvážiť plávať na mori tiež proti tým najväčším búrkam; lebo keby si im v mene Mojom prikázal, aby zamĺkli, potom by tiež umĺkli v tom okamihu, v ktorom si im to prikázal. Ale k tomu, priateľ, je tvoja viera a tvoja dôvera predsa len ešte cez tvoju dobrú vôľu príliš slabá!</w:t>
      </w:r>
    </w:p>
    <w:p>
      <w:pPr>
        <w:pStyle w:val="Normal"/>
        <w:rPr/>
      </w:pPr>
      <w:r>
        <w:rPr/>
        <w:t>7) Ty síce ani v najmenšom nepochybuješ o tom, že Mne je možné všetko dokázať; ale pochyboval by si, či v skutočnosti tiež vždy učiním to, za čo Ma prosíš a hľa, tiež táto akosi skromná pochybnosť, cez to, že by som ti tiež pomohol, keby si Ma poprosil, by ťa vždy uviedla do veľkej bázne a úzkosti a preto bude tento krát pre teba lepšie, ak budeš nasledovať Moju prvú radu!</w:t>
      </w:r>
    </w:p>
    <w:p>
      <w:pPr>
        <w:pStyle w:val="Normal"/>
        <w:rPr/>
      </w:pPr>
      <w:r>
        <w:rPr/>
        <w:t>8) Tiež viera a dôvera musia byť skôr cvičené, než sú úplne spôsobilé zjednotiť vlastnú vôľu s vôľou Mojou tak, aby sa tiež to, čo sa chce, muselo bez najmenšieho nezdaru stať. Lebo len úplnou a živou vierou a teda tiež dôverou môže sa človek v duchu a v mene Mojom ako plne pôsobiacou kamkoľvek preniesť a musí sa stať čo chce.</w:t>
      </w:r>
    </w:p>
    <w:p>
      <w:pPr>
        <w:pStyle w:val="Normal"/>
        <w:rPr/>
      </w:pPr>
      <w:r>
        <w:rPr/>
        <w:t>9) Ty však až časom dosiahneš vo viere a dôvere tohto umenia, ktorým sa tvoja vôľa stane úplne silná a potom budeš môcť v mene Moji živlom účinne prikazovať. Keď budeš cestovať domov, ako som ti radil, stretnú ťa však tiež hociktoré malé nebezpečenstvá; ale nebudú ti môcť nijako uškodiť, keďže ťa budem všade chrániť ja. Za rok však, až pôjdeš do Hispánie, Galie a Británie, budeš mať tiež už ten stupeň sily viery a vôle, proti ktorému sa nebude môcť vzoprieť žiaden nepriateľ; teraz to však ešte nemáš.”</w:t>
      </w:r>
    </w:p>
    <w:p>
      <w:pPr>
        <w:pStyle w:val="Normal"/>
        <w:rPr/>
      </w:pPr>
      <w:r>
        <w:rPr/>
        <w:t>10) Hovoril znova Agrikola: „Pane a Majster, tých sedemdesiat robotníkov, ktorých si predtým vyslal ako učeníkov do sveta, nie sú iste tiež ešte vo viere a dôvere oveľa pevnejší ako ja a moji druhovia a predsa si im udelil schopnosti, že si veru nemožno lepšie priať! Dary im udelené sú im pre ich úrad pravda nutnejšie ako našincovi; ale nutnosť sama nemôže predsa byť úplne platnou podmienkou pre dostanie tak zázračných schopností! Podľa Tvojej výpovedi by som bol tej mienky, že pre to musí byť človek učinený spôsobilý vierou a dôverou. Či však tých sedemdesiat bolo k tomu už úplne spôsobilých, to je teraz pravda celkom iná otázka, na ktorú môžeš úplne pravdivo a platne odpovedať len Ty!”</w:t>
      </w:r>
    </w:p>
    <w:p>
      <w:pPr>
        <w:pStyle w:val="Normal"/>
        <w:rPr/>
      </w:pPr>
      <w:r>
        <w:rPr/>
        <w:t>11) Hovoril som Ja: „Týchto sedemdesiat bolo pre toto učinených už celkom dobre spôsobilých, pretože sú to celkom jednoduchí ľudia a už od svojej mladosti boli pevní vo viere a dôvere. Tí sa pri rôznych znameniach, ktoré sa konali pred ich očami, nepýtali ako azda to alebo ono bolo možné, ale verili, že Mne nie je nič nemožné a že nakoniec tiež im musí byť možné všetko, čo budú chcieť v mene Mojom. A hľa, následkom tejto celkom nepochybnej viery a dôvery mohol som im tiež ľahko a účinne udeliť schopnosti, o ktorých ste všetci počuli!</w:t>
      </w:r>
    </w:p>
    <w:p>
      <w:pPr>
        <w:pStyle w:val="Normal"/>
        <w:rPr/>
      </w:pPr>
      <w:r>
        <w:rPr/>
        <w:t>12) U nich bola viera pred vedením, u vás však vedenie predchádzalo vieru a to je pre prijatie skutočných vnútorných duchovných schopností veľký rozdiel! Ale to teraz nič nerobí; lebo tiež vy, ak sa nestanete časom vo viere slabí, dostanete tie isté schopnosti. – Rozumeli ste Mi teraz, Agrikolo?”</w:t>
      </w:r>
    </w:p>
    <w:p>
      <w:pPr>
        <w:pStyle w:val="Normal"/>
        <w:rPr/>
      </w:pPr>
      <w:r>
        <w:rPr/>
        <w:t>13) Hovoril Agrikola: „áno, teraz som Ti celkom rozumel a ďakujem Ti z hĺbky svojho srdca za toto Tvoje veľmi dôležité poučenie; budem sa snažiť so všetkou horlivosťou ich v sebe uskutočniť!</w:t>
      </w:r>
    </w:p>
    <w:p>
      <w:pPr>
        <w:pStyle w:val="Normal"/>
        <w:rPr/>
      </w:pPr>
      <w:r>
        <w:rPr/>
        <w:t>14) Ale, Pane, tamto na ceste, ktorá sa sem tiahne od východu, vidím prichádzať k tejto obci karavánu! Keďže tu bude bez pochybností nocovať, nezostane pre nás v hostinci veľa miesta. Sú to Židia, Gréci alebo dokonca Peržania?”</w:t>
      </w:r>
    </w:p>
    <w:p>
      <w:pPr>
        <w:pStyle w:val="Normal"/>
        <w:rPr/>
      </w:pPr>
      <w:r>
        <w:rPr/>
        <w:t>15) Hovoril som Ja: „O tento obchodní ľud sa málo starám; ale ak chceš už vôbec vedieť, kto je táto karavána a odkiaľ prichádza, môžem ti to pravda tiež povedať. Je to karavána, ktorá sem prichádza z Damasku a pozajtra pôjde odtiaľ ďalej do Sidonu; vezie so sebou na trh rôzne kovové náčinie. Sú to Židia a Gréci. Ak chceš od nich ešte dnes niečo kúpiť, môžeš tak učiniť; lebo zajtra obchodovať nesmú.”</w:t>
      </w:r>
    </w:p>
    <w:p>
      <w:pPr>
        <w:pStyle w:val="Normal"/>
        <w:rPr/>
      </w:pPr>
      <w:r>
        <w:rPr/>
        <w:t>16) Hovoril Agrikola: „To neučiním; lebo týmito vecami sú moje lode a moja domácnosť beztak čo najhojnejšie zaopatrené. Ale čo budeme teraz robiť? Slnko stojí už na obzore!”</w:t>
      </w:r>
    </w:p>
    <w:p>
      <w:pPr>
        <w:pStyle w:val="Normal"/>
        <w:rPr/>
      </w:pPr>
      <w:r>
        <w:rPr/>
        <w:t>17) Hovoril som Ja: „Nechajme ich teda byť! Teraz na počiatku večera si trocha odpočinieme; lebo dosť sme pracovali! Potom sa už ukáže, čo všetko nám večer ešte prinesie.”</w:t>
      </w:r>
    </w:p>
    <w:p>
      <w:pPr>
        <w:pStyle w:val="Normal"/>
        <w:rPr/>
      </w:pPr>
      <w:r>
        <w:rPr/>
      </w:r>
    </w:p>
    <w:p>
      <w:pPr>
        <w:pStyle w:val="Heading1"/>
        <w:rPr/>
      </w:pPr>
      <w:bookmarkStart w:id="168" w:name="__RefHeading___Toc266633434"/>
      <w:bookmarkEnd w:id="168"/>
      <w:r>
        <w:rPr/>
        <w:t>169. Slová napomenutia Pána severskej mládeži. Anjeli. Nebo a peklo. Podstata vnútorného duchovného zraku.</w:t>
      </w:r>
    </w:p>
    <w:p>
      <w:pPr>
        <w:pStyle w:val="Normal"/>
        <w:rPr/>
      </w:pPr>
      <w:r>
        <w:rPr/>
      </w:r>
    </w:p>
    <w:p>
      <w:pPr>
        <w:pStyle w:val="Normal"/>
        <w:rPr/>
      </w:pPr>
      <w:r>
        <w:rPr/>
        <w:t>1) Potom som trochu podišiel k figovému stromu, vzal som niekoľko fíg a zjedol ich. Potom som navštívil mládež, ktorá bola práve v najlepšom poriadku zamestnaná jedením chleba a najlepšieho druhu ovocia. Keď Ma deti uvideli, povstali a veľmi srdečne Mi prejavovali vďaku za všetky dobré dary, ktoré dostali.</w:t>
      </w:r>
    </w:p>
    <w:p>
      <w:pPr>
        <w:pStyle w:val="Normal"/>
        <w:rPr/>
      </w:pPr>
      <w:r>
        <w:rPr/>
        <w:t>2) Niektoré Mi chceli celkom verne rozprávať, čo všetko si z Mojich náuk a skutkov už zapamätali a tých sedem, ktoré boli na čas pri Mne na hore Olivovej a ktorým som prepožičal schopnosť rozumieť a tiež hovoriť hebrejskou rečou, dali sa hlasite doznávať, že ja som Pánom neba a Zeme a že to tiež už svojim druhom vštiepili.</w:t>
      </w:r>
    </w:p>
    <w:p>
      <w:pPr>
        <w:pStyle w:val="Normal"/>
        <w:rPr/>
      </w:pPr>
      <w:r>
        <w:rPr/>
        <w:t>3) Ja som ich potom pochválil a odporučil im, aby túto vieru uchovali čo najvernejšie u seba v srdci a aby sa vo veľkom svetovom meste Ríme, kde sa skoro ocitnú, nedali oklamať jeho svetskou nádherou, pýchou, modlami a jeho zvádzaním, ale aby vo všetkom čo najpresnejšie nasledovali náuk a napomenutia  Rimana, ktorý je už za dva dni zoberie všetky ako pravý otec svoje deti do Ríma a aby sa chovali vo všetkom cudne a riadne, tak budem mať Ja Sám v nich celkom zvláštne zaľúbenie a udelím im rôzne milosti.</w:t>
      </w:r>
    </w:p>
    <w:p>
      <w:pPr>
        <w:pStyle w:val="Normal"/>
        <w:rPr/>
      </w:pPr>
      <w:r>
        <w:rPr/>
        <w:t>4) Tiež by však mali mať vždy na zreteli, že ja som vševidiaci a vševediaci a že viem dokonca o každej myšlienke, ktorú nejaký človek seba tajnejšie v sebe myslí. Nech sa vždy zdržiavajú konať niekedy niečo proti zákonom pravého životného rádu; lebo ako Ja rád udeľujem každému človeku čistého srdca všetky možné milosti z nebies, rovnako tak sa musí každý, kto prestupuje múdre zákony pravého životného rádu, obávať tiež Mojej metly.</w:t>
      </w:r>
    </w:p>
    <w:p>
      <w:pPr>
        <w:pStyle w:val="Normal"/>
        <w:rPr/>
      </w:pPr>
      <w:r>
        <w:rPr/>
        <w:t>5) „Doposiaľ ste boli”, povedal som ďalej Ja deťom, „čisté ako Moji anjeli v nebi a to bol tiež dôvod, pre ktorý som vás Ja Sám oslobodil z tvrdých pút otroctva. Zostávajte však tiež v budúcnosti tak čisté a Moji anjeli budú s vami chodiť a pred rôznymi ťažkosťami vás chrániť a budú vás vodiť a riadiť na cestách života, ktoré vedú do Mojich nebies! – Zapamätali ste si to, Moje milé detičky, teraz dobre?”</w:t>
      </w:r>
    </w:p>
    <w:p>
      <w:pPr>
        <w:pStyle w:val="Normal"/>
        <w:rPr/>
      </w:pPr>
      <w:r>
        <w:rPr/>
        <w:t>6) Hovorili všetky a najmä tých prvých sedem: „Ó, milý Otče a Pane, to sme si teraz celkom dobre zapamätali a budeme to celkom presne zachovávať! Ale ako vyzerajú Tvoji anjeli a kde sú Tvoje vlastné nebesia?”</w:t>
      </w:r>
    </w:p>
    <w:p>
      <w:pPr>
        <w:pStyle w:val="Normal"/>
        <w:rPr/>
      </w:pPr>
      <w:r>
        <w:rPr/>
        <w:t>7) Hovoril som Ja: „Hľaďte, ten zdanlivý mládenec, ktorý vás v mene Mojom dosiaľ zaopatroval, je jeden z Mojich prvých anjelov! Pre ľudí má tu pravda tiež telo; ale môže ho tiež kedykoľvek chce, rozložiť. Ak to však koná, potom preto nezomiera, ale žije ako obyčajný duch tak ako ja večne ďalej a tvorí a pôsobí. Ako však tento vám teraz označený anjel naplnený silou a mocou je to len jeden, tak je ich v Mojich nebesiach ešte nespočetne veľa.</w:t>
      </w:r>
    </w:p>
    <w:p>
      <w:pPr>
        <w:pStyle w:val="Normal"/>
        <w:rPr/>
      </w:pPr>
      <w:r>
        <w:rPr/>
        <w:t>8) Pretože ste sa však pýtali, kde sú Moje nebesia, hovorím vám: Moje nebesia sú všade, kde sú zbožní, čistí a dobrí ľudia a duchovia. Tento celý viditeľný priestor, ktorý nemá nikde koniec, je bez konca a počiatku nebo, ale len pre dobrých ľudí a duchov. Kde však riadia zlí ľudia a duchovia, tam nie je tento priestor nebom, ale peklom, ktoré je súd a večná smrť, ktorou v tomto svete predstavuje hmota, ktorá je o sebe tiež súd a teda mŕtva.</w:t>
      </w:r>
    </w:p>
    <w:p>
      <w:pPr>
        <w:pStyle w:val="Normal"/>
        <w:rPr/>
      </w:pPr>
      <w:r>
        <w:rPr/>
        <w:t>9) Kto teda dychtí len po pokladoch tohto sveta, ktoré sú len hmota, súd, peklo a smrť, ten tým tiež vchádza so svojou dušou v smrť. Všetci zlí duchovia sa teda tiež zdržiavajú väčšinou v hmote tejto Zeme; dobrí a čistí duchovia však stále len čisté svetlé priestory voľného éterického priestoru.</w:t>
      </w:r>
    </w:p>
    <w:p>
      <w:pPr>
        <w:pStyle w:val="Normal"/>
        <w:rPr/>
      </w:pPr>
      <w:r>
        <w:rPr/>
        <w:t>10) Aby ste si Moje milé a čisté detičky však o tom tiež učinili trvalú predstavu, otvorím vám teraz na niekoľko okamihov vnútorný duchovný zrak, lebo máte k tomu beztak už zvláštne nadanie a budete vidieť do Mojich nebies ako mimo túto Zem!”</w:t>
      </w:r>
    </w:p>
    <w:p>
      <w:pPr>
        <w:pStyle w:val="Normal"/>
        <w:rPr/>
      </w:pPr>
      <w:r>
        <w:rPr/>
        <w:t>11) Tu sa ešte spýtal jeden mládenec hovoriac: „Ó, milý Otec a Pán, čo je to ten vnútorný duchovný zrak?</w:t>
      </w:r>
    </w:p>
    <w:p>
      <w:pPr>
        <w:pStyle w:val="Normal"/>
        <w:rPr/>
      </w:pPr>
      <w:r>
        <w:rPr/>
        <w:t>12) Hovoril som Ja:  „Pozrite detičky, ak spíte, je vaše telesné oko zatvorené a predsa vo svojich jasných snoch vidíte rôzne podivné krajiny, ľudí, zvieratá, stromy, kvetiny, kry a hviezdy a ešte rôzne iné veci jasnejšie a čistejšie ako telesnými očami veci tohto sveta! A pozrite, všetko čo, čo vidíte v snoch, je duchovný a a ak to vidíte svojim vnútorným duchovným zrakom, ktorý však v pozemskom bdelom stave je a zostáva uzavretý a ktorý obyčajný človek nemôže ľubovoľne tak ako telesné oko otvoriť, - čo je Mnou tak zariadené z najvýš múdreho dôvodu!</w:t>
      </w:r>
    </w:p>
    <w:p>
      <w:pPr>
        <w:pStyle w:val="Normal"/>
        <w:rPr/>
      </w:pPr>
      <w:r>
        <w:rPr/>
        <w:t>13) Ja však môžem, ak chcem, človeku tiež vnútorný zrak v každej dobe otvoriť a potom môže vidieť duchovné aj prirodzené veci zároveň a to teraz učiním tiež vám pre vaše hlbšie poučenie, aby si ich trvale vštiepila vaša duša. A tak chcem, aby ste videli Moje nebesia!”</w:t>
      </w:r>
    </w:p>
    <w:p>
      <w:pPr>
        <w:pStyle w:val="Normal"/>
        <w:rPr/>
      </w:pPr>
      <w:r>
        <w:rPr/>
        <w:t>14) Keď som to bol vyslovil, tu videli tiež už všetci okolo sebe nespočetné množstvo anjelov, ktorí s nimi veľmi vľúdne rozprávali k dobrému ich povzbudzovali. Zároveň však videli tiež, tak ako hmotou Zeme prehliadajúce množstvo ošklivých a nešťastných bytostí, ktorých myslením a snažením bolo vždy hlbšie sa ešte zahrabať a pochovať do hmoty. Zároveň však tiež videli v éterických priestoroch veľmi nádherné krajiny a tu a tam dokonca veľmi skvostné a obdivuhodne krásne budovy, ktorým sa nemohli dosť diviť. V duchu boli v týchto krajinách sprevádzané tiež anjelmi, ktorí im veľa ukazovali a tiež vysvetľovali.</w:t>
      </w:r>
    </w:p>
    <w:p>
      <w:pPr>
        <w:pStyle w:val="Normal"/>
        <w:rPr/>
      </w:pPr>
      <w:r>
        <w:rPr/>
        <w:t>15) Za chvíľu som však povolal všetkých znova do pozemsky bdelého života a videnia a pýtal som Sa ich, ako sa im páčilo to čo videli.</w:t>
      </w:r>
    </w:p>
    <w:p>
      <w:pPr>
        <w:pStyle w:val="Normal"/>
        <w:rPr/>
      </w:pPr>
      <w:r>
        <w:rPr/>
        <w:t>16) A deťom chýbali slová, ktorými by mohli popísať, aké tu videli podivuhodné nádhery; len o to Ma ženská časť prosila, aby som ich ešte nechal po istú dobu vidieť tieto nebeské krásy.</w:t>
      </w:r>
    </w:p>
    <w:p>
      <w:pPr>
        <w:pStyle w:val="Normal"/>
        <w:rPr/>
      </w:pPr>
      <w:r>
        <w:rPr/>
        <w:t>17) Ja som im však povedal: „Dokiaľ je vám ešte v tomto svete žiť – pre slobodu vôle, aby ste sa mohli raz stať slobodnými a samostatnými duchmi -, postačí úplne to, čo ste videli teraz; lebo prebudí to vo vás veľkú horlivosť, aby ste žili a jednali podľa Mojej náuky a podľa Mojich prikázaní.</w:t>
      </w:r>
    </w:p>
    <w:p>
      <w:pPr>
        <w:pStyle w:val="Normal"/>
        <w:rPr/>
      </w:pPr>
      <w:r>
        <w:rPr/>
        <w:t>18) Ak sa stane v plnej Mojej vôli už celkom dokonalé, potom dospejete tiež ešte v tomto živote k tomu, že budete mať úplne v moci svoje vnútorné duchovné oko ako aj svoje vnútorné duchovné ucho.</w:t>
      </w:r>
    </w:p>
    <w:p>
      <w:pPr>
        <w:pStyle w:val="Normal"/>
        <w:rPr/>
      </w:pPr>
      <w:r>
        <w:rPr/>
        <w:t>19) V čom však záleží Moja náuka a Moja vôľa daná ľuďom tejto Zeme, o tom ste už niečo počuli a ostatné ďalšie sa vám dostane až v Ríme tým Rimanom. Ak však vo všetkom budete dobre poučené, potom budete môcť poučovať o tom tiež tých, ktorí sa vás budú pýtať, akú máte vieru a podľa ktorej náuky žijete a prečo.</w:t>
      </w:r>
    </w:p>
    <w:p>
      <w:pPr>
        <w:pStyle w:val="Normal"/>
        <w:rPr/>
      </w:pPr>
      <w:r>
        <w:rPr/>
        <w:t>20) A teraz sa však môžete vypraviť hneď na cestu a dať sa viesť Mojim anjelom dolu do obce a to do hostinca! Tam si budeme môcť porozprávať o tom, čo všetko ste teraz počuli a videli a Môj anjel vám hocičo vysvetlí, čo ste nemohli ešte pochopiť svojim rozumom!”</w:t>
      </w:r>
    </w:p>
    <w:p>
      <w:pPr>
        <w:pStyle w:val="Normal"/>
        <w:rPr/>
      </w:pPr>
      <w:r>
        <w:rPr/>
        <w:t>21) Potom Mi všetci znova poďakovali a Ja som Sa odobral znova ku starej spoločnosti v popredí pahorka.</w:t>
      </w:r>
    </w:p>
    <w:p>
      <w:pPr>
        <w:pStyle w:val="Normal"/>
        <w:rPr/>
      </w:pPr>
      <w:r>
        <w:rPr/>
        <w:t>22) Keď som tam prišiel, pýtal sa Ma Lazár, čo doposiaľ robí mládež v pozadí pahorku a či by azda nemala byť ihneď odtiaľ odvedená na horu Olivovú.</w:t>
      </w:r>
    </w:p>
    <w:p>
      <w:pPr>
        <w:pStyle w:val="Normal"/>
        <w:rPr/>
      </w:pPr>
      <w:r>
        <w:rPr/>
        <w:t>23) Hovoril som Ja: „Milý priateľ, Ja som Sa už o všetko postaral a deťom dal ponaučenie a tak som ťa oslobodil tvojej starosti. Lebo aj keď sa dobrí ľudia tiež veľmi dobre starajú o svojich blížnych, starám Sa však Ja už dávno predtým; a keby som Sa nestaral, rozostúpil by sa skoro všetok svet. – Ale teraz toho všetkého nechajme; lebo vynorí sa ihneď niečo iné!”</w:t>
      </w:r>
    </w:p>
    <w:p>
      <w:pPr>
        <w:pStyle w:val="Normal"/>
        <w:rPr/>
      </w:pPr>
      <w:r>
        <w:rPr/>
      </w:r>
    </w:p>
    <w:p>
      <w:pPr>
        <w:pStyle w:val="Heading1"/>
        <w:rPr/>
      </w:pPr>
      <w:bookmarkStart w:id="169" w:name="__RefHeading___Toc266633435"/>
      <w:bookmarkEnd w:id="169"/>
      <w:r>
        <w:rPr/>
        <w:t>170. Obchodná karavánu z Damašku.</w:t>
      </w:r>
    </w:p>
    <w:p>
      <w:pPr>
        <w:pStyle w:val="Normal"/>
        <w:rPr/>
      </w:pPr>
      <w:r>
        <w:rPr/>
      </w:r>
    </w:p>
    <w:p>
      <w:pPr>
        <w:pStyle w:val="Normal"/>
        <w:rPr/>
      </w:pPr>
      <w:r>
        <w:rPr/>
        <w:t>1) Sotva som toto bol vyslovil, prišla čo najrýchlejšie ku Mne tiež ešte u nás prítomná Helias a plná úzkosti a strachu hovorila: „Ale Pane, Pane, nebesia čože je to? Pozorovala som tamto od východu prichádzajúcu sem karavánu, ako sa pohybuje so svojimi ťavami a somármi k nám, - ale za ňou sa sem teraz tiahne iná, strašne vyzerajúca karavána! Miesto tiav a somárov vidíme strašne vyzerajúce ohnivé draky a miesto ľudí vidíme najskutočnejšie diabolské postavy ktoré sú ovinutý jedovatými hadmi a na prsiach zdobené umrlčou hlavou! Ó, Pane, Pane, čo to má teraz naraz znamenať?”</w:t>
      </w:r>
    </w:p>
    <w:p>
      <w:pPr>
        <w:pStyle w:val="Normal"/>
        <w:rPr/>
      </w:pPr>
      <w:r>
        <w:rPr/>
        <w:t>2) Po tomto bezduchom rozprávaní Helias išli všetci k východnému okraju pahorku a pozorovali tento na pohľad nie práve príjemný zjav a všetci tiež prišli s trochu úzkostlivou otázkou, čo to má znova znamenať.</w:t>
      </w:r>
    </w:p>
    <w:p>
      <w:pPr>
        <w:pStyle w:val="Normal"/>
        <w:rPr/>
      </w:pPr>
      <w:r>
        <w:rPr/>
        <w:t>3) Hovoril som Ja: „Viďte a chápte! Že sa vpredu sem tiahnuca karavána skladá zo samých najvýš svetských a zištných kupcov, viete už asi oddávna; lebo kupec z Damasku nie je o nič lepší ako zlodej a lupič. Títo kupci preukazujú kupujúcemu všemožné zdvorilosti, aby od nich čo možno draho nakúpil. Ak však raz od nich nakúpil tovar, potom by ho najradšej, keby sa nebáli prísnych svetských zákonov, tiež ihneď zavraždili, predaný tovar vzali zasa späť a okrem toho ho ešte olúpili o jeho ostaté peniaze a majetok. Ale pri všetkom tomto ich vnútornom zmýšľaní a snažení sú pred svetom vznešení a vysoko vážení ľudia a ich blížni sa im nemôžu nikdy dosť hlboko pokloniť.</w:t>
      </w:r>
    </w:p>
    <w:p>
      <w:pPr>
        <w:pStyle w:val="Normal"/>
        <w:rPr/>
      </w:pPr>
      <w:r>
        <w:rPr/>
        <w:t>4) Aby ste však vy všetci, ako teraz Moji učeníci a priatelia poznali trocha dôkladnejšie ako tomu bolo doposiaľ túto zlú čeliadku v jej pravej vnútornej podobe, otvoril som preto váš vnútorný zrak a vy vidíte telesnými očami vpredu sa tiahnucu svetskú karavánu, ako ju môže vidieť každé zdravé oko ľudské; ale za ňou ste videli príslušnú vnútornú duchovné karavánu.</w:t>
      </w:r>
    </w:p>
    <w:p>
      <w:pPr>
        <w:pStyle w:val="Normal"/>
        <w:rPr/>
      </w:pPr>
      <w:r>
        <w:rPr/>
        <w:t>5) Horiaci draci znamenajú pálčivú žiadostivosť strhnúť všetky poklady tejto zeme celkom na seba. Diabli idúci na drakoch sú práve tí kupci ako svetskí ľudia. Opásaní hadmi znamená ich kupeckú ľstivosť, chytrosť a prefíkanosť. Umrlčie hlavy znamenajú potom veľkú krvilačnosť takých pravých svetských diablov. Lebo keby im bolo možné, zavraždili by hneď všetkých bohatých ľudí, aby sa potom mohli čo najpohodlnejšie úplne zmocniť všetkých majetkov a pokladov tejto zeme. Keďže takto to dopadá tu u týchto kupcov a ja viem dobre, že aj vy sami si mnohokrát ešte veľmi vážite takých ľudí, musel som ich teda pred očami vašej duše poriadne odhaliť!</w:t>
      </w:r>
    </w:p>
    <w:p>
      <w:pPr>
        <w:pStyle w:val="Normal"/>
        <w:rPr/>
      </w:pPr>
      <w:r>
        <w:rPr/>
        <w:t>6) Keďže ste toto teraz videli v najúplnejšej vnútornej pravde, buď váš vnútorný zrak zasa uzavretý, - a uvidíte teraz znova pod týmto pahorkom tiahnuť okolo len karavánu zvonka! – Ako sa vám páčil tento obraz?”</w:t>
      </w:r>
    </w:p>
    <w:p>
      <w:pPr>
        <w:pStyle w:val="Normal"/>
        <w:rPr/>
      </w:pPr>
      <w:r>
        <w:rPr/>
        <w:t>7) Hovoril tu Nikodém: „Pane, ja som poslal už niekoľko svojich sluhov do hostinca s prísnym rozkazom, že táto karavána nesmie za žiadnu cenu v mojom hostinci nájsť a mať zaopatrenie! To by bolo pekné hospodárstvo dávať takým bytostiam zaopatrenie! Ako starosta učiním dokonca ihneď tiež tu všetky opatrenia, aby museli hľadať zaopatrenie ešte ďaleko za naším mestom. Také bytosti by nakoniec našu inak veľmi vľúdnu obec tak zamorili, že by v nej potom už nikto nemohol existovať! Á, tu musím ihneď uchopiť a uplatniť celkom prísne prostriedky, aby také nešťastie bolo od našej obce odvrátené! – Pane nie je to tak správne?”</w:t>
      </w:r>
    </w:p>
    <w:p>
      <w:pPr>
        <w:pStyle w:val="Normal"/>
        <w:rPr/>
      </w:pPr>
      <w:r>
        <w:rPr/>
        <w:t>8) Hovoril som Ja: „Že ich neprijímaš do svojho hostinca, robíš dobre; ale odstrániť túto karavánu tiež z celej obce by bolo nie múdre! Lebo táto karavána je najprv pod ochranou rímskych, pre všetkých obchodníkov daných zákonov o voľnom ubytovaní a za druhé tiež v tejto obci sú veľmi mnohí ľudia, ktorí svojim vnútorným zmýšľaním nie sú ani o chlp lepší ako títo obchodníci a nie sú teda v celkom žiadnom nebezpečenstve, že by sa stali ešte nejako horšími, ako beztak už dávno sú; a konečne za tretie môže byť dokonca aj u týchto damaských učinené niekoľko pokusov, či by sa ich zmýšľanie predsa len azda čiastočne nemohlo a nedalo zlepšiť. Lebo na tomto svete je u mnohých seba horších ľudí ešte vždy skôr a ľahšie možné polepšenie, ako raz na onom svete u nahej duše.</w:t>
      </w:r>
    </w:p>
    <w:p>
      <w:pPr>
        <w:pStyle w:val="Normal"/>
        <w:rPr/>
      </w:pPr>
      <w:r>
        <w:rPr/>
        <w:t>9) A tak len upusti od svojho druhého úmyslu! Ale čo sa týka prvého úmyslu, som, ako som ti povedal už hneď zo začiatku, celkom vyrozumený; lebo my a oni by sme sa veru pod jednou strechou dobre nezniesli! Nebo a peklo musia byť od seba odlúčené. – Si s touto Mojou radou teraz spokojný?”</w:t>
      </w:r>
    </w:p>
    <w:p>
      <w:pPr>
        <w:pStyle w:val="Normal"/>
        <w:rPr/>
      </w:pPr>
      <w:r>
        <w:rPr/>
        <w:t>10) Hovoril Nikodém: „Ó, Pane, to iste; ale len sa mi zdá teraz skutočne trocha trpké a mrzuté, že tiež toto moje zamilované miesto je obývané ľuďmi, ktorí sa so svojim zmýšľaním celkom rovnajú damaským obchodníkom!”</w:t>
      </w:r>
    </w:p>
    <w:p>
      <w:pPr>
        <w:pStyle w:val="Normal"/>
        <w:rPr/>
      </w:pPr>
      <w:r>
        <w:rPr/>
        <w:t>11) Hovoril som Ja: „Pozri,  tamto trocha vzadu stojí ešte tých sedem, ktoré som zachránil od smrti hladom v tej starej chate bohatého Barabu! Poslali svoje nahé deti k občanom tohto mestečka, aby sa nad nimi ten či onen zľutoval; ale deti tu našli samé kamenné srdcia. Ak je teda tomu tak, ako sa teraz môžeš diviť, ak nemôžem dať občanom tejto obce lepšie vysvedčenie? Keby som ti len dal vnútorným zrakom vidieť vysoko postavených ľudí Jeruzalema, - čo by si tomu potom povedal?!</w:t>
      </w:r>
    </w:p>
    <w:p>
      <w:pPr>
        <w:pStyle w:val="Normal"/>
        <w:rPr/>
      </w:pPr>
      <w:r>
        <w:rPr/>
        <w:t>12) Preto vám hovorím: Tento svet sa podobá vo všetkom peklu; lenže tu je peklo pred očami ľudí zahalené, ako je tiež v slove a skutku zahalené nebo. Tu preto môže nebo pôsobiť spasiteľne na peklo; ale kde je oboje odhalené, tam to ide s pôsobením zle alebo v najvyššej miere už vôbec nie.</w:t>
      </w:r>
    </w:p>
    <w:p>
      <w:pPr>
        <w:pStyle w:val="Normal"/>
        <w:rPr/>
      </w:pPr>
      <w:r>
        <w:rPr/>
        <w:t>13) Keď sem prišlí tí dvaja farizeji, prišlo sem v nich tiež úplne zahalené peklo; ale prišli sem, bez toho že by tušili, tiež do úplného neba.</w:t>
      </w:r>
    </w:p>
    <w:p>
      <w:pPr>
        <w:pStyle w:val="Normal"/>
        <w:rPr/>
      </w:pPr>
      <w:r>
        <w:rPr/>
        <w:t>14) Avšak nebo má práve tak tri stupne, ako má peklo tri stupne alebo hodnosti.</w:t>
      </w:r>
    </w:p>
    <w:p>
      <w:pPr>
        <w:pStyle w:val="Normal"/>
        <w:rPr/>
      </w:pPr>
      <w:r>
        <w:rPr/>
        <w:t>15) Sedem Hornoegypťanov predstavovalo najspodnejší stupeň čistého neba múdrosti a len do tohto neba smeli tí pekelní duchovia z Jeruzalema najprv vstúpiť. Tu im začalo vychádzať svetlo a oni spozorovali, že sú plne v zle pekla. Keď si to vždy viac uvedomovali, sklonilo s k nim v osobe Rafaelovej svetlo druhého stupňa neba a oni začali pociťovať potrebu odložiť svoje zlo a obrátiť sa ku svetlu. Až keď sa poriadne ohliadli v ostrom svetle múdrosti a lásky druhého neba, prestúpila ich skutočná ľútosť a vznikla v nich túžba po Mne, ako najvyššom stupni nebies. A keď som potom k nim prišiel Ja Sám, boli tiež ihneď celkom obrátení a stoja tu teraz ako kandidáti prvého stupňa neba.</w:t>
      </w:r>
    </w:p>
    <w:p>
      <w:pPr>
        <w:pStyle w:val="Normal"/>
        <w:rPr/>
      </w:pPr>
      <w:r>
        <w:rPr/>
        <w:t>16) Keby sme ich však boli, keď k nám prišli ako opravdiví diabli, ihneď od seba zahnali svojou mocou, potom by iste teraz neboli v tom šťastnom postavení, v ktorom sú teraz! A hľa, tak je tomu tiež s tými obchodníkmi z Damasku, ktoré sú teraz v tejto obci nemajúc však tušenie o tom, že sa tak veľmi priblížili ku Kráľovstvu Božiemu! My však súc medzi nimi, nájdeme skoro príležitosť, aby sme im dali z neho niečo málo pocítiť a potom sa už ukáže, čo sa tu dá ďalej robiť.</w:t>
      </w:r>
    </w:p>
    <w:p>
      <w:pPr>
        <w:pStyle w:val="Normal"/>
        <w:rPr/>
      </w:pPr>
      <w:r>
        <w:rPr/>
        <w:t>17) Teraz však, keďže obchodníci našli už väčšinou zaopatrene, opustíme tiež tento pahorok a odoberieme sa najprv na hodinu do tvojho domu, potom až pôjdeme do tvojho hostinca a tam povečeriame! Potom sa už samo sebou ukáže, čo všetko sa tu dá ešte robiť.”</w:t>
      </w:r>
    </w:p>
    <w:p>
      <w:pPr>
        <w:pStyle w:val="Normal"/>
        <w:rPr/>
      </w:pPr>
      <w:r>
        <w:rPr/>
        <w:t>18) Hovoril  teraz ešte Agrikola: „Pane, je nikde nevidím našu mládež! Je už niekde dolu?”</w:t>
      </w:r>
    </w:p>
    <w:p>
      <w:pPr>
        <w:pStyle w:val="Normal"/>
        <w:rPr/>
      </w:pPr>
      <w:r>
        <w:rPr/>
        <w:t>19) Hovoril som Ja: „Ale, milý priateľ, či už si predtým nepočul, čo som hovoril Lazárovi?! Ako sa môžeš teraz ešte raz na to pýtať? Mládež je už čo najlepšie zaopatrená a je už v hostinci a to v najvernejšej družine Rafaelovej; že jej tu však nebude nič chýbať, o tom môžeš byť úplne uistený! Ale teraz asi vyrazí a pôjde dolu do mestečka! Na pahorku nesmie sa Ma teraz už nikto nič pýtať! A tak sa staň”</w:t>
      </w:r>
    </w:p>
    <w:p>
      <w:pPr>
        <w:pStyle w:val="Normal"/>
        <w:rPr/>
      </w:pPr>
      <w:r>
        <w:rPr/>
      </w:r>
    </w:p>
    <w:p>
      <w:pPr>
        <w:pStyle w:val="Heading1"/>
        <w:rPr/>
      </w:pPr>
      <w:bookmarkStart w:id="170" w:name="__RefHeading___Toc266633436"/>
      <w:bookmarkEnd w:id="170"/>
      <w:r>
        <w:rPr/>
        <w:t>171. Pán vysvetľuje druhú kapitolu Izaiáša.</w:t>
      </w:r>
    </w:p>
    <w:p>
      <w:pPr>
        <w:pStyle w:val="Normal"/>
        <w:rPr/>
      </w:pPr>
      <w:r>
        <w:rPr/>
      </w:r>
    </w:p>
    <w:p>
      <w:pPr>
        <w:pStyle w:val="Normal"/>
        <w:rPr/>
      </w:pPr>
      <w:r>
        <w:rPr/>
        <w:t>1) Po tomto Mojom príkaze všetci vstali a išli sme celkom rýchle dolu do mestečka a to do domu Nikodémovho, aby sme mu podľa jeho tajného priania požehnali. Keď sme sa ocitli v dome, počuli sme skoro veľký hluk na trhovisku a náš Agrikola sa hneď diktátorským prudkým tónom spýtal, čo sa deje vonku na trhovisku.</w:t>
      </w:r>
    </w:p>
    <w:p>
      <w:pPr>
        <w:pStyle w:val="Normal"/>
        <w:rPr/>
      </w:pPr>
      <w:r>
        <w:rPr/>
        <w:t>2) Hovoril som Ja: „Priateľ, dokiaľ som u teba Ja, nemal by si sa na niečo také pýtať! Či už nevieš, aká moc je Mi vždy k službám?! Okrem toho Ja predsa iste viem všetko, čo sa v celej nekonečnosti deje; preto sa o také veci už nestaraj, aspoň nie v Mojej prítomnosti!”</w:t>
      </w:r>
    </w:p>
    <w:p>
      <w:pPr>
        <w:pStyle w:val="Normal"/>
        <w:rPr/>
      </w:pPr>
      <w:r>
        <w:rPr/>
        <w:t>3) Hovoril Agrikola: „Ó, Pane, ďakujem Ti tiež za toto napomenutie! Ja už si to tiež pre budúcnosť celkom dobre zapamätám; lebo prudkosť v takých prípadoch je a zostáva ešte vždy mojou hlavnou chybou. Ja myslievam teraz veľmi často na trpezlivosť Tebou, ó Pane, vychvaľovanú a chcem si ju teda tiež celkom osvojiť; ale keď tak náhle príde na mňa pokušenie, potom sa ihneď znova objaví ten môj starý hriech. Ale od teraz sa musí navždy so mnou rozlúčiť!”</w:t>
      </w:r>
    </w:p>
    <w:p>
      <w:pPr>
        <w:pStyle w:val="Normal"/>
        <w:rPr/>
      </w:pPr>
      <w:r>
        <w:rPr/>
        <w:t>4) Hovoril som Ja: „Tak je to celkom dobre! Úmysel je dobrý, aj keď starého hriechu sa dopustíš ešte veľakrát.</w:t>
      </w:r>
    </w:p>
    <w:p>
      <w:pPr>
        <w:pStyle w:val="Normal"/>
        <w:rPr/>
      </w:pPr>
      <w:r>
        <w:rPr/>
        <w:t>5) Ale teraz Mi opatrite knihu proroka Izaiáša; musím vám v nej osvetliť jedno veľké miesto!”</w:t>
      </w:r>
    </w:p>
    <w:p>
      <w:pPr>
        <w:pStyle w:val="Normal"/>
        <w:rPr/>
      </w:pPr>
      <w:r>
        <w:rPr/>
        <w:t>6) Potom Mi náš Nikodém priniesol ihneď knihu. Keď Nikodém doniesol knihu, otvoril som ihneď druhú kapitolu a čítal som nahlas všetkým prítomným toto:</w:t>
      </w:r>
    </w:p>
    <w:p>
      <w:pPr>
        <w:pStyle w:val="Normal"/>
        <w:rPr/>
      </w:pPr>
      <w:r>
        <w:rPr/>
        <w:t>7)  – Toto videl Izaiáš, syn Amosov, čo sa týka Judeje a Jeruzalema: Raz bude hora, na ktorej stojí dom Pána, iste vyššia ako všetky hory a vyvýšená bude nad všetky výšiny a pohrnú sa k nej všetci pohania (národy). –</w:t>
      </w:r>
    </w:p>
    <w:p>
      <w:pPr>
        <w:pStyle w:val="Normal"/>
        <w:rPr/>
      </w:pPr>
      <w:r>
        <w:rPr/>
        <w:t>8) Tu sa spýtali Nikodém a obaja farizeji hovoriac: „Pane a Majster, kde je tá hora Pána, na ktorej stojí Jeho dom?!”</w:t>
      </w:r>
    </w:p>
    <w:p>
      <w:pPr>
        <w:pStyle w:val="Normal"/>
        <w:rPr/>
      </w:pPr>
      <w:r>
        <w:rPr/>
        <w:t>9) Hovoril som Ja: „Ó, pozrite, ako ste svetskí, zmysloví a ako plní ešte hmoty! Či už nie som Ja tá hora všetkých hôr, na ktorej stojí onen pravý dom Boží? Čo však je ten veľký pohodlný dom? Je to Moje slovo, ktoré som k vám, Židom, hovoril už po niekoľko storočí všetkými prorokmi a teraz hovorím Sám ústavmi Syna človeka. Ja som teda tá hora a Moje slovo je ten pohodlný dom na hore a tu okolo nás stoja pohania zo všetkých končín Zeme, ktorí sem prišli, aby obzerali horu a ubytovali sa v jej najvýš priestrannom dome.</w:t>
      </w:r>
    </w:p>
    <w:p>
      <w:pPr>
        <w:pStyle w:val="Normal"/>
        <w:rPr/>
      </w:pPr>
      <w:r>
        <w:rPr/>
        <w:t>10) Ale pre Židov, akí sú teraz, je to skutočne posledný čas, pretože sa hore a jej domu vyhýbajú a vysoko postavení ho dokonca hrozia zničiť. – Rozumiete teraz tomuto veršu?”</w:t>
      </w:r>
    </w:p>
    <w:p>
      <w:pPr>
        <w:pStyle w:val="Normal"/>
        <w:rPr/>
      </w:pPr>
      <w:r>
        <w:rPr/>
        <w:t>11) Hovorili všetci: „Áno Pane, teraz je nám úplne jasný; ale táto kapitola má ešte niekoľko veršov, ktoré nám dávno ešte nie sú jasné! Pane, vysvetli nám ešte tie!”</w:t>
      </w:r>
    </w:p>
    <w:p>
      <w:pPr>
        <w:pStyle w:val="Normal"/>
        <w:rPr/>
      </w:pPr>
      <w:r>
        <w:rPr/>
        <w:t>12) Hovoril som Ja: „Majte len strpenie; lebo cez koleno sa strom lámať nedá!</w:t>
      </w:r>
    </w:p>
    <w:p>
      <w:pPr>
        <w:pStyle w:val="Normal"/>
        <w:rPr/>
      </w:pPr>
      <w:r>
        <w:rPr/>
        <w:t>13) Izaiáš však hovorí takto ďalej: - A prídu mnohé národy a povedia: Poďte a vstúpme na horu Pána k domu Boha Jakobovho, aby nás vyučoval Svojim cestám, aby sme potom kráčali po Jeho chodníkoch; lebo zo Siona vyjde zákon a slovo Pána z Jeruzalema!”</w:t>
      </w:r>
    </w:p>
    <w:p>
      <w:pPr>
        <w:pStyle w:val="Normal"/>
        <w:rPr/>
      </w:pPr>
      <w:r>
        <w:rPr/>
        <w:t>14) Že sa tu slovom Sion (Ce on = chce On) rozumie pre teraz a pre všetku budúcnosť rovnako hora, teda Pán alebo Ja a slovom Jeruzalem dom Boží na hore, teda Moje slovo a Moja náuka, o tom iste nebudú teraz takmer už pochybnosti.</w:t>
      </w:r>
    </w:p>
    <w:p>
      <w:pPr>
        <w:pStyle w:val="Normal"/>
        <w:rPr/>
      </w:pPr>
      <w:r>
        <w:rPr/>
        <w:t>15) Kto však sú národy, ktoré hovoria: „Príďte a vstúpme na horu Pána, to jest k Synovi človeka alebo k Bohočloveku a k domu Boha Jakobovho, aby nás vyučoval cestám Svojim, aby sme potom kráčali po Jeho chodníkoch!”?</w:t>
      </w:r>
    </w:p>
    <w:p>
      <w:pPr>
        <w:pStyle w:val="Normal"/>
        <w:rPr/>
      </w:pPr>
      <w:r>
        <w:rPr/>
        <w:t>16) Pozrite, týmito národmi sú tí ľudia, ktorí sa vo všetkej budúcnosti obrátia ku Mne, osvoja si Moje slovo a budú plniť Moju vôľu; lebo cesty k životu ukazuje Moje slovo a cesty sú Moja ľuďom cez slovo oznámená vôľa, ktorej presné nasledovanie je pravda značne nepohodlnejšie ako len počúvanie Môjho slova, ako je iste tiež oveľa pohodlnejšie kráčať po širokej a rovnej ceste, ako po úzkych a často veľmi strmých chodníkoch.</w:t>
      </w:r>
    </w:p>
    <w:p>
      <w:pPr>
        <w:pStyle w:val="Normal"/>
        <w:rPr/>
      </w:pPr>
      <w:r>
        <w:rPr/>
        <w:t>17) Ale kto chce prísť v sebe samotnom na najvyššiu zo všetkých hôr a tu do Môjho živého slova, ktoré je domom Božím na hore, ten nesmie kráčať len po ceste, ktorá vedie k hore a zostať stáť na jej povrchu, ale musí sa tiež vydať po úzkom a často veľmi strmom chodníku; lebo len po tomto chodníku sa dospeje úplne na horu a tu do živého domu Božieho.</w:t>
      </w:r>
    </w:p>
    <w:p>
      <w:pPr>
        <w:pStyle w:val="Normal"/>
        <w:rPr/>
      </w:pPr>
      <w:r>
        <w:rPr/>
        <w:t>18) Čo toto znamená, som vám teraz už vysvetlil, ako aj to, čo vlastne prorok chce, aby sa rozumelo slovom Ce on a slovom Jeruzalem; lebo preto tiež hovorí, že Ce on je zákon, teda Moja vôľa a že z Jeruzalema alebo z Mojich úst prirodzene prichádza Moje slovo.</w:t>
      </w:r>
    </w:p>
    <w:p>
      <w:pPr>
        <w:pStyle w:val="Normal"/>
        <w:rPr/>
      </w:pPr>
      <w:r>
        <w:rPr/>
        <w:t>19) Kto teda počuje Moje slovo, ktoré som za všetkých dôb hovoril k ľuďom prorokmi, kto prijíma toto slovo a žije podľa neho, prichádza tým ku Mne a teda tiež k živému slovu a k jeho sile; lebo Ja Sám som to živé slovo a jeho sila a všetko, čo obsahuje nekonečný priestor, je tiež len Moje živé slovo a jeho večná sila a moc. – Porozumeli ste teraz tiež tomu dobre?”</w:t>
      </w:r>
    </w:p>
    <w:p>
      <w:pPr>
        <w:pStyle w:val="Normal"/>
        <w:rPr/>
      </w:pPr>
      <w:r>
        <w:rPr/>
        <w:t xml:space="preserve">20) Potom hovoril jeden z počtu tých farizejov, ktorí prišli ku Mne na hore Olivovej a ktorý bol znalec Písma: „Pane a Majster, Tvoje vysvetlenie tých dvoch veršov bolo jasné ako poludňajšie slnko a mne sa stalo všetko svetlé a zrejmé; ale teraz prichádza štvrtý verš a ten znie takto: </w:t>
      </w:r>
    </w:p>
    <w:p>
      <w:pPr>
        <w:pStyle w:val="Normal"/>
        <w:rPr/>
      </w:pPr>
      <w:r>
        <w:rPr/>
        <w:t>21) „A Pán bude súdiť medzi pohanmi a trestať národy. – Aj prekujú meče svoje na pluhy a kopije na kosáky; nepozdvihne národ meč proti národu a ľudia sa už nebudú učiť bojovať.”</w:t>
      </w:r>
    </w:p>
    <w:p>
      <w:pPr>
        <w:pStyle w:val="Normal"/>
        <w:rPr/>
      </w:pPr>
      <w:r>
        <w:rPr/>
        <w:t>22) Kto sú tu pohania a kto národy, ktoré boli potrestané, nebudú smieť už vzájomne bojovať? Títo národy sa budú musieť až teraz v najvzdialenejšej budúcnosti zrodiť; lebo terajšie generácie so svojimi pyšnými, chamtivými a vládychtivými kráľmi povedú vojny až do konca sveta.”</w:t>
      </w:r>
    </w:p>
    <w:p>
      <w:pPr>
        <w:pStyle w:val="Normal"/>
        <w:rPr/>
      </w:pPr>
      <w:r>
        <w:rPr/>
        <w:t>23) Hovoril som Ja: „Ty si síce znalec Písma, lebo máš ešte celkom dobre v pamäti zákony a všetkých prorokov, ale o porozumení ich v pravom duchu nebolo u teba ešte nikdy ani reči! Kráčal si po širokej a rovnej ceste; ale na úzky chodník vedúci na horu pravého poznania si ešte nevstúpil.</w:t>
      </w:r>
    </w:p>
    <w:p>
      <w:pPr>
        <w:pStyle w:val="Normal"/>
        <w:rPr/>
      </w:pPr>
      <w:r>
        <w:rPr/>
        <w:t>24) Kto jednaním podľa zákona nedospel až na výšinu hory Pána a do domu Božieho, alebo k vnútornému živému slovu z Boha a k živému slovu Božiemu v sebe, ten tiež nepoznáva pravého životného živého ducha – zákona a prorokov.”</w:t>
      </w:r>
    </w:p>
    <w:p>
      <w:pPr>
        <w:pStyle w:val="Normal"/>
        <w:rPr/>
      </w:pPr>
      <w:r>
        <w:rPr/>
      </w:r>
    </w:p>
    <w:p>
      <w:pPr>
        <w:pStyle w:val="Heading1"/>
        <w:rPr/>
      </w:pPr>
      <w:bookmarkStart w:id="171" w:name="__RefHeading___Toc266633437"/>
      <w:bookmarkEnd w:id="171"/>
      <w:r>
        <w:rPr/>
        <w:t>172. Pán vysvetľuje Izaiášove obrazy o budúcnosti.</w:t>
      </w:r>
    </w:p>
    <w:p>
      <w:pPr>
        <w:pStyle w:val="Normal"/>
        <w:rPr/>
      </w:pPr>
      <w:r>
        <w:rPr/>
      </w:r>
    </w:p>
    <w:p>
      <w:pPr>
        <w:pStyle w:val="Normal"/>
        <w:rPr/>
      </w:pPr>
      <w:r>
        <w:rPr/>
        <w:t>1) Hovorí znalec Písma: „Prečo však hovorili a písali všetci proroci tak zastreto? Muselo im predsa čo najviac záležať na tom, aby ľudia rozumeli ich slovám!”</w:t>
      </w:r>
    </w:p>
    <w:p>
      <w:pPr>
        <w:pStyle w:val="Normal"/>
        <w:rPr/>
      </w:pPr>
      <w:r>
        <w:rPr/>
        <w:t>2) Hovoril som Ja: „Také námietky boli učinené pred niekoľkými dňami tiež na Olivovej hore a Ja som ukázal ich bezdôvodnosť; nemusím tu teda opakovať, čo som už raz povedal.</w:t>
      </w:r>
    </w:p>
    <w:p>
      <w:pPr>
        <w:pStyle w:val="Normal"/>
        <w:rPr/>
      </w:pPr>
      <w:r>
        <w:rPr/>
        <w:t>3) Aké by to však bolo Božie slovo, keby nemalo žiaden vnútorný zmysel?! Či si dokážeš predstaviť človeka, ktorý by nemal vnútornosti alebo človeka, ktorý by bol priehľadný ako vodná kvapka, takže by bolo možné uvidieť celé jeho zariadenie, ktoré by sa ti cez svoju umelosť iste v najvyššej miere protivilo?!</w:t>
      </w:r>
    </w:p>
    <w:p>
      <w:pPr>
        <w:pStyle w:val="Normal"/>
        <w:rPr/>
      </w:pPr>
      <w:r>
        <w:rPr/>
        <w:t>4) Ó, učte sa všetci predsa raz skutočne múdro myslieť! Ja vám tu teda ukážem pravý na dlani ležiaci zmysel štvrtého Izaiášovho verša a dajte si teda naň dobrý pozor!</w:t>
      </w:r>
    </w:p>
    <w:p>
      <w:pPr>
        <w:pStyle w:val="Normal"/>
        <w:rPr/>
      </w:pPr>
      <w:r>
        <w:rPr/>
        <w:t>5) „Pán”, ktorým som v slove Ja, „súdiť bude medzi pohanmi a trestať mnohé národy.”</w:t>
      </w:r>
    </w:p>
    <w:p>
      <w:pPr>
        <w:pStyle w:val="Normal"/>
        <w:rPr/>
      </w:pPr>
      <w:r>
        <w:rPr/>
        <w:t>6) Kto sú tí pohania a kto národy? – Pohania sú všetci tí, ktorí nepoznajú jedného pravého Boha, miesto Jemu sa klaňajú a väčšinou uctievajú mŕtve modly a mamon tohto sveta. Takými pohanmi je so všetkých strán obkľúčené Židovstvo a kamkoľvek chcete ísť teraz vo svete – nech k na východ, juh, západ alebo sever, - nestretnete sa s ničím iným ako s rôznymi pohanmi! Vy však viete, ako teraz zo všetkých strán sveta, z blízka aj z ďaleka prišli ku Mne pohania vysokého aj nízkeho stavu. Počuli Moje slovo a videli Moje znamenia, boli naplnení vierou, prijali Moju náuku a Moje slovo súdia a rozsudzujú teraz medzi nimi, čím prestávajú byť pohanmi a prechádzajú k počtu pomazaných Božích a k počtu pravého Božieho národa.</w:t>
      </w:r>
    </w:p>
    <w:p>
      <w:pPr>
        <w:pStyle w:val="Normal"/>
        <w:rPr/>
      </w:pPr>
      <w:r>
        <w:rPr/>
        <w:t>7) Ale tiež oni nezostanú tak, ako sú teraz poučení a vzdelaní; lebo skoro medzi nimi povstanú falošní pomazaní, budú tiež konať znamenia, klamať kráľa a kniežatá a budú si skoro osvojovať veľkú svetskú moc a ohňom a mečom prenasledovať ľudí, ktorí sa k nim nebudú chcieť priznávať a nakoniec sa rozpadnú v mnohé sekty a strany a to sú práve oni mnohé národy, ktoré Ja ako Pán potrestám pre ich nelásku, faloš, zištnosť, pýchu, tvrdošijnosť, vládychtivosť, zlú hádavosť a vzájomné prenasledovanie a boje. Skôr však ako príde táto doba, bude to ešte nejakú chvíľu trvať, ako trvalo od Noema až doteraz.</w:t>
      </w:r>
    </w:p>
    <w:p>
      <w:pPr>
        <w:pStyle w:val="Normal"/>
        <w:rPr/>
      </w:pPr>
      <w:r>
        <w:rPr/>
        <w:t>8) Ako to však bolo za dôb Noemových, kedy ľudia konali zásnuby a zálety, usporiadali veľké slávnosti a hostiny, dávali sa veľmi uctievať a viedli pustošiace vojny s tými, kto sa nechceli koriť ich modlám, na čo potom prišla skoro veľká potopa a všetkých páchateľov zla utopila, rovnako tak tomu bude tiež v onej budúcej dobe. Ale potom príde Pán s ohňom Svojej horlivosti a Svojho hnevu a zmetie všetkých týchto páchateľov zo Zeme.</w:t>
      </w:r>
    </w:p>
    <w:p>
      <w:pPr>
        <w:pStyle w:val="Normal"/>
        <w:rPr/>
      </w:pPr>
      <w:r>
        <w:rPr/>
        <w:t>9) Tu sa stane, že tí ušetrení čistí a dobrí a praví priatelia pravdy a svetla z Boha urobia z mečov pluhy, z kopijí kosáky a zanechajú celkom bojové umenie a potom žiaden pravý pomazaný národ nedvihne už meč proti druhému, lež ešte niekde v pustinách Zeme zostatí pohania; ale tiež títo pohania budú napomínaní a potom zo Zeme zmetení.</w:t>
      </w:r>
    </w:p>
    <w:p>
      <w:pPr>
        <w:pStyle w:val="Normal"/>
        <w:rPr/>
      </w:pPr>
      <w:r>
        <w:rPr/>
        <w:t>10) Vtedy bude Zem znova požehnaná. Jej pôda ponesie všetkého stonásobný plod a starším bude daná moc nad všetkými živlami.</w:t>
      </w:r>
    </w:p>
    <w:p>
      <w:pPr>
        <w:pStyle w:val="Normal"/>
        <w:rPr/>
      </w:pPr>
      <w:r>
        <w:rPr/>
        <w:t>11) Hľa, takto v duchu pre túto Zem rozumieť verši štvrtému, ktorí si ako znalec Písma považoval za tak nezrozumiteľný!</w:t>
      </w:r>
    </w:p>
    <w:p>
      <w:pPr>
        <w:pStyle w:val="Normal"/>
        <w:rPr/>
      </w:pPr>
      <w:r>
        <w:rPr/>
        <w:t>12) Ale v tomto prirodzenom pravdivom duchovnom zmysle je pravda ešte skrytý hlbší čisto duchovný a nebeský zmysel, ktorý by ste vak teraz svojim doposiaľ ešte svetským rozumom nemohli pochopiť a tento zmysel nemožno tiež vysvetliť slovami. Až však vojdete na hore Pána do domu Božieho a potom prídete z tohto domu Jakubovho, ako o tom hovorí prorok v krátkom verši piatom, potom až budete kráčať v pravom svetle Ducha z Boha. – Povedz Mi, či tomu všetkému teraz rozumieš lepšie ako predtým!”</w:t>
      </w:r>
    </w:p>
    <w:p>
      <w:pPr>
        <w:pStyle w:val="Normal"/>
        <w:rPr/>
      </w:pPr>
      <w:r>
        <w:rPr/>
      </w:r>
    </w:p>
    <w:p>
      <w:pPr>
        <w:pStyle w:val="Heading1"/>
        <w:rPr/>
      </w:pPr>
      <w:bookmarkStart w:id="172" w:name="__RefHeading___Toc266633438"/>
      <w:bookmarkEnd w:id="172"/>
      <w:r>
        <w:rPr/>
        <w:t>173. O zdanlivo nespravodlivých vedeniach ľudí.</w:t>
      </w:r>
    </w:p>
    <w:p>
      <w:pPr>
        <w:pStyle w:val="Normal"/>
        <w:rPr/>
      </w:pPr>
      <w:r>
        <w:rPr/>
      </w:r>
    </w:p>
    <w:p>
      <w:pPr>
        <w:pStyle w:val="Normal"/>
        <w:rPr/>
      </w:pPr>
      <w:r>
        <w:rPr/>
        <w:t>1) Hovoril znalec Písma: „Áno, Pane a Majster, tak je asi prorokovi rozumieť a zmysel je teraz jasný a pravdivý, aj keď by sme tu mohli položiť otázku a povedať: Ale prečo teda Pane dopúšťaš, aby sa ľudia asi za budúcich dva tisíc rokov stali znova tak zlí, ako boli za doby Noemovej? A prečo musí väčšinou chudobný človek trpieť najviac a okrem toho tiež ešte vtedy, ak žije vo všetkom pokiaľ možno Bohu príjemným životom?</w:t>
      </w:r>
    </w:p>
    <w:p>
      <w:pPr>
        <w:pStyle w:val="Normal"/>
        <w:rPr/>
      </w:pPr>
      <w:r>
        <w:rPr/>
        <w:t>2) Ja sám som raz zažil prípad, v ktorom istá chudobná, prísne podľa Božích prikázaní žijúca rodina mala celkom malú usadlosť; neďaleko nej mala potom bohatá a svetsky veľmi vážená rodina veľkú usadlosť. Táto rodina bola nemilosrdná a nedala nikdy chudobnému almužnu, zatiaľ čo chudobná rodina vždy ochotne rozdelila svoj skromný chlieb s ostatnými chudobnými. Jedného parného dňa však prišla silná búrka a blesk udrel do chatrče chudobnej rodiny, ktorá bola v tej dobe na poli zberať jačmeň. Chatrč pravda zhorela aj so všetkým, čo bolo v nej, ako odev, zásoby potravín a potrebné domáce a hospodárske náradie. Tá istá búrka sa tiež prehnala cez veľký príbytok bohatej a nemilosrdnej rodiny; ale tu žiaden pustošiaci blesk nezišiel z mračien do domu bohatého majiteľa. Prečo tu teda bol krutý boháč ušetrený a prečo nie radšej chudobný?</w:t>
      </w:r>
    </w:p>
    <w:p>
      <w:pPr>
        <w:pStyle w:val="Normal"/>
        <w:rPr/>
      </w:pPr>
      <w:r>
        <w:rPr/>
        <w:t>3) Niečo podobné sa deje veľmi často a ľudia tým sa veľmi ľahko domnievajú, že vôbec Boha nie je, alebo že Sa Boh o ľudí vôbec nestará. A práve v tom by som videl hlavný dôvod úpadku viery. Lebo každý človek má prirodzený právni cit, ktorý je čo najužšie spätý s vierou v dobrého a najvýš spravodlivého Boha; ak býva tento cit príliš často a spôsobený väčšinou veľmi poburujúcim zraňovaný, potom je časom tiež viera zraňovaná a oslabovaná a ľudstvo potom pomaly vždy viac a viac klesá do noci nevery alebo povery a začína vo svojich ťažkostiach hľadať pomoc a útechu všade, kdekoľvek sa len ponúka a takýmto spôsobom prechádza do modlárstva alebo do stoicizmu.</w:t>
      </w:r>
    </w:p>
    <w:p>
      <w:pPr>
        <w:pStyle w:val="Normal"/>
        <w:rPr/>
      </w:pPr>
      <w:r>
        <w:rPr/>
        <w:t>4) Ak sa takýmto spôsobom stalo ľudstvo za niekoľko storočí z väčšej časti nanajvýš zlé, potom pravda prichádzajú časté trestné súdy; ja však myslím, že by takýchto súdov nebolo nikdy potrebných, keby ľudia neboli určitými udalosťami tak často vystavovaní príliš krutým skúškam vo viere.</w:t>
      </w:r>
    </w:p>
    <w:p>
      <w:pPr>
        <w:pStyle w:val="Normal"/>
        <w:rPr/>
      </w:pPr>
      <w:r>
        <w:rPr/>
        <w:t>5) Súdim tu len ako prirodzený človek; ale ako som súdil teraz ja, tak súdia veľmi mnohí ľudia a pritom sa tým stávajú horšími. Čo tomu hovoríš, ó, Pane a Majster, Ty?”</w:t>
      </w:r>
    </w:p>
    <w:p>
      <w:pPr>
        <w:pStyle w:val="Normal"/>
        <w:rPr/>
      </w:pPr>
      <w:r>
        <w:rPr/>
        <w:t>6) Hovoril som Ja: „Zostala tvoja chudobná rodina po tom nešťastí tiež stále nešťastná a musela potom vo veľkej núdzi a biede strádať?”</w:t>
      </w:r>
    </w:p>
    <w:p>
      <w:pPr>
        <w:pStyle w:val="Normal"/>
        <w:rPr/>
      </w:pPr>
      <w:r>
        <w:rPr/>
        <w:t>7) Hovoril znalec Písma: „Nie, to práve nie; lebo nešťastie obmäkčilo tiež stále srdce susedov a oni obdarovali chudobnú rodinu tak, že potom mala viac ako pred nešťastím.</w:t>
      </w:r>
    </w:p>
    <w:p>
      <w:pPr>
        <w:pStyle w:val="Normal"/>
        <w:rPr/>
      </w:pPr>
      <w:r>
        <w:rPr/>
        <w:t>8) Sú však prípady, kedy rodina bez zavinenia raz nešťastím navštívená zostane už naďalej nešťastná, - a sú to vlastne tieto tiež často sa vyskytujúce prípady, ktorými podľa môjho názoru sa zhoršuje ľudstvo najviac. Či súdil som tiež tu nesprávne?”</w:t>
      </w:r>
    </w:p>
    <w:p>
      <w:pPr>
        <w:pStyle w:val="Normal"/>
        <w:rPr/>
      </w:pPr>
      <w:r>
        <w:rPr/>
        <w:t>9) Hovoril som Ja: „Také prípady sa vyskytujú najprv zriedka a keď sa vyskytnú, potom majú za druhé iste svoj múdry dôvod. U tvojej prvej za príklade uvedenej chudobnej rodiny bol dôvod ich nešťastia v tomto: Ich chatrč bola už veľmi schátralá, pri malo otrase zeme by sa bola zrútila a bola by veľmi ľahko zabila svojich počestných obyvateľov. Preto táto rodina už niekoľkokrát prosila svojich bohatých susedov, aby jej pomohli, aby si mohla postaviť novú chatrč. Lenže ich prosby zostávali nevypočuté. Tu bolo jedného dňa dopustené, že starej a schátralej chatrči musel učiniť koniec blesk. To potom obmäkčilo srdcia susedov; zložili kapitálik, postavili chudobnej rodine novú a obytnú chatu a ešte ju hojne opatrili rôznymi potravinami tak, že chudobná rodina po tomto nešťastí bola na tom oveľa lepšie ako pred tým a potom tiež mohla ľahšie nejakému ešte chudobnejšiemu človeku niečo učiniť ako skôr. A tiež tvoje domnelé nešťastie bolo pre túto počestnú chudobnú rodinu len pravým šťastím, ktoré som takto predvídal a dopustil.</w:t>
      </w:r>
    </w:p>
    <w:p>
      <w:pPr>
        <w:pStyle w:val="Normal"/>
        <w:rPr/>
      </w:pPr>
      <w:r>
        <w:rPr/>
        <w:t>10) Čo sa však týka  tvojich ostatných navštívení, ktoré sa ako prichodiace nešťastie drží tiež trvalo človeka, potom nejaká taká rodina zapadla už vždy vlastnou do chudoby. Ak je však vo svojej chudobe ľahko postihnutá ešte krutejšou ranou za účelom prebudenia z jej staro zvyknutej lenivosti, je to potom znova ich vlastnou vinou, ak ešte ďalej zotrváva vo svojej lenivosti a teda tiež zostáva v nešťastí. Takí ľudia sa potom pravda domnievajú, že Boh ich prosbu nepočuje, alebo že Sa o ľudí vôbec nestará; avšak títo ľudia sú až príliš leniví. Nemajú vážnosť ani v svetských prácach, ani v zachovávaní Božích prikázaní a vo svojich vlažných a dôvery prostých prosbách k Bohu a preto sú tiež ponechaní v trvalom nešťastí na tak dlho, dokiaľ nie sú nakoniec stále silnejšie tiesnení ťažkosťami predsa len ešte prebudení k činnosti a tým sa potom tiež stávajú šťastnejší.</w:t>
      </w:r>
    </w:p>
    <w:p>
      <w:pPr>
        <w:pStyle w:val="Normal"/>
        <w:rPr/>
      </w:pPr>
      <w:r>
        <w:rPr/>
        <w:t>11) Hľa,  raz na východe bol kráľ nad veľkým národom. Ale národ, ktorý obýval dobrú zem, zlenivel a rok od roka viac a viac chudobnel. Tu premýšľal kráľ, ako by mohol čeliť tomuto zlu.</w:t>
      </w:r>
    </w:p>
    <w:p>
      <w:pPr>
        <w:pStyle w:val="Normal"/>
        <w:rPr/>
      </w:pPr>
      <w:r>
        <w:rPr/>
        <w:t>12) Napadla ho dobrá myšlienka a povedal si: - Uložím ľudu väčšie a ťažšie sa zháňajúce dane, ktoré dám z najbezohľadnejšej prísnosti vymáhať svojimi vojakmi a to po tak dlho, až sa stane ľud všeobecne činnejší!”</w:t>
      </w:r>
    </w:p>
    <w:p>
      <w:pPr>
        <w:pStyle w:val="Normal"/>
        <w:rPr/>
      </w:pPr>
      <w:r>
        <w:rPr/>
        <w:t>13) Ako myslel, tak učinil! A hľa, zo začiatku ľud strašne reptal a nariekal a bol by proti domnele príliš krutému kráľovi povstal, keby sa bol ľahšie zbavil svojej lenivosti! Horiaca túžba však prebudila ľud k väčšej činnosti. Tým sa tiež stal skoro zámožnejší a zaplatil kráľovi požadované veľké dane ľahšie ako skôr dane malé.</w:t>
      </w:r>
    </w:p>
    <w:p>
      <w:pPr>
        <w:pStyle w:val="Normal"/>
        <w:rPr/>
      </w:pPr>
      <w:r>
        <w:rPr/>
        <w:t>14) Keď spozoroval kráľ po niekoľkých rokoch, že jeho ľud sa stal veľmi činný a pracovitý, vyslal do všetkých častí svojej ríše hlásateľov a dal ohlásiť, značné zníženie daní.</w:t>
      </w:r>
    </w:p>
    <w:p>
      <w:pPr>
        <w:pStyle w:val="Normal"/>
        <w:rPr/>
      </w:pPr>
      <w:r>
        <w:rPr/>
        <w:t>15) Ale tu starší z ľudu hovorili: „Ďakujeme múdremu kráľovi za túto milosť, ale zároveň ho tiež prosíme, aby z dôvodov pravého národného blaha ponechal doterajšie dane tak, ako sú; lebo ak bude ľud odvádzať menej daní, stane sa tiež skoro lenivejší a nečinnejší a nakoniec bude malé dane platiť horšie ako veľké!”</w:t>
      </w:r>
    </w:p>
    <w:p>
      <w:pPr>
        <w:pStyle w:val="Normal"/>
        <w:rPr/>
      </w:pPr>
      <w:r>
        <w:rPr/>
        <w:t>16) Keď kráľ počul od starších svojho ľudu tento prejav, pochválil ich veľmi pre ich múdrosť a videl, ako sa jeho ľud stával stále činnejší a činnejší, a tým tiež stále zámožnejší a šťastnejší. A keď sa ľud dozvedel od starších, že múdry kráľ mu uložil tiež veľké dane len z toho dôvodu, aby ho učinil činnejším a šťastnejším, tu pochválim múdrosť kráľovu a platil mu dobrovoľne ešte viac ako čo mu kráľ predpísal platiť.</w:t>
      </w:r>
    </w:p>
    <w:p>
      <w:pPr>
        <w:pStyle w:val="Normal"/>
        <w:rPr/>
      </w:pPr>
      <w:r>
        <w:rPr/>
        <w:t>17) A hľa, tak to ďalej robím z lenivými a nečinnými ľuďmi Ja Sám! Činím tu niekomu krivdu?”</w:t>
      </w:r>
    </w:p>
    <w:p>
      <w:pPr>
        <w:pStyle w:val="Normal"/>
        <w:rPr/>
      </w:pPr>
      <w:r>
        <w:rPr/>
        <w:t>18) Hovoril znalec Písma: „Pane, teraz je mi už znova celkom jasné a ja Ti z najhlbšieho základu svojho srdca ďakujem za toto Tvoje rozjasnenie môjho rozumu!</w:t>
      </w:r>
    </w:p>
    <w:p>
      <w:pPr>
        <w:pStyle w:val="Normal"/>
        <w:rPr/>
      </w:pPr>
      <w:r>
        <w:rPr/>
        <w:t>19) Prosím Ťa však teraz, aby si pokračoval vo vysvetľovaní Izaiáša. Šiesty verš je ešte temnejší ako päť predchádzajúcich a tak Ťa čo najvrúcnejšie prosíme, aby si nám dal ďalšie vysvetlenie!”</w:t>
      </w:r>
    </w:p>
    <w:p>
      <w:pPr>
        <w:pStyle w:val="Normal"/>
        <w:rPr/>
      </w:pPr>
      <w:r>
        <w:rPr/>
      </w:r>
    </w:p>
    <w:p>
      <w:pPr>
        <w:pStyle w:val="Heading1"/>
        <w:rPr/>
      </w:pPr>
      <w:bookmarkStart w:id="173" w:name="__RefHeading___Toc266633439"/>
      <w:bookmarkEnd w:id="173"/>
      <w:r>
        <w:rPr/>
        <w:t>174. Výklad Izaiáša 2,6-22. Milostivé otvorenie nového svetla.</w:t>
      </w:r>
    </w:p>
    <w:p>
      <w:pPr>
        <w:pStyle w:val="Normal"/>
        <w:rPr/>
      </w:pPr>
      <w:r>
        <w:rPr/>
      </w:r>
    </w:p>
    <w:p>
      <w:pPr>
        <w:pStyle w:val="Normal"/>
        <w:rPr/>
      </w:pPr>
      <w:r>
        <w:rPr/>
        <w:t>1) Hovoril som Ja: „Dobre teda a tak teda počúvajte slová ďalej! Slová proroka znejú:</w:t>
      </w:r>
    </w:p>
    <w:p>
      <w:pPr>
        <w:pStyle w:val="Normal"/>
        <w:rPr/>
      </w:pPr>
      <w:r>
        <w:rPr/>
        <w:t>2) Lenže Ty si dopustil, Pane, Svojmu národu,  že upustil od domu Jakubovho; lebo Tvoje národy si počínajú teraz horšie ako z počiatku cudzinci! Teraz sú tiež astrológmi (a vykladačmi znamení) ako Filištínci a činia mnohé z cudzích deti deťmi svojimi. Ich zem je plná striebra a zlata a ich pokladom nie je konca; a ich zem je tiež plná koní a ich vozov konca počtu nie je. Tiež je zem ich naplnená modlami a ľudia sa klaňajú dielu rúk svojich tomu, čo učinili ich prsty. A klania sa obyčajný človek a ponižuje sa aj predný muž. To im Pane, neodpusti!. Tiahni, spreneverený ľud, k horským skalám, a skry sa v zemi a bázni pred Hospodinom a pred jeho vznešenou velebnosťou!”</w:t>
      </w:r>
    </w:p>
    <w:p>
      <w:pPr>
        <w:pStyle w:val="Normal"/>
        <w:rPr/>
      </w:pPr>
      <w:r>
        <w:rPr/>
        <w:t>3) Týchto päť veršov patrí na jedno pole, pretože oznamujú biedny stav cirkvi alebo domu Božieho na Zemi a to u Židov, ktorí boli pred touto dobou, ako aj u Židov, ktorí budú a prídu po nás.</w:t>
      </w:r>
    </w:p>
    <w:p>
      <w:pPr>
        <w:pStyle w:val="Normal"/>
        <w:rPr/>
      </w:pPr>
      <w:r>
        <w:rPr/>
        <w:t>4) Lenivosť vo vykonávaní prikázaní Božích je však dôvodom, prečo dopúšťam, že Môj ľud opúšťa od domu Jakubovho na hore Pána a celkom presne napodobní počínanie najhrubších a najlenivejších národov, ktoré vyčíňajú vo východných krajinách ako divoké zvieratá.</w:t>
      </w:r>
    </w:p>
    <w:p>
      <w:pPr>
        <w:pStyle w:val="Normal"/>
        <w:rPr/>
      </w:pPr>
      <w:r>
        <w:rPr/>
        <w:t>5) A čo teraz konajú farizeji a im podobní Židia, to budú konať tiež naši potomkovia: zavedú u ľudí veľa dní, ktorým budú pripisovať zvláštnu silu a účinok a kto bude svedčiť proti tomu, toho budú ohňom a mečom prenasledovať. Tiež sa stanú vykladači znamení, za peniaze budú ľuďom predpovedať šťastie a nešťastie a dajú sa za to celkom mimoriadne chváliť a platiť; lebo taká lenivá práca vynáša nakoniec zaiste predsa len viac ako pluh a kosák.</w:t>
      </w:r>
    </w:p>
    <w:p>
      <w:pPr>
        <w:pStyle w:val="Normal"/>
        <w:rPr/>
      </w:pPr>
      <w:r>
        <w:rPr/>
        <w:t>6) Aby sa však tým viac zväčšil ich lenivý príjem, vyšlú ako teraz farizeji do celého sveta apoštolov a učinia cudzincov svojimi deťmi. Títo cudzinci neboli už ako temní pohania k ničomu prospešní; až sa však potom stanú najskutočnejším svetovým filištínstvom, budú stokrát horší, ako boli predtým! Tým sa však ich temná zem naplní striebrom a zlatom a ich túžba po pokladoch tohto sveta nebude mať konca a rovnako tak aj ich vládychtivosť a vojnová divokosť, - čo vyjadruje prorok v obraze nespočetným počtom koní a vozov. Ale tiež ich vládne územie bude naplnené modlami a chrámami, ako toto už cez osobné varovanie Bohom začal múdry Šalamún, ktorý kvôli svojim cudzím ženám dal zriadiť pri Jeruzaleme chrám modlám. Týmto modlám sa budú slepí blázni klaňať a dielom svojich vlastných rúk a prstov koriť v hlúpej domnienke, že sa tým stanú milými Bohu. A kto to neučiní, bude telesne na život a na smrť prenasledovaný. Lebo mnohí králi pre väčší lesk svojich trónov sa budú držať nezmyslu svetských filištíncov a ohňom a mečom budú vždy pre nasledovať nie mnohých priateľov svetla a živej pravdy.</w:t>
      </w:r>
    </w:p>
    <w:p>
      <w:pPr>
        <w:pStyle w:val="Normal"/>
        <w:rPr/>
      </w:pPr>
      <w:r>
        <w:rPr/>
        <w:t>7) A hľa, vtedy príde Pán a potrestá národy, ktoré Jeho menom oklamali tak veľa ľudí!</w:t>
      </w:r>
    </w:p>
    <w:p>
      <w:pPr>
        <w:pStyle w:val="Normal"/>
        <w:rPr/>
      </w:pPr>
      <w:r>
        <w:rPr/>
        <w:t>8) Tu sa naraz zo všetkých strán vynorí pravé živé svetlo a priatelia noci budú navždy porazení. Budú síce (veľkí a mocní Zeme) utekať ku skalám  a sa zakopávať pod svoju neplodnú pôdu z bojazlivosti pred pravdou a vznešenosťou Pána; ale to im málo prospeje.</w:t>
      </w:r>
    </w:p>
    <w:p>
      <w:pPr>
        <w:pStyle w:val="Normal"/>
        <w:rPr/>
      </w:pPr>
      <w:r>
        <w:rPr/>
        <w:t>9) Hovorí prorok teraz znova ďalej a nahlas: „Všetky vysoké oči (vládcovská pýcha) budú znížené (pokorené) a všetci vysokí ľudia sa budú musieť skloniť; jedine Hospodin Sám bude vysoký v tej dobe a potom aj večne ďalej a naďalej. Lebo Deň (Svetlo) Hospodina zástupov (Cebaota) vzíde nad všetko naduté a vysoké a nad všetko, pred svetom vznešené, aby sa to ponížilo; tak tiež nad všetky vznešené cédre Libanonu (kňazov) a nad všetky duby v Basanu (hlavné opory modlárskeho kňazstva každej doby); nad všetky vysoké hory (vládcov) a nad všetky povýšené pahorky (všetkých, ktorí majú prístup ku dvoru); nad všetky vysoké veže (vojvodcov) a nad všetky pevné hradby (vojsko); tiež nad všetky lode na mori (tých, ktorí sedia u štátneho vesla) a nad všetku pozemsky drahocennú prácu (veľký štátny priemysel). A to sa stane, aby sa muselo skloniť všetko, čo je medzi ľuďmi vysoké a všetci vysokí ľudia sa veľmi pokoria a jedine Pán bude v tej dobe vysoký. Modly potom celkom vymiznú. A vtedy sa tiež ešte pôjde do skalných jaskýň a do rozsadlín Zeme (skrýš mamonu) a to z bázne pred Hospodinom a Jeho vznešenou velebnosťou (Svetlom večnej pravdy), keď povstane, aby desil (trestal) Zem; ale to nikomu nič neprospeje. Preto sa nestarajte o človeka, ktorého duša je v jeho čeľustiach (duša v čeľustiach znamená svetskú pýchu); lebo neviete ako azda vysoko vo svete stojí!”</w:t>
      </w:r>
    </w:p>
    <w:p>
      <w:pPr>
        <w:pStyle w:val="Normal"/>
        <w:rPr/>
      </w:pPr>
      <w:r>
        <w:rPr/>
        <w:t>10) Nuž, tu máte celé, ľahko pochopiteľné vysvetlenie celej druhej, najvýš pozoruhodnej kapitoly proroka Izaiáša! Posledné verše sa vysvetľujú samy sebou, ak sa pochopil dobre význam veršov prvých.</w:t>
      </w:r>
    </w:p>
    <w:p>
      <w:pPr>
        <w:pStyle w:val="Normal"/>
        <w:rPr/>
      </w:pPr>
      <w:r>
        <w:rPr/>
        <w:t>11) Ja vám však hovorím, že sa skutočne tiež tak stane už teraz v najbližšej dobe a potom znova v plnej miere asi po devätnástich sto rokoch; lebo ani v Mojom úrade nie je iného prostriedku, ak sa človeku musí ponechať najúplnejšia sloboda vôle, ako len tento jediný prostriedok, ktorým sa čas od času môže ľudskej lenivosti úspešne čeliť. Je ona koreňom všetkých hriechov a neprávostí. – Porozumeli ste tomu všetkému dobre?</w:t>
      </w:r>
    </w:p>
    <w:p>
      <w:pPr>
        <w:pStyle w:val="Normal"/>
        <w:rPr/>
      </w:pPr>
      <w:r>
        <w:rPr/>
        <w:t>12) Vy síce budete z toho teraz pociťovať v sebe menej radosti, - ale zato tým viac národy budúce, až im bude znova daná táto správa o ich veľkom súžení a v dobe, v ktorej povstane národ proti národu, aby ho zahubil. – Ale o tom nám dá ešte dôkladnejšie svetlo kapitola nasledujúca!</w:t>
      </w:r>
    </w:p>
    <w:p>
      <w:pPr>
        <w:pStyle w:val="Normal"/>
        <w:rPr/>
      </w:pPr>
      <w:r>
        <w:rPr/>
        <w:t>13) Teraz Mi však povedzte, ako ste pochopili túto vec najväčšej dôležitosti! Ja hovorím „najväčšej dôležitosti”, pretože vám ako svojim budúcim nástupcom chcem predovšetkým položiť na srdce, aby ste sa chránili lenivosti vy a všetci vaši učeníci. A tak môžete teraz hovoriť o duchu, s ktorým ste sa stretli v Izaiášovi; potom prejdeme ľahko ku kapitole tretej!”</w:t>
      </w:r>
    </w:p>
    <w:p>
      <w:pPr>
        <w:pStyle w:val="Normal"/>
        <w:rPr/>
      </w:pPr>
      <w:r>
        <w:rPr/>
        <w:t>14) Hovorili učeníci a tiež jednohlasne ostatní prítomní: „Pane, čo Ty nariaďuješ, chceš a dopúšťaš, je iste veľmi dobré, veľmi múdre a spravodlivé; lebo Ty ako Tvorca a majster ľudí a všetkých vied vo svete vieš zaiste, čo sa hodí ľuďom najlepšie. Keby boli striebro, zlato, drahokamy a drahocenné perly len a len na škodu Tvojich ľudí, potom by si bol veru také zlé veci nestvoril!</w:t>
      </w:r>
    </w:p>
    <w:p>
      <w:pPr>
        <w:pStyle w:val="Normal"/>
        <w:rPr/>
      </w:pPr>
      <w:r>
        <w:rPr/>
        <w:t>15) Kto vie okrem Teba, či by sa boli ľudia bez týchto dráždidiel nestali azda ešte oveľa lenivejší, ako pri všetkých týchto tisícoch dráždidiel beztak už sú a časom ešte viac budú?! Ak sa stanú však veľmi mnohí z príliš veľkej lásky k týmto dráždidlám pravými diablami medzi ľuďmi, potom predsa máš k voľnému použitiu nekonečnú hojnosť prostriedkov na pokarhanie a my sme tej mienky, že na konci časov sveta podľa Tvojho najtajnejšieho a večného úradu už všetko dobre dopadne.</w:t>
      </w:r>
    </w:p>
    <w:p>
      <w:pPr>
        <w:pStyle w:val="Normal"/>
        <w:rPr/>
      </w:pPr>
      <w:r>
        <w:rPr/>
        <w:t>16) My ako Tvoji vyvolení učeníci vynaložíme iste všetko, aby sme udržiavali ľudí podľa Tvojho úradu v správnej a pravej činnosti a k tejto činnosti ich povzbudzovali a oživovali. Či toho však budú tiež tak dbať v ďalšom časovom období vo svojich potomkoch, to je pravda značne iná otázka! Avšak tu už Ty Sám necháš diať sa všetko, čo sa najlepšie hodí k prospechu ľudí, či vojny, mor, drahota, hlad, alebo mier, zdravie a požehnané roky a časy! A tak sme teda teraz vyslovili pred Tebou svoju mienku otvorene, ó Pane a prosíme Ťa o pokračovanie vo vysvetľovaní proroka.”</w:t>
      </w:r>
    </w:p>
    <w:p>
      <w:pPr>
        <w:pStyle w:val="Normal"/>
        <w:rPr/>
      </w:pPr>
      <w:r>
        <w:rPr/>
        <w:t>17) Hovoril som Ja: „Tento krát som s vaším prehlásením úplne spokojný a pretože ste dobre pochopili vysvetlenie druhej kapitoly prorokovej, môžeme teraz teda prejsť v krátkosti ku kapitole tretej. A tak Ma teda počúvajte!”</w:t>
      </w:r>
    </w:p>
    <w:p>
      <w:pPr>
        <w:pStyle w:val="Normal"/>
        <w:rPr/>
      </w:pPr>
      <w:r>
        <w:rPr/>
      </w:r>
    </w:p>
    <w:p>
      <w:pPr>
        <w:pStyle w:val="Heading1"/>
        <w:rPr/>
      </w:pPr>
      <w:bookmarkStart w:id="174" w:name="__RefHeading___Toc266633440"/>
      <w:bookmarkEnd w:id="174"/>
      <w:r>
        <w:rPr/>
        <w:t>175. Vysvetlenie tretej kapitoly Izaiáša. Pomery usporiadanej obce.</w:t>
      </w:r>
    </w:p>
    <w:p>
      <w:pPr>
        <w:pStyle w:val="Normal"/>
        <w:rPr/>
      </w:pPr>
      <w:r>
        <w:rPr/>
      </w:r>
    </w:p>
    <w:p>
      <w:pPr>
        <w:pStyle w:val="Normal"/>
        <w:rPr/>
      </w:pPr>
      <w:r>
        <w:rPr/>
        <w:t>1) (Pán): „Tiež táto nasledujúca kapitola má svoju prorockú platnosť pre terajšok aj pre budúce časy, ktoré som vám predtým oznámil.</w:t>
      </w:r>
    </w:p>
    <w:p>
      <w:pPr>
        <w:pStyle w:val="Normal"/>
        <w:rPr/>
      </w:pPr>
      <w:r>
        <w:rPr/>
        <w:t>2) Takto teda znie prvý veľmi významný verš proroka: „Hľa, Pán, Hospodin zástupov odoberie Jeruzalemu a celej Judeji podporu a silu, rôznu zásobu chleba a rôznu zásobu vody!”</w:t>
      </w:r>
    </w:p>
    <w:p>
      <w:pPr>
        <w:pStyle w:val="Normal"/>
        <w:rPr/>
      </w:pPr>
      <w:r>
        <w:rPr/>
        <w:t>3) Výraz „Jeruzalem” rozumie sa tu terajšie Židovstvo, aké je teraz a tiež bolo už dlho predtým; „Judejou” však rozumejte budúce generácie, ktoré sa potom prijatím Mojej náuky pripočíta ku kmeňu židovskému. Tieto generácie budú musieť pre svoju veľkú lenivosť očakávať v miere oveľa ešte tiež ten osud, ako majú teraz v menšej miere Židia.</w:t>
      </w:r>
    </w:p>
    <w:p>
      <w:pPr>
        <w:pStyle w:val="Normal"/>
        <w:rPr/>
      </w:pPr>
      <w:r>
        <w:rPr/>
        <w:t>4) Odňatím zásoby chleba rozumejte odňatie lásky a zľutovania a odňatia zásoby vody rozumejte odňatie pravej múdrosti z Boha a následok toho bude ten, že budú kráčať všetci vo veľkom omyle a v temnote duše a nikto nebude môcť poradiť druhému; a aj keď tiež druh druhu niečo poradí, nebude mu radu a svetlo potrebný dôverovať a povie: - Ako môžeš hovoriť so mnou o svetle súc v rovnakej temnote ako – ja! – Že potom ľudia svojim vlastným zavinením následkom lenivosti budú tu úplne bez pomoci, to oznamuje prorok presne v nasledujúcich veršoch, lebo hovorí:</w:t>
      </w:r>
    </w:p>
    <w:p>
      <w:pPr>
        <w:pStyle w:val="Normal"/>
        <w:rPr/>
      </w:pPr>
      <w:r>
        <w:rPr/>
        <w:t>5) Tak im budú odňatí hrdinovia a bojovníci, sudcovia a proroci, veštci a starší; radcovia a múdri robotníci a skúsení rečníci a cez päťdesiat predstavených, ako aj ľudia počestní.”</w:t>
      </w:r>
    </w:p>
    <w:p>
      <w:pPr>
        <w:pStyle w:val="Normal"/>
        <w:rPr/>
      </w:pPr>
      <w:r>
        <w:rPr/>
        <w:t>6) Kladiem tu úmyselne predstavených a počestných ľudí na koniec, miesto hneď za začiatok tretieho verša a mám k tomu Svoj dôvod. A teraz počúvajte vysvetlenie!</w:t>
      </w:r>
    </w:p>
    <w:p>
      <w:pPr>
        <w:pStyle w:val="Normal"/>
        <w:rPr/>
      </w:pPr>
      <w:r>
        <w:rPr/>
        <w:t>7) Kto to sú hrdinovia a bojovníci? To sú takí, ako bol kedysi Dávid plný viery a dôvery vo Mňa a bojovníci sú ľudia, ktorí sa dajú vierou a dôverou jedného úplne nadchnúť, aby vždy víťazili nad všetkými seba početnejšími nepriateľmi dobrých a pravdivých vecí z Boha.</w:t>
      </w:r>
    </w:p>
    <w:p>
      <w:pPr>
        <w:pStyle w:val="Normal"/>
        <w:rPr/>
      </w:pPr>
      <w:r>
        <w:rPr/>
        <w:t>8) Ak nastal však u ľudí úplný nedostatok živej vody z nebies a všetko telo so svojimi dušami sa ocitá v najhustejšej temnote, kto bude potom medzi ľuďmi pravým a spravodlivým sudcom? Kto tu potom bude mať dar prorokovať? A aj keby ho niekto tiež pre seba mal, kto mu bez vnútorného rozumu uverí, že je tomu tak?! Kto bude môcť prorokovať duchovne slepým a duchovne hluchým?! A koho bude môcť temné ľudstvo pre vynikajúcu múdrosť zvoliť za skutočného staršieho a učiniť svojim pastierom? Preto poznajte teraz dobre túto vec!</w:t>
      </w:r>
    </w:p>
    <w:p>
      <w:pPr>
        <w:pStyle w:val="Normal"/>
        <w:rPr/>
      </w:pPr>
      <w:r>
        <w:rPr/>
        <w:t>9) Komu je odobraný chlieb a voda v ich duchovnom význame, tomu je tým odňaté všetko; lebo koho Boh trestá a kára duchovnou slepotou, ten je potrestaný a pokarhaný najviac. Lebo tomu je tým vzaté všetko a on tu stojí úplne bez rady a bez pomoci. To však potom tiež už najkrajnejší prostriedok, ktorým sa môže vždy čo najúčinnejšie čeliť rozrastenej lenivosti ľudí a všetkým jej mnohým nerestiam.</w:t>
      </w:r>
    </w:p>
    <w:p>
      <w:pPr>
        <w:pStyle w:val="Normal"/>
        <w:rPr/>
      </w:pPr>
      <w:r>
        <w:rPr/>
        <w:t>10) Že však odobratie duchovného chleba a vody musia sa ľudia ocitnúť skutočne v najväčšej biede a čo je im tým ešte všetko odňaté, dosvedčuje ďalej prorok ešte v treťom verši, kde výslovne hovorí: Ľuďom budú vzaté tiež rady alebo radcovia a múdri robotníci vo všetkých odvetviach ľudských potrieb, teda tiež múdri rečníci, ktorí inak svojou múdrosťou vykonali veľmi veľa dobrého.</w:t>
      </w:r>
    </w:p>
    <w:p>
      <w:pPr>
        <w:pStyle w:val="Normal"/>
        <w:rPr/>
      </w:pPr>
      <w:r>
        <w:rPr/>
        <w:t>11) Najhoršie však na veci je odňatie tých, hovorím, päťdesiatich predstavených! Kto sú títo predstavení a čo tu má činiť počet päťdesiat? To teraz ihneď celkom dobre poznáme.</w:t>
      </w:r>
    </w:p>
    <w:p>
      <w:pPr>
        <w:pStyle w:val="Normal"/>
        <w:rPr/>
      </w:pPr>
      <w:r>
        <w:rPr/>
        <w:t>12) Ak si predstavíme celkom veľkú a dokonale usporiadanú obec ľudí, musí sa táto, ak chce byť všetkým dobre opatrená, už od dávna starať o všetkých početne päťdesiat hlavných odvetviach pre svoje životné potreby. Čo je nad to, patrí už pýche a čo je pod tým, to je potom už slabosť nedostatok a úbohosť. Aby však každé jednotlivé odvetvie vytýčených potrieb bolo prospešne opatrené a riadené, musia mať na čele znalého prednostu ako predstaveného a správcu, ktorý sa od začiatku až do konca dobre vyzná v prevádzke svojho podniku; ak chýba a ak je na jeho mieste neznalý, začne toto odvetvie potreby celej obce skoro niesť plody zlé alebo tiež vôbec žiadne.</w:t>
      </w:r>
    </w:p>
    <w:p>
      <w:pPr>
        <w:pStyle w:val="Normal"/>
        <w:rPr/>
      </w:pPr>
      <w:r>
        <w:rPr/>
        <w:t>13) Ako bude však trvať nejaká veľká obec, ak bude zbavená pre svoju lenivosť a nedbalosť konečne všetkých päťdesiatich predstavených? Ja vám hovorím: Práve tak, ako trvá teraz veľká obec Židov, v ktorej ešte niečo majú a na útraty chudobných sa kŕmia a starajú sa len o svoje bruchá istý zlodeji a lúpežníci, zato však tisícky v najhlbšej chudobe bez pomoci chradnú. Lebo kto je múdry predstavený, ktorý by sa o nich nestaral a v tom alebo onom vyrábajúcom odvetví im dával prácu a chlieb? Hľa, tu vo veľmi mnohých odvetviach teraz predstavených a nie je tu tiež všetko ostatné! Sú teraz síce tiež ešte istí predstavení, ktorí sú v čele rôznych odvetví, ale nie pre ľud, ale pre seba; preto sú tu len zlodeji a lupiči a nie praví prednostovia ako za dôb Mojich sudcov.</w:t>
      </w:r>
    </w:p>
    <w:p>
      <w:pPr>
        <w:pStyle w:val="Normal"/>
        <w:rPr/>
      </w:pPr>
      <w:r>
        <w:rPr/>
        <w:t>14) Videli ste teraz, ako vonkajšie a vnútorné blaho ľudí nejakej veľkej obce závisí na predstavených rôznych odvetviach potrieb; ale na kom potom v zemi ovládanej kniežaťom alebo kráľom predovšetkým závisí správne rozostavenie spomenutých predstavených vo veľkej obci ľudí? Hľa, práve na múdrom kráľovi!</w:t>
      </w:r>
    </w:p>
    <w:p>
      <w:pPr>
        <w:pStyle w:val="Normal"/>
        <w:rPr/>
      </w:pPr>
      <w:r>
        <w:rPr/>
        <w:t>15) Čo tu však hovorí náš prorok, že Pán ešte učiní lenivým bezbožným obciam?</w:t>
      </w:r>
    </w:p>
    <w:p>
      <w:pPr>
        <w:pStyle w:val="Normal"/>
        <w:rPr/>
      </w:pPr>
      <w:r>
        <w:rPr/>
        <w:t>16) Počúvajte, jeho slová znejú ďalej takto: „Ja im dám, hovorí Pán, za kniežatá mládencov a deti budú panovať nad nimi! A ľud bude páchať vydridušstvo, človek bude proti človeku, každý dokonca proti svojmu blížnemu a mladík sa bude pyšne vyvyšovať nad starca a neviazaný podvodný muž nad počestného!”</w:t>
      </w:r>
    </w:p>
    <w:p>
      <w:pPr>
        <w:pStyle w:val="Normal"/>
        <w:rPr/>
      </w:pPr>
      <w:r>
        <w:rPr/>
        <w:t>17) Slová prorokove sú tu o sebe tak jasné a pravdivé, že nepotrebujú ďalšie vysvetlenie; len na veľké a zrejme najhoršie následky môžem vás upozorniť, aj keď tiež tieto následky možno ľahko samo sebou nájsť. Keď sa pri takom zmätku v zemi ocitnú všetky životné pomery v najväčšom neporiadku a núdzi budú všetci ľudia obce uvedení do najväčšej nespokojnosti, potom tiež nastane jedno bezohľadné povstanie za druhým. Ľud sa prebudí, povstane a zaženie kniežatá a sebeckých predstavených na útek alebo ich dokonca zahrdúsi. A to je to, kde sa hovorí: „Národ tiahne proti národu.”</w:t>
      </w:r>
    </w:p>
    <w:p>
      <w:pPr>
        <w:pStyle w:val="Normal"/>
        <w:rPr/>
      </w:pPr>
      <w:r>
        <w:rPr/>
        <w:t>18) Lebo človek si vo svojej lenivosti dá tak dlho ešte ľúbiť všetok tlak, dokiaľ môže vo svojej slepote napĺňať žalúdok sebe hubenejšou stravou; ak však raz prestane tiež táto strava a on nemá pred očami nič iné ako smrť hladom, potom sa iste prebudí a stane sa hladom zúriacou hyenou. A až tak ďaleko to musí prísť, aby ľudstvo prišlo k prebudeniu.”</w:t>
      </w:r>
    </w:p>
    <w:p>
      <w:pPr>
        <w:pStyle w:val="Normal"/>
        <w:rPr/>
      </w:pPr>
      <w:r>
        <w:rPr/>
      </w:r>
    </w:p>
    <w:p>
      <w:pPr>
        <w:pStyle w:val="Heading1"/>
        <w:rPr/>
      </w:pPr>
      <w:bookmarkStart w:id="175" w:name="__RefHeading___Toc266633441"/>
      <w:bookmarkEnd w:id="175"/>
      <w:r>
        <w:rPr/>
        <w:t>176. Zrútenie falošnej náboženskej budovy vyložené z Izaiáša 3, 6-27.</w:t>
      </w:r>
    </w:p>
    <w:p>
      <w:pPr>
        <w:pStyle w:val="Normal"/>
        <w:rPr/>
      </w:pPr>
      <w:r>
        <w:rPr/>
      </w:r>
    </w:p>
    <w:p>
      <w:pPr>
        <w:pStyle w:val="Normal"/>
        <w:rPr/>
      </w:pPr>
      <w:r>
        <w:rPr/>
        <w:t>1) (Pán): Teraz však je všetko zničené a porúbané. Komu sa bude môcť dať akákoľvek vina, že tiež on svojim nemilosrdným sebectvom prispel k všeobecnému nešťastiu národov, ten padne, ako, žiaľ, smutná obeť všeobecnej pomsty ľudu. Ale čo potom? Ľudia nemajú už žiadneho, celkom žiadneho, ani dobrého ani zlého vodcu. Ocitajú sa v najúplnejšej anarchii, v ktorej nakoniec môže každý robiť čo chce; iný, silnejší, môže ho však tiež podľa svojej vôle trestať.</w:t>
      </w:r>
    </w:p>
    <w:p>
      <w:pPr>
        <w:pStyle w:val="Normal"/>
        <w:rPr/>
      </w:pPr>
      <w:r>
        <w:rPr/>
        <w:t>2) Vtedy sa potom zídu múdrejší a povedia: - Tak to nejde a tak to tiež nemôže zostať! My múdrejší a mocnejší sa dorozumieme a ľud prinútime k tomu, aby si s nami vyvolil múdru hlavu. A len jeden chvastúň, ktorý má dvoch bratov s veľkou uznanou skúsenosťou! – Čo sa deje tu a tam? Nech nám to celkom presne povie prorok! A čo tu hovorí prorok?</w:t>
      </w:r>
    </w:p>
    <w:p>
      <w:pPr>
        <w:pStyle w:val="Normal"/>
        <w:rPr/>
      </w:pPr>
      <w:r>
        <w:rPr/>
        <w:t>3) Počúvajte! On hovorí: - Potom uchopí niekto jeho brata z domu jeho brata a povie: „Ty máš šaty (vedomosti a skúsenosti), buď teda našim kniežaťom a zabráň tomuto pádu!” On však v tej dobe povie a bude prisahať: „Počúvajte, ja nie som lekár a v mojom dome nie je ani chlieb (dobro z viery), ani šaty (pravda z viery)! Preto ma za kniežaťa ľudu neustanovujte!” Lebo Jeruzalem je zrelý a padne a Judea (neskoršia doba) je rovnako tu; alebo ich jazyk a ich jednanie je proti Pánovi, lebo oni sa protivia očiam jeho vznešenosti (Svetlu jeho múdrosti). Je to pred všetkým svetom zrejmé a známe. Ich počínanie sa neskrýva; lebo oni sa honosia svojim hriechom ako za Sodomy a Gomory a sú drzí a dokonca sa neskrývajú. Beda ich duši; lebo tým sa privádzajú sami do všetkého nešťastia!”</w:t>
      </w:r>
    </w:p>
    <w:p>
      <w:pPr>
        <w:pStyle w:val="Normal"/>
        <w:rPr/>
      </w:pPr>
      <w:r>
        <w:rPr/>
        <w:t>4) Lenže zvolený knieža, ktorým by som mohol byť zaiste tiež ja Sám, hovorí ďalej: „Choďte a kážte najprv spravodlivým, aby sa stali dobrými a oni potom budú jesť plod svojich skutkov! Beda však lenivým a bezbožným; lebo oni sú vždy zlí a bude im odplatené podľa ich skutkov a ako to zaslúžili! Počúvajte, preto deti sú kniežatami Môjho národa a dokonca ženy vládnu nad nimi. Národ Môj, tvoji (falošní) utešitelia ťa zvádzajú (viď Rím!) a ničia cestu, po ktorej máš ísť!</w:t>
      </w:r>
    </w:p>
    <w:p>
      <w:pPr>
        <w:pStyle w:val="Normal"/>
        <w:rPr/>
      </w:pPr>
      <w:r>
        <w:rPr/>
        <w:t>5) A Pán tu stojí, po pravici a (teraz) vystúpil, aby súdil národy. A Pán prichádza k súdu so staršími Svojho národa (Písmo) a so Svojimi kniežatami (prebudení novšej doby); lebo vy (farizejskí Rimania) ste pohubili vinicu a majetok, ktoré ste olúpili chudobným ich v domoch vašich.</w:t>
      </w:r>
    </w:p>
    <w:p>
      <w:pPr>
        <w:pStyle w:val="Normal"/>
        <w:rPr/>
      </w:pPr>
      <w:r>
        <w:rPr/>
        <w:t>6) Prečo šliapete po Mojom ľude a prečo rozbíjate ešte viac osobu biednych? Tak hovorí (teraz) plný najvyššej vážnosti Pán.</w:t>
      </w:r>
    </w:p>
    <w:p>
      <w:pPr>
        <w:pStyle w:val="Normal"/>
        <w:rPr/>
      </w:pPr>
      <w:r>
        <w:rPr/>
        <w:t>7) A Pán ďalej hovorí: „keďže dcéry sionské sú pyšné (falošní učitelia neviestky Bábelu) a chodia s vytiahnutým krkom a natretou tvárou, vykračujú si (domýšľavé) pyšne, vrtia sa (ako hladný pes) a nosia na nohách veľmi drahé sandále, preto Pán učiní temeno dcér sionských lysé (vezme rozum)  a vezme ich jedine a najlepšie skvosty.</w:t>
      </w:r>
    </w:p>
    <w:p>
      <w:pPr>
        <w:pStyle w:val="Normal"/>
        <w:rPr/>
      </w:pPr>
      <w:r>
        <w:rPr/>
        <w:t>8) V onej dobe im Pán vezme tiež ozdobu na drahocenných sandáloch (slepo veriaci) a sponky (verných stúpencov) a spony (rôzne rády), reťaze, náramky a čepce (ako poveriace cechovníctvo), čačky, lemovania, rôzne zlaté šnurovanie, pyžmové jablká, spony v ušiach, prstene a spony na vlasy, slávnostné šaty, plášte, závoje a (veľké) vrecká, zrkadlá, nákrčníky, porty a kytice (rôzny prepychové obrady neviestok Bábelu). Vtedy nastane zápach miesto vône, voľná stuha miesto dobrého pásu, lysina miesto kaderí (hadia chytrosť neviestok Bábelu) a miesto voľného plášťa úzke vrece; a toto všetko nastane miesto ich domnelej krásy.</w:t>
      </w:r>
    </w:p>
    <w:p>
      <w:pPr>
        <w:pStyle w:val="Normal"/>
        <w:rPr/>
      </w:pPr>
      <w:r>
        <w:rPr/>
        <w:t>9) Tvoja chátra padne mečom a tvoji bojovníci v zápase. A jej brány budú trúchliť a kvíliť (pretože nikto už nebude chcieť ísť cez ne) a ona bude biedne sedieť na zemi. V tej dobe učinia vojny mužov tak riedkych, že potom sedem žien chytí sa muža jedného (lebo zo siedmych sviatostí sa stane len jedna) a povedia: Chceme sa sami živiť a obliekať, daj nám však toľko nech sa nazývame po tebe, aby z nás bola vzatá naša hanba!</w:t>
      </w:r>
    </w:p>
    <w:p>
      <w:pPr>
        <w:pStyle w:val="Normal"/>
        <w:rPr/>
      </w:pPr>
      <w:r>
        <w:rPr/>
        <w:t>10) A pozrite priatelia: Čo tu prorok povedal, to sa tiež iste naplní, ako iste a pravdivo som vám to teraz vysvetlil Ja Sám. Lebo ľudia nemôžu na dlhšiu dobu zniesť pravdu, unavia sa a klesajú vždy do svojej starej súd a smrť prinášajúcej lenivosti a vtedy sa nedá veru robiť nič iné, ako znova najkrajnejšími prostriedkami ľudí prebúdzať a uvádzať ich znova do starej činnosti na cestách a chodníkoch Svetla a Života.</w:t>
      </w:r>
    </w:p>
    <w:p>
      <w:pPr>
        <w:pStyle w:val="Normal"/>
        <w:rPr/>
      </w:pPr>
      <w:r>
        <w:rPr/>
        <w:t>11) Preto vám hovorím teraz ešte raz: Varujte ľudí predovšetkým pred duchovnou lenivosťou, lebo s ňou sa potom dostavujú rôzne zlá o ktorých hovoril prorok a ja ich musím žiaľ dopúšťať! Premýšľajte o tom a v hostinci si o tom prehovoríme ešte slovko! – Avšak teraz sa tam tiež ihneď odoberieme; lebo tejto noci budeme mať ešte veľa na práci!”</w:t>
      </w:r>
    </w:p>
    <w:p>
      <w:pPr>
        <w:pStyle w:val="Normal"/>
        <w:rPr/>
      </w:pPr>
      <w:r>
        <w:rPr/>
      </w:r>
    </w:p>
    <w:p>
      <w:pPr>
        <w:pStyle w:val="Heading1"/>
        <w:rPr/>
      </w:pPr>
      <w:bookmarkStart w:id="176" w:name="__RefHeading___Toc266633442"/>
      <w:bookmarkEnd w:id="176"/>
      <w:r>
        <w:rPr/>
        <w:t>177. Dychtivosť po prednosti. Hrdosť a pokora.</w:t>
      </w:r>
    </w:p>
    <w:p>
      <w:pPr>
        <w:pStyle w:val="Normal"/>
        <w:rPr/>
      </w:pPr>
      <w:r>
        <w:rPr/>
      </w:r>
    </w:p>
    <w:p>
      <w:pPr>
        <w:pStyle w:val="Normal"/>
        <w:rPr/>
      </w:pPr>
      <w:r>
        <w:rPr/>
        <w:t>1) Teraz sme prišli do veľkého Nikodémovho hostinca, kde nás už čakala dobre pripravená večera. Keďže však bol medzi Mojimi učeníkmi už dosť značný počet templárov, ktorí tajne prikladali ešte význam chrámovému prednostnému poriadku, vznikol medzi nimi malý spor o to, kto má pri veľkom stole sedieť viac hore a kto viac dolu. Preto náš znalec Písma a obaja obrátení farizeji len na poludnie, obsadili podľa zvyku ihneď prvé miesta, nedbajúc, že najprv Ja Sám som ešte nezaujal miesto a tiež nie Rimania, traja mágovia z Indie a Hornoegypťania, čo sa zrejme nepáčili najmä Nikodémovi a Lazárovi.</w:t>
      </w:r>
    </w:p>
    <w:p>
      <w:pPr>
        <w:pStyle w:val="Normal"/>
        <w:rPr/>
      </w:pPr>
      <w:r>
        <w:rPr/>
        <w:t>2) Tu som k nim šiel Ja a povedal: „Počúvajte, v Mojom Kráľovstve nie je vôbec poradie podľa hodnosti, ale tam v pravde len platí: Kto sa povyšuje, bude ponížení; kto sa však celkom skromne ponižuje, bude povýšený!</w:t>
      </w:r>
    </w:p>
    <w:p>
      <w:pPr>
        <w:pStyle w:val="Normal"/>
        <w:rPr/>
      </w:pPr>
      <w:r>
        <w:rPr/>
        <w:t>3) Ak si pozvaný na hostinu a prídeš ku stolu, nesadaj si ihneď na predné miesto, ktoré azda určil hostiteľ pre ešte vznešenejšieho! Lebo keby potom tento hosť prišiel a hostiteľ ti povedal: „Priateľ, posaď sa dolu, pretože tieto miesta som určil pre vznešenejších!”, nebolo by ti potom veľmi nepríjemné, keby  ťa hostiteľ pred celou spoločnosťou nutne zahanbil?!</w:t>
      </w:r>
    </w:p>
    <w:p>
      <w:pPr>
        <w:pStyle w:val="Normal"/>
        <w:rPr/>
      </w:pPr>
      <w:r>
        <w:rPr/>
        <w:t>4) Ak však prídeš ako pozvaný hosť a sadneš si skromne dolu, hostiteľ však príde a povie ti: „Priateľ, poď hore na prvé miesto; lebo miesta tu dolu sú určené pre obyčajnejších hostí!”, potom budeš mať iste skutočnú radosť. A nech zostane medzi vami tiež hlavnou a životnou zásadou náuka: Kto sa sám povyšuje, bude ponížený, kto sa však sám ponižuje, bude povýšený!</w:t>
      </w:r>
    </w:p>
    <w:p>
      <w:pPr>
        <w:pStyle w:val="Normal"/>
        <w:rPr/>
      </w:pPr>
      <w:r>
        <w:rPr/>
        <w:t>5) Tak tomu bude tiež raz v Mojom Kráľovstve. Kto bude najmenší a najnepatrnejší, ten bude tiež najväčší. Lebo v nebi je voči tomuto svetskému rádu všetko obrátené: čo je pred očami sveta veľké a skvelé, tu je v nebi celkom malé a nepatrné a bez všetkého lesku a nápadnosti.</w:t>
      </w:r>
    </w:p>
    <w:p>
      <w:pPr>
        <w:pStyle w:val="Normal"/>
        <w:rPr/>
      </w:pPr>
      <w:r>
        <w:rPr/>
        <w:t>6) Táto náuka nech je zaznamenaná a kde sa bude hlásať Moje evanjelium, tam sa musí tiež toto všetkým ľuďom presne kázať!</w:t>
      </w:r>
    </w:p>
    <w:p>
      <w:pPr>
        <w:pStyle w:val="Normal"/>
        <w:rPr/>
      </w:pPr>
      <w:r>
        <w:rPr/>
        <w:t>7) Ja som predsa Pán Sám a pozrite, ja Som z celého srdca mierny a pokorný! Buďte vy všetci to isté, tak sa tým predovšetkým ukáže, že ste v pravde Moji učeníci!”</w:t>
      </w:r>
    </w:p>
    <w:p>
      <w:pPr>
        <w:pStyle w:val="Normal"/>
        <w:rPr/>
      </w:pPr>
      <w:r>
        <w:rPr/>
        <w:t>8) Potom niektorí farizeji zrejme nejako nepríjemne dotknutí vstali zo svojich miest a chceli sa ihneď posadiť dolu.</w:t>
      </w:r>
    </w:p>
    <w:p>
      <w:pPr>
        <w:pStyle w:val="Normal"/>
        <w:rPr/>
      </w:pPr>
      <w:r>
        <w:rPr/>
        <w:t>9) Tu som im však povedal: „Zostaňte teraz, kde sedíte! Je teraz medzi nami celkom jedno, kde kto sedí; lebo teraz závisí hodnosť miesta na osobe, ktorá ho zaujíma. Ak som Ja Pán, Som ním na každom mieste, ktoré zaujíma a inému to či ono miesto neprepožičia nikdy vznešenosť.</w:t>
      </w:r>
    </w:p>
    <w:p>
      <w:pPr>
        <w:pStyle w:val="Normal"/>
        <w:rPr/>
      </w:pPr>
      <w:r>
        <w:rPr/>
        <w:t>10) Čo by ti prospelo, keby si napríklad šiel teraz do Ríma a posadil sa na cisársky trón a cisár by pripustil žart a posadil by sa vedľa na obyčajnú drevenú lavicu? Preto predsa nebudeš nikdy cisárom a on zostane tiež na drevenej lavici mocným cisárom. Preto hodnosť miesta nezáleží na mieste samotnom, ale vždy len na tom, kto ho zaujíma; a tak zostaňte sedieť len na svojich miestach!”</w:t>
      </w:r>
    </w:p>
    <w:p>
      <w:pPr>
        <w:pStyle w:val="Normal"/>
        <w:rPr/>
      </w:pPr>
      <w:r>
        <w:rPr/>
        <w:t>11) Potom Som išiel a posadil Sa so Svojimi učeníkmi a s Rafaelom, Lazarom a Nikodémom celkom dolu a Agrikola povedal: „Ó, Pane a Majster, teraz až príliš dobre poznávam, kde je pre každého človeka vlastné prvé miesto! V pravej hĺbke pokory je skryté prvé miesto hodnosti každému pravému človekovi! Tiež my Rimania sme prišli bez zjavenie myslením a skúšaním na to, čo sa teraz vo svetle Tvojej múdrosti v pravde oveľa lepšie vyníma ako u vás hociktoré nové zriadenie chrámu, ktorý postavil najmúdrejší všetkých kráľov Zeme!”</w:t>
      </w:r>
    </w:p>
    <w:p>
      <w:pPr>
        <w:pStyle w:val="Normal"/>
        <w:rPr/>
      </w:pPr>
      <w:r>
        <w:rPr/>
        <w:t>12) Hovoril som Ja: „Hľa, preto však bude tiež svetlo Židom odňaté a dané vám pohanom, ako je to písané v prorokoch!”</w:t>
      </w:r>
    </w:p>
    <w:p>
      <w:pPr>
        <w:pStyle w:val="Normal"/>
        <w:rPr/>
      </w:pPr>
      <w:r>
        <w:rPr/>
        <w:t>13) Hovoril jeden farizej: „A čo sa potom stane so Židmi?”</w:t>
      </w:r>
    </w:p>
    <w:p>
      <w:pPr>
        <w:pStyle w:val="Normal"/>
        <w:rPr/>
      </w:pPr>
      <w:r>
        <w:rPr/>
        <w:t>14) Hovoril som Ja: „to som vám už ukázal a dostatočne popísal a mohli ste to vyčítať z nočných znamení! Lebo vy ste sa teraz stali tisíckrát viac pohanmi ako sú tu teraz niekde na Zemi pohania. Preto budú Židia rozptýlení búrkou ako plevy medzi všetky národy Zeme a nebudú mať nikdy vlastnú zem ani vlastného kráľa.”</w:t>
      </w:r>
    </w:p>
    <w:p>
      <w:pPr>
        <w:pStyle w:val="Normal"/>
        <w:rPr/>
      </w:pPr>
      <w:r>
        <w:rPr/>
        <w:t>15) Hovoril znalec Písma: „Ale veď predsa Pán zasľúbil Dávidovi večný trón!”</w:t>
      </w:r>
    </w:p>
    <w:p>
      <w:pPr>
        <w:pStyle w:val="Normal"/>
        <w:rPr/>
      </w:pPr>
      <w:r>
        <w:rPr/>
        <w:t>16) Hovoril som Ja: „Ó, áno, zaiste a bude tomu tiež tak, ale nie hmotne, ako vy azda mienite, ale duchovne.</w:t>
      </w:r>
    </w:p>
    <w:p>
      <w:pPr>
        <w:pStyle w:val="Normal"/>
        <w:rPr/>
      </w:pPr>
      <w:r>
        <w:rPr/>
        <w:t>17) Každý sa stane podľa Môjho slova v sebe Dávidom v Mojom Kráľovstve naveky, - ale na tomto svete, hovorím vám, buďte v budúcnosti každej svetskej zvrchovanosti, nech dobré či zlé, poddaní; lebo moc, ktorú má, je jej daná zhora!</w:t>
      </w:r>
    </w:p>
    <w:p>
      <w:pPr>
        <w:pStyle w:val="Normal"/>
        <w:rPr/>
      </w:pPr>
      <w:r>
        <w:rPr/>
        <w:t>18) Nikto z vás nech sa však nesnaží stať sa kedy vládcom na Zemi; lebo kto tu má tak či onak vládnuť nad ľudom bude pre to už povolaný zhora a bude mu vložené do srdca ako má vládnuť nad svojimi národmi. Pyšní a vysokomyseľní ľudia budú ovládaní pyšným  vysokomyseľným kráľom a dobrí a pokorní dostanú tiež takých vládcov a pod ich žezlom budú žiť šťastne a dobre. V budúcnosti bude teda záležať celkom na ľuďoch, akí budú ich vládcovia. To si tiež najmä zapamätajte!</w:t>
      </w:r>
    </w:p>
    <w:p>
      <w:pPr>
        <w:pStyle w:val="Normal"/>
        <w:rPr/>
      </w:pPr>
      <w:r>
        <w:rPr/>
        <w:t>19) A teraz, keďže sú jedlá už na stole, zjeme a vypijeme a posilníme údy!”</w:t>
      </w:r>
    </w:p>
    <w:p>
      <w:pPr>
        <w:pStyle w:val="Normal"/>
        <w:rPr/>
      </w:pPr>
      <w:r>
        <w:rPr/>
        <w:t>20) Potom sa všetci uklonili a každý jedol a pil čo mal pred sebou.</w:t>
      </w:r>
    </w:p>
    <w:p>
      <w:pPr>
        <w:pStyle w:val="Normal"/>
        <w:rPr/>
      </w:pPr>
      <w:r>
        <w:rPr/>
      </w:r>
    </w:p>
    <w:p>
      <w:pPr>
        <w:pStyle w:val="Heading1"/>
        <w:rPr/>
      </w:pPr>
      <w:bookmarkStart w:id="177" w:name="__RefHeading___Toc266633443"/>
      <w:bookmarkEnd w:id="177"/>
      <w:r>
        <w:rPr/>
        <w:t>178. Pán urovnáva spor medzi damascénmi a hostinskými z Emauz.</w:t>
      </w:r>
    </w:p>
    <w:p>
      <w:pPr>
        <w:pStyle w:val="Normal"/>
        <w:rPr/>
      </w:pPr>
      <w:r>
        <w:rPr/>
      </w:r>
    </w:p>
    <w:p>
      <w:pPr>
        <w:pStyle w:val="Normal"/>
        <w:rPr/>
      </w:pPr>
      <w:r>
        <w:rPr/>
        <w:t>1) Večera trvala asi pol hodiny a keď sme sa dostatočne najedli a posilnili, vznikol vonku na ulicu znova hluk a veľký hurhaj a skoro sa po ňom prišlo k nám do veľkej jedálne niekoľko ľudí a chceli hovoriť s Nikodémom.</w:t>
      </w:r>
    </w:p>
    <w:p>
      <w:pPr>
        <w:pStyle w:val="Normal"/>
        <w:rPr/>
      </w:pPr>
      <w:r>
        <w:rPr/>
        <w:t>2) Nikodém vstal a s vážnou tvárou sa spýtal, čo sa deje a čo chcú tak neskoro večer.</w:t>
      </w:r>
    </w:p>
    <w:p>
      <w:pPr>
        <w:pStyle w:val="Normal"/>
        <w:rPr/>
      </w:pPr>
      <w:r>
        <w:rPr/>
        <w:t>3) Tu pristúpil k nemu jeden Damascén a povedal: „Pane, my sme sa len teraz vlastne dozvedeli, že si predstaveným tejto obce a prišli sme teda, aby sme predniesli spravodlivú sťažnosť, že sme tu boli ako cestujúci obchodníci prijatí veľmi špatne! Chceme podľa práva a slušnosti všetko čo zjeme zaplatiť – ale celú kožu si od týchto biednych a veľmi chamtivých Emauzanov práve stiahnuť nedáme! Musí nám byť priznané právo, alebo sa odvoláme na cisára, keďže sme verní poddaní!”</w:t>
      </w:r>
    </w:p>
    <w:p>
      <w:pPr>
        <w:pStyle w:val="Normal"/>
        <w:rPr/>
      </w:pPr>
      <w:r>
        <w:rPr/>
        <w:t>4) Hovoril ďalej Nikodém: „A v čom vlastne záleží bezprávie, ktoré vám tu v obci bolo spôsobené?”</w:t>
      </w:r>
    </w:p>
    <w:p>
      <w:pPr>
        <w:pStyle w:val="Normal"/>
        <w:rPr/>
      </w:pPr>
      <w:r>
        <w:rPr/>
        <w:t>5) Hovoril hovorca: „Prísne spravodlivý pane! Svoje vozy a somárov sme postavili na veľkom voľnom námestí a išli sme rôzne do rôznych hostincov tejto obce, pretože sme v tomto veľkom hostinci nemohli dostať zaopatrenie. Posilnili sme sa teraz veľmi chudobnou stravou a chceli sme všetko, čo sme zjedli ihneď podľa práva a slušnosti zaplatiť, - ale títo hostinskí nám podali účet, aký by sme my v Damasku, aj keď tiež práve nič nedarujeme, neučinili žiadnemu hosťovi ani vtedy, keby sa u nás stravoval celý rok! A to tu na tomto svete predsa len ešte nikdy nebolo!”</w:t>
      </w:r>
    </w:p>
    <w:p>
      <w:pPr>
        <w:pStyle w:val="Normal"/>
        <w:rPr/>
      </w:pPr>
      <w:r>
        <w:rPr/>
        <w:t>6) Hovoril Nikodém: „Čo ste to teda jedli a pili a koľko za to od vás žiadali?”</w:t>
      </w:r>
    </w:p>
    <w:p>
      <w:pPr>
        <w:pStyle w:val="Normal"/>
        <w:rPr/>
      </w:pPr>
      <w:r>
        <w:rPr/>
        <w:t>7) Hovoril hovorca: „Prísne spravodlivý pane! Dosali sme každý skromnú rybu, kus skysnutého chleba a času celkom prostredného vína a nie viac a tiež nie menej. A za to títo skutoční klamári žiadali od každého – hovorím – sto grošov, peniaz, s ktorým by sa inak mohlo cestovať do ďalekej Indie a odtiaľ zasa naspäť! Ale, niečo také nebolo ešte počuť! – Čo tomu hovoríš, prísny a spravodlivý pane?”</w:t>
      </w:r>
    </w:p>
    <w:p>
      <w:pPr>
        <w:pStyle w:val="Normal"/>
        <w:rPr/>
      </w:pPr>
      <w:r>
        <w:rPr/>
        <w:t>8) Hovoril Nikodém: „Dali ste hostinským tiež azda už peniaze, ktoré žiadali?”</w:t>
      </w:r>
    </w:p>
    <w:p>
      <w:pPr>
        <w:pStyle w:val="Normal"/>
        <w:rPr/>
      </w:pPr>
      <w:r>
        <w:rPr/>
        <w:t>9) Hovoril hovorca: „Prísne spravodlivý pane! To by sme museli byť veľkí blázni! Preto, že sme sa veľmi rozumne vzpierali dať im požadované peniaze, vznikol práve ten hluk na verejnej ulici! Chcú nám teraz ako nejakí lupiči vziať tovar a práve preto hľadáme u teba patričnú ochranu proti takému hrubému násiliu; ak sa nám ochrany nedostane, potom naučíme týchto biednych Emauzanov poznávať Damascénskych!”</w:t>
      </w:r>
    </w:p>
    <w:p>
      <w:pPr>
        <w:pStyle w:val="Normal"/>
        <w:rPr/>
      </w:pPr>
      <w:r>
        <w:rPr/>
        <w:t>10) Hovoril Nikodém: „Nuž, vy ste tu predniesli svoju vec a ak je presne všetko tak, ako ste mi oznámili, dôjdete tiež práva a úplnej spravodlivosti; skôr však ako vám budem môcť poskytnúť úplnú spravodlivosť, musím vypočuť tiež vašich odporcov, čo oni azda budú môcť na vašu sťažnosť u mňa predniesť! To už si musíte nechať ľúbiť!”</w:t>
      </w:r>
    </w:p>
    <w:p>
      <w:pPr>
        <w:pStyle w:val="Normal"/>
        <w:rPr/>
      </w:pPr>
      <w:r>
        <w:rPr/>
        <w:t>11) „Nám je to vhodné”, hovoril hovorca, „nech len predstúpia!”</w:t>
      </w:r>
    </w:p>
    <w:p>
      <w:pPr>
        <w:pStyle w:val="Normal"/>
        <w:rPr/>
      </w:pPr>
      <w:r>
        <w:rPr/>
        <w:t>12) Hovoril Nikodém: „Ak je tu niekto z najvýš neslušných hostinských a držiteľov nocľahární, nech predstúpia a hovoria!”</w:t>
      </w:r>
    </w:p>
    <w:p>
      <w:pPr>
        <w:pStyle w:val="Normal"/>
        <w:rPr/>
      </w:pPr>
      <w:r>
        <w:rPr/>
        <w:t>13) Medzi týmito cudzími žalobcami boli traja takí hostinskí; predstúpili a hovorili: „My nepopierame, že sme od nich žiadali udaný peniaz za večeru, čo je skutočne príliš veľa; ale boli sme tiež už častejšie v Damasku; kam sme prinášali naše veci na trh. Zdržali sme sa vždy len tri dni a v hostinci nás rovnako poriadne natiahli. Keďže my ich teraz desaťnásobne predražujeme voči ostatným cestujúcim, berieme od nich späť len to, čo oni už dávno od nás prebrali. A ak robíme teraz to, potom sa domnievame, že sa podľa zákona Mojžišovho, kde sa hovorí: „Oko za oko, zub za zub!”, nedopúšťame bezprávia!”</w:t>
      </w:r>
    </w:p>
    <w:p>
      <w:pPr>
        <w:pStyle w:val="Normal"/>
        <w:rPr/>
      </w:pPr>
      <w:r>
        <w:rPr/>
        <w:t>14) Hovoril teraz Nikodém: „Áno, tu potom bude ťažké dať tej či onej strane úplne za pravdu! Lebo vy, Damascínskí ste jednali bezcitne s Emauzanmi a teraz jednajú oni zle s vami! Preto je ľahko pochopiteľne ťažké vysloviť správny rozsudok. Vyrovnajte sa a vzájomne sa odškodnite a váš spor sa pred Bohom a spravodlivo mysliacimi a chcejúcimi ľuďmi ukončí!”</w:t>
      </w:r>
    </w:p>
    <w:p>
      <w:pPr>
        <w:pStyle w:val="Normal"/>
        <w:rPr/>
      </w:pPr>
      <w:r>
        <w:rPr/>
        <w:t xml:space="preserve">15) Hovoril damascenský hovorca: „Prísne spravodlivý pane, my poznáme len jedno právo a to je slušnosť! Je už pravda, že sa o verejných tržných dňoch v našom veľkom mesta počíta obchodníkom nejako drahšie ako tým, ktorí od nich tovar kupujú; ale je tiež pravda, že títo emauzskí žiadali teraz od nás práve toľko, koľko u nás; azda v desiatich rokoch preplatili, za čo však vôbec nemôžeme, lebo my nemáme hostince, ale sme celkom jednoduchí obchodníci, ktorí obchodujú v celom svete s tým, čo vytvorilo umenie jeho rúk. Ak sa chcú emauzskí úžerníci odškodniť na nás damascenských, nech idú tam a odškodňujú sa na hostinských, ale nie na nás, ktorí sme im nikdy nepredražovali veci, ktoré od nás kúpili!” </w:t>
      </w:r>
    </w:p>
    <w:p>
      <w:pPr>
        <w:pStyle w:val="Normal"/>
        <w:rPr/>
      </w:pPr>
      <w:r>
        <w:rPr/>
        <w:t>16) Hovorili na to emauzskí: „To neurobíme; lebo sme prisahali, že už nikdy nenavštívime predražený Damask! Nech len nám zaplatia čo žiadame a nech sa potom doma za nás odškodnia na svojich drahých hostinských!”</w:t>
      </w:r>
    </w:p>
    <w:p>
      <w:pPr>
        <w:pStyle w:val="Normal"/>
        <w:rPr/>
      </w:pPr>
      <w:r>
        <w:rPr/>
        <w:t>17) Teraz pristúpil ku Mne Nikodém a spýtal sa Ma, čo tu má robiť.</w:t>
      </w:r>
    </w:p>
    <w:p>
      <w:pPr>
        <w:pStyle w:val="Normal"/>
        <w:rPr/>
      </w:pPr>
      <w:r>
        <w:rPr/>
        <w:t>18) Hovoril som Ja: „Damascenskí majú pravdu a emauzskí sú najvýš neslušní úžerníci! Nech žiadajú na čo majú právo a podľa toho nech im každý obchodník zaplatí za seba len dva groše a ani o stater viac! Ak boli emeuzskí v Damasku vydieraní, boli zrejme sami toho vinní; lebo chceli sa tam ukázať ako bohatí ľudia a často bezuzdne hýrili a holdovali a bolo teda od damascenských už celkom správne, že si za to dali celkom riadne zaplatiť. Ak sa však Emauzanom zdal účet v Damasku príliš vysoký, mohli sa teda sťažovať u tamojších sudcov! Ak im však bol následkom ich vysokomyseľného vypínania sa vtedy účet správny, potom musí byť správny tiež teraz! Ak chcú týmto damascenským činiť teraz o svojej ujme násilie, bude učinené násilie tiež im! Môžu si teraz voliť to či ono a robiť čo chcú; my však budeme tiež robiť čo budeme chcieť!”</w:t>
      </w:r>
    </w:p>
    <w:p>
      <w:pPr>
        <w:pStyle w:val="Normal"/>
        <w:rPr/>
      </w:pPr>
      <w:r>
        <w:rPr/>
        <w:t>19) Tieto Moje slová počuli veľmi dobre damascénski, ale tiež emauzskí.</w:t>
      </w:r>
    </w:p>
    <w:p>
      <w:pPr>
        <w:pStyle w:val="Normal"/>
        <w:rPr/>
      </w:pPr>
      <w:r>
        <w:rPr/>
        <w:t>20) Damascénski potom pristúpili ku Mne a hovorca povedal: „Počúvaj, nám celkom neznámy priateľ! Hovoril si tu najčistejšiu pravdu; tak tomu tiež bolo! Títo ľudia, pretože bývajú a riadia vo veľkej blízkosti veľkého mesta Jeruzalema, nepovažovali nás damascénskych voči sebe už takmer za nič a svojim spupným hýrením nám ukazovali, ako sú proti nám bohatí a peňažne mocní; od našich hostinských tiež dostali čo žiadali a nebolo im vtedy nič vôbec drahé. Teraz až začali asi príliš ľutovať hýrenia, ktoré u nás prevádzali a chceli sa na nás celkom nevinných odškodniť, ako to tu až príliš jasne dokazuje skutočnosť. Ale ty, najušľachtilejší a najskutočnejší priateľ, si teraz vyslovil úplne správny rozsudok a my tu len pripojujeme prosbu, aby sa tiež skutočne stal!”</w:t>
      </w:r>
    </w:p>
    <w:p>
      <w:pPr>
        <w:pStyle w:val="Normal"/>
        <w:rPr/>
      </w:pPr>
      <w:r>
        <w:rPr/>
        <w:t>21) Potom predstúpili celkom drzo tí traja hostinskí a hovorili: „Proti prevedeniu tohto rozsudku sa dokážeme brániť! Kto si, že sa odvažuješ proti nám vystupovať a brať v ochranu podvodných damascénskych?”</w:t>
      </w:r>
    </w:p>
    <w:p>
      <w:pPr>
        <w:pStyle w:val="Normal"/>
        <w:rPr/>
      </w:pPr>
      <w:r>
        <w:rPr/>
        <w:t>22) Hovoril som Ja: „Tu po Mojej pravici sedia veľmi mocní Rimania, ktorí sek kvôli Mne prišli dokonca z Ríma! Ak sa ne budete chcieť podrobiť Môjmu rozsudku, potom už vám povedia, Kto Ja vlastne Som! Potom však beda tiež vám, vy priekupnícke duše! Čo som povedal, pri tom tiež zostane! Čiňte teraz čo chcete!”</w:t>
      </w:r>
    </w:p>
    <w:p>
      <w:pPr>
        <w:pStyle w:val="Normal"/>
        <w:rPr/>
      </w:pPr>
      <w:r>
        <w:rPr/>
        <w:t>23) Po týchto Mojich slovách sa títo traja hostinskí rýchle vzdialili a brali úmysel napadnúť so svojimi sluhami, druhmi a pomáhačmi vonku súcu karavánu a dať si zaplatiť. O tom som tiež uvedomil Nikodéma a Agrikolu.</w:t>
      </w:r>
    </w:p>
    <w:p>
      <w:pPr>
        <w:pStyle w:val="Normal"/>
        <w:rPr/>
      </w:pPr>
      <w:r>
        <w:rPr/>
        <w:t>24) Agrikola, ktorý teraz už nemohol krutých Emauzanov vôbec zniesť, spýtal sa ihneď Nikodéma, či je v obci rímske vojsko.</w:t>
      </w:r>
    </w:p>
    <w:p>
      <w:pPr>
        <w:pStyle w:val="Normal"/>
        <w:rPr/>
      </w:pPr>
      <w:r>
        <w:rPr/>
        <w:t>25) A Nikodém odpovedal: „Mocný priateľ, je tu nastálo asi sto rímskych vojakov!”</w:t>
      </w:r>
    </w:p>
    <w:p>
      <w:pPr>
        <w:pStyle w:val="Normal"/>
        <w:rPr/>
      </w:pPr>
      <w:r>
        <w:rPr/>
        <w:t>26) Hovoril Agrikola: „Pošli mi sem veliteľa!”</w:t>
      </w:r>
    </w:p>
    <w:p>
      <w:pPr>
        <w:pStyle w:val="Normal"/>
        <w:rPr/>
      </w:pPr>
      <w:r>
        <w:rPr/>
        <w:t>27) Hovoril som Ja: „Priateľ, ak je nebezpečenstvo blízko a iste na obzoru, potom tvoj dobre mienený rozkaz prichádza už značne neskoro! Preto som Sa postaral Svojim Rafaelom už o všetko a rímski vojaci už vykonávajú čo im bolo rozkázané. Skoro sem privedú tých tvrdošijných hostinských; lebo keď sa hostinskí so svojimi pomáhačmi blížili k vozom a somárom, boli vojakmi už tam postavenými obkľúčení a zajatí. Teraz budú tiež ihneď privedení sem pred tento hostinec a veliteľ vstúpi dovnútra, aby sa spýtal Nikodéma na rozsudok.”</w:t>
      </w:r>
    </w:p>
    <w:p>
      <w:pPr>
        <w:pStyle w:val="Normal"/>
        <w:rPr/>
      </w:pPr>
      <w:r>
        <w:rPr/>
        <w:t>28) To bolo Agrikolovi pravda úplne vhod a Nikodém sa Ma pýtal, aký tu má byť vynesený rozsudok.</w:t>
      </w:r>
    </w:p>
    <w:p>
      <w:pPr>
        <w:pStyle w:val="Normal"/>
        <w:rPr/>
      </w:pPr>
      <w:r>
        <w:rPr/>
        <w:t>29) Hovoril som Ja: „Však si predtým počul, čo som povedal týmto tu ešte prítomným damascénskym! Ak sa však s tým hostinskí nechcú vôbec uspokojiť, potom prijmi Mnou vyslovený peniaz od damascénskych ty a rozdeľ ho pri vhodnej príležitosti medzi chudobných. Zlí hostinskí budú však za to plné tri dni v žalári budú vážne napomenutí a pohrozí sa im; to postačí, aby pre budúce prípady boli triezvi a slušní.”</w:t>
      </w:r>
    </w:p>
    <w:p>
      <w:pPr>
        <w:pStyle w:val="Normal"/>
        <w:rPr/>
      </w:pPr>
      <w:r>
        <w:rPr/>
        <w:t>30) Keď som Nikodémovi udelil túto radu, pristúpil už tiež k nám do jedálne rímsky veliteľ, predniesol Nikodémovi čo sa stalo a žiadal od neho rozsudok.</w:t>
      </w:r>
    </w:p>
    <w:p>
      <w:pPr>
        <w:pStyle w:val="Normal"/>
        <w:rPr/>
      </w:pPr>
      <w:r>
        <w:rPr/>
        <w:t>31) A Nikodém povedal veliteľovi, čo som mu bol predtým povedal Ja.</w:t>
      </w:r>
    </w:p>
    <w:p>
      <w:pPr>
        <w:pStyle w:val="Normal"/>
        <w:rPr/>
      </w:pPr>
      <w:r>
        <w:rPr/>
        <w:t>32) Veliteľ to oznámil ihneď hostinským, ktorí však nechceli za rôznych námietok rozsudok prijať. Tu však im ukázal veliteľ ihneď úplnú prísnosť a uvrhol ich do žalára a keď to damascénski počuli, zložili ihneď za celú karavánu Mnou vyslovený peniaz za večeru do rúk Nikodémových a veľmi Mi ďakovali za rozsudok Mnou vyhlásený.</w:t>
      </w:r>
    </w:p>
    <w:p>
      <w:pPr>
        <w:pStyle w:val="Normal"/>
        <w:rPr/>
      </w:pPr>
      <w:r>
        <w:rPr/>
      </w:r>
    </w:p>
    <w:p>
      <w:pPr>
        <w:pStyle w:val="Heading1"/>
        <w:rPr/>
      </w:pPr>
      <w:bookmarkStart w:id="178" w:name="__RefHeading___Toc266633444"/>
      <w:bookmarkEnd w:id="178"/>
      <w:r>
        <w:rPr/>
        <w:t>179. Malé evanjelium Damascénskym.</w:t>
      </w:r>
    </w:p>
    <w:p>
      <w:pPr>
        <w:pStyle w:val="Normal"/>
        <w:rPr/>
      </w:pPr>
      <w:r>
        <w:rPr/>
      </w:r>
    </w:p>
    <w:p>
      <w:pPr>
        <w:pStyle w:val="Normal"/>
        <w:rPr/>
      </w:pPr>
      <w:r>
        <w:rPr/>
        <w:t>1) Hovorca sa Ma však ešte zvlášť spýtal, čím by sa Mi mohol odmeniť zato, že som vyhlásil v ich spravodlivý prospech tak účinný rozsudok; lebo Ma teraz považovali za pravého sudcu tejto obce.</w:t>
      </w:r>
    </w:p>
    <w:p>
      <w:pPr>
        <w:pStyle w:val="Normal"/>
        <w:rPr/>
      </w:pPr>
      <w:r>
        <w:rPr/>
        <w:t>2) Ja som však hovoril hovorcovi: „Za Svoju náuku a za Svoj rozsudok neberiem od nikoho žiadnu odmenu! Ale hovorím vám teraz – nehľadiac k právu vo vašej veci, ktorého sa vám tu dostalo -; buďte tiež vy v budúcnosti slušní a spravodliví ku každému, s kým sa niekde stretnete; lebo neslušnosť a nespravodlivosť medzi ľuďmi na Zemi je najväčším zlom, ktoré na svete rozdvojuje bratov a sestry a zakladá nepriateľstvo. Kde je však raz neslušnosť a nespravodlivosť, tam už nie je medzi ľuďmi šťastie, ale závisť, nenávisť, lúpež, zabíjanie, vražda a vojny.</w:t>
      </w:r>
    </w:p>
    <w:p>
      <w:pPr>
        <w:pStyle w:val="Normal"/>
        <w:rPr/>
      </w:pPr>
      <w:r>
        <w:rPr/>
        <w:t>3) V najbližšej dobe prídu k vám však Moji učeníci; prijmite ich a čomu vás budú učiť, to prijmite a podľa toho jednajte! Čokoľvek učiníte vy im, na to budú pozerať tak, ako by ste to boli učinili Mne. To je odmena, ktorú od vás žiadam za Svoj spravodlivý rozsudok! – Rozumeli ste Mi dobre?”</w:t>
      </w:r>
    </w:p>
    <w:p>
      <w:pPr>
        <w:pStyle w:val="Normal"/>
        <w:rPr/>
      </w:pPr>
      <w:r>
        <w:rPr/>
        <w:t>4) Hovoril hovorca: „Áno, áno, najspravodlivejší sudca, my sme ti porozumeli; lebo ako starí obchodníci a továrnici obchodujeme so svojimi dobrými výrobkami takmer so všetkými národmi známej Zeme a preto tiež rozumieme všetkým jazykom Zeme, aj keď tu máme predovšetkým na zreteli len zmysel tvojich slov. Keď nás však tvoji učeníci v Damasku navštívia, potom sa ťa tu pýtame len na známku, aby sme azda neprijali prorokov falošných miesto pravých!”</w:t>
      </w:r>
    </w:p>
    <w:p>
      <w:pPr>
        <w:pStyle w:val="Normal"/>
        <w:rPr/>
      </w:pPr>
      <w:r>
        <w:rPr/>
        <w:t>5) Hovoril som Ja, ukazujúc teraz na všetkých Svojich učeníkov: „Tu sedia, pozrite na nich! Ten či onen k vám príde a bude vám zvestovať náuku spasenia pre vaše duše. Avšak za niekoľko rokov prebudím vo vašom meste pre pohanov jedného apoštola, ten vám ukáže úplnú pravdu. Ale najprv bude nepriateľom Môjho Svetla, po prebudení sa však stane najväčším horliteľom preň. Pred ním však prídu k vám niektorí, ktorých bude prenasledovať; dobre ich prijmite a vaša odmena za to nebude môcť byť nazvaná malou!</w:t>
      </w:r>
    </w:p>
    <w:p>
      <w:pPr>
        <w:pStyle w:val="Normal"/>
        <w:rPr/>
      </w:pPr>
      <w:r>
        <w:rPr/>
        <w:t>6) Lebo kto prijme s vierou proroka v mene Mojom, ten dostane tiež odmenu proroka. Moji učeníci a apoštoli sa však stanú pravými prorokmi a teda sluhami Pána Boha, Ktorý tiež Ma poslal do tohto sveta k spáse všetkých ľudí, ktorí budú vo Mňa veriť a podľa Mojej náuky žiť a jednať. – Rozumeli ste teraz tiež tomu?”</w:t>
      </w:r>
    </w:p>
    <w:p>
      <w:pPr>
        <w:pStyle w:val="Normal"/>
        <w:rPr/>
      </w:pPr>
      <w:r>
        <w:rPr/>
        <w:t>7) Hovoril hovorca: „Áno, áno, múdry a veľmi spravodlivý sudca! Ale ako sme z týchto tvojich slov tak mimochodom ešte celkom dobre vyrozumeli, si nielen nad mieru múdry a spravodlivý sudca, ale tiež pravý prorok Židov, - a tu ťa už musíme z celého srdca ľutovať; lebo Židia, akými sú teraz, sa stali svojou nenásytnou lakomosťou najväčšími nepriateľmi starých a ešte viac nových prorokov, pastieri (farizeji), starší (kňazi) a znalci Písma nemajú podľa ustanovenia Mojžišových nič mať, ale majú žiť len z desiatkov a miernych obetí; ale títo farizeji, starší a znalci Písma chcú teraz už hneď nazývať celú  Zem svojim vlastníctvom a ako takú ju tiež udržiavať a používať a všetok ľud má len pre nich pracovať a pritom vždy pre väčšiu slávu Božiu nič nemať a až k zúfalstvu trpieť hlad a smäd.</w:t>
      </w:r>
    </w:p>
    <w:p>
      <w:pPr>
        <w:pStyle w:val="Normal"/>
        <w:rPr/>
      </w:pPr>
      <w:r>
        <w:rPr/>
        <w:t>8) A my damascénski sme boli a časťou sme celkom dobrí a praví Židia; ale z Jeruzalema nám nesmie prísť žiaden vyslanec, aby nás chcel naladiť pre toto špatné a najpodvodnejšie mesto! Kto by to učinil, nesmel by k nám prísť; lebo ak taký príde, bude ihneď vykázaný z mesta, na čo potom môže ísť tam, odkiaľ prišiel. Ak však k nám prídu proroci a sudcovia tvojho druhu, potom ich vždy radi prijmeme, aj keď sme tiež väčšinou Gréci, Starí Sýrčania a Babylončania; lebo od pravých prorokov môže každý človek počuť niečo pravdivé a teda  tiež dobré. A tak prijmeme tiež dobre všetkých tých, ktorých nám pošleš ako svojich pravých učeníkov!”</w:t>
      </w:r>
    </w:p>
    <w:p>
      <w:pPr>
        <w:pStyle w:val="Normal"/>
        <w:rPr/>
      </w:pPr>
      <w:r>
        <w:rPr/>
        <w:t>9) Hovoril som Ja: „Keďže máte teraz ešte čas, zostaňte tiež ešte tu a ešte veľa počujete a uvidíte! Tu je ešte chlieb, ryby a tiež víno. Posaďte sa a jedzte a pite; lebo v tomto hostinci vám za to iste nebudú počítať sto grošov!”</w:t>
      </w:r>
    </w:p>
    <w:p>
      <w:pPr>
        <w:pStyle w:val="Normal"/>
        <w:rPr/>
      </w:pPr>
      <w:r>
        <w:rPr/>
        <w:t>10) Tu sa tých niekoľko kupcov posadilo a dalo sa s chuťou do jedla a pitia a chválili veľmi akosť vína, chleba a dobre pripravených rýb.</w:t>
      </w:r>
    </w:p>
    <w:p>
      <w:pPr>
        <w:pStyle w:val="Normal"/>
        <w:rPr/>
      </w:pPr>
      <w:r>
        <w:rPr/>
      </w:r>
    </w:p>
    <w:p>
      <w:pPr>
        <w:pStyle w:val="Heading1"/>
        <w:rPr/>
      </w:pPr>
      <w:bookmarkStart w:id="179" w:name="__RefHeading___Toc266633445"/>
      <w:bookmarkEnd w:id="179"/>
      <w:r>
        <w:rPr/>
        <w:t>180. Pán prebúdza zomrelú vdovu.</w:t>
      </w:r>
    </w:p>
    <w:p>
      <w:pPr>
        <w:pStyle w:val="Normal"/>
        <w:rPr/>
      </w:pPr>
      <w:r>
        <w:rPr/>
      </w:r>
    </w:p>
    <w:p>
      <w:pPr>
        <w:pStyle w:val="Normal"/>
        <w:rPr/>
      </w:pPr>
      <w:r>
        <w:rPr/>
        <w:t>1) Keď tak ešte sedeli a pili, prišiel zástup nariekajúcich a plačúcich žien a deti do sále a prosili Nikodéma, aby im prepustil mužov a sluhov, ktorí boli predtým zavretí rímskymi vojakmi.</w:t>
      </w:r>
    </w:p>
    <w:p>
      <w:pPr>
        <w:pStyle w:val="Normal"/>
        <w:rPr/>
      </w:pPr>
      <w:r>
        <w:rPr/>
        <w:t>2) Ale Nikodém hovoril: „Vaši muži a sluhovia budú prepustení za tri dni, ale ani o okamih skôr! Radila sa im povoľnosť; pretože však nechceli povoliť, budú teraz pykať za svoju tvrdošijnosť!”</w:t>
      </w:r>
    </w:p>
    <w:p>
      <w:pPr>
        <w:pStyle w:val="Normal"/>
        <w:rPr/>
      </w:pPr>
      <w:r>
        <w:rPr/>
        <w:t>3) Tu predstúpila jedna dcéra a povedala: „Pane, moja matka leží doma na smrť chorá! Je to vdova a má len jedného skutočne verného sluhu, ktorý sa celkom dobre staral o náš dom. Tento náš sluha prišiel predtým, než vnikol na ulici hluk, len celkom náhodou k tomu, že ako Emauzan prehovoril niekoľko slov v prospech našich hostinských. Pretože to však učinil, bol tiež vojakmi chytený, zviazaný a odvedený do väzenia. Prosím vás, milý sudcovia a páni, teraz pre moju na smrť chorú matku, aby ste prepustili nášho sluhu, ktorí bol uväznený celkom nevinne!”</w:t>
      </w:r>
    </w:p>
    <w:p>
      <w:pPr>
        <w:pStyle w:val="Normal"/>
        <w:rPr/>
      </w:pPr>
      <w:r>
        <w:rPr/>
        <w:t>4) Tu hovoril Nikodém: „Že váš sluha má pravda menej viny na reči ako hostinskí a ich vlastní sluhovia, o tom celkom nepochybujem; ale on bol nič menej pri tom pomáhačom a preto sa mu nestala krivda, že prišiel s ostatnými do väzenia. Ale ak je tvoja matka, ktorú dobre poznám na smrť chorá, potom sa spýtam nášho hlavného Sudcu, či On pripustí, aby bol váš sluha prepustený. Maj teda trocha strpenia!”</w:t>
      </w:r>
    </w:p>
    <w:p>
      <w:pPr>
        <w:pStyle w:val="Normal"/>
        <w:rPr/>
      </w:pPr>
      <w:r>
        <w:rPr/>
        <w:t>5) Potom sa Nikodém obrátil pravda na Mňa a spýtal sa Ma, čo tu činiť vo veci sluhu.</w:t>
      </w:r>
    </w:p>
    <w:p>
      <w:pPr>
        <w:pStyle w:val="Normal"/>
        <w:rPr/>
      </w:pPr>
      <w:r>
        <w:rPr/>
        <w:t>6) Ja som však povedal: „Označený sluha nemôže byť z väzenia prepustený preto, že v ňom vôbec nie je; lebo keď spozoroval, že tvrdošijnosť privedie podľa tvojej vyhrážky hostinských a ich sluhov do väzenia, tu ešte zavčasu utiekol a skryl sa vonku v tej chatrči, v ktorej sme dnes ráno zastihli túto chudobnú a chorú rodinu. Ja však vyšlem teraz Rafaela a on ho sem ihneď privedie; potom až pojednáme o tom ďalšom.</w:t>
      </w:r>
    </w:p>
    <w:p>
      <w:pPr>
        <w:pStyle w:val="Normal"/>
        <w:rPr/>
      </w:pPr>
      <w:r>
        <w:rPr/>
        <w:t>7) I dal som Rafaelovi pokyn a on sa odobral rýchle do sálu a za niekoľko málo okamihov prišiel aj so sluhom znova k nám do sále. Keď bol tento sluha v sále, dal sa prosiť všetkých za odpustenie, že tiež on sa z obyčajnej zvedavosti dielom zúčastnil hádky.</w:t>
      </w:r>
    </w:p>
    <w:p>
      <w:pPr>
        <w:pStyle w:val="Normal"/>
        <w:rPr/>
      </w:pPr>
      <w:r>
        <w:rPr/>
        <w:t>8) Hovoril som Ja: „Buď teda v budúcnosti múdrejší a nezúčastňuj sa už hádok, inak by sa ti mohlo raz dariť špatne! Teraz však choď domov s touto dcérou onej chorej matky, u ktorej slúžiš a prineste sem chorú matku a Ja uvidím, či jej možno ešte pomôcť!”</w:t>
      </w:r>
    </w:p>
    <w:p>
      <w:pPr>
        <w:pStyle w:val="Normal"/>
        <w:rPr/>
      </w:pPr>
      <w:r>
        <w:rPr/>
        <w:t>9) Tu sa obaja rýchle vzdialili, veľmi skoro sa však s plačom vrátili a sluha hovoril: „Ó, dobrý sudca a iste tiež rovnako dobrý lekár, matka tejto dcéry a moja zamestnávateľka zomrela! Keď sme prišli domov, ležala už úplne bezduchá v posteli; preto jej nebude možné už pomôcť!”</w:t>
      </w:r>
    </w:p>
    <w:p>
      <w:pPr>
        <w:pStyle w:val="Normal"/>
        <w:rPr/>
      </w:pPr>
      <w:r>
        <w:rPr/>
        <w:t>10) Hovoril som Ja: „Keby ste mohli uveriť, potom by ste tiež mohli uvidieť veľkú slávu Božej moci v človeku!”</w:t>
      </w:r>
    </w:p>
    <w:p>
      <w:pPr>
        <w:pStyle w:val="Normal"/>
        <w:rPr/>
      </w:pPr>
      <w:r>
        <w:rPr/>
        <w:t>11) Hovorili obaja: „Ó, Pane, Božia moc je síce veľká a slávna, ale proti smrti predsa len žiadnu bylinku nestvorila! Sú síce iste veľmi zázračné prostriedky, ktorými môžu byť liečené najťažšie nemoci, - ale učiní kedy nejaký prostriedok mŕtveho opäť živým?! Veríme síce, že duše ľudí po smrti tela žijú o sebe ďalej; že by však mŕtve telo bolo kedy prebudené k životu, možno ťažko uveriť! Hovorí sa o súdnom dni, v ktorom snaď všetci, ktorí už dávno zotleli v hroboch vstanú opäť z mŕtvych; ale nám sa to zdá byť len prázdnou náukou pre útechu, aby sa ľudia nebáli tak príliš smrti. My však myslíme, že každy kto zomrel, večne z mŕtvych nikdy nevstane.</w:t>
      </w:r>
    </w:p>
    <w:p>
      <w:pPr>
        <w:pStyle w:val="Normal"/>
        <w:rPr/>
      </w:pPr>
      <w:r>
        <w:rPr/>
        <w:t>12) Čo sa však stáva alebo stane s dušou po smrti tela, to vie asi len Boh sám; lebo pokiaľ my vieme, nevrátila sa ešte žiadna duša, ktorá by povedala, ako to vyzerá tam v nejakom inom svete. Ďakujeme ti, najlepší sudca a spasiteľ, za tvoju dobrú vôľu uzdraviť našu matku; ale keďže už zomrela, nemožno jej tiež už pomôcť a bolo by od nás veru veľmi nevhodné, keby sme sem priniesli mŕtvu.”</w:t>
      </w:r>
    </w:p>
    <w:p>
      <w:pPr>
        <w:pStyle w:val="Normal"/>
        <w:rPr/>
      </w:pPr>
      <w:r>
        <w:rPr/>
        <w:t>13) Hovoril som Ja: „Zomrelá by mohla byť však tiež len zdanlivo mŕtva a v tom prípade by mohla byť istotne opäť povolaná naspäť do života!”</w:t>
      </w:r>
    </w:p>
    <w:p>
      <w:pPr>
        <w:pStyle w:val="Normal"/>
        <w:rPr/>
      </w:pPr>
      <w:r>
        <w:rPr/>
        <w:t>14) Hovorila dcéra: „Ó, predobrý spasiteľ, matka zomrela na suchotiny, ktorými ako nevyliečiteľná trpela plných päť rokov! Kto však na takú chorobu zomrie, ten nie je zdanlivo mŕtvy, ale skutočne celkom mŕtvy! Preto nechajme ju teraz len odpočívať, lebo ju by mohol len Boh povolať znova do života, ale nikdy nie umenie a moc nejakého človeka!”</w:t>
      </w:r>
    </w:p>
    <w:p>
      <w:pPr>
        <w:pStyle w:val="Normal"/>
        <w:rPr/>
      </w:pPr>
      <w:r>
        <w:rPr/>
        <w:t>15) Hovoril som Ja: „Ty máš v niečom pre svoje poznanie pravdu a tiež preto, že Ma nepoznáš; ale malo by ti predsa len byť trocha nápadné, že som predtým bol schopný čo najpresnejšie udať, kam sa skryl váš sluha, aj keď v priebehu tej hádky som ani na okamih neopustil toto Moje miesto. Ak som bol však schopný vykonať to, potom budem asi schopný vykonať ešte hocičo iné, ak tomu uveríte a ak si dáte námahu a zomrelú prinesiete sem.”</w:t>
      </w:r>
    </w:p>
    <w:p>
      <w:pPr>
        <w:pStyle w:val="Normal"/>
        <w:rPr/>
      </w:pPr>
      <w:r>
        <w:rPr/>
        <w:t>16) Hovorili obaja: „Ó, dobrotivý spasiteľ, keby to nebolo tebe a všetkým ostatným hosťom nepríjemné, dopravili by sme skoro mŕtvu sem; ale vy tu sedíte u veselého jedla a mŕtvola sa pritom nebude iste slušne vynímať!”</w:t>
      </w:r>
    </w:p>
    <w:p>
      <w:pPr>
        <w:pStyle w:val="Normal"/>
        <w:rPr/>
      </w:pPr>
      <w:r>
        <w:rPr/>
        <w:t>17) Hovoril som Ja: „Či sa to bude slušať či nie, to už ukáže skúsenosť; choďte teda a dopravte zomrelú sem!”</w:t>
      </w:r>
    </w:p>
    <w:p>
      <w:pPr>
        <w:pStyle w:val="Normal"/>
        <w:rPr/>
      </w:pPr>
      <w:r>
        <w:rPr/>
        <w:t>18) Potom sa obaja vzdialili a s pomocou ešte dvoch služiek priniesli do priestranného sálu zomrelú aj s posteľou, v ktorej ležala úplne mŕtva.</w:t>
      </w:r>
    </w:p>
    <w:p>
      <w:pPr>
        <w:pStyle w:val="Normal"/>
        <w:rPr/>
      </w:pPr>
      <w:r>
        <w:rPr/>
        <w:t>19) Keď tu mŕtva ležala, boli všetci prítomní trocha užasnutí a pozerali hneď na Mňa a hneď znova na mŕtvolu.</w:t>
      </w:r>
    </w:p>
    <w:p>
      <w:pPr>
        <w:pStyle w:val="Normal"/>
        <w:rPr/>
      </w:pPr>
      <w:r>
        <w:rPr/>
        <w:t>20) Ja som však vstal a povedal: „Kto je medzi vami znalec, nech pristúpi k mŕtvole a skúša, či je úplne mŕtva!”</w:t>
      </w:r>
    </w:p>
    <w:p>
      <w:pPr>
        <w:pStyle w:val="Normal"/>
        <w:rPr/>
      </w:pPr>
      <w:r>
        <w:rPr/>
        <w:t>21) Hovorila väčšina: „Ó, Pane a Majster, tú už nemusí nikto preskúmavať; lebo n nej sa vidí úplná smrť už z diaľky!”</w:t>
      </w:r>
    </w:p>
    <w:p>
      <w:pPr>
        <w:pStyle w:val="Normal"/>
        <w:rPr/>
      </w:pPr>
      <w:r>
        <w:rPr/>
        <w:t>22) Hovoril som Ja: „Nuž, dobre teda, chcem však, aby žila, vstala a bola a zostala úplne zdravá až do svojho vysokého veku!”</w:t>
      </w:r>
    </w:p>
    <w:p>
      <w:pPr>
        <w:pStyle w:val="Normal"/>
        <w:rPr/>
      </w:pPr>
      <w:r>
        <w:rPr/>
        <w:t>23) Keď som toto vyslovil, vstala mŕtva žena šikovne z postele, pozerala na hosťov a pýtala sa potom svojej akosi poľakanej a akosi veľmi užasnutej dcéry: „Kde že som a čo sa to so mnou stalo?”</w:t>
      </w:r>
    </w:p>
    <w:p>
      <w:pPr>
        <w:pStyle w:val="Normal"/>
        <w:rPr/>
      </w:pPr>
      <w:r>
        <w:rPr/>
        <w:t>24) Hovorila dcéra: „Milá matka, ty si bola na smrť chorá a pred hodinou si k môjmu najväčšiemu zármutku tiež zomrela! A hľa, tento zázračný spasiteľ ťa teraz znova prebudil a zasľúbil ti a iste ti tiež opatrí úplné zdravie a k tomu ešte dlhý život!”</w:t>
      </w:r>
    </w:p>
    <w:p>
      <w:pPr>
        <w:pStyle w:val="Normal"/>
        <w:rPr/>
      </w:pPr>
      <w:r>
        <w:rPr/>
        <w:t>25) Hovorila prebudená: „Áno, áno, ja žijem a je mi skutočne úplne dobre a cítim sa byť zdravá! Ale čím budeme teraz schopní poriadne sa odmeniť tomuto zázračnému spasiteľovi, keď som vlastne len chudobná občianska vdova?”</w:t>
      </w:r>
    </w:p>
    <w:p>
      <w:pPr>
        <w:pStyle w:val="Normal"/>
        <w:rPr/>
      </w:pPr>
      <w:r>
        <w:rPr/>
        <w:t>26) Hovoril som Ja: „Ak sa rozdelíte s chudobným s niečím zo svojho majetku, potom ej to práve toľko, ako by ste to učinili Mne! Ty si však bola práve už onou milosrdnou ženou, ktorá najviac a najčastejšie rada dala niečo zo svojho skromného majetku ešte potrebnejším a chudobnejším; pretože si však bola milosrdná ku svojich chudobným blížnym, našli si tiež milosrdenstvo u Mňa. Teraz sa však posaď ku stolu a jedz a pi, aby sa posilnili tvoje údy a vnútornosti!”</w:t>
      </w:r>
    </w:p>
    <w:p>
      <w:pPr>
        <w:pStyle w:val="Normal"/>
        <w:rPr/>
      </w:pPr>
      <w:r>
        <w:rPr/>
        <w:t>27) I posadila sa  žena s dcérou a služobníctvom ku stolu a boli im podané čerstvo pripravené ryby, chlieb a víno. Všetci celkom veselo jedli a pili a veľmi ďakovali za preukázané im dobrodenie.</w:t>
      </w:r>
    </w:p>
    <w:p>
      <w:pPr>
        <w:pStyle w:val="Normal"/>
        <w:rPr/>
      </w:pPr>
      <w:r>
        <w:rPr/>
        <w:t>28) Keď sa však takto poriadne posilnili, vstali všetci od stola veľmi Ma chváliac a ďakujúc. Služobníci vzali lôžko a zaniesli ho domov; žena  a jej dcéra však ešte zostali a chválili a ďakovali Mi ešte viac.</w:t>
      </w:r>
    </w:p>
    <w:p>
      <w:pPr>
        <w:pStyle w:val="Normal"/>
        <w:rPr/>
      </w:pPr>
      <w:r>
        <w:rPr/>
        <w:t>29) Ja som však hovoril dcéry: „Čo teraz hovoríš, maloverná? Možno mŕtveho prebudiť alebo nie?”</w:t>
      </w:r>
    </w:p>
    <w:p>
      <w:pPr>
        <w:pStyle w:val="Normal"/>
        <w:rPr/>
      </w:pPr>
      <w:r>
        <w:rPr/>
        <w:t>30) Hovorila dcéra nad všetku mieru dojatá: „Tebe, ó Pane a Majster, iste len celkom jedinému je možné niečo takého! Preto si však tiež iste viac ako obyčajný ľudský lekár! Tebe budú chváliť a velebiť všetky pokolenia až do konca sveta; lebo také skutky nemôžu zostať ľuďom skryté!”</w:t>
      </w:r>
    </w:p>
    <w:p>
      <w:pPr>
        <w:pStyle w:val="Normal"/>
        <w:rPr/>
      </w:pPr>
      <w:r>
        <w:rPr/>
        <w:t>31) Hovoril som Ja: „Ty si zaiste dobre súdila, - ale zatiaľ Ma vo vašej obci príliš nerozhlasujte! Teraz sa však môžete odobrať domov!”</w:t>
      </w:r>
    </w:p>
    <w:p>
      <w:pPr>
        <w:pStyle w:val="Normal"/>
        <w:rPr/>
      </w:pPr>
      <w:r>
        <w:rPr/>
        <w:t>32) Potom Mi obe ešte raz poďakovali, na čo sa potom vzdialili, sprevádzané až k ich domu Nikodémom a Jozefom z Arimatie, pri čom títo dvaja sľúbili obom ženám hojnú podporu a svoj sľub tiež čo najvernejšie splnili.</w:t>
      </w:r>
    </w:p>
    <w:p>
      <w:pPr>
        <w:pStyle w:val="Normal"/>
        <w:rPr/>
      </w:pPr>
      <w:r>
        <w:rPr/>
        <w:t>33) Keď sa obaja vrátili, hovoril Mi Nikodém: „Pane, my sme prisľúbili vdove, ktorú si prebudil, úplnú podporu a ja myslím, že sme tým neurobili nič zlé!”</w:t>
      </w:r>
    </w:p>
    <w:p>
      <w:pPr>
        <w:pStyle w:val="Normal"/>
        <w:rPr/>
      </w:pPr>
      <w:r>
        <w:rPr/>
        <w:t>34) Hovoril som Ja: „Hrešil kedy niekto, ak vykonal skutočné dielo milosrdenstva? Avšak čokoľvek činíte, čiňte v tichosti a nedávajte sa zachvátiť svetom; lebo stačí viac ako úplne, ak vidí a ak vie Boh, pred Ktorým nezostáva nič neznáme a skryté, čo kto dobré skryto koná. Kto sa však dáva za dobro, ktoré učinil, svetom chváliť a uctievať, prijíma tým tiež už za svoje vykonané dobré skutky odmenu a dôjde za to raz v Mojom Kráľovstve iste najvýš skromnej odmeny. Preto sa teda dokonca tvoja pravica nemá dozvedieť, čo učinila tvoja ľavica. Tiež toto prijmite do svojho srdca a jednajte podľa toho, tak budete žiť a dôjdete svojej odmeny v nebesiach!”</w:t>
      </w:r>
    </w:p>
    <w:p>
      <w:pPr>
        <w:pStyle w:val="Normal"/>
        <w:rPr/>
      </w:pPr>
      <w:r>
        <w:rPr/>
        <w:t>35) Potom obaja už nič nehovorili; lebo zbadali, že nebolo po Mojom, aby Mi hlasito pred všetkými prítomnými hovorili, čo dobrého si predsavzali učiniť.</w:t>
      </w:r>
    </w:p>
    <w:p>
      <w:pPr>
        <w:pStyle w:val="Normal"/>
        <w:rPr/>
      </w:pPr>
      <w:r>
        <w:rPr/>
        <w:t>36) Damascénski obchodníci boli však pri tejto príležitosti zo samého obdivu celí bez seba a hovorca v najhlbšej úcte predo Mnou povedal: „Pane a Majster, Ty si skutočne viac ako obyčajný človek! Pošli len čo najskôr k nám Svojich učeníkov. Budeme ich počúvať, ctiť a konať, čomu nás budú v mene Tvojom učiť. Ďakujeme Ti však teraz tiež za všetko, čo sme tu dostali a tiež videli. Teraz sa odoberieme do nášho hostinca a oznámime tam našim ešte veľmi slepým druhom, čo všetko sme prežili teraz v jednom hostinci; a tak sa porúčame Tvojej milosti!”</w:t>
      </w:r>
    </w:p>
    <w:p>
      <w:pPr>
        <w:pStyle w:val="Normal"/>
        <w:rPr/>
      </w:pPr>
      <w:r>
        <w:rPr/>
        <w:t>37) Potom nás opustili tiež  títo kupci.</w:t>
      </w:r>
    </w:p>
    <w:p>
      <w:pPr>
        <w:pStyle w:val="Normal"/>
        <w:rPr/>
      </w:pPr>
      <w:r>
        <w:rPr/>
      </w:r>
    </w:p>
    <w:p>
      <w:pPr>
        <w:pStyle w:val="Heading1"/>
        <w:rPr/>
      </w:pPr>
      <w:bookmarkStart w:id="180" w:name="__RefHeading___Toc266633446"/>
      <w:bookmarkEnd w:id="180"/>
      <w:r>
        <w:rPr/>
        <w:t>181. Návrat na Horu olivovú. Lenivosť najväčším zlom.</w:t>
      </w:r>
    </w:p>
    <w:p>
      <w:pPr>
        <w:pStyle w:val="Normal"/>
        <w:rPr/>
      </w:pPr>
      <w:r>
        <w:rPr/>
      </w:r>
    </w:p>
    <w:p>
      <w:pPr>
        <w:pStyle w:val="Normal"/>
        <w:rPr/>
      </w:pPr>
      <w:r>
        <w:rPr/>
        <w:t>1) Ja som potom povedal Nikodémovi: „Včera na hore olivovej som ti sľúbil, že ti tu dám pravé svetlo o Noemovej potope a to sa teda tiež stane. Učiní vám to Môj Rafael a Ja Si zatiaľ trocha odpočiniem.</w:t>
      </w:r>
    </w:p>
    <w:p>
      <w:pPr>
        <w:pStyle w:val="Normal"/>
        <w:rPr/>
      </w:pPr>
      <w:r>
        <w:rPr/>
        <w:t>2) Potom predstúpil Rafael a vykladal potopu tak, ako som vám ju vysvetlil vo Svojej „Domácnosti” A všetci nad tým boli plní úžasu.</w:t>
      </w:r>
    </w:p>
    <w:p>
      <w:pPr>
        <w:pStyle w:val="Normal"/>
        <w:rPr/>
      </w:pPr>
      <w:r>
        <w:rPr/>
        <w:t>3) Keď bol Rafael s výkladom o Noemovej potope za hodinu u konca, čomu sa – ako už bolo podotknuté – všetci prítomní veľmi podivovali, hovoril som Ja: „Počúvajte, teraz sa priblížila takmer polnoc a je čas k odchodu! Poďme teda odtiaľto na horu Olivovú; lebo teraz odpočívajú oči našich nepriateľov a my sa môžeme nevidení priblížiť k mestu! Nepôjdeme však pohromade, ale skôr  rozptýlene a nikto nech po ceste nič nehovorí; lebo chrám vyslal na noc zvedov, časťou kvôli Mne, časťou však tiež kvôli dvom farizejom a dvom levitom, ktorí sa doposiaľ nevrátili. Lenže zvedovia majú teraz veľký strach, aby ich v noci nestretlo niečo zlé. Preto neoslovia nikoho, čo by aj prišiel do ich blízkosti, pravda však mlčky; keby však hovorili dvaja spolu, potom by ihneď poznali, či je niekto Žid z Jeruzalema alebo Grék, Galilejec alebo Riman a pristúpili by k nemu a spýtali sa ho, odkiaľ prichádza o polnoci. Preto budeme dbať tiež tejto malej opatrnosti!”</w:t>
      </w:r>
    </w:p>
    <w:p>
      <w:pPr>
        <w:pStyle w:val="Normal"/>
        <w:rPr/>
      </w:pPr>
      <w:r>
        <w:rPr/>
        <w:t>4) Tu hovoril Hornoegypťan: „Pane a Majster! Ak aj my môžeme ísť s Tebou, potom nám to čo najmilostivejšie dovoľ, aby sme išli vpredu a zlí zvedovia budú pred nami utekať ako prenasledovaný zajac pred honiacimi ho psami; lebo my ich zavetríme, prudko na nich vyrazíme a oni utečú, pretože nás budú považovať pre našu tmavohnedú farbu tváre, ktorá sa teraz za mesačného svetla vyníma úplne čierne, za skutočných diablov! Keby nám však chceli nejako uškodiť, učiním s nimi to, čo v našej zemi stretlo dvoch vznešených Rimanov Agrippu a Laiu, ako o tom o nás rozprávali. Spútame ich na sedem dní na mieste, na ktorom stoja, alebo po tak dlho, ako nám to prikáže Tvoja svätá vôľa.</w:t>
      </w:r>
    </w:p>
    <w:p>
      <w:pPr>
        <w:pStyle w:val="Normal"/>
        <w:rPr/>
      </w:pPr>
      <w:r>
        <w:rPr/>
        <w:t>5) Hovoril som Ja: „Milí priatelia, čo vy by ste chceli teraz učiniť pre Mňa, mohol by som tiež Ja Sám učiniť, keby to bolo práve dobré a potrebné, ako som tiež už učinil toto a ešte veľmi veľa iného, kde to práve bolo dobré a potrebné; ale tu by to nebolo ani dobré ani potrebné a tak toho necháme a pôjdeme odtiaľto práve tak, ako som to predtým určil. Keďže Ma však sprevádzali na horu Olivovú tiež obaja Rimania, ktorí boli tu v Emauzách, môžete tiež vy  prebdieť u náš túto noc aj zajtrajší deň, ktorá – ako dobre viete – je u Židov prísnym sviatkom; lebo Ja Sám budem zajtra znova učiť v chráme. Ale deň potom sa potom tiež môžete vrátiť s Rimanmi do svojej vlasti!”</w:t>
      </w:r>
    </w:p>
    <w:p>
      <w:pPr>
        <w:pStyle w:val="Normal"/>
        <w:rPr/>
      </w:pPr>
      <w:r>
        <w:rPr/>
        <w:t>6) Tu ďakovali Hornoegypťania za tento pokyn a ustúpili späť.</w:t>
      </w:r>
    </w:p>
    <w:p>
      <w:pPr>
        <w:pStyle w:val="Normal"/>
        <w:rPr/>
      </w:pPr>
      <w:r>
        <w:rPr/>
        <w:t>7) Ja som však vstal a povedal: „Kto chce ísť so mnou, vstaň a poď!”</w:t>
      </w:r>
    </w:p>
    <w:p>
      <w:pPr>
        <w:pStyle w:val="Normal"/>
        <w:rPr/>
      </w:pPr>
      <w:r>
        <w:rPr/>
        <w:t>8) Všetci vstali až na ženu a deti Nikodémove; boli by tiež veľmi radi šli s nami, ale bolo im naznačené, aby zostali tu. Ja som šiel vpredu a všetci Ma nasledovali.</w:t>
      </w:r>
    </w:p>
    <w:p>
      <w:pPr>
        <w:pStyle w:val="Normal"/>
        <w:rPr/>
      </w:pPr>
      <w:r>
        <w:rPr/>
        <w:t>9) Na námestí sa Ma ešte Agrikola spýtal na deti.</w:t>
      </w:r>
    </w:p>
    <w:p>
      <w:pPr>
        <w:pStyle w:val="Normal"/>
        <w:rPr/>
      </w:pPr>
      <w:r>
        <w:rPr/>
        <w:t>10) Ja som však hovoril: „Buď tichý a pokojný; sú už pomocou Môjho sluhu na mieste a zastihneš ich všetky na hore Olivovej!”</w:t>
      </w:r>
    </w:p>
    <w:p>
      <w:pPr>
        <w:pStyle w:val="Normal"/>
        <w:rPr/>
      </w:pPr>
      <w:r>
        <w:rPr/>
        <w:t>11) Odtiaľ až na Olivovú horu sa pokračovalo rýchle, ale celkom ticho.</w:t>
      </w:r>
    </w:p>
    <w:p>
      <w:pPr>
        <w:pStyle w:val="Normal"/>
        <w:rPr/>
      </w:pPr>
      <w:r>
        <w:rPr/>
        <w:t>12) Už za malú polhodinu sme boli v blízkosti Jeruzalema a narazili sme tu na niekoľko strážnych. Strážni nás však nechali celkom nerušene ísť ďalej; lebo nás bolo pre nich príliš veľa a považovali nás za Rimanov a Grékov, s ktorými si nepriali prísť vôbec do žiadneho sporu; súdili tak z toho, že sme prichádzali podľa zvyku Rimanov a Grékov v skupinách a že sme medzi sebou nevymenili ani slovko, čo bolo práve tiež zvykom Rimanov pri ich strážnych pochôdzkach. Skoro sme sa dostali k bráne záhradného múru a hneď potom tiež do hostinca na hore Olivovej a odobrali sme sa tiež ihneď do veľkej jedálne, ktorá celkom dobre osvetlená náš očakávala.</w:t>
      </w:r>
    </w:p>
    <w:p>
      <w:pPr>
        <w:pStyle w:val="Normal"/>
        <w:rPr/>
      </w:pPr>
      <w:r>
        <w:rPr/>
        <w:t>13) Lazárov hostinský sa Ma pýtal, či má dať predložiť nejaké pokrmy a nápoje.</w:t>
      </w:r>
    </w:p>
    <w:p>
      <w:pPr>
        <w:pStyle w:val="Normal"/>
        <w:rPr/>
      </w:pPr>
      <w:r>
        <w:rPr/>
        <w:t>14) Hovoril som Ja: „Touto dobou nie je človeku dobre jesť pokrmy; lebo tiež útroby človeka musia mať pokoj. Ale pre zajtra sa postaraj o jedlo!”</w:t>
      </w:r>
    </w:p>
    <w:p>
      <w:pPr>
        <w:pStyle w:val="Normal"/>
        <w:rPr/>
      </w:pPr>
      <w:r>
        <w:rPr/>
        <w:t>15) S touto odpoveďou bol hostinský spokojný, odobral sa potom k Lazárovi a odovzdal mu veľa peňazí, ktoré prijal toho dňa a hovoril mu, že väčšinu toho zaplatili odchádzajúci otrokári.</w:t>
      </w:r>
    </w:p>
    <w:p>
      <w:pPr>
        <w:pStyle w:val="Normal"/>
        <w:rPr/>
      </w:pPr>
      <w:r>
        <w:rPr/>
        <w:t>16) Tu hovoril Lazár: „Ale od nich si nemal nič prijímať!”</w:t>
      </w:r>
    </w:p>
    <w:p>
      <w:pPr>
        <w:pStyle w:val="Normal"/>
        <w:rPr/>
      </w:pPr>
      <w:r>
        <w:rPr/>
        <w:t>17) Hovoril hostinský: „Milý priateľ, to som tiež nechcel – lebo som vedel, že boli u teba priateľskými hosťami -; ale oni hovorili: „My sme tu dostali najväčšie poklady života, ktoré nemožno všetkým zlatom zaplatiť. Ako by sme mohli dopustiť, aby sme mali byť pritom ešte tiež my a naši sluhovia zadarmo hostení?! Vezmi len s pokojom túto maličkosť pre svojho pána a pre seba!”</w:t>
      </w:r>
    </w:p>
    <w:p>
      <w:pPr>
        <w:pStyle w:val="Normal"/>
        <w:rPr/>
      </w:pPr>
      <w:r>
        <w:rPr/>
        <w:t>18) Potom položili na stôl týchto sedem vrecák naplnených samými zlatými peniazmi a veľmi rýchle sa vzdialili. Potom som pravda nemohol nič iné urobiť, ako ich podržať pre teba. A tu je tých sto grošov, ktoré som dostal od ostatných hosťov; lebo skoro prišlo hore veľmi veľa hosťov, väčšinou cudzincov, chutne jedli a dobre zaplatili. Niektorí tu chceli prenocovať; ja som sa však ospravedlnil tým, že Som im úprimne rozprával, že už beztak očakávam niekoľko sto hosťov, ktorí učinili len na deň výlet do Emauz a k večeru sa zasa vrátia. Len jedného starého vysileného pútnika som podržal a pripravil mu vo svojej izbe núdzové lôžko.</w:t>
      </w:r>
    </w:p>
    <w:p>
      <w:pPr>
        <w:pStyle w:val="Normal"/>
        <w:rPr/>
      </w:pPr>
      <w:r>
        <w:rPr/>
        <w:t>19) Medzi nimi bola tu odpoludnia tiež oná žena, ktorú sem najskôr priviedli vysokí Rimania, jedla a pila tu a veľmi naliehavo sa vypytovala na Pána a Majstra. Zaplatila za to týchto desať strieborných. Ja som však tejto osobe nedôveroval, pretože by mohla byť ľahko vyzvedačkou chrámu, keďže sa také nepočestné osoby dávajú, ako je až príliš známe, za peniaze pre všetko použiť a preto som jej tiež nepovedal, kam odtiaľto odišiel Pán a Majster.</w:t>
      </w:r>
    </w:p>
    <w:p>
      <w:pPr>
        <w:pStyle w:val="Normal"/>
        <w:rPr/>
      </w:pPr>
      <w:r>
        <w:rPr/>
        <w:t>20) Tejto osobe boli zrejme najvýš ľúto, že sa tu nedozvedela, kam odišiel jej Spasiteľ, takže plakala a ja som potom bol sám so sebou na pochybnostiach, či by som jej predsa len nemal ešte povedať, kde je Spasiteľ. Ale tu mi prišla náhle dobrá myšlienka: „Ty si buď úplná a predajná osoba, alebo si nanajvýš nudná poblúdená, akou si sa tu ukázala už prvého večera a Pán a Majster ťa nemôže ani v tej ani v onej forme potrebovať!”, a preto som jej tiež nič nepovedal. Ale hovoril som jej celkom v dobrej mienke toto: „Ak máš už tak veľkú túžbu po Pánovi a Majstrovi, Ktorý ťa uzdravil, potom ži podľa Jeho slova a On, Ktorému nie sú ani naše najtajnejšie myšlienky neznáme, dopustí už v pravý čas, aby si sa s Ním zišla!” S týmto mojim napomenutím bola tiež úplne vyrozumená a išla potom ďalej. A tu máš však tiež už všetko, čo sa tu prihodilo nejako významné v tvojej neprítomnosti. A teraz mi povedz, či som tu jednal vo všetkom správne!”</w:t>
      </w:r>
    </w:p>
    <w:p>
      <w:pPr>
        <w:pStyle w:val="Normal"/>
        <w:rPr/>
      </w:pPr>
      <w:r>
        <w:rPr/>
        <w:t>21) Hovoril Lazár: „Priateľ, ako vždy tak tiež dnes a tiež myslím, že náš Priateľ a Pán bude s tebou rovnako tak spokojný, ako som spokojný ja; a týchto niekoľko sto grošov a strieborných, si ponechaj za svoju námahu!”</w:t>
      </w:r>
    </w:p>
    <w:p>
      <w:pPr>
        <w:pStyle w:val="Normal"/>
        <w:rPr/>
      </w:pPr>
      <w:r>
        <w:rPr/>
        <w:t>22) Hovoril hostinský: „Priateľ, ja dostávam od teba beztak príliš veľkú mzdu, než aby som mal ešte niečo nad to prijímať; keďže však viem, že každý z tvojich výrokov je toľko ako úplná prísaha, musím už teda peniaze prijať! Ale pre seba ich zaiste nevezmem; lebo ja už k tomu nájdem patričné množstvo potrebných odberateľov.”</w:t>
      </w:r>
    </w:p>
    <w:p>
      <w:pPr>
        <w:pStyle w:val="Normal"/>
        <w:rPr/>
      </w:pPr>
      <w:r>
        <w:rPr/>
        <w:t>23) Tu som pristúpil k obom Ja Sám a povedal som položiac najprv ruky na ich ramená: „Tak je to správne, milí priatelia! Tiež si tu úplne v Mojom zmysle hospodáril! V pravde hovorím vám: „Ty, Môj Jordán, si aj s bratom Lazárom predo Mnou viac ako sto zemí plných nespravodlivosti a  sebelásky!</w:t>
      </w:r>
    </w:p>
    <w:p>
      <w:pPr>
        <w:pStyle w:val="Normal"/>
        <w:rPr/>
      </w:pPr>
      <w:r>
        <w:rPr/>
        <w:t>24) veru, keby som tu nenašiel niekoľko mužov ako ste vy a v ich čele práve vás, potom by som na tomto mieste nepobýval! Kráčajte teda ďalej po Mojich cestách a Ja budem potom ako teraz nielen váš Pán a majster, ale váš pravý a telesný Brat a čo je od večnosti Moje, bude tiež navždy vaše!</w:t>
      </w:r>
    </w:p>
    <w:p>
      <w:pPr>
        <w:pStyle w:val="Normal"/>
        <w:rPr/>
      </w:pPr>
      <w:r>
        <w:rPr/>
        <w:t>25) Ó, keby boli všetci ľudia ako vy, potom by to dopadalo na Zemi celkom inak! Ale lenivosť ľudí je tá stará satanova sieť, do ktorej sa dávajú čo najochotnejšie chytať na svoju večnú záhubu. A predsa ľudia nemohli byť dokonalejšie stvorení, ako boli! Majú rozum, najvýš slobodnú vôľu a vždy ich napomínajúce spravodlivé svedomie a okrem toho tiež všade a za všetkých dôb Mnou prebudené, najvýš činné a anjelsky múdrych mužov a učiteľov; ale ich chlípnosti plná lenivosť ich stále odvracia od všetkého správneho, pravdivého a dobrého a tak prepadajú ríši zhuby a im tu nemôže pomôcť ako súd za súdom a trest za trestom. A aj to pomáhal len najnepatrnejšej menšine.</w:t>
      </w:r>
    </w:p>
    <w:p>
      <w:pPr>
        <w:pStyle w:val="Normal"/>
        <w:rPr/>
      </w:pPr>
      <w:r>
        <w:rPr/>
        <w:t>26) Veru, celá zem by nemala nikdy neúrodu a zlú žatvu, keby sa vám ľudia len napoly podobali; ale takto sa ich teraz v celej zemi judskej nenájde ani tisíc, ktorí by boli celkom takými, akými majú byť. Ale tiež kvôli týmto tisícom nenavštívim Zem úplným súžením. Dobrí budú vždy akéhokoľvek súženia potiaľ ušetrení, pokiaľ sú sami skutočne dobrí; pokiaľ však nejako tiahnu so svetom, budú tiež účastní súženia sveta.</w:t>
      </w:r>
    </w:p>
    <w:p>
      <w:pPr>
        <w:pStyle w:val="Normal"/>
        <w:rPr/>
      </w:pPr>
      <w:r>
        <w:rPr/>
        <w:t>27) Verte Mi, že Ja nemám veru radosť z toho, že dopúšťam, aby na zemi leniví ľudia boli veľmi často navštevovaní tisícerými súženiami! Ale to už raz inak nemožno; lebo keby Pán neprebúdzal takmer denne k nutnej práci Svoje stále ospalých a lenivosti veľmi oddaných sluhov, dopadalo by to s jeho úrodou a s jeho ziskom zle a najvýš chudobne. Len horlivosť Pána vo včasnom prebúdzaní Jeho mnohých sluhov a robotníkov prináša Jemu a im úžitok. Tí však, ktorí sa schovávajú, aby len mohli ďalej spať a nemuseli pracovať, musia si potom tiež sami sebe pričítať, ak idú do záhuby.</w:t>
      </w:r>
    </w:p>
    <w:p>
      <w:pPr>
        <w:pStyle w:val="Normal"/>
        <w:rPr/>
      </w:pPr>
      <w:r>
        <w:rPr/>
        <w:t>28) Nech sú teda všetci, ktorí sú vám k ruke, vždy bdelí a činní vo všetko čo je správne, pravdivé a dobré, potom zasejete pre Môj výsev dobré semeno, ktoré nám prinesie ako žatvu plod stonásobný a budete mať veľký podiel na tejto žatve naveky!</w:t>
      </w:r>
    </w:p>
    <w:p>
      <w:pPr>
        <w:pStyle w:val="Normal"/>
        <w:rPr/>
      </w:pPr>
      <w:r>
        <w:rPr/>
        <w:t>29) Ale teraz už nastala neskorá noc, preto sa až do rána oddajte potrebnému telesnému odpočinku; lebo zajtrajší deň, aj keď je sobota, bude znova činiť veľký nárok na naše sily!”</w:t>
      </w:r>
    </w:p>
    <w:p>
      <w:pPr>
        <w:pStyle w:val="Normal"/>
        <w:rPr/>
      </w:pPr>
      <w:r>
        <w:rPr/>
        <w:t xml:space="preserve">30) S tým boli všetci prítomní úplne spokojní a odobrali sa na miesta odpočinku. Ja som však zostal po celú ešte zostávajúcu noc sedieť odpočívajúc na leňoške. </w:t>
      </w:r>
    </w:p>
    <w:p>
      <w:pPr>
        <w:pStyle w:val="Normal"/>
        <w:rPr/>
      </w:pPr>
      <w:r>
        <w:rPr/>
      </w:r>
    </w:p>
    <w:p>
      <w:pPr>
        <w:pStyle w:val="Heading1"/>
        <w:rPr/>
      </w:pPr>
      <w:bookmarkStart w:id="181" w:name="__RefHeading___Toc266633447"/>
      <w:bookmarkEnd w:id="181"/>
      <w:r>
        <w:rPr/>
        <w:t>182. Pamätihodný východ Slnka.</w:t>
      </w:r>
    </w:p>
    <w:p>
      <w:pPr>
        <w:pStyle w:val="Normal"/>
        <w:rPr/>
      </w:pPr>
      <w:r>
        <w:rPr/>
      </w:r>
    </w:p>
    <w:p>
      <w:pPr>
        <w:pStyle w:val="Normal"/>
        <w:rPr/>
      </w:pPr>
      <w:r>
        <w:rPr/>
        <w:t>1) Zrána v sobotu, asi štvrť hodiny pred východom Slnka, som vstal zo stolice a odobral Sa ihneď do prírody. Toho si všimol Peter, Jakub a Ján a vyšli von ku Mne ako ešte vyšlo Slnko.</w:t>
      </w:r>
    </w:p>
    <w:p>
      <w:pPr>
        <w:pStyle w:val="Normal"/>
        <w:rPr/>
      </w:pPr>
      <w:r>
        <w:rPr/>
        <w:t>2) My štyria sme sa odobrali ihneď na návršie, ale dlho sme sami neboli; lebo skoro prišlo za nami sedem Hornoegypťanov a prvý Hornoegypťan hovoril: „Pane, odpusť nám, že sme tak skoro prišli za  Tebou; lebo na tejto zemi nebudeme môcť už nikdy ísť za Tebou v tele a tejto zemi sa tiež nikdy nedostane toho nekonečného a večne najvýš vzácneho šťastia, aby na nej kedy už telesnými nohami vstúpil jej Tvorca! My však máme to neopísateľné šťastie, že sme na vlastné oči a uši svedkami tohto najväčšieho z Tvojich veľmi nekonečných večných zázračných skutkov a tak by teda bolo veľmi hrubým hriechom, keby sme Ťal i len na okamih pustili z očí a nepočuli každučké slovo z Tvojich úst.”</w:t>
      </w:r>
    </w:p>
    <w:p>
      <w:pPr>
        <w:pStyle w:val="Normal"/>
        <w:rPr/>
      </w:pPr>
      <w:r>
        <w:rPr/>
        <w:t>3) Hovoril som Ja: „Kto Ma nasleduje, nejde nikdy chybne a blažený ten, kto je vašej mienky; ale sú, ako ľahko spozorujete, veľmi mnohí, ktorí tu teraz ešte celkom dobre spia, aj keď Slnko už skoro vyjde. Ale nechajme ich odpočívať, - oni sa už tiež ešte v pravý čas za dňa prebudia! Ale veľmi mnohí sa prebudia až v ich životnom večeru a toto prebudenie v noci života im dá málo útechy.</w:t>
      </w:r>
    </w:p>
    <w:p>
      <w:pPr>
        <w:pStyle w:val="Normal"/>
        <w:rPr/>
      </w:pPr>
      <w:r>
        <w:rPr/>
        <w:t>4) Blažení však ešte vždy tí, ktorí sa tu ešte prebudia za jasne hviezdnej noci! Ale nie tak tým, ktorí sa tu prebudia za husto zamračeného večera; lebo tým bude potrebné prebdieť dlhú, najvýš temnú a najvýš bezútešnú noc. A aj keď tiež budú chcieť v temnej noci znova zaspať,, predsa na nich nepríde spánok. To bude zlá doba na tejto zemi! Kto však zotrvá v bdení tiež za najtemnejšej noci až na koniec svojich pozemských dní stane sa blaženým!</w:t>
      </w:r>
    </w:p>
    <w:p>
      <w:pPr>
        <w:pStyle w:val="Normal"/>
        <w:rPr/>
      </w:pPr>
      <w:r>
        <w:rPr/>
        <w:t>5) Tu sa ma spýtal Peter: „Pane, to bude špatné vyzerať so všetkými tými, ktorí tu radi dlho ešte za dňa spia alebo dokonca, ako je to u tak mnohých, celý deň z ospalosti spia! Nemalo by sa im ešte zavčas pomôcť?”</w:t>
      </w:r>
    </w:p>
    <w:p>
      <w:pPr>
        <w:pStyle w:val="Normal"/>
        <w:rPr/>
      </w:pPr>
      <w:r>
        <w:rPr/>
        <w:t>6) Hovoril som Ja: „Ale Šimon Juda, ako dlho ťa budem musieť v tvojej hlúposti ešte znášať?! Či už som hovoril o prirodzenom spánku telesnom?! Pozri na tých sedem pohanov! Ako často ťa majú ako arci Žida zahanbovať?! Oni Mi veľmi dobre porozumeli, - prečo teda ty nie, keď predsa si už tak dlho u Mňa?”</w:t>
      </w:r>
    </w:p>
    <w:p>
      <w:pPr>
        <w:pStyle w:val="Normal"/>
        <w:rPr/>
      </w:pPr>
      <w:r>
        <w:rPr/>
        <w:t>7) Hovoril Peter: „Pane, maj trpezlivosť s mojou ešte veľkou nerozumnosťou v tak mnohých veciach!”</w:t>
      </w:r>
    </w:p>
    <w:p>
      <w:pPr>
        <w:pStyle w:val="Normal"/>
        <w:rPr/>
      </w:pPr>
      <w:r>
        <w:rPr/>
        <w:t>8) Hovoril som Ja: „Ja ju zaiste mám a ty predsa zostávaš Petrom; ale k vyššiemu poznaniu ťa privedie a povznesie len Môj Duch a nikdy tvoje telo! – až vstúpim do neba!</w:t>
      </w:r>
    </w:p>
    <w:p>
      <w:pPr>
        <w:pStyle w:val="Normal"/>
        <w:rPr/>
      </w:pPr>
      <w:r>
        <w:rPr/>
        <w:t>9) Ale teraz dávajte všetci dobrý pozor na dnešný východ Slnka, ktorý pre túto krajinu Zeme bude dnes vzácny! Pýtajte sa potom každý seba, či mu porozumel tiež v zmysle duchovnom! Lebo všetko, čo sa deje na tomto prirodzenom svete, nemôže sa inak diať ako len vlievaním z nebies Božích; a čo sa tu do prirodzených Svetov vlieva nebom všetkých anjelov, vychádza prvopočiatočne zo Mňa. Preto dajte teraz dobrý pozor, lebo tiež príroda musí svedčiť o Mne pred vami!”</w:t>
      </w:r>
    </w:p>
    <w:p>
      <w:pPr>
        <w:pStyle w:val="Normal"/>
        <w:rPr/>
      </w:pPr>
      <w:r>
        <w:rPr/>
        <w:t>10) Keď som bol prehovoril tieto slová, vynorilo sa tiež už Slnko nad obzor a keď sa už ocitlo asi pol stupňa vysoko nad obzorom, tu vystúpilo nad obzor, lenže o celý stupeň severnejšie, slnko druhé, prvému a pravému Slnku úplne podobné. Bolo to totiž úplne vytvorené slnko podružné – čo práve patrí k zjavom zriedka sa vyskytujúcim.</w:t>
      </w:r>
    </w:p>
    <w:p>
      <w:pPr>
        <w:pStyle w:val="Normal"/>
        <w:rPr/>
      </w:pPr>
      <w:r>
        <w:rPr/>
        <w:t>11) Hornoegypťania sa tu však ihneď vyznali a prvý Hornoegypťan hovoril: „Pane, v tejto jasnosti sú takého zjavy u nás riedke! Ja sám som videl len jeden taký zjav raz po dobe dažďov a od tej doby uplynulo štyridsať rokov. Ja by som mohol svojim vnútorným spôsobom podať tiež duchovný zmysel tohto zjavu.”</w:t>
      </w:r>
    </w:p>
    <w:p>
      <w:pPr>
        <w:pStyle w:val="Normal"/>
        <w:rPr/>
      </w:pPr>
      <w:r>
        <w:rPr/>
        <w:t>12) Hovoril som Ja: „To dobre viem; lebo vy stojíte ešte neporušení v starej noemovskej cirkvi, v ktorej boli ľudia ešte v pevnom spojení s anjelmi až do dôb Abrahámových – až na potomkov Nimrodových, ktorí mali najskôr čo robiť so svetom a tým klesli – a tak máme v sebe tiež pravé zjavenie a chápete najvnútornejší zmysel tohto zjavu. Ale teraz tomu ešte tak nie je s Mojimi učeníkmi! Oni sú síce plní viery a dobrej vôle, ale plné svetlo vzíde v nich až vtedy, až v nich bude čo nevidieť v úplnom poriadku sedem duchov z Boha.</w:t>
      </w:r>
    </w:p>
    <w:p>
      <w:pPr>
        <w:pStyle w:val="Normal"/>
        <w:rPr/>
      </w:pPr>
      <w:r>
        <w:rPr/>
        <w:t>13) Preto ich teda tiež musím k blaho všetkých národov viesť podľa Môjho večného poriadku; a preto chcem tu tiež teda len od nich počuť prehlásenie o tomto zjave. A tak teda hovor teraz ty, Šimon Juda!”</w:t>
      </w:r>
    </w:p>
    <w:p>
      <w:pPr>
        <w:pStyle w:val="Normal"/>
        <w:rPr/>
      </w:pPr>
      <w:r>
        <w:rPr/>
        <w:t>14) Hovoril Peter: „Ó, Pane, ak to mám vysvetliť zo seba, potom mi to pôjde skutočne špatne! Ja teraz vidím dve úplné Slnká a ani neviem, ktoré je pravé! A tam dolu na uliciach stoja tiež davy ľudí, pozorujú tento zjav a vedia iste ešte menej ako ja. Ja, ktorý by som teraz mal už byť mudrcom, nič nechápem, - ako potom musí tento zjav pôsobiť na tých, ktorí sú tam dolu?”</w:t>
      </w:r>
    </w:p>
    <w:p>
      <w:pPr>
        <w:pStyle w:val="Normal"/>
        <w:rPr/>
      </w:pPr>
      <w:r>
        <w:rPr/>
        <w:t>15) Tým sa chcel Peter vyhnúť odpovedi, ale Ja som povedal: „Peter, do tých tam dolu nám teraz nič nie je! Ja tu mám len s vami čo robiť a vidím, že nerozumieš tomuto zjavu; musím sa  teda spýtať Môjho Jakuba!”</w:t>
      </w:r>
    </w:p>
    <w:p>
      <w:pPr>
        <w:pStyle w:val="Normal"/>
        <w:rPr/>
      </w:pPr>
      <w:r>
        <w:rPr/>
        <w:t>16) A Jakub tiež povedal: „Pane a Majster! Mne sa tu nedarí ani o chlp lepšie ako bratovi Šimonovi Judovi! Tiež ja neviem, ktoré z oboch Sĺnk je vlastne to pravé; lebo jedno je tak veľké a silne svetlé ako druhé. Tiež vtákom vo vzduchu sa to zdá byť zvláštne; lebo mlčia a nevydávajú zo seba hlas a mne to pripadá tak, akoby tým hovorili: „Ktoré je to pravé? Lebo falošné slnko nechceme pozdraviť spevom!”</w:t>
      </w:r>
    </w:p>
    <w:p>
      <w:pPr>
        <w:pStyle w:val="Normal"/>
        <w:rPr/>
      </w:pPr>
      <w:r>
        <w:rPr/>
        <w:t>17) Hovoril som Ja: „Tvoje poznámka bola dobrá, aj keď sám si jej nerozumel. Ak však už nerozumiete tomuto zjavu, - čo teda poviete teraz tomu, keď tamto ďalej na juh sa objaví ešte tretie slnko? Pozrite len tam, základ k nemu sa masou výparov vo vzduchu už vytvoril a ihneď sa tam tiež prekvapujúcim spôsobom objaví Slnko tretie celkom podobné týmto dvom! – A teraz pozrite, už žiari!”</w:t>
      </w:r>
    </w:p>
    <w:p>
      <w:pPr>
        <w:pStyle w:val="Normal"/>
        <w:rPr/>
      </w:pPr>
      <w:r>
        <w:rPr/>
        <w:t>18) Aj bolo teraz vidieť tiež ešte tretie úplne vytvorené slnko. Ale tu sa začali ľudia na uliciach báť a mnohí sa dávali na útek a zabiehali do najbližších domov. Srdnatejší nič menej však zostávali stáť a pozorovali tento vzácny prírodný zjav. Vtáci vo vzduchu boli však veľmi nepokojní a bolo možné tiež skoro pozorovať množstvo orlov a supov vysoko vo vzduchu poletujúcich. Jeden prenasledoval druhého. A keď holuby a iní malí vtáčky spozorovali nad sebou týchto mnohých nepriateľov, dali sa tiež na útek a skryli sa, ako len vedeli.</w:t>
      </w:r>
    </w:p>
    <w:p>
      <w:pPr>
        <w:pStyle w:val="Normal"/>
        <w:rPr/>
      </w:pPr>
      <w:r>
        <w:rPr/>
        <w:t>19) Tu učinil Hornoegypťan túto poznámku: „To je skutočne zvláštne! Keď som pred štyridsiatimi rokmi vo svojej obci pozoroval podobný zjav – avšak len s jedným vedľajším slnkom – tu sa tiež skoro bojovali vysoko vo vzduchu množstvo podobných dravcov, ktorí zrejme navzájom bojovali, čo sa inak stáva najvýš zriedka. Dne budú tiež zasa levy a leopardy spolu bojovať. Tomuto zjavu tretieho slnka nerozumiem však teraz ani ja sám  úplne jasne, aj keď cítim v sebe dosť jasné tušenie o ňom.”</w:t>
      </w:r>
    </w:p>
    <w:p>
      <w:pPr>
        <w:pStyle w:val="Normal"/>
        <w:rPr/>
      </w:pPr>
      <w:r>
        <w:rPr/>
      </w:r>
    </w:p>
    <w:p>
      <w:pPr>
        <w:pStyle w:val="Heading1"/>
        <w:rPr/>
      </w:pPr>
      <w:bookmarkStart w:id="182" w:name="__RefHeading___Toc266633448"/>
      <w:bookmarkEnd w:id="182"/>
      <w:r>
        <w:rPr/>
        <w:t>183. Príčina vedľajších sĺnk.</w:t>
      </w:r>
    </w:p>
    <w:p>
      <w:pPr>
        <w:pStyle w:val="Normal"/>
        <w:rPr/>
      </w:pPr>
      <w:r>
        <w:rPr/>
      </w:r>
    </w:p>
    <w:p>
      <w:pPr>
        <w:pStyle w:val="Normal"/>
        <w:rPr/>
      </w:pPr>
      <w:r>
        <w:rPr/>
        <w:t>1) Tu prišli za nami tiež ostatní učeníci až na Judáša Iškariotského a s nimi aj Lazár, Nikodém a hostinský Jordán. Keď Ma uvideli, nemohli sa ani dosť rýchle spytovať, čo je to a čo to asi znamená.</w:t>
      </w:r>
    </w:p>
    <w:p>
      <w:pPr>
        <w:pStyle w:val="Normal"/>
        <w:rPr/>
      </w:pPr>
      <w:r>
        <w:rPr/>
        <w:t>2) A náš Lazár ešte k tomu poznamenal: „Pane, to je skutočne nanajvýš zvláštne. Teraz svietia celkom jasne tri slnká a a predsa pozorujem istú nepríjemnú zachmúrenosť ako vo vzduchu, tak ešte viac nad pôdou Zeme a vrcholy vysokých hôr vyzerajú celkom temne a vedľa toho je mrazivé chladno. Tri slnká by predsa mali dávať viac svetla a vyvolať viac tepla ako jedno jediné! Ako to teda príde?”</w:t>
      </w:r>
    </w:p>
    <w:p>
      <w:pPr>
        <w:pStyle w:val="Normal"/>
        <w:rPr/>
      </w:pPr>
      <w:r>
        <w:rPr/>
        <w:t>3) Hovoril tu Hornoegypťan: „Priateľ Lazár, tvoja poznámka je z celkom prirodzeného pozorovania úplne celkom správna a ja som pred štyridsiatimi rokmi učinil pri podobnom zjave v hornom Egypte celkom rovnakú skúsenosť a mohol by som ti podať prirodzený dôvod toho, avšak hlbší a duchovnejší nie a u dvoch vedľajších sĺnk vlastne už vôbec nie!”</w:t>
      </w:r>
    </w:p>
    <w:p>
      <w:pPr>
        <w:pStyle w:val="Normal"/>
        <w:rPr/>
      </w:pPr>
      <w:r>
        <w:rPr/>
        <w:t>4) Hovoril Lazár: „Povedz mi aspoň prirodzenú príčinu!”</w:t>
      </w:r>
    </w:p>
    <w:p>
      <w:pPr>
        <w:pStyle w:val="Normal"/>
        <w:rPr/>
      </w:pPr>
      <w:r>
        <w:rPr/>
        <w:t>5) Hovoril Hornoegypťan: „Hľa, priateľ, v najvyššej vzdušnej oblasti, ktorá sa rozprestiera priemerne asi v desiatich výškach Libanonu nad pevnou pôdou Zeme, sa zhromažďuje v istých dobách a v istých rokoch jemná para. Jej určitou väčšou pevnosťou prichádza veľké vzdušné more nad Zemou do úplného pokoja – aj keď pravda len čiastočne – ako to možno za istých dôb tiež dobre vidieť a pozorovať na veľkom svetovom mori, kde tiež istá časť morskej hladiny je celkom v úplnom zrkadlovom pokoji, zatiaľ čo  sa vlní často more koľ dokola. Ak nastane taký čiastočný pokoj občas tiež na veľkej hladine vzdušného mora, zrkadlí sa na ňom obraz Slnka práve tak čisto ako na celkom pokojnej morskej hladine a tým pozorujeme z celkom prirodzených dôvodov jedno vedľajšie slnko. A ak je takých popísaných pokojných miest na hladine vzdušného mora, predpokladajúc, že sú v takej polohe, že obraz nimi prijatý padne v priamom smere na krajinu odpovedajúcu tomuto miestu pokoja. Ak je poloha miesta pokoja iná, potom pre túto krajinu vedľajšie slnko buď celkom prestalo, alebo je vidieť len ešte zvláštne žiarenie, Ak sa však miesto pokoja zvlnilo, potom je tiež s vedľajším slnkom koniec.</w:t>
      </w:r>
    </w:p>
    <w:p>
      <w:pPr>
        <w:pStyle w:val="Normal"/>
        <w:rPr/>
      </w:pPr>
      <w:r>
        <w:rPr/>
        <w:t>6) Po takýchto zjavoch, ktoré vznikajú následkom prv zmieneného jemného výparu v najvyššej vzdušnej oblasti – ktorý zaviňuje tiež zmenšenie svetla a tepla -, objavia sa potom skoro hustejšie obláčiky, hneď potom ťažšie a hneď potom tiež dážď.</w:t>
      </w:r>
    </w:p>
    <w:p>
      <w:pPr>
        <w:pStyle w:val="Normal"/>
        <w:rPr/>
      </w:pPr>
      <w:r>
        <w:rPr/>
        <w:t>7) A tým má vo všetkej stručnosti podaný prirodzený dôvod tohto zjavu; vlastne čistý duchovný dôvod pozná však pravda jedine Pán Sám a potom tiež ten, komu On to chce zjaviť. Mám o tom síce také tušenie, ale preto dávno ešte nie jasno – zvlášť o tom, čo drží pevne uzavretá budúcnosť. Porozumeli ste tomu dobre?”</w:t>
      </w:r>
    </w:p>
    <w:p>
      <w:pPr>
        <w:pStyle w:val="Normal"/>
        <w:rPr/>
      </w:pPr>
      <w:r>
        <w:rPr/>
        <w:t>8) Hovoril Lazár: Áno, veľmi vážený priateľ, tomu sme teraz skutočne veľmi dobre a jasne porozumeli a nemôžem neurobiť tu nie práve bezvýznamnú poznámku, že u nás Židov pokiaľ sa týka čistého posudzovania zjavov vo veľkej prírode a ich základného poznania sa doposiaľ ešte nikdy nič nestalo; Jednotlivci o sebe azda hocičo objavili a poznali  tiež dôvod hoci akých zjavov; ale podržali to pre seba a z múdrych dôvodov to nikomu neprezradili; lebo mali pritom najprv dobrý zárobok – najmä medzi jasnejšími pohanmi – a za druhé z bojazlivosti pred farizejmi museli udržovať tieto poznatky a vedomosti v tajnosti, aby nimi neboli najvýš prenasledovaní.</w:t>
      </w:r>
    </w:p>
    <w:p>
      <w:pPr>
        <w:pStyle w:val="Normal"/>
        <w:rPr/>
      </w:pPr>
      <w:r>
        <w:rPr/>
        <w:t>9) Ja som tu však tej mienky: O pravé poznanie a posudzovanie tisícerých rôznych zjavov v prírode by čo najskôr zdržovalo ľudí od rôznej povery a ich zhubných následkov a preto by bol pre budúcnosť veľmi žiaduce, aby ľudia mohli tiež po tejto stránke dostať nejaké dôkladné poučenie. – Nie si s tým tiež Ty, ó Pane a Majster vyrozumený?”</w:t>
      </w:r>
    </w:p>
    <w:p>
      <w:pPr>
        <w:pStyle w:val="Normal"/>
        <w:rPr/>
      </w:pPr>
      <w:r>
        <w:rPr/>
        <w:t>10) Hovoril som Ja: „Nikto viac ako Ja; lebo človek nemôže nikdy hlbšie, nadzmyselné pravdy v ich úplnej hĺbke pojať a pochopiť, ak nepozná pôdu, na ktorej stojí a chodí ako sám prirodzený človek a práve preto som vám ja Sám už tak mnohé veci vysvetľoval v oblasti zvláštnych zjavov v tomto prirodzenom svete. Tiež som vám prakticky ukázal podobu Zeme a ako vzniká deň a noc, ukázal som vám príčinu zatmenia Slnka a Mesiaca, kométy a ukázal som vám mesiac, Slnko, všetky planéty a celé nekonečné rozsiahle hviezdnaté nebo.</w:t>
      </w:r>
    </w:p>
    <w:p>
      <w:pPr>
        <w:pStyle w:val="Normal"/>
        <w:rPr/>
      </w:pPr>
      <w:r>
        <w:rPr/>
        <w:t>11) Tiež som vám povedal, že človek môže Boha úplne milovať až vtedy, keď Ho tiež vždy viac a viac a čistejšie a čistejšie poznal v Jeho nespočetne mnohých dielach. Pretože som vám však odporučil toto Sám, potom sa rozumie samo sebou, že som tiež úplne vyrozumený s tvojou dobrou mienkou. A Mojžiš by nebol napísal šiestu a siedmu knihu o veciach a zjavoch v prírode a k tomu ešte prorocky dodatok so starou náukou v podobenstve medzi svetom prirodzeným a duchovným, keby to nebol považoval za najvýš nutné k pravému a čistému vzdelaniu všetkých Židov.</w:t>
      </w:r>
    </w:p>
    <w:p>
      <w:pPr>
        <w:pStyle w:val="Normal"/>
        <w:rPr/>
      </w:pPr>
      <w:r>
        <w:rPr/>
        <w:t>12) Lenže už v dobe kráľov bývalo toto dôležité odvetvie predbežného vzdelania jednak časťou kňazstva, ktoré sa stávalo vo veciach pravdy vždy temnejšie a chamtivejšie a jednak tiež kráľmi samotnými vždy viac a viac zanedbávalo. A keď potom už za prvých potomkov Šalamúnových bola ríša rozdelená, tu sa tým tento obor vedný skoro stratil, takže teraz sotva viete, že táto veda bola kedysi u Židov počínajúc Mojžišom až po Samuela veľmi pestovaná.</w:t>
      </w:r>
    </w:p>
    <w:p>
      <w:pPr>
        <w:pStyle w:val="Normal"/>
        <w:rPr/>
      </w:pPr>
      <w:r>
        <w:rPr/>
        <w:t>13) Preto som vám už vysvetlil veľmi veľa vecí a vy teraz poznáte tiež už veľmi veľa; ale hlavnou vecou je a zostáva neúnavná snaha o úplné znovuzrodenie ducha v duši; lebo jedine ním bude až človek povýšený do všetkej pravdy a múdrosti a má potom úplne súvislé Svetlo počínajúc od vecí pozemských až do čisto duchovne nebeských a s týmto Svetlom tiež večný Život, čo je potom nekonečne viac ako všetky vedy vo všetkých veciach prírody.</w:t>
      </w:r>
    </w:p>
    <w:p>
      <w:pPr>
        <w:pStyle w:val="Normal"/>
        <w:rPr/>
      </w:pPr>
      <w:r>
        <w:rPr/>
        <w:t>14) Čo by však prospelo človeku, keby čo najpravdivejšie a najpresnejšie od najväčšieho do najmenšieho poznal a bol tiež schopný bystro posudzovať všetky veci a zjavy v celom prirodzenom svete, pritom by však bol znovuzrodeniu ducha v duši nič menej tak vzdialený, ako je táto Zem od neba?! Mohli by mu azda tie mnohé vedy zaopatriť večný život?! Súď teraz a povedz Mi potom svoju mienku!”</w:t>
      </w:r>
    </w:p>
    <w:p>
      <w:pPr>
        <w:pStyle w:val="Normal"/>
        <w:rPr/>
      </w:pPr>
      <w:r>
        <w:rPr/>
        <w:t>15) Hovoril Lazár: „Ó, Pane a Majster, potom by bolo lepšie, keby sa bol človek nikdy nenarodil! Lebo seba samého dobre vedomý život, ktorý dokáže myslieť, usudzovať a tiež mnohé veci chápať a previesť a ktorému sa, ó Pane, Tvoje diela často tak podivuhodne páčia a ich oblažujú, bol by bez určitej nádeje na večné a dokonalé ďalšie trvanie podľa môjho názoru mnoho tisíckrát biednejší ako holý život najbiednejšieho červíka v najšpinavšej a najsmradľavejšej kaluži na Zemi.</w:t>
      </w:r>
    </w:p>
    <w:p>
      <w:pPr>
        <w:pStyle w:val="Normal"/>
        <w:rPr/>
      </w:pPr>
      <w:r>
        <w:rPr/>
        <w:t>16) A kto by vychoval človeka od kolísky pre jasnejší spôsob myslenia, dopustil by sa na ľudstve najväčšieho zločinu; ten by človeka dvojnásobne a ešte niekoľkonásobne čo najstrastiplnším spôsobom usmrcoval, lebo tým by učinil z človeka zrejme najbiednejšie stvorenie.</w:t>
      </w:r>
    </w:p>
    <w:p>
      <w:pPr>
        <w:pStyle w:val="Normal"/>
        <w:rPr/>
      </w:pPr>
      <w:r>
        <w:rPr/>
        <w:t>17) Zviera žije pravda tiež; ale je si vedomé seba istejšie len nanajvýš tupo, nemôže myslieť, nepozná smrť, nedokáže oceniť hodnotu života a preto tiež nemôže mať strach pred smrťou a preto je šťastné.</w:t>
      </w:r>
    </w:p>
    <w:p>
      <w:pPr>
        <w:pStyle w:val="Normal"/>
        <w:rPr/>
      </w:pPr>
      <w:r>
        <w:rPr/>
        <w:t>18) Ale pozrime na človeka, ktorý až príliš dobre pozná neoceniteľnú hodnotu života! Keby vedel, že smrťou tela všetko úplne a celkom zanikne, potom by musel veľmi skoro prejsť v hrozné zúfalstvo, svoj život by mnoho tisíckrát zaklial a preklial a najväčším dobrodincom ľudstva by bol potom ten, kto by mal moc a silu usmrtiť a teda celkom vyhubiť všetko ľudské stvorenie na celej Zemi a tiež seba samého, - alebo kto by dokázal uviesť naraz všetkých ľudí do najhlbšej, seba samého si už nevedomej hlúposti, čo by bolo nakoniec to isté, ako keby ich bol všetkých usmrtil.</w:t>
      </w:r>
    </w:p>
    <w:p>
      <w:pPr>
        <w:pStyle w:val="Normal"/>
        <w:rPr/>
      </w:pPr>
      <w:r>
        <w:rPr/>
        <w:t>19) Keby ďalej človek nemal vyhliadky, áno ani nejaké odôvodnené nádeje na večný život, potom by musel najprv Samého Boha – keby v nejakého veril – po celý život miesto chváliť a velebiť, len preklínať; Mojžiša a prorokov by musel ako najväčších nepriateľov človeka prekliať a najväčším bláznom by bol ten, kto by zachovával i len jediné písmeno zákona!</w:t>
      </w:r>
    </w:p>
    <w:p>
      <w:pPr>
        <w:pStyle w:val="Normal"/>
        <w:rPr/>
      </w:pPr>
      <w:r>
        <w:rPr/>
        <w:t>20) Z toho teda zaiste jasne vyplýva, že snaha človeka o znovuzrodenie jeho ducha v duši – ak raz pozná cesty – je najprvšou a najvyššou potrebou; lebo bez tejto snahy prestáva tiež byť pri všetkej svojej seba jasnejšej vede celkom človekom. Nie je tu ďalej ničím iným ako rozumným mnoho vediacim a pritom tým biednejším zvieraťom v ľudskej podobe. – Pane a Majster, mám tu pravdu alebo nie?”</w:t>
      </w:r>
    </w:p>
    <w:p>
      <w:pPr>
        <w:pStyle w:val="Normal"/>
        <w:rPr/>
      </w:pPr>
      <w:r>
        <w:rPr/>
      </w:r>
    </w:p>
    <w:p>
      <w:pPr>
        <w:pStyle w:val="Heading1"/>
        <w:rPr/>
      </w:pPr>
      <w:bookmarkStart w:id="183" w:name="__RefHeading___Toc266633449"/>
      <w:bookmarkEnd w:id="183"/>
      <w:r>
        <w:rPr/>
        <w:t>184. Pán vysvetľuje zjav vedľajších sĺnk.</w:t>
      </w:r>
    </w:p>
    <w:p>
      <w:pPr>
        <w:pStyle w:val="Normal"/>
        <w:rPr/>
      </w:pPr>
      <w:r>
        <w:rPr/>
      </w:r>
    </w:p>
    <w:p>
      <w:pPr>
        <w:pStyle w:val="Normal"/>
        <w:rPr/>
      </w:pPr>
      <w:r>
        <w:rPr/>
        <w:t>1) Hovoril som Ja: „Celkom iste a pozri, predsa je teraz nesmierny počet ľudí na Zemi, ktorí najprv neveria v celkom žiadneho Boha a Stvoriteľa a potom tiež ani dosť málo na večný život duše, ale žijú celkom dobre a veselo ďalej, jasajú a plesajú, sú pritom ešte plní pýchy a lakomosti, dávajú za seba pracovať iným a kto b im chcel pripomínať večný život duše po smrti tela, tomu by sa vysmievali posmievali a povedali: - Blázon, až raz zomrieš, potom príď a už nás a my ti uveríme; ale dokiaľ ešte sám čakáš aj s nami na smrť, potom tvojim fantastickým slovom neveríme! – Čo by si potom povedal na túto odporujúcu reč?”</w:t>
      </w:r>
    </w:p>
    <w:p>
      <w:pPr>
        <w:pStyle w:val="Normal"/>
        <w:rPr/>
      </w:pPr>
      <w:r>
        <w:rPr/>
        <w:t>2) Hovoril Lazár: „Pane, proti tomu sa dá pravda málo alebo pre mňa vlastne už tiež vôbec nič namietať! Lebo ľudí, ktorí až príliš veľa hlboko väzia v smrti hmoty, sotva možno už úplne na pravú vieru a ešte menej pre život v duchu obrátiť. Preto teraz myslím, že by si nám radšej mohol trochu vysvetliť duchovný význam týchto teraz ešte dobre viditeľných troch Sĺnk!”</w:t>
      </w:r>
    </w:p>
    <w:p>
      <w:pPr>
        <w:pStyle w:val="Normal"/>
        <w:rPr/>
      </w:pPr>
      <w:r>
        <w:rPr/>
        <w:t>3) Hovoril som Ja: „To tiež teraz už učiním; ale najprv som ti musel ešte ukázať, že ľudia sú bez najmenšej nádeje na večný život tiež len s časným životom veľmi spokojní. A ľudia s určitou nádejou na večný život, ako si teraz medzi Mojimi učeníkmi tiež jedným ty, je v tejto dobe ešte veľmi milo a nikdy ich tiež na tejto zemi príliš veľa nebude. Že sa však táto vec takto má a žiaľ tiež v neskorej budúcnosti takou bude, ukazuje práve tento dnešný zjav troch sĺnk.</w:t>
      </w:r>
    </w:p>
    <w:p>
      <w:pPr>
        <w:pStyle w:val="Normal"/>
        <w:rPr/>
      </w:pPr>
      <w:r>
        <w:rPr/>
        <w:t>4) Ty a vy všetci viete, že na oblohe svieti len jedno Slnko a vy však vidíte teraz tri. Tiež tak viete, že je len jeden pravý Boh a Tvorca a predsa v budúcnosti hlúpi ľudia urobia rôznym falošným predstieraním z jedného pravého Boha bohov troch.</w:t>
      </w:r>
    </w:p>
    <w:p>
      <w:pPr>
        <w:pStyle w:val="Normal"/>
        <w:rPr/>
      </w:pPr>
      <w:r>
        <w:rPr/>
        <w:t>5) Vtedy svetlo života medzi ľuďmi na Zemi zoslabne a láska k Bohu a k blížnemu vychladne; vtedy sa tých nie veľa ešte čisto veriacich ocitne, ako títo malí vtáčiky vo veľkom vzduchu a králi Zeme sa stanú podobný mocným dravcom a budú viesť spolu stále vražednú vojnu a tí, ktorí sa budú modliť k tým  trom bohom, nebudú vypočutí.</w:t>
      </w:r>
    </w:p>
    <w:p>
      <w:pPr>
        <w:pStyle w:val="Normal"/>
        <w:rPr/>
      </w:pPr>
      <w:r>
        <w:rPr/>
        <w:t>6) Prvé vedľajšie slnko, ktoré vyšlo severnejšie takmer zároveň s pravým Slnkom – ktoré v podobenstve predstavuje Mňa Samotného – značí proti proroka alebo proti pomazaného, ktorý povstane a povie: - Hľa, ja som ten v pravde Pomazaný Boží! Mňa počúvajte, ak sa chcete stať blaženými! – Ja však vám hovorím, aby sa nikto z vás nedal zviesť! Lebo bude vyslanec pekla. Svojim podvodným umením bude konať rôzne podivné znamenia a veľmi zbožne sa bude tváriť a modliť a obetovať; ale jeho srdce bude naplnené najtrpkejšou nenávisťou k všetkej pravde, ktorú bude ohňom a mečom prenasledovať a bude preklínať všetkých, ktorí sa podľa jeho náuky nezachovajú. Tiež vymyslí troch bohov a bude ich dávať uctievať. Ja budem ako Vykupiteľ sveta síce tiež medzi nimi, ale rozdelený v tri osoby, z ktorých bude každá o sebe tiež úplným bohom a bude musieť byť zvlášť uctievaná.</w:t>
      </w:r>
    </w:p>
    <w:p>
      <w:pPr>
        <w:pStyle w:val="Normal"/>
        <w:rPr/>
      </w:pPr>
      <w:r>
        <w:rPr/>
        <w:t>7) Ale zanedlho potom povstane druhé vedľajšie slnko alebo druhý proti pomazaný, ktorý vo všetkom zatemní prvého. Bude desaťkrát horší ako ten prvý. Lebo prvý nebude Môjmu slovu príliš prekážať; ale ten južný Moje slovo a Moju náuku celkom priamo zakáže a vezme si z nej ešte to, čo sa práve bude hodiť do jeho zlého krámu. Dá síce na všetkých uličných rohoch zriadiť a uctievať Moje znamenie; ale vedľa toho sa bude ešte skvieť veľa tisíc iných a to väčšinou takých, na ktorých má zaľúbenie.</w:t>
      </w:r>
    </w:p>
    <w:p>
      <w:pPr>
        <w:pStyle w:val="Normal"/>
        <w:rPr/>
      </w:pPr>
      <w:r>
        <w:rPr/>
        <w:t>8) V onej dobe pýcha, rôzne názory a vzájomná nenávisť dosiahnu najvyššieho stupňa. Národ potiahne proti národu, vojna bude nasledovať za vojnou a prídu veľké zemetrasenia, neúrodné roky, drahota, hlad a mor. Vtedy však utnem korene nepravému pomazanému, takže potom uvädne ako strom, ktorému sa uťali všetky korene. Aj bude mnohé preklínanie, bedákanie, vytie a kvílenie a zlým a ničotným vedľajším slnkám, aj keď si obe oči vypožičajú svoj falošný lesk odo Mňa, sa bude dariť tak, ako sa teraz darí vedľajším slnkám pred vašimi očami. Pozrite, budú kalnejšie a kalnejšie a slnečná podoba prejde do slabo trblietavého výparu; zato však tým nádhernejšie, skvelejšie a hrejivejšie vystúpi ono pravé Slnko. Teraz vidíte tiež vychádzať vtáčikov z úkrytov a veselo svojim spevom pozdravovať ono jedno pravé Slnko a veľkí draví vtáci sa strácajú a ponáhľajú k svojim temným lesom.</w:t>
      </w:r>
    </w:p>
    <w:p>
      <w:pPr>
        <w:pStyle w:val="Normal"/>
        <w:rPr/>
      </w:pPr>
      <w:r>
        <w:rPr/>
        <w:t>9) A tak sa tiež stane v tých dobách. Všetko, čo tu bude vysoké, bude ponížené. Vrcholy hôr sa budú musia stať rovnou a úrodnou zemou. Vtedy sa nebude môcť nikto pýtať a hovoriť: - Kto je kráľom tejto Zeme?, ale:  - Kto je prvý a najväčší dobrodinec tohto šťastného národa? Poďme k nemu, aby sme sa zoznámili s jeho múdrosťou podľa rádu Božieho!”</w:t>
      </w:r>
    </w:p>
    <w:p>
      <w:pPr>
        <w:pStyle w:val="Normal"/>
        <w:rPr/>
      </w:pPr>
      <w:r>
        <w:rPr/>
        <w:t>10) Až príde táto šťastná doba, potom budú vlci, medvede, jahňatá  a zajace pokojne spolu piť z jedného prameňa – Porozumeli ste tomu všetkému teraz dobre?</w:t>
      </w:r>
    </w:p>
    <w:p>
      <w:pPr>
        <w:pStyle w:val="Normal"/>
        <w:rPr/>
      </w:pPr>
      <w:r>
        <w:rPr/>
        <w:t>11) Tu hovoril náš Nikodém: „Už by sme tomu teraz dosť rozumeli; ale toto proroctvo práve príjemne neznelo a človek by sa tu vždy ešte pýtal a hovoril: - Ale Pane, či už sa toto všetko musíte tak diať ako konečne raz bude smieť Tvoje Svetlo pravdy celkom slobodne a nerušene svietiť nad celou Zemou? My sme teraz Tvoje najčistejšie Slovo a Svetlo prijali a budeme ho tiež tak ďalej šíriť a jeho blažené následky ľuďom zaiste ukážu, že slovo nami hlásané je jedine pravdivé a pravé. A tak tu teda nenazerám, kto by sa potom mohol ešte odvážiť vystúpiť proti nemu s nejakou falošnou náukou.”</w:t>
      </w:r>
    </w:p>
    <w:p>
      <w:pPr>
        <w:pStyle w:val="Normal"/>
        <w:rPr/>
      </w:pPr>
      <w:r>
        <w:rPr/>
        <w:t>12) Hovoril som Ja: „Ľahšie je dobre hovoriť ako dobre jednať a v jednaní spočíva semeno buriny, ktoré sa tiež nepredvídane zaseje s výsevom čistej pšenice do pôdy ľudského srdca. Toto semeno zapustí korene a bude potom mocne ďalej bujnieť medzi čistou pšenicou; a mnohonásobne ju udusí a zničí. Preto nebuďte len obyčajnými poslucháčmi, ale skôr uskutočňovateľmi Môjho slova! Ale tiež vy sa budete v jednaní kvôli veľkým a mocným sveta zdržiavať, áno budete Ma síce v skryte ticho v sebe vyznávať, sotva sa však odvážite – z bázne pred svetom – v mene Mojom prehovoriť a ešte menej jednať; lebo svet by to mohol spozorovať a volať vás potom k zodpovednosti. A pozrite, tu potom veru nebude záležať na tom, prečo sa všetko to, čo som vám teraz prorokoval, bude musieť stať, ako bude až v najneskorších časoch pravda úplne slobodná a národy budú požehnaní, ale bude záležať jedine na vás, či sa budete svete viac či menej báť ako Mňa.</w:t>
      </w:r>
    </w:p>
    <w:p>
      <w:pPr>
        <w:pStyle w:val="Normal"/>
        <w:rPr/>
      </w:pPr>
      <w:r>
        <w:rPr/>
        <w:t>13) Vašou bázňou pred svetom bude zasiate zlé semeno s pšenicou a z toho vzídu obe vedľajšie slnká. A práve tiež z tohto dôvodu som vám dal teraz toto takto vzniknúť a preto som vám tiež učinil toto proroctvo, aby ste sa vtedy,  až sa takto stane, rozpomenuli – ešte tu alebo tiež na onom svete – že som vám to všetko oznámi už vopred.</w:t>
      </w:r>
    </w:p>
    <w:p>
      <w:pPr>
        <w:pStyle w:val="Normal"/>
        <w:rPr/>
      </w:pPr>
      <w:r>
        <w:rPr/>
        <w:t>14) Preto však vám ešte raz pripomínam, čo som už povedal: -Nebojte sa tých, ktorí síce usmrcujú vaše telo, ale ďalej duši ublížiť nemôžu, ale keď už sa niekoho bojíte, potom sa bojte skôr Toho, v ktorého moci spočíva tiež život alebo smrť vašej duše!</w:t>
      </w:r>
    </w:p>
    <w:p>
      <w:pPr>
        <w:pStyle w:val="Normal"/>
        <w:rPr/>
      </w:pPr>
      <w:r>
        <w:rPr/>
        <w:t>15) Mnohí z vás síce pre javia skutočnú odvahu, ale všetci nie, áno niektorí z vás sa budú Mnou aj pohoršovať.</w:t>
      </w:r>
    </w:p>
    <w:p>
      <w:pPr>
        <w:pStyle w:val="Normal"/>
        <w:rPr/>
      </w:pPr>
      <w:r>
        <w:rPr/>
        <w:t>16) Pastier bude zviazaný a bitý a ovce sa rozptýlia a príde na nich veľká bázeň, smútok a úzkosť. Ale ja ich potom znova vyhľadám, zhromaždím a dám im odvahu a silu proti nepriateľom Svetla z nebies. Lenže teraz o tom už nič ďalšie; lebo Ja som vám to oznámil teraz len preto, aby ste si v pravý čas na to spomenuli a správne jednali, aby sa tiež u vás nepovedalo podľa starej výpovede: - Zíde z očí, zíde z mysle!  - Teraz je však tiež už čas k raňajkám! A tak sa teda tiež odoberieme do domu!”</w:t>
      </w:r>
    </w:p>
    <w:p>
      <w:pPr>
        <w:pStyle w:val="Normal"/>
        <w:rPr/>
      </w:pPr>
      <w:r>
        <w:rPr/>
      </w:r>
    </w:p>
    <w:p>
      <w:pPr>
        <w:pStyle w:val="Heading1"/>
        <w:rPr/>
      </w:pPr>
      <w:bookmarkStart w:id="184" w:name="__RefHeading___Toc266633450"/>
      <w:bookmarkEnd w:id="184"/>
      <w:r>
        <w:rPr/>
        <w:t>185. Nariadenie Pána o návšteve chrámu.</w:t>
      </w:r>
    </w:p>
    <w:p>
      <w:pPr>
        <w:pStyle w:val="Normal"/>
        <w:rPr/>
      </w:pPr>
      <w:r>
        <w:rPr/>
      </w:r>
    </w:p>
    <w:p>
      <w:pPr>
        <w:pStyle w:val="Normal"/>
        <w:rPr/>
      </w:pPr>
      <w:r>
        <w:rPr/>
        <w:t>1) Nikodém a Jozef z Arimatie, ako aj starý rabín prišli tu do malých rozpakov, či sa majú v sobotu po východe slnka zúčastniť raňajok?</w:t>
      </w:r>
    </w:p>
    <w:p>
      <w:pPr>
        <w:pStyle w:val="Normal"/>
        <w:rPr/>
      </w:pPr>
      <w:r>
        <w:rPr/>
        <w:t>2) Ja som im však povedal: „Ak už tu nechávate kvôli sobote vzísť v sebe pochybnostiam, - aj keď by ste predsa už mali vedieť, že ja som tiež Pánom soboty a Mojžiša – ako sa vám bude dariť až vtedy, až budete sedieť v zbore farizejov a starších jeruzalemských?!”</w:t>
      </w:r>
    </w:p>
    <w:p>
      <w:pPr>
        <w:pStyle w:val="Normal"/>
        <w:rPr/>
      </w:pPr>
      <w:r>
        <w:rPr/>
        <w:t xml:space="preserve">3) Po týchto Mojich slovách sa tí traja schopili a išli s nami do domu, jedli a pili s nami a boli pritom dobrej mysle. </w:t>
      </w:r>
    </w:p>
    <w:p>
      <w:pPr>
        <w:pStyle w:val="Normal"/>
        <w:rPr/>
      </w:pPr>
      <w:r>
        <w:rPr/>
        <w:t>4) A starý rabín hovoril: „Áno, áno, Pán a Majster má vo všetkom pravdu! Starý zvyk je ako hrdzavá košeľa; aj pri všetkej usilovnosti nemožno ju predsa nikdy úplne vyčistiť!”</w:t>
      </w:r>
    </w:p>
    <w:p>
      <w:pPr>
        <w:pStyle w:val="Normal"/>
        <w:rPr/>
      </w:pPr>
      <w:r>
        <w:rPr/>
        <w:t>5) Hovoril som Ja: „Tu si prehovoril pravé slovo; preto zvlečte úplne starého človeka a oblečte nového – lebo starý človek nie je už naďalej spôsobilý! Ale teraz ešte jedzte a pite, potom pôjdeme do chrámu!”</w:t>
      </w:r>
    </w:p>
    <w:p>
      <w:pPr>
        <w:pStyle w:val="Normal"/>
        <w:rPr/>
      </w:pPr>
      <w:r>
        <w:rPr/>
        <w:t>6) Hovoril potom Nikodém: „Odvážiš sa ešte raz medzi tých chrámových zúrivcov?”</w:t>
      </w:r>
    </w:p>
    <w:p>
      <w:pPr>
        <w:pStyle w:val="Normal"/>
        <w:rPr/>
      </w:pPr>
      <w:r>
        <w:rPr/>
        <w:t>7) Hovoril som Ja: „Pre nich nejdem do chrámu ale pre ľud, ktorý sem dnes prišiel pre Mňa; a preto Sa tých zúrivcov nebojím! Ale teraz viďme, aby sme prišli skoro do chrámu!”</w:t>
      </w:r>
    </w:p>
    <w:p>
      <w:pPr>
        <w:pStyle w:val="Normal"/>
        <w:rPr/>
      </w:pPr>
      <w:r>
        <w:rPr/>
        <w:t>8) Po  tejto Mojej poznámke sa už nikto neodvážil robiť Mi námietky; lebo každý si myslel a v sebe povedal: - On má moc nad nebom a peklom a nemusí Sa pred chrámovými zúrivcami hanbiť alebo dokonca báť!”</w:t>
      </w:r>
    </w:p>
    <w:p>
      <w:pPr>
        <w:pStyle w:val="Normal"/>
        <w:rPr/>
      </w:pPr>
      <w:r>
        <w:rPr/>
        <w:t>9) Skôr však ako Som ešte zostúpil do chrámu, pýtali sa Ma Rimania a tiež učeníci, či tiež oni majú ísť do chrámu a čo sa má zatiaľ stať s mládežou.</w:t>
      </w:r>
    </w:p>
    <w:p>
      <w:pPr>
        <w:pStyle w:val="Normal"/>
        <w:rPr/>
      </w:pPr>
      <w:r>
        <w:rPr/>
        <w:t>10) Hovoril som Ja: „Nikomu z vás nemôže nikto zabraňovať vstup do chrámu, potom choďte dopredu a zvoľte si potrebné miesta. Ja prídem ihneď za vami. Avšak Moji starí učeníci zostanú a pôjdu so Mnou; lebo im je potrebné, aby boli svedkami všetkých Mojich slov a skutkov!”</w:t>
      </w:r>
    </w:p>
    <w:p>
      <w:pPr>
        <w:pStyle w:val="Normal"/>
        <w:rPr/>
      </w:pPr>
      <w:r>
        <w:rPr/>
        <w:t>11) Hovoril Riman Agrikola: „To by som síce tiež ja chcel, ale nech sa stane tu ako všade a vždy jedine Tvoja svätá vôľa!”</w:t>
      </w:r>
    </w:p>
    <w:p>
      <w:pPr>
        <w:pStyle w:val="Normal"/>
        <w:rPr/>
      </w:pPr>
      <w:r>
        <w:rPr/>
        <w:t>12) Hovoril som Ja: „Ak chceš byť práve tiež ty sám ako svedok u Mňa, potom sa tiež môžeš pripojiť k Mojim starým učeníkom, lebo ako otvorím ústa pred Židmi, vykonám ešte jedno znamenie. Jeden slepý, od narodenia, ktorého zastihneme neďaleko chrámu sa stane vidiacim a to práve dnes v sobotu! A tak môžete vy ostatní ísť teraz dopredu, vy štyria však, ktorí ste prišli ku Mne až včera, urobíte lepšie, ak zostanete tu; lebo v chráme by ste boli skoro poznaní a prenasledovaní.”</w:t>
      </w:r>
    </w:p>
    <w:p>
      <w:pPr>
        <w:pStyle w:val="Normal"/>
        <w:rPr/>
      </w:pPr>
      <w:r>
        <w:rPr/>
        <w:t>13) Tí štyria to tiež uznali a zostali na hore Olivovej.</w:t>
      </w:r>
    </w:p>
    <w:p>
      <w:pPr>
        <w:pStyle w:val="Normal"/>
        <w:rPr/>
      </w:pPr>
      <w:r>
        <w:rPr/>
        <w:t>14) Ešte však pristúpil ku Mne Nikodém a pýtal sa ma, ako by mohol so svojimi dvomi druhmi zísť nepozorovane dole.</w:t>
      </w:r>
    </w:p>
    <w:p>
      <w:pPr>
        <w:pStyle w:val="Normal"/>
        <w:rPr/>
      </w:pPr>
      <w:r>
        <w:rPr/>
        <w:t>15) Hovoril som Ja: „Pripojte sa k Hornoegypťanom, oni vás už zavedú dolu tak, že vás nikto nespozoruje.</w:t>
      </w:r>
    </w:p>
    <w:p>
      <w:pPr>
        <w:pStyle w:val="Normal"/>
        <w:rPr/>
      </w:pPr>
      <w:r>
        <w:rPr/>
        <w:t>16) S tým boli tiež oni uspokojení a vydali sa ihneď s Hornoegypťanmi na cestu a všetci ostatní ich skoro nasledovali, len traja mágovia, ktorí stále ešte ostávali pri Mne, ešte zostali  chystali sa ísť za Mnou.</w:t>
      </w:r>
    </w:p>
    <w:p>
      <w:pPr>
        <w:pStyle w:val="Normal"/>
        <w:rPr/>
      </w:pPr>
      <w:r>
        <w:rPr/>
        <w:t>17) Tu hovoril Šimon Juda, nazývaný Peter: „Pane, chceš, aby tiež oni traja išli s nami?”</w:t>
      </w:r>
    </w:p>
    <w:p>
      <w:pPr>
        <w:pStyle w:val="Normal"/>
        <w:rPr/>
      </w:pPr>
      <w:r>
        <w:rPr/>
        <w:t>18) Hovoril som Ja: „Čo je ti do toho? Keď som prikázal všetkým ostatným ísť dopredu, tu som týchto troch nevynímal; ale ich vôli a srdcu som preto neuložil žiadne nútenie a môžu činiť čo chcú a k čomu ich pobáda myseľ ich srdca. Čo je však vhodné Mne, o to sa teda nemáš starať, ako by to bolo azda niečo nesprávne; lebo tí, ktorí nás nasledujú, iste nekráčajú mimo cestu.</w:t>
      </w:r>
    </w:p>
    <w:p>
      <w:pPr>
        <w:pStyle w:val="Normal"/>
        <w:rPr/>
      </w:pPr>
      <w:r>
        <w:rPr/>
        <w:t>19) S tým bol teda tiež náš Peter spokojný a chystali sme sa na cestu.</w:t>
      </w:r>
    </w:p>
    <w:p>
      <w:pPr>
        <w:pStyle w:val="Normal"/>
        <w:rPr/>
      </w:pPr>
      <w:r>
        <w:rPr/>
        <w:t>20) Konečne pristúpil ku Mne ešte hostinský Jordan a spýtal sa Ma čo bude s obedom.</w:t>
      </w:r>
    </w:p>
    <w:p>
      <w:pPr>
        <w:pStyle w:val="Normal"/>
        <w:rPr/>
      </w:pPr>
      <w:r>
        <w:rPr/>
        <w:t>21) Ja však som mu povedal: „Priateľ Jordan, teraz treba nasýtiť a napojiť duchovne hladujúcich a smädných, čo má oveľa väčšiu cenu ako pokrm pre telo a nápoj pre suché hrdlo! Preto sa teraz o obed už nestaraj; až Sa však znova vrátim, potom sa už všetko ešte opatrí v pravý čas!”</w:t>
      </w:r>
    </w:p>
    <w:p>
      <w:pPr>
        <w:pStyle w:val="Normal"/>
        <w:rPr/>
      </w:pPr>
      <w:r>
        <w:rPr/>
        <w:t>22) S touto krátkou odpoveďou bol tiež hostinský plne spokojný, zvolal potom ihneď všetkých sluhov domu a dal im rôzne dobré ponaučenia, takže potom všetci počtom asi tridsať, uverili vo Mňa; lebo skôr predsa len v sebe poriadne nevedeli, aj keď videli veľmi mnohé znamenia, za čo by Ma vlastne mali považovať. Tým teda podľa Mojej rady tiež Jordan duchovne v mene Mojom nasýtil a napojil hladných a smädných.</w:t>
      </w:r>
    </w:p>
    <w:p>
      <w:pPr>
        <w:pStyle w:val="Normal"/>
        <w:rPr/>
      </w:pPr>
      <w:r>
        <w:rPr/>
        <w:t>23) Keď som vyslovil túto  radu Jordanovi, išiel som so Svojimi učeníkmi ihneď dolu do mesta, kde sa všetkými ulicami valil veľký zástup ľudu.</w:t>
      </w:r>
    </w:p>
    <w:p>
      <w:pPr>
        <w:pStyle w:val="Normal"/>
        <w:rPr/>
      </w:pPr>
      <w:r>
        <w:rPr/>
      </w:r>
    </w:p>
    <w:p>
      <w:pPr>
        <w:pStyle w:val="Normal"/>
        <w:rPr/>
      </w:pPr>
      <w:r>
        <w:rPr/>
      </w:r>
    </w:p>
    <w:p>
      <w:pPr>
        <w:pStyle w:val="Psmo16bnastred"/>
        <w:rPr/>
      </w:pPr>
      <w:r>
        <w:rPr/>
        <w:t>PÁN A JEHO ODPORCOVIA.</w:t>
      </w:r>
    </w:p>
    <w:p>
      <w:pPr>
        <w:pStyle w:val="Psmo16bnastred"/>
        <w:rPr/>
      </w:pPr>
      <w:r>
        <w:rPr/>
        <w:t>JÁN – KAPITOLA 9.</w:t>
      </w:r>
    </w:p>
    <w:p>
      <w:pPr>
        <w:pStyle w:val="Normal"/>
        <w:rPr/>
      </w:pPr>
      <w:r>
        <w:rPr/>
      </w:r>
    </w:p>
    <w:p>
      <w:pPr>
        <w:pStyle w:val="Normal"/>
        <w:rPr/>
      </w:pPr>
      <w:r>
        <w:rPr/>
      </w:r>
    </w:p>
    <w:p>
      <w:pPr>
        <w:pStyle w:val="Heading1"/>
        <w:rPr/>
      </w:pPr>
      <w:bookmarkStart w:id="185" w:name="__RefHeading___Toc266633451"/>
      <w:bookmarkEnd w:id="185"/>
      <w:r>
        <w:rPr/>
        <w:t>186. Uzdravenie od narodenia slepého pred chrámom.</w:t>
      </w:r>
    </w:p>
    <w:p>
      <w:pPr>
        <w:pStyle w:val="Normal"/>
        <w:rPr/>
      </w:pPr>
      <w:r>
        <w:rPr/>
        <w:t>JÁN 9,1-34.</w:t>
      </w:r>
    </w:p>
    <w:p>
      <w:pPr>
        <w:pStyle w:val="Normal"/>
        <w:rPr/>
      </w:pPr>
      <w:r>
        <w:rPr/>
      </w:r>
    </w:p>
    <w:p>
      <w:pPr>
        <w:pStyle w:val="Normal"/>
        <w:rPr/>
      </w:pPr>
      <w:r>
        <w:rPr/>
        <w:t>1) Keď sme prišli na veľké voľné priestranstvo pred chrámom, uvideli sme na kameni sediaceho ešte celkom mladého asi dvadsať ročného žobráka, úplne slepého už od narodenia. (Ján 9,11)</w:t>
      </w:r>
    </w:p>
    <w:p>
      <w:pPr>
        <w:pStyle w:val="Normal"/>
        <w:rPr/>
      </w:pPr>
      <w:r>
        <w:rPr/>
        <w:t>2) Keď to uvideli Moji učeníci vedeli už, že je to od narodenia slepý, o ktorom som sa zmienil už na hore a pýtali sa Ma teraz: „Pane a Majster! Kto zhrešil, tento či rodičia jeho – že sa slepý narodil?” (Ján,9,2)</w:t>
      </w:r>
    </w:p>
    <w:p>
      <w:pPr>
        <w:pStyle w:val="Normal"/>
        <w:rPr/>
      </w:pPr>
      <w:r>
        <w:rPr/>
        <w:t>3) Hovoril som Ja: „Ako sa môžete tak nezmyselne pýtať! Ako by mohol v materskom tele hrešiť a preto za trest narodiť slepý?! Ja vám však hovorím: Ani on ani jeho rodičia nehrešili, ale bolo to tak dopustené, aby sa zjavili na ňom skutky Božie pred ľuďmi. (Ján 9,3) Lebo Ja musím teraz konať skutky Toho, Ktorý Ma poslal, dokiaľ trvá deň (na Zemi totiž osobnou prítomnosťou Pána). Príde tiež istá noc, o ktorej som vám už povedal, kedy nebude môcť nikto niečo konať. (Ján 9,4). Zatiaľ čo som v tomto svete Ja, Som zrejme svetlom sveta (Ján 9,5) Po Mne príde noc.”</w:t>
      </w:r>
    </w:p>
    <w:p>
      <w:pPr>
        <w:pStyle w:val="Normal"/>
        <w:rPr/>
      </w:pPr>
      <w:r>
        <w:rPr/>
        <w:t>4) Tu pozreli učeníci na seba a povedali: „Čo tu prospeje ľuďom terajší duchovný deň, keď po Jeho návrate domov bude zasa noc horšia ako teraz?”</w:t>
      </w:r>
    </w:p>
    <w:p>
      <w:pPr>
        <w:pStyle w:val="Normal"/>
        <w:rPr/>
      </w:pPr>
      <w:r>
        <w:rPr/>
        <w:t>5) Hovoril som Ja: „Či už Ja azda chcem, aby potom bola noc? Ó, nie, ale lenivosť ľudí to bude chcieť a vôľa musí byť človeku slobodne ponechaná tiež ešte vtedy, keď sa ňou stal desaťnásobným diablom, lebo – bez najvýš slobodnej vôle prestáva byť človek človekom a nie je ničím iným ako strojom – čo som vám už často jasne ukázal.”</w:t>
      </w:r>
    </w:p>
    <w:p>
      <w:pPr>
        <w:pStyle w:val="Normal"/>
        <w:rPr/>
      </w:pPr>
      <w:r>
        <w:rPr/>
        <w:t>6) Potom nikto nič nepovedal, keďže zbadali Moju vážnosť.</w:t>
      </w:r>
    </w:p>
    <w:p>
      <w:pPr>
        <w:pStyle w:val="Normal"/>
        <w:rPr/>
      </w:pPr>
      <w:r>
        <w:rPr/>
        <w:t>7) Povediac to učeníkom zohol Som Sa k Zemi, vzal trocha hliny, napľul na ňu a urobil z nej blato, ktorým som potom potrel oči slepého. (Ján 9,6)</w:t>
      </w:r>
    </w:p>
    <w:p>
      <w:pPr>
        <w:pStyle w:val="Normal"/>
        <w:rPr/>
      </w:pPr>
      <w:r>
        <w:rPr/>
        <w:t>8) Potom som Ja povedal slepému: „Teraz choď k rybníku Siloa (čo znamená Ja som ho tam poslal a on bol vedený svojim vodcom) a umy sa!”</w:t>
      </w:r>
    </w:p>
    <w:p>
      <w:pPr>
        <w:pStyle w:val="Normal"/>
        <w:rPr/>
      </w:pPr>
      <w:r>
        <w:rPr/>
        <w:t>9) Aj odišiel, umyl sa a vrátil sa vidiaci. (Ján 9,7)</w:t>
      </w:r>
    </w:p>
    <w:p>
      <w:pPr>
        <w:pStyle w:val="Normal"/>
        <w:rPr/>
      </w:pPr>
      <w:r>
        <w:rPr/>
        <w:t>10) Jeho susedia však, ktorí ho predtým vídali a vedeli, že bol slepým žobrákom hovorili: „Nie je to práve ten slepý, ktorý predtým sedával na kameni a žobrával?” (Ján 9,8)</w:t>
      </w:r>
    </w:p>
    <w:p>
      <w:pPr>
        <w:pStyle w:val="Normal"/>
        <w:rPr/>
      </w:pPr>
      <w:r>
        <w:rPr/>
        <w:t>11) Tu hovorili niektorí: „Áno, áno, je to on!”</w:t>
      </w:r>
    </w:p>
    <w:p>
      <w:pPr>
        <w:pStyle w:val="Normal"/>
        <w:rPr/>
      </w:pPr>
      <w:r>
        <w:rPr/>
        <w:t>12) Iní povedali: „Bol slepý od narodenia a ešte nikdy nebolo počuť, že by bol kedy taký slepec učinený vidiacim! Ale inak je vo všetkom celkom podobný tomu slepému.”</w:t>
      </w:r>
    </w:p>
    <w:p>
      <w:pPr>
        <w:pStyle w:val="Normal"/>
        <w:rPr/>
      </w:pPr>
      <w:r>
        <w:rPr/>
        <w:t>13) Ale predtým slepý povedal konečne sám: „Čo sa nado mnou radíte?! Ja som to, ktorý bol predtým slepý a teraz vidím!” (Ján 9,9)</w:t>
      </w:r>
    </w:p>
    <w:p>
      <w:pPr>
        <w:pStyle w:val="Normal"/>
        <w:rPr/>
      </w:pPr>
      <w:r>
        <w:rPr/>
        <w:t>14) Aj pýtali sa tí, ktorí boli okolo neho: „Ako sa ti otvorili oči k videniu? Kto ti to učinil?” (Ján 9,10)</w:t>
      </w:r>
    </w:p>
    <w:p>
      <w:pPr>
        <w:pStyle w:val="Normal"/>
        <w:rPr/>
      </w:pPr>
      <w:r>
        <w:rPr/>
        <w:t>15) A on im odpovedal: „Človek, ktorý mi v tichosti povedal, že sa volá Ježiš (Prostredník, Spasiteľ) urobil blato a pomazal ním moje oči a povedal potom, aby som išiel k rybníku Siloa a omyl si tam oči. A ja som to učinil, išiel som tam, omyl som si oči a prehliadol.” (Ján 9,11)</w:t>
      </w:r>
    </w:p>
    <w:p>
      <w:pPr>
        <w:pStyle w:val="Normal"/>
        <w:rPr/>
      </w:pPr>
      <w:r>
        <w:rPr/>
        <w:t>16) A oni ďalej hovorili jemu: „Kde je teraz ten Ježiš?”</w:t>
      </w:r>
    </w:p>
    <w:p>
      <w:pPr>
        <w:pStyle w:val="Normal"/>
        <w:rPr/>
      </w:pPr>
      <w:r>
        <w:rPr/>
        <w:t>17) Hovoril on: „to je od vás zvláštna otázka! Vy ste predsa boli vidiacimi, keď mi potieral oči blatom a nezbadali ste ho; - ako by som ho bol mohol teda zbadať ja ako slepý?! Keďže mi toto nebolo možné, nemôžem teraz tiež vedieť, kde je, aj keď by som rád vedel kde je a ktorý top je, aby som mu mohol vzdať svoju najúplnejšiu vďaku.” (Ján 9,12)</w:t>
      </w:r>
    </w:p>
    <w:p>
      <w:pPr>
        <w:pStyle w:val="Normal"/>
        <w:rPr/>
      </w:pPr>
      <w:r>
        <w:rPr/>
        <w:t>18) Keď však ten človek dal pýtajúcemu sa takú odpoveď, hovorili tí, ktorí boli okolo neho: „Á, to je pravý zázrak, ktorý ťa učinil vidiacim, musí byť veľký prorok! Naši arci Židia a farizeji, ktorí tvrdia, že v tejto dobe nepovstane kvôli pohanom už tak dlho žiaden prorok, dokiaľ Židia neodstránia všetkých pohanov zo zeme, musí sa dozvedieť, že nič menej sú teraz ako predtým vzdor pohanom v našej zemi veľkí proroci! Preto daj sa len nami doviesť i k farizejom; my všetci ti vydáme svedectvo!”</w:t>
      </w:r>
    </w:p>
    <w:p>
      <w:pPr>
        <w:pStyle w:val="Normal"/>
        <w:rPr/>
      </w:pPr>
      <w:r>
        <w:rPr/>
        <w:t>19) S tým bol tiež bývalý slepý celkom vyrozumený a dal sa viesť pred farizejov do chrámu (Ján 9,13)</w:t>
      </w:r>
    </w:p>
    <w:p>
      <w:pPr>
        <w:pStyle w:val="Normal"/>
        <w:rPr/>
      </w:pPr>
      <w:r>
        <w:rPr/>
        <w:t>20) (Tu musí byť ešte raz zvlášť poznamenané, že bola nielen sobota, kedy som uzdravil tohto slepého, ale bola to po sviatočná sobota, ktorá sa musela svätiť ešte oveľa prísnejšie ako nejaká obyčajná sobota (Ján 9,14) /U Židov bol vtedy tiež nešvár, ako je teraz o tak zvaných oktávach po veľkých sviatočných nedeliach u vás./ Ak sa vykonal nejaký skutok v takú sobotu, bolo to u farizejov tým väčším zločinom).</w:t>
      </w:r>
    </w:p>
    <w:p>
      <w:pPr>
        <w:pStyle w:val="Normal"/>
        <w:rPr/>
      </w:pPr>
      <w:r>
        <w:rPr/>
        <w:t>21) Keď uzdravený stál teraz pred farizejmi, tu im rozprávali tí, ktorí ho priviedli, všetko čo sa tu udialo úplne zázračné.</w:t>
      </w:r>
    </w:p>
    <w:p>
      <w:pPr>
        <w:pStyle w:val="Normal"/>
        <w:rPr/>
      </w:pPr>
      <w:r>
        <w:rPr/>
        <w:t>22) Keď sa toto dozvedeli farizeji, obrátili sa na uzdraveného a pýtali sa jeho samotného, aj keď sa už všetko dozvedeli od svedkov a s nimi sa ho k väčšiemu potvrdeniu tiež ešte svedkovia pýtali, ako sa stal vidiacim.</w:t>
      </w:r>
    </w:p>
    <w:p>
      <w:pPr>
        <w:pStyle w:val="Normal"/>
        <w:rPr/>
      </w:pPr>
      <w:r>
        <w:rPr/>
        <w:t>23) A on povedal: „Blato položil mi na oči, potom som sa podľa jeho rady umyl vodou v rybníku Siloa a stal som sa vidiacim, ako tiež som teraz pred vami vidiacim!” (Ján 9,15)</w:t>
      </w:r>
    </w:p>
    <w:p>
      <w:pPr>
        <w:pStyle w:val="Normal"/>
        <w:rPr/>
      </w:pPr>
      <w:r>
        <w:rPr/>
        <w:t>24) Potom hovorilo niekoľko farizejov: „Človek, ktorý uzdravil tohto slepého, nemôže byť prebudený (v proroka) Bohom, pretože nezachováva a nesvätí tiež veľkú sobotu!”</w:t>
      </w:r>
    </w:p>
    <w:p>
      <w:pPr>
        <w:pStyle w:val="Normal"/>
        <w:rPr/>
      </w:pPr>
      <w:r>
        <w:rPr/>
        <w:t>25) Naproti tomu však hovorili svedkovia a tiež niekoľko jasnejších Židov a farizejov: „Ako môže hriešny človek činiť také znamenia?”</w:t>
      </w:r>
    </w:p>
    <w:p>
      <w:pPr>
        <w:pStyle w:val="Normal"/>
        <w:rPr/>
      </w:pPr>
      <w:r>
        <w:rPr/>
        <w:t>26) A tým vznikla roztržka a spor medzi nimi. (Ján 9,16)</w:t>
      </w:r>
    </w:p>
    <w:p>
      <w:pPr>
        <w:pStyle w:val="Normal"/>
        <w:rPr/>
      </w:pPr>
      <w:r>
        <w:rPr/>
        <w:t>27) Keď sa takto po nejakú dobu medzi sebou hádali a nemohli sa dojednať, tu sa obrátili tí, ktorí Ma prehlásili za hriešneho človeka, znova na uzdraveného s otázkou (farizeji): „Čože hovoríš ty sám o tom, ktorý ti oči otvoril?”</w:t>
      </w:r>
    </w:p>
    <w:p>
      <w:pPr>
        <w:pStyle w:val="Normal"/>
        <w:rPr/>
      </w:pPr>
      <w:r>
        <w:rPr/>
        <w:t>28) A on hovoril: „Hovorím to, čo o ňom povedali tí, ktorí ma sem doviedli: Je to prorok!” (Ján 9,17)</w:t>
      </w:r>
    </w:p>
    <w:p>
      <w:pPr>
        <w:pStyle w:val="Normal"/>
        <w:rPr/>
      </w:pPr>
      <w:r>
        <w:rPr/>
        <w:t>29) Tu hovorili (farizeji), ktorí Ma boli prehlásili za hriešneho človeka: „My však vôbec neveríme, že tento človek bol kedy slepý, ale vy ste sa takto dohovorili, aby ste prišli s nejakou vecou proti nám!”</w:t>
      </w:r>
    </w:p>
    <w:p>
      <w:pPr>
        <w:pStyle w:val="Normal"/>
        <w:rPr/>
      </w:pPr>
      <w:r>
        <w:rPr/>
        <w:t>30) Tu hovorili svedkovia a to s významným dôrazom: „Tento človek má tiež ešte rodičov! Zaiste vie, kde bývajú. Pošlite pre nich a spýtajte sa ich! Oni budú iste najlepšie vedieť, či tento človek kedy videl!”</w:t>
      </w:r>
    </w:p>
    <w:p>
      <w:pPr>
        <w:pStyle w:val="Normal"/>
        <w:rPr/>
      </w:pPr>
      <w:r>
        <w:rPr/>
        <w:t>31) Aj poslali pre rodičov, ktorí ešte nevedeli nič o tom, že ich syn prehliadol. (Ján 9,18)</w:t>
      </w:r>
    </w:p>
    <w:p>
      <w:pPr>
        <w:pStyle w:val="Normal"/>
        <w:rPr/>
      </w:pPr>
      <w:r>
        <w:rPr/>
        <w:t>32) Keď sa skoro dostavili rodičia, boli ihneď úskočne vypytovaní (farizejmi): „Je tento váš syn, o ktorom hovoríte, že sa narodil slepý? Ak je tomu tak, ako sa teda stal teraz vidiacim?” (Ján 9,19)</w:t>
      </w:r>
    </w:p>
    <w:p>
      <w:pPr>
        <w:pStyle w:val="Normal"/>
        <w:rPr/>
      </w:pPr>
      <w:r>
        <w:rPr/>
        <w:t>33) Rodičia však odpovedali celkom prosto a jednoducho: „Že tento človek je skutočne náš syn a že sa narodil slepý, to vieme (Ján 9,20), ale ako teraz vidí a kto mu otvoril oči, nevieme! Má však už roky a tak ho nechajte, nech sám hovorí o sebe! (Ján 9,21)</w:t>
      </w:r>
    </w:p>
    <w:p>
      <w:pPr>
        <w:pStyle w:val="Normal"/>
        <w:rPr/>
      </w:pPr>
      <w:r>
        <w:rPr/>
        <w:t>34) Toto však povedali rodičia, ktorí Ma už poznali a tušili, že som asi Ja učinil syna vidiacim pred farizejmi a Židmi preto, že sa ich báli, lebo vedeli, že sa prední Židia a arci židia už dávno zjednotili vo svojom úsudku na tom, že dajú každého, kto by Ma vyznal ako Bohom pomazaného do najťažšej kliatby. (Ján 9,22) A v tom spočíval celkom múry dôvod, prečo povedali rodičia farizejom a arcižidom: „Má roky, jeho sa spýtajte! (Ján 9,23)</w:t>
      </w:r>
    </w:p>
    <w:p>
      <w:pPr>
        <w:pStyle w:val="Normal"/>
        <w:rPr/>
      </w:pPr>
      <w:r>
        <w:rPr/>
        <w:t>35) Aj zavolali po druhý raz toho človeka, ktorý býval slepý a povedali mu (farizeji): „Vzdal chválu jedine Bohu, lebo my vieme, že človek, ktorý ťa učinil vidiacim, je hriešnik! (Ján 9,24)</w:t>
      </w:r>
    </w:p>
    <w:p>
      <w:pPr>
        <w:pStyle w:val="Normal"/>
        <w:rPr/>
      </w:pPr>
      <w:r>
        <w:rPr/>
        <w:t>36) Aj odpovedal im uzdravený človek hovoriac: „Či ten človek je či nie je hriešnik, veru neviem, ale jedno viem veľmi dobre, totiž, že som bol od narodenia úplne slepý a nemohol som nikdy rozoznať deň od noci a že teraz vidím všetko tak dokonale ako vy!” (Ján 9,25)</w:t>
      </w:r>
    </w:p>
    <w:p>
      <w:pPr>
        <w:pStyle w:val="Normal"/>
        <w:rPr/>
      </w:pPr>
      <w:r>
        <w:rPr/>
        <w:t>37) Aj povedali mu znova (farizeji): „Povedz nám teda správne a pravdivo: čo ti ten človek učinil a ako ti otvoril oči?” (Ján 9,26)</w:t>
      </w:r>
    </w:p>
    <w:p>
      <w:pPr>
        <w:pStyle w:val="Normal"/>
        <w:rPr/>
      </w:pPr>
      <w:r>
        <w:rPr/>
        <w:t>38) Odpovedal uzdravený so zrejmou netrpezlivosťou: Práve som vám to povedal – či už ste ma nepočuli? Prečo teda chcete teraz to isté ešte raz počuť? Chcete sa dokonca azda stať jeho učeníkmi, čo by vám veru neškodilo? (Ján 9,27)</w:t>
      </w:r>
    </w:p>
    <w:p>
      <w:pPr>
        <w:pStyle w:val="Normal"/>
        <w:rPr/>
      </w:pPr>
      <w:r>
        <w:rPr/>
        <w:t>39) Tu sa už farizeji a arcitemplárski Židia rozhnevali, nadávali hneď tomuto človeku pre takú otázku a hovorili potom plní zúrivosti: „Ty síce môžeš byť jeho učeníkom, - my však sme učeníci Mojžišovi. (Ján 9,28) My vieme, že s Mojžišom hovoril Boh, o tomto človeku však, ktorý ťa učinil vidiacim nevieme, odkiaľ je!” (Ján 9,29)</w:t>
      </w:r>
    </w:p>
    <w:p>
      <w:pPr>
        <w:pStyle w:val="Normal"/>
        <w:rPr/>
      </w:pPr>
      <w:r>
        <w:rPr/>
        <w:t>40) Uzdravený však pozrel na všetkých prísnym pohľadom a potom povedal: „To je veru veľmi divná vec, že ešte neviete, odkiaľ je ten divotvorný človek! A predsa zrejme vidíte na mne, že mne slepému od narodenia dal zrak. Ten človek vykonal už iste niekoľko takých znamení a vy hovoríte ešte, že neviete, odkiaľ je?! (Ján 9,30)</w:t>
      </w:r>
    </w:p>
    <w:p>
      <w:pPr>
        <w:pStyle w:val="Normal"/>
        <w:rPr/>
      </w:pPr>
      <w:r>
        <w:rPr/>
        <w:t>41) Potom hovorili prudkým hlasom farizeji a arcitemplárski Židia: „My však vieme, že hriešnikov Boh nevypočuje! Boh vypočuje len bohabojného, ktorý je bez hriechu a vo všetkom plní vôľu Božiu.” (Ján 9,31)</w:t>
      </w:r>
    </w:p>
    <w:p>
      <w:pPr>
        <w:pStyle w:val="Normal"/>
        <w:rPr/>
      </w:pPr>
      <w:r>
        <w:rPr/>
        <w:t>42) Hovoril potom uzdravený: „Hm, to je zvláštne! Od vekov neboli počuť, že by bol kto otvoril oči nejakému – hovorím – od narodenia slepému! (Ján 9,32) Keby tento človek nebol naplnený takou mocou a silou z Boha, veru, nebol by schopný nič takého učiniť (Ján 9,33), tak ako vy iste nie ste schopní, aj keď hovoríte, že ste učeníci Mojžišovi, otvoriť oči nejakému od narodenia slepému; lebo keby ste boli to schopní, vedel by to už celý svet a vaše domy by boli zdola až po vrch naplnené zlatom!”</w:t>
      </w:r>
    </w:p>
    <w:p>
      <w:pPr>
        <w:pStyle w:val="Normal"/>
        <w:rPr/>
      </w:pPr>
      <w:r>
        <w:rPr/>
        <w:t>43) Po tejto odpovedi uzdraveného sa farizeji a arcitemplárski Židia ešte viac rozhnevali a zúrivosťou priamo kričali: „Čože, že si sa v rôznych hriechoch už na svet narodil a chceš nás tu ešte učiť?”</w:t>
      </w:r>
    </w:p>
    <w:p>
      <w:pPr>
        <w:pStyle w:val="Normal"/>
        <w:rPr/>
      </w:pPr>
      <w:r>
        <w:rPr/>
        <w:t>44) Potom ho chytili a vystrčili ho z chrámu aj s jeho rodičmi a svedkami. (Ján 9,34)</w:t>
      </w:r>
    </w:p>
    <w:p>
      <w:pPr>
        <w:pStyle w:val="Normal"/>
        <w:rPr/>
      </w:pPr>
      <w:r>
        <w:rPr/>
        <w:t>45) Keď boli vyhodení vonku, volal uzdravený ešte hlasito naspäť: „Boh vám to odplať, vy spupní a Boh nech osvieti vašu duševnú slepotu!”</w:t>
      </w:r>
    </w:p>
    <w:p>
      <w:pPr>
        <w:pStyle w:val="Normal"/>
        <w:rPr/>
      </w:pPr>
      <w:r>
        <w:rPr/>
        <w:t>46) A oni prirazili dvere nestarajúc sa ďalej o uzdraveného, ktorý im povedal celkom suchú pravdu do očí.</w:t>
      </w:r>
    </w:p>
    <w:p>
      <w:pPr>
        <w:pStyle w:val="Normal"/>
        <w:rPr/>
      </w:pPr>
      <w:r>
        <w:rPr/>
      </w:r>
    </w:p>
    <w:p>
      <w:pPr>
        <w:pStyle w:val="Heading1"/>
        <w:rPr/>
      </w:pPr>
      <w:bookmarkStart w:id="186" w:name="__RefHeading___Toc266633452"/>
      <w:bookmarkEnd w:id="186"/>
      <w:r>
        <w:rPr/>
        <w:t>187. Pán hovorí s uzdraveným a s farizejmi.</w:t>
      </w:r>
    </w:p>
    <w:p>
      <w:pPr>
        <w:pStyle w:val="Normal"/>
        <w:rPr/>
      </w:pPr>
      <w:r>
        <w:rPr/>
        <w:t>JÁN 9,35-41.</w:t>
      </w:r>
    </w:p>
    <w:p>
      <w:pPr>
        <w:pStyle w:val="Normal"/>
        <w:rPr/>
      </w:pPr>
      <w:r>
        <w:rPr/>
      </w:r>
    </w:p>
    <w:p>
      <w:pPr>
        <w:pStyle w:val="Normal"/>
        <w:rPr/>
      </w:pPr>
      <w:r>
        <w:rPr/>
        <w:t>1) Potom išiel jednoducho tento človek aj so všetkými, ktorí s ním boli, ihneď do veľkej siene chrámovej, v ktorej sa zhromaždil všetok ľud a každý sa ho spytoval, čo sa s ním prihodilo v poradnej sieni farizejov a arcižidov.</w:t>
      </w:r>
    </w:p>
    <w:p>
      <w:pPr>
        <w:pStyle w:val="Normal"/>
        <w:rPr/>
      </w:pPr>
      <w:r>
        <w:rPr/>
        <w:t>2) A  ten človek to celkom voľne a otvorene rozprával a všetci, ktorí to počuli, boli zatvrdenou krutosťou farizejov a chrámových Židov roztrpčení.</w:t>
      </w:r>
    </w:p>
    <w:p>
      <w:pPr>
        <w:pStyle w:val="Normal"/>
        <w:rPr/>
      </w:pPr>
      <w:r>
        <w:rPr/>
        <w:t>3) A tak sa teda tiež dostalo k Mojim učeníkom a tiež predo Mňa to, že templári vystrčili uzdraveného aj s jeho rodičmi a svedkami.</w:t>
      </w:r>
    </w:p>
    <w:p>
      <w:pPr>
        <w:pStyle w:val="Normal"/>
        <w:rPr/>
      </w:pPr>
      <w:r>
        <w:rPr/>
        <w:t>4) A Ja som hovoril učeníkom: „Vyhľadajte ho, aby úbožiak poznal Toho, ktorý mu dal zrak!”</w:t>
      </w:r>
    </w:p>
    <w:p>
      <w:pPr>
        <w:pStyle w:val="Normal"/>
        <w:rPr/>
      </w:pPr>
      <w:r>
        <w:rPr/>
        <w:t xml:space="preserve">5) A išli sme a tiež sme ho skoro našli medzi ľuďom. </w:t>
      </w:r>
    </w:p>
    <w:p>
      <w:pPr>
        <w:pStyle w:val="Normal"/>
        <w:rPr/>
      </w:pPr>
      <w:r>
        <w:rPr/>
        <w:t>6) Avšak tiež niekoľko farizejov, ktorí neboli prísne proti nemu, ho nasledovalo do veľkej ľudovej siene, aby počuli, čo tu asi bude hovoril k ľudu a ako sa asi o tom vysloví ľud.</w:t>
      </w:r>
    </w:p>
    <w:p>
      <w:pPr>
        <w:pStyle w:val="Normal"/>
        <w:rPr/>
      </w:pPr>
      <w:r>
        <w:rPr/>
        <w:t>7) Ja som však ihneď predstúpil pred uzdraveného a povedal mu: „Počúvaj Ma, ktorý si bol vystrčený farizejmi a arci templárskymi Židmi! Veríš v Syna Božieho?” (Ján 9,35)</w:t>
      </w:r>
    </w:p>
    <w:p>
      <w:pPr>
        <w:pStyle w:val="Normal"/>
        <w:rPr/>
      </w:pPr>
      <w:r>
        <w:rPr/>
        <w:t>8) Tu uzdravený odpovedal: „Pane, kto je to? Jer tu v chráme? A dal On mne zrak? Ukáž mi Ho, aby som uveril v Neho!” (Ján 9,36)</w:t>
      </w:r>
    </w:p>
    <w:p>
      <w:pPr>
        <w:pStyle w:val="Normal"/>
        <w:rPr/>
      </w:pPr>
      <w:r>
        <w:rPr/>
        <w:t>9) Povedal som Ja: „Ty si Ho už videl, aj keď ešte nepoznal; ale je to Ten, Ktorý teraz s tebou hovorí!” (Ján 9,37)</w:t>
      </w:r>
    </w:p>
    <w:p>
      <w:pPr>
        <w:pStyle w:val="Normal"/>
        <w:rPr/>
      </w:pPr>
      <w:r>
        <w:rPr/>
        <w:t>10) Tu povedal uzdravený: „Áno, Pane, tomu verím!) Ty si to! Ja som Ťa iste videl, keď som sa vracal od rybníka, ale nepoznal! Keby si nebol Ty Syn Boží, Kristus, Zasľúbený, nikdy by si ma, od narodenia slepého, nemohol učiniť vidiacim! Preto verím, že Ty si skutočne Syn Boží!”</w:t>
      </w:r>
    </w:p>
    <w:p>
      <w:pPr>
        <w:pStyle w:val="Normal"/>
        <w:rPr/>
      </w:pPr>
      <w:r>
        <w:rPr/>
        <w:t>11) Potom padol predo Mnou na kolená a klaňal sa Mi. (Ján 9,38) Ja som mu však prikázal, aby znova vstal.</w:t>
      </w:r>
    </w:p>
    <w:p>
      <w:pPr>
        <w:pStyle w:val="Normal"/>
        <w:rPr/>
      </w:pPr>
      <w:r>
        <w:rPr/>
        <w:t>12) Keď okolo stojaci farizeji a niekoľko chrámových Židov, patriacich skôr k umiernenejšej strane počuli odo Mňa ako aj od uzdraveného, že Ja Som ten zasľúbený Pomazaný Boží, dali sa veľmi krčiť nose a v sebe boli veľmi nakvasení a nevrlí.</w:t>
      </w:r>
    </w:p>
    <w:p>
      <w:pPr>
        <w:pStyle w:val="Normal"/>
        <w:rPr/>
      </w:pPr>
      <w:r>
        <w:rPr/>
        <w:t>13) Keďže som však toto ihneď spozoroval, povedal som Ja nahlas: „Ja som prišiel na tento svet k súdu, aby tí, ktorí nevidia, videli a tí ktorí vidia, stali sa slepými!” (Ján 9,39)</w:t>
      </w:r>
    </w:p>
    <w:p>
      <w:pPr>
        <w:pStyle w:val="Normal"/>
        <w:rPr/>
      </w:pPr>
      <w:r>
        <w:rPr/>
        <w:t>14) Keď to počuli farizeji a chrámoví Židia, ktorí tu boli okolo Mňa, nemohli sa už zdržať, ale otvorili ústa a povedali Mi: „Sme azda tiež my slepí, alebo sa podľa tvojho výroku len staneme slepcami, súc teraz ešte vidiaci?” (Ján 9,40)</w:t>
      </w:r>
    </w:p>
    <w:p>
      <w:pPr>
        <w:pStyle w:val="Normal"/>
        <w:rPr/>
      </w:pPr>
      <w:r>
        <w:rPr/>
        <w:t>15) Povedal som potom Ja: „Keby ste boli slepí na duši, nemali by ste na sebe hriech; keďže však sami podávate svedectvo o tom, že vidíte, zostane váš hriech na vás lipnúť, s ním súd a večná smrť. (Ján 9,41) Lebo Ja som do tohto sveta prišiel vyslaný Bohom ako Pravda, Svetlo a Život. Kto verí vo Mňa a jedná podľa Môjho slova, bude mať v sebe Život večný a smrť neuzrie a nepocíti!”</w:t>
      </w:r>
    </w:p>
    <w:p>
      <w:pPr>
        <w:pStyle w:val="Normal"/>
        <w:rPr/>
      </w:pPr>
      <w:r>
        <w:rPr/>
        <w:t>16) (NB. O čom sa teraz v chráme pojednávalo, bolo sčasti síce inými zapisovateľmi evanjelia spísané, ale nie v celkom vhodnom poradí, preto ich záznamy boli tiež nazvané nesúladné. Ján však nepoznamenal ďalšie jednanie preto, že také jednanie sa vyskytovalo u Mojich rečí veľmi často a bolo tiež v najdôležitejších bodoch zaznamenané.</w:t>
      </w:r>
    </w:p>
    <w:p>
      <w:pPr>
        <w:pStyle w:val="Normal"/>
        <w:rPr/>
      </w:pPr>
      <w:r>
        <w:rPr/>
        <w:t>17) Nasledujúca 10. kapitola vzniká až o tri mesiace neskôr, tiež znova v chráme jeruzalemskom, v zime, pri príležitosti tak zvanej slávnosti svätenia chrámu.</w:t>
      </w:r>
    </w:p>
    <w:p>
      <w:pPr>
        <w:pStyle w:val="Normal"/>
        <w:rPr/>
      </w:pPr>
      <w:r>
        <w:rPr/>
        <w:t>18) Táto poznámka bola potrebná preto, aby ste vedeli, v akom poriadku vzišlo slovo odo Mňa Židom a farizejom.</w:t>
      </w:r>
    </w:p>
    <w:p>
      <w:pPr>
        <w:pStyle w:val="Normal"/>
        <w:rPr/>
      </w:pPr>
      <w:r>
        <w:rPr/>
        <w:t>19) Keďže však je oznámené teraz toto, podám tu ďalšie jednanie v chráme pred Židmi a farizejmi).</w:t>
      </w:r>
    </w:p>
    <w:p>
      <w:pPr>
        <w:pStyle w:val="Normal"/>
        <w:rPr/>
      </w:pPr>
      <w:r>
        <w:rPr/>
      </w:r>
    </w:p>
    <w:p>
      <w:pPr>
        <w:pStyle w:val="Heading1"/>
        <w:rPr/>
      </w:pPr>
      <w:bookmarkStart w:id="187" w:name="__RefHeading___Toc266633453"/>
      <w:bookmarkEnd w:id="187"/>
      <w:r>
        <w:rPr/>
        <w:t>188. Pán vysvetľuje rozpory farizejov.</w:t>
      </w:r>
    </w:p>
    <w:p>
      <w:pPr>
        <w:pStyle w:val="Normal"/>
        <w:rPr/>
      </w:pPr>
      <w:r>
        <w:rPr/>
      </w:r>
    </w:p>
    <w:p>
      <w:pPr>
        <w:pStyle w:val="Normal"/>
        <w:rPr/>
      </w:pPr>
      <w:r>
        <w:rPr/>
        <w:t>1) Potom hovorili farizeji: „My poznávame, že v sebe máš, najmä čo sa týka uzdravovania rôznych ľudských ťažkých chorôb, ktoré by inak žiaden lekár nebol schopný nikdy vyliečiť, neobyčajnú silu, o akej nebolo až do týchto čias ešte nikdy počuť. Áno, dokonca nám nie je neznáme, že je ti aj možné povolať znova do života alebo prebudiť nedávno zomrelých mladých ľudí! Tiež sme počuli, že si napokon celkom triezvy, mravný a najvýš dobročinný človek a že si za svoje mimoriadne uzdravovanie ešte nikdy od nikoho nič nepožadoval. Hľa, to sú tvoje nepopierateľne dobré a znamenité stránky!</w:t>
      </w:r>
    </w:p>
    <w:p>
      <w:pPr>
        <w:pStyle w:val="Normal"/>
        <w:rPr/>
      </w:pPr>
      <w:r>
        <w:rPr/>
        <w:t>2) Ale že sa pritom pred celým svetom vydávaš za Syna Božieho a hovoríš, že si Zasľúbený Pomazaný Boží, pritom však nedbáš ustanovení Mojžišových a stýkaš sa s rôznymi pohanmi, colníkmi a hriešnikmi, hľa, to sú tvoje zlé a veľmi špatné stránky, ktoré nemôže chrám, ktorý prísne zachováva ustanovenia Mojžišove, nikdy schvaľovať!</w:t>
      </w:r>
    </w:p>
    <w:p>
      <w:pPr>
        <w:pStyle w:val="Normal"/>
        <w:rPr/>
      </w:pPr>
      <w:r>
        <w:rPr/>
        <w:t>3) prečo že sa tak veľmi pred ľuďmi povyšuješ pre svoje zvláštne vlastnosti, zatiaľ čo si predsa zrejme tiež len človek? Kto z nás by si ťa mohol vážiť, ak tiež žiadaš od nás, aby sme verili, že si Syn Boží a zasľúbený Bohom Pomazaný a odsudzuješ toho, kto tomu nemôže s veľmi mnohých dôvodov uveriť? Ty si síce povedal, že si Pravda, Svetlo a Život, - ale čím nám môžeš dokázať, že je tomu tak? Dokáž nám to a presvedč nás o tom a my v teba uveríme!”</w:t>
      </w:r>
    </w:p>
    <w:p>
      <w:pPr>
        <w:pStyle w:val="Normal"/>
        <w:rPr/>
      </w:pPr>
      <w:r>
        <w:rPr/>
        <w:t>4) Povedal som Ja: „Pozrite ne tieto kamene, ktoré tu ležia rozptýlené na zemi! Ľahšie ako vás presvedčím tieto kamene, že som práve Ja Ten, o Ktorom prorokovali Mojžiš a proroci!</w:t>
      </w:r>
    </w:p>
    <w:p>
      <w:pPr>
        <w:pStyle w:val="Normal"/>
        <w:rPr/>
      </w:pPr>
      <w:r>
        <w:rPr/>
        <w:t>5) Ak konám znamenia, ktoré nekonal predo Mnou nikdy žiaden človek, ani najväčší zo všetkých prorokov, mali by sa vám predsa len otvoriť oči, aby ste ku svojej spáse mohli poznať znamenia tejto doby! Ale vy ste v srdciach slepí, hluchí a zatvrdnutí a preto nič nevidíte, nepočujete a nepociťujete. A v tom je tiež súd nad vami vo vás samotných a s ním istá smrť vašich duší.</w:t>
      </w:r>
    </w:p>
    <w:p>
      <w:pPr>
        <w:pStyle w:val="Normal"/>
        <w:rPr/>
      </w:pPr>
      <w:r>
        <w:rPr/>
        <w:t>6) Vy síce každoročne bielite hroby otcov a prorokov; ale čím sú tieto obielené hroby, práve tým ste tiež vy. Podľa vonkajšku ste síce oblečení podľa vzoru Mojžiša a Árona, na ktorých stolcoch sedíte, - ale vo vnútri ste plný zdochliny a ošklivého zápachu!</w:t>
      </w:r>
    </w:p>
    <w:p>
      <w:pPr>
        <w:pStyle w:val="Normal"/>
        <w:rPr/>
      </w:pPr>
      <w:r>
        <w:rPr/>
        <w:t>7) Hovoríte teraz, že je Mojou špatnou a veľmi nemilou stránkou, že sa stýkam s pohanmi, colníkmi a hriešnikmi a že som hanobiteľ soboty a nezachovávam ustanovenia Mojžišove. Ako zachovávate však vy jeho ustanovenia?! Ja však vám hovorím, že práve vy ani podľa zdania riadne nezachovávate ustanovenia Mojžišove; za to ste si však učinili sami množstvo ničotných a bezcenných ustanovení, ktoré zachovávate pre vaše pozemské dobro, pri čom utláčate a vyciedzate chudobný ľud. Čiže to tiež Mojžiš niekde prikázal? Ak je však podľa ustanovenia celkom dovolené a dokonca aj nariadené tiež v sobotu dávať oslovi, volovi a ovciam žrať, viesť ich k napájaniu a oslovi, ktorý padol do jamy alebo do studne pomôcť, aby mohol von, nemalo by byť tým viac správne a slušné pomôcť utlačovanému človeku tiež v sobotu?! Ó, vy slepci, vy hluchí a vy pochabí na srdci a na rozumu! Či už má človek pred Bohom menšiu cenu ako zviera?!</w:t>
      </w:r>
    </w:p>
    <w:p>
      <w:pPr>
        <w:pStyle w:val="Normal"/>
        <w:rPr/>
      </w:pPr>
      <w:r>
        <w:rPr/>
        <w:t xml:space="preserve">8) Či neprikázal Mojžiš hovoriac: - Cti otca a matku, aby si bol dlhé živý a dobre sa ti viedlo na Zemi! – Prečo teda hovoríte deťom: - Poďte sem a prineste chrámu obeť; to vám viac poslúži! – Keď takto učíte, jednáte tu podľa zákona Mojžišovho?! </w:t>
      </w:r>
    </w:p>
    <w:p>
      <w:pPr>
        <w:pStyle w:val="Normal"/>
        <w:rPr/>
      </w:pPr>
      <w:r>
        <w:rPr/>
        <w:t>9) Neprikázal Mojžiš čo najslávnejšie každému, aby nepotlačoval vdovy a siroty?! Čo však robíte? Predstierate vdovám a sirotám dlhé a domnele účinné modlitby a pritom sa zmocňujete ich majetku a keď si potom práve vdovy a siroty, ktorým nič nepomáhajú vaše modlitby, plačky na to u vás sťažujú, vystrkujete ich a hovoríte, - že sú hriešnici, za ktoré Boh nevypočuje ani najsilnejšie modlitby! Povedzte, prikázal kedy Mojžiš takéto počínanie?! Vy jednáte vo všetkom proti zákonom Mojžišovým a Mne hovoríte, že Ja jednám proti zákonom Mojžišovým?!</w:t>
      </w:r>
    </w:p>
    <w:p>
      <w:pPr>
        <w:pStyle w:val="Normal"/>
        <w:rPr/>
      </w:pPr>
      <w:r>
        <w:rPr/>
        <w:t>10) Pozrite, pretože ste sa teda celkom odchýlili od Mojžiša, boli ste ranení slepotou a nemôžete teraz už pred svojimi očami vidieť ani najjasnejší deň – a to je váš súd, vaša smrť a vaše zatratenie! Tak vysávate svojimi prázdnymi a predraho zaplatenými modlitbami komára a za to požierate celé ťavy a predsa hovoríte, že ste Mojžišovi učeníci! Ako môžete však byť Mojžišovými učeníkmi, ak jednáte ako bolo povedané – proti všetkým ustanoveniam Mojžišovým horšie ako všetci pohania?! Preto vám však bude tiež svetlo vzaté a dané pohanom.</w:t>
      </w:r>
    </w:p>
    <w:p>
      <w:pPr>
        <w:pStyle w:val="Normal"/>
        <w:rPr/>
      </w:pPr>
      <w:r>
        <w:rPr/>
        <w:t>11) Ja som prišiel do tohto sveta, aby som vás najvýš vľúdne a láskyplne uviedol náukou a skutkami na pravú cestu; vy však Ma všetkých cestách a chodníkoch prenasledujete a snažíte sa Ma chytiť a usmrtiť, keďže hovoríte a tvrdíte, že som zvodca a poburovateľ ľudu. Ja však mám tiež svedkom a Boh Sám, Ktorý je vo Mne ako ja v Ňom, je Môj svedok, že ste všetci pred Bohom a všetkým ľuďom zlí klamári.</w:t>
      </w:r>
    </w:p>
    <w:p>
      <w:pPr>
        <w:pStyle w:val="Normal"/>
        <w:rPr/>
      </w:pPr>
      <w:r>
        <w:rPr/>
        <w:t>12) Rimania, ktorí sú teraz pozemskými pánmi zeme domnelých detí Božích a ktorí vidia a pozorujú svojimi bystrými očami všetko, čokoľvek by aj len v najmenšom mohlo byť nebezpečné ich panstvu, boli by ma už dávno pohnali pred súd, keby boli na Mne objavili nejaké poburovanie ľudu! Keďže však zo všetkého toho, z čoho Ma obviňujete, neobjavili ešte nikdy ani to najmenšie, preto Mi tiež idú na všetkých cestách čo najvľúdnejšie oproti a preukazujú sa ako ľudia plní viery, lásky a úcty ku Mne, k Mojej náuke a k Mojim skutkom. Preto tiež budú prijatí do Môjho Svetla a Života; vy však budete vystrčení do najtemnejšej temnoty, ako je písané a tam bude veľa kvílenia a škrípania zubov!”</w:t>
      </w:r>
    </w:p>
    <w:p>
      <w:pPr>
        <w:pStyle w:val="Normal"/>
        <w:rPr/>
      </w:pPr>
      <w:r>
        <w:rPr/>
        <w:t>13) Keď som toto povedal, rozhnevali sa veľmi tiež ešte títo miernejší Židia a farizeji a hovorili: „Hľa, ako to nezmyselne hovoríš! Ktože ťa prenasleduje a snaží sa  ťa usmrtiť?! Ak učíš dobru a ak preukazuješ ľuďom dobro, preto ťa nikto neprenasleduje a tiež sa nikto nesnaží ťa usmrtiť; ale keď ty ako človek, ako sme tiež my len ľudia, predstieraš, že si Syn Boží a teda Zasľúbený, Pomazaný Boží – čo podľa výroku prorokov značí toľko ako Jehova Sám – potom musíš teda predsa len sám uznať, že toto musíme tak dlho považovať za najhoršie rúhanie, dokiaľ nám buď nepodáš dostatočné dôkazy, že si podľa najúplnejšej pravdy Pomazaný Boží a my budeme môcť v teba uveriť, alebo musíš pred nami a pred ľudom svoje svedectvo o sebe samotnom odvolať. Dokiaľ však neučiníš ani to, ani ono, budeš si musieť tiež dať nechať páčiť to, že ťa bude chrám ako klamára prenasledovať! Nemáme pravdu, keďže ti to teraz pred všetkým ľudom vytýkame?!”</w:t>
      </w:r>
    </w:p>
    <w:p>
      <w:pPr>
        <w:pStyle w:val="Normal"/>
        <w:rPr/>
      </w:pPr>
      <w:r>
        <w:rPr/>
        <w:t>14) Hovoril som Ja: „Tak, vy ste teraz hovorili a to tak hovorili, ako keď úplný slepec súdi a hovorí o farbách; pretože takto súdite a hovoríte, vyslovujete tým tiež sami svoj vlastný rozsudok zatratenia. Ja vás nebudem súdiť, ale slovo, ktoré som už tak často márne k vám hovoril, bude vás súdiť.</w:t>
      </w:r>
    </w:p>
    <w:p>
      <w:pPr>
        <w:pStyle w:val="Normal"/>
        <w:rPr/>
      </w:pPr>
      <w:r>
        <w:rPr/>
        <w:t>15) Ak ste čítali proroka Izaiáša a len trocha mu porozumeli, potom zaiste musíte vedieť, čo to znamená – Panna porodí Syna a jeho meno bude Emanuel – to jest - Boh s nami! – Či už sa to, ako aj všetko ostatné práve na Mne nesplnilo?! Ak je však tomu tak a večne nie inak, - nebol by som podobne ako vy klamár, keby som doznal teraz pre váš najvýš temný názor, že ja nie som Ten, Ktorého som predsa pred Bohom, pred všetkými nebesami a pred všetkým pozemským stvorením?!</w:t>
      </w:r>
    </w:p>
    <w:p>
      <w:pPr>
        <w:pStyle w:val="Normal"/>
        <w:rPr/>
      </w:pPr>
      <w:r>
        <w:rPr/>
        <w:t>16) Vy chcete na druhej strane mať odo Mňa dôkaz, ktorý by vás presvedčil neodvolateľne a celkom nad Slnko jasne, že práve Ja som zasľúbený Pomazaný Boží. Povedzte mi však, ako to teda mám pre vás a pre vašu úplnú slepotu previesť!</w:t>
      </w:r>
    </w:p>
    <w:p>
      <w:pPr>
        <w:pStyle w:val="Normal"/>
        <w:rPr/>
      </w:pPr>
      <w:r>
        <w:rPr/>
        <w:t>17) Ak konám pred vami diela a skutky, aké predo Mnou nikto nikdy nekonal, ak uzdravujem chromých a mrzákov, takže potom úplne zdraví a silní ako jelene poskočia, ak uzdravujem ďalej dnou trpiacich, malomocných, ak dávam hluchým a nemým úplný sluch a reč, ak činím slepých vidiacimi, oslobodzujem posadnutých od ich zlých sužovateľov, ak prebúdzam dokonca mŕtvych mocou Svojho slova znova k životu a ak konám príležitostne ešte mnohé iné skutky, ktoré okrem Boha nie sú nikomu možné a pritom chudobným na duchu hlásam evanjelium o živom príchodu Kráľovstva Božieho na Zem a nikto Ma nemôže viniť nikdy, že som sa dopustil hriechu -; - a vy potom poviete, že to všetko prevádzam pomocou najvyššieho všetkých diablov belzebuba, potom sa vás pýtam, aké iné znamenia mám pred vašimi očami ešte činiť, aby ste uverili, že som skutočne Pomazaný Boží?</w:t>
      </w:r>
    </w:p>
    <w:p>
      <w:pPr>
        <w:pStyle w:val="Normal"/>
        <w:rPr/>
      </w:pPr>
      <w:r>
        <w:rPr/>
        <w:t>18) A keby som vám ešte vykonal tisíc a znova tisíc iných znamení, povedali by ste znova, že to všetko som vykonal pomocou najvyššieho z diablov! Čo by vám potom prospeli pri takom vašom úplne slepom názoru Moje ďalšie znamenia!? Ja vám však hovorím: Práve tak ako nemôže nikto slepému od narodenia vštiepiť pojem o nejakej farbe, práve tak nemôže vám nikto tiež podať pochopiteľný dôkaz o tom, že Ja som podľa najúplnejšej pravdy Pomazaný Boží!</w:t>
      </w:r>
    </w:p>
    <w:p>
      <w:pPr>
        <w:pStyle w:val="Normal"/>
        <w:rPr/>
      </w:pPr>
      <w:r>
        <w:rPr/>
        <w:t>19) A pozrite, táto zlá noc vo vašej duši je teda tiež vašim zánikom, vaším vlastným súdom a vašou skutočnou smrťou! Lebo Ja jediný som Cesta, Svetlo, Pravda a Život večný. Kto verí vo Mňa žije a jedná podľa Môjho slova, ten tiež odo Mňa dostane Ducha večného života a jedine Ja ho prebudím k životu o súdnom dni v Mojom Kráľovstve; kto však predo Mnou uteká, Mnou pohŕda a Mňa prenasleduje, ten uteká pred svojim vlastným životom, pohŕda ním a prenasleduje ho a nebude ho môcť večne nikdy odinakiaľ dostať ako jedine odo Mňa.</w:t>
      </w:r>
    </w:p>
    <w:p>
      <w:pPr>
        <w:pStyle w:val="Normal"/>
        <w:rPr/>
      </w:pPr>
      <w:r>
        <w:rPr/>
        <w:t>20) Kto teda nechce večný život svojej duše prijať odo Mňa a vzpiera sa proti všetkému čo vychádza odo Mňa, ten tiež zostane naveky mŕtvym.</w:t>
      </w:r>
    </w:p>
    <w:p>
      <w:pPr>
        <w:pStyle w:val="Normal"/>
        <w:rPr/>
      </w:pPr>
      <w:r>
        <w:rPr/>
        <w:t xml:space="preserve">21) Kto však chce mať Život, musí ho vziať od Toho, ktorý je Život sám, teda má Život a dať môže Život, komu ho chce dať. Lenže On dáva Život len tomu, kto po ňom smädí. </w:t>
      </w:r>
    </w:p>
    <w:p>
      <w:pPr>
        <w:pStyle w:val="Normal"/>
        <w:rPr/>
      </w:pPr>
      <w:r>
        <w:rPr/>
        <w:t>22) Moje slovo a Moja náuka sú však práve ten všetkým ľuďom podávaný Život. Kto teda, ako už bolo povedané, Moje slovo a Moju náuku skutočne prijíma, ten tiež odo Mňa prijíma Život duše.</w:t>
      </w:r>
    </w:p>
    <w:p>
      <w:pPr>
        <w:pStyle w:val="Normal"/>
        <w:rPr/>
      </w:pPr>
      <w:r>
        <w:rPr/>
        <w:t>23) Ak je to teda s večným Životom jedine tak a nie inak, než ako som to teraz tu ukázal vám a všetkým ostatným, - odkiaľ teda chcete vziať a vezmete svoj nádejný večný Život pre svoje duše?!”</w:t>
      </w:r>
    </w:p>
    <w:p>
      <w:pPr>
        <w:pStyle w:val="Normal"/>
        <w:rPr/>
      </w:pPr>
      <w:r>
        <w:rPr/>
      </w:r>
    </w:p>
    <w:p>
      <w:pPr>
        <w:pStyle w:val="Heading1"/>
        <w:rPr/>
      </w:pPr>
      <w:bookmarkStart w:id="188" w:name="__RefHeading___Toc266633454"/>
      <w:bookmarkEnd w:id="188"/>
      <w:r>
        <w:rPr/>
        <w:t>189. Farizej vyvíja svoj svetonázor.</w:t>
      </w:r>
    </w:p>
    <w:p>
      <w:pPr>
        <w:pStyle w:val="Normal"/>
        <w:rPr/>
      </w:pPr>
      <w:r>
        <w:rPr/>
      </w:r>
    </w:p>
    <w:p>
      <w:pPr>
        <w:pStyle w:val="Normal"/>
        <w:rPr/>
      </w:pPr>
      <w:r>
        <w:rPr/>
        <w:t>1) Hovoril farizej, ktorý sa domnieval byť veľkým mudrcom: „Hľa, z tejto tvojej reči som až teraz poriadne jasne poznal, že hovoríš ako nejaký šialenec, ktorý nemá a tiež mať nemôže o pravej podstate Boha, o Jeho nekonečnej múdrosti, moci a veľkosti a o Jeho zriadeniu pomerov tohto sveta a jeho tvorov vôbec žiaden pravý pojem. Lebo hľa, ak je večný život ľudskej duše viazaný teraz len na úplnú vieru v teba, v tvoje slovo a v tvoju náuku a ak každá duša, ktorá buď neverí v teba a sa neriadi podľa tvojej náuky alebo – ako to býva najčastejšie – nič o tebe bez svojho zavinenia nevie a vedieť nemôže, má k očakávaní večnú smrť, potom si aj s Bohom, ktorý ťa poslal do tohto sveta, tou najnemúdrejšou a najnespravodlivejšou všemohúcou bytosťou, ako si kedy môže nejaký jasnejšie ľudský rozum pomyslieť!</w:t>
      </w:r>
    </w:p>
    <w:p>
      <w:pPr>
        <w:pStyle w:val="Normal"/>
        <w:rPr/>
      </w:pPr>
      <w:r>
        <w:rPr/>
        <w:t>2) Či už môžu ľudia za to, že žili pred sto a tisíc rokmi pred nami a o tvojej jedinej všetky duše oživujúcej náuke nemohli nikdy nič počuť? Títo úbožiaci sú podľa tvojho slova teda všetci vo večnej smrti?</w:t>
      </w:r>
    </w:p>
    <w:p>
      <w:pPr>
        <w:pStyle w:val="Normal"/>
        <w:rPr/>
      </w:pPr>
      <w:r>
        <w:rPr/>
        <w:t>3) Ďalej – či už môžu za to nespočetné národy, ktoré žijú a stále ešte sú niekde na šírej Zemi a azda ešte ani za tisíc rokov nepočujú ani slovko z tvojej náuky? Možno teda azda tiež týchto úbožiakov podľa toho považovať za mŕtvych naveky?!</w:t>
      </w:r>
    </w:p>
    <w:p>
      <w:pPr>
        <w:pStyle w:val="Normal"/>
        <w:rPr/>
      </w:pPr>
      <w:r>
        <w:rPr/>
        <w:t>4) Potom by teda mal tvoj boh so všetkou svojou nevýstižne hlbokou múdrosťou a dobrotou so všetkým tým čo stvoril, konečne najväčšiu radosť a najväčšie zaľúbenie v tom, že po krátkom žití znova usmrcuje a celkom ničí všetky svoje tak najvýš múdro zariadené tvory!</w:t>
      </w:r>
    </w:p>
    <w:p>
      <w:pPr>
        <w:pStyle w:val="Normal"/>
        <w:rPr/>
      </w:pPr>
      <w:r>
        <w:rPr/>
        <w:t>5) Preto potom prišiel Mojžiš a všetci ostatní proroci? Na čo boli dobré zákony Mojžišove, ktoré možno vždy ťažko zachovávať a k čomu časté a mnohé súženia, ktoré dopúšťal Boh na Židov a na ostatné národy, keďže nejednali a nežili podľa Jeho zjavenej vôle?</w:t>
      </w:r>
    </w:p>
    <w:p>
      <w:pPr>
        <w:pStyle w:val="Normal"/>
        <w:rPr/>
      </w:pPr>
      <w:r>
        <w:rPr/>
        <w:t>6) Ja myslím: Na dosiahnutie večnej smrti duše po odpadnutí tela by bol býval už každý psí život celkom dosť dobrý. Prečo ľudí vychovávať a duchovne vycvičovať?! Pre získanie istej večnej smrti duše človeka po smrti tela nepotrebuje človek nič ďalšie, ako aby poznal podobne ako zvieratá len svoje denné jedlo. Prečo ho učiť myslieť, súdiť a usudzovať?! To predsa zrejme strpčuje jeho veľmi biednu existenciu. Áno, všetci teraz – žiaľ – duchovne prebudení ľudia mali by všetky deti ihneď po narodení zahrdúsiť, aby neboli neskôr ako dorastení a mysliaci sebavedomí ľudia ďalej všeličím súžení a nemuseli tiež nikdy mať obavy, že musia konečne naveky stratiť život predsa len často sladko chutnajúci.</w:t>
      </w:r>
    </w:p>
    <w:p>
      <w:pPr>
        <w:pStyle w:val="Normal"/>
        <w:rPr/>
      </w:pPr>
      <w:r>
        <w:rPr/>
        <w:t>7) Ja tu otvorene priznávam, že podľa  tvojej náuky nie som Bohu, ktorého ty hlásaš ani zďaleka najmenšou vďakou povinný; lebo neuviedol ma do tohto sveta k nejakému trvalému šťastiu, ale len k najväčšiemu nešťastiu, celú dobu svojho života čo najtrpkejšie pociťovanému. Čím skôr ma znova zničí, tým väčšie dobrodenie mi preukáže!</w:t>
      </w:r>
    </w:p>
    <w:p>
      <w:pPr>
        <w:pStyle w:val="Normal"/>
        <w:rPr/>
      </w:pPr>
      <w:r>
        <w:rPr/>
        <w:t>8) A v pravde povedané: Nejaký výnimočne večný život duše terajšou vierou v teba, v tvoje slovo a v tvoju náuku by som nechcel už preto, že by som musel, ako večne – ďalej žijúca duša myslieť, že tvojim bohom boli celkom nevinne naveky zničené nespočetné zástupy ľudí! To je mi večné nebytie predsa len nekonečne milšie ako nejaké neblahé večné bytie!</w:t>
      </w:r>
    </w:p>
    <w:p>
      <w:pPr>
        <w:pStyle w:val="Normal"/>
        <w:rPr/>
      </w:pPr>
      <w:r>
        <w:rPr/>
        <w:t>9) Ak si schopný len jednej zdravej myšlienky, spoznáš z týchto mojich slov aj so svojimi slepými učeníkmi, že tvoja náuka k pravému oblažovaniu ľudí je oveľa nespôsobilejšia ako náuka Saducejov, ktorí sa pretvorili podľa gréckeho svetového mudrca Diogena a ktorá je pre všetkých ľudí ďaleko útešnejšia ako tvoja náuka o živote, podľa nej možno jedine vierou v teba dospieť k večnému životu duše. Veru, za takúto tvoju náuku nebude ti žiaden pravý priateľ šudí nikdy vďačný! A teraz nech: všetok ľud v chráme a tiež mimo chrám posúdi, či som prehovoril len jedno nespravodlivé slovo proti tebe! – Odpovedz mi, ak môžeš!”</w:t>
      </w:r>
    </w:p>
    <w:p>
      <w:pPr>
        <w:pStyle w:val="Normal"/>
        <w:rPr/>
      </w:pPr>
      <w:r>
        <w:rPr/>
      </w:r>
    </w:p>
    <w:p>
      <w:pPr>
        <w:pStyle w:val="Heading1"/>
        <w:rPr/>
      </w:pPr>
      <w:bookmarkStart w:id="189" w:name="__RefHeading___Toc266633455"/>
      <w:bookmarkEnd w:id="189"/>
      <w:r>
        <w:rPr/>
        <w:t>190. Večný život duší.</w:t>
      </w:r>
    </w:p>
    <w:p>
      <w:pPr>
        <w:pStyle w:val="Normal"/>
        <w:rPr/>
      </w:pPr>
      <w:r>
        <w:rPr/>
      </w:r>
    </w:p>
    <w:p>
      <w:pPr>
        <w:pStyle w:val="Normal"/>
        <w:rPr/>
      </w:pPr>
      <w:r>
        <w:rPr/>
        <w:t>1) Hovoril som s vážnou tvárou Ja: „Ty sa opovažuješ povedať Mi do očí pred ľuďom veľa nespravodlivého a nepravdivého! Keby som bola ako vy Židia a farizeji hnevlivý, dostal by si teraz za túto tvoju drzú nepravdivú a nezmyselnú nadutú reč odo Mňa takú odmenu, že by sa jej zhrozil všetok ľud, lebo by si tým iste čo najrýchlejšie prišiel k poznaniu, že Mne je daná všetka moc v nebi aj na Zemi; ale Ja som z celého srdca mierny, som Sám plný pokory a potrestám ťa pred ľudom Svojim slovom!</w:t>
      </w:r>
    </w:p>
    <w:p>
      <w:pPr>
        <w:pStyle w:val="Normal"/>
        <w:rPr/>
      </w:pPr>
      <w:r>
        <w:rPr/>
        <w:t>2) Ty si Ma obvinil z bláznovstva, pretože učím, že ten, kto verí vo Mňa a žije podľa Mojej náuky, bude v sebe mať večný život, - kto však vo Mňa neverí a podľa Môjho slova nežije, bude v sebe mať súd a s ním večnú smrť.</w:t>
      </w:r>
    </w:p>
    <w:p>
      <w:pPr>
        <w:pStyle w:val="Normal"/>
        <w:rPr/>
      </w:pPr>
      <w:r>
        <w:rPr/>
        <w:t>3) Hlúpy a slepý farizej! Či už je podľa tvojho najvýš hmotného pojmu večný život duše v Mojom Kráľovstve, ktoré nie je z tohto sveta a či už je súd a s ním večná smrť?</w:t>
      </w:r>
    </w:p>
    <w:p>
      <w:pPr>
        <w:pStyle w:val="Normal"/>
        <w:rPr/>
      </w:pPr>
      <w:r>
        <w:rPr/>
        <w:t>4) Keby si rozumel tomuto tajomstvu, potom by si súdil a hovoril inak; pretože si však slepý na duši a temný v srdci, súdiš o duchovných veciach práve tak ako slepý od narodenia o svetelnej hre farieb.</w:t>
      </w:r>
    </w:p>
    <w:p>
      <w:pPr>
        <w:pStyle w:val="Normal"/>
        <w:rPr/>
      </w:pPr>
      <w:r>
        <w:rPr/>
        <w:t>5) Či už je u teba večná smrť duše a jej – hovorím – nemožné úplné zničenie naveky jedno a to isté? Hľa, ty a tvoj celý zbor ste čo do duše už dávno úplne mŕtvi; ste však preto zničení? Nebudete tiež večne nikdy zničení, ale zostanete ako teraz ste, vo svojich hriechoch, ktoré sú duši smrťou, pretože sa duša v takom stave nemôže nikdy povzniesť k vyššiemu a čistejšiemu poznaniu, ale musí zostávať vo svojej temnote a vo svojich starých svetských pochybnostiach, ktorých sú vaše duše plné.</w:t>
      </w:r>
    </w:p>
    <w:p>
      <w:pPr>
        <w:pStyle w:val="Normal"/>
        <w:rPr/>
      </w:pPr>
      <w:r>
        <w:rPr/>
        <w:t>6) Avšak v tomto svete vás tiesni menej, pretože sa dokážete veľmi dobre potešovať všetkými vecami sveta; ak však budú vaše duše skoro bez pozemských tiel vo vlastnej, z nich vychádzajúcej duchovnej svetskej sfére bez lásky a bez svetla v sebe, - ako sa im potom bude dariť?!</w:t>
      </w:r>
    </w:p>
    <w:p>
      <w:pPr>
        <w:pStyle w:val="Normal"/>
        <w:rPr/>
      </w:pPr>
      <w:r>
        <w:rPr/>
        <w:t>7) ja to však veľmi dobre viem a poznám a viem až príliš jasne, ako ste sa všetci celkom odchýlili od slova Božieho a preto som teraz Ja Sám, - Ktorý som v Duchu Ten, Ktorý dal na Sinaji Mojžišovi zákony, ako aj kedysi Adamovi a neskôr po potope Noemovi, Abrahámovi, Izákovi a Jákobovi, ako i po Mojžišovi tiež mnohým prorokom – prišiel podľa zasľúbenia do tohto sveta v tele človeka, aby som vás vyslobodil všetkých náukou a skutkami z vášho súdu a smrti, pretože ste sa cez všetkých praotcov, Mojžiša a prorokov dostali do krutého zajatia hriechu a smrti.</w:t>
      </w:r>
    </w:p>
    <w:p>
      <w:pPr>
        <w:pStyle w:val="Normal"/>
        <w:rPr/>
      </w:pPr>
      <w:r>
        <w:rPr/>
        <w:t>8) Ak vás učím teraz ja Sám, pretože všetci Moji skôr k vám ľuďom vyslaní poslovia nič nevyriadili, som potom a preto šialenec?! Ó, plemeno hadie, pokolenie jašteríc, ako dlho ťa budem musieť ešte v tvojom súde a v tvojej smrti znášať!</w:t>
      </w:r>
    </w:p>
    <w:p>
      <w:pPr>
        <w:pStyle w:val="Normal"/>
        <w:rPr/>
      </w:pPr>
      <w:r>
        <w:rPr/>
        <w:t>9) Ty myslíš, že ľudia, ktorí žili predo Mnou, nemohli Moje terajšie k vám prehovorené slovo počuť, vo Mňa teda veriť a tým tiež večný život dostať, ako aj tí nie, ktorí teraz žijú v ďalekých krajoch a sú väčšinou pohania?! Ó, slepý farizej! Pozri tu na sedem mužov z najvzdialenejšieho Horného Egypta! Poznajú Ma, žili podľa Mojej vôle a ich duše už dávno dosiahli večného života a jeho nikdy neprestávajúcej sily a moci. Nech ti dajú znamenie!”</w:t>
      </w:r>
    </w:p>
    <w:p>
      <w:pPr>
        <w:pStyle w:val="Normal"/>
        <w:rPr/>
      </w:pPr>
      <w:r>
        <w:rPr/>
        <w:t>10) Tu pristúpil prvý Hornoegypťan a hovoril: „Počúvaj, biedny smilníku a cudzoložníku, desať otcov, z ktorých si vyšiel, sa objaví a povedia ti, že sa na onom svete majú síce biedne, ale nie sú zničení!”</w:t>
      </w:r>
    </w:p>
    <w:p>
      <w:pPr>
        <w:pStyle w:val="Normal"/>
        <w:rPr/>
      </w:pPr>
      <w:r>
        <w:rPr/>
        <w:t>11) Tu stáli naraz okolo farizeja veľmi úboho vyzerajúci volaní a jeho otec, ktorého celkom dobre poznal, povedal: „Pretože si bol ako si teraz ty, som teraz tak úbohý ako ma vidíš a ty budeš tiež tak úbohý ako som teraz ja a všetci praotcovia a tiež iste zostaneme; lebo nesvieti nám žiadna viera a žiadna nádej!”</w:t>
      </w:r>
    </w:p>
    <w:p>
      <w:pPr>
        <w:pStyle w:val="Normal"/>
        <w:rPr/>
      </w:pPr>
      <w:r>
        <w:rPr/>
        <w:t>12) Pýtal sa farizej celkom užasnutý: „Či už vám nemôže byť nikdy daná pomoc?”</w:t>
      </w:r>
    </w:p>
    <w:p>
      <w:pPr>
        <w:pStyle w:val="Normal"/>
        <w:rPr/>
      </w:pPr>
      <w:r>
        <w:rPr/>
        <w:t>13) Hovoril duch: „Ó, áno, keby sme chceli; ale nemáme k tomu vôľu, ako ju tiež ešte v tomto svete nemáš ty a prenasleduješ Toho, Ktorý by ti mohol pomôcť – a my činíme to isté!”</w:t>
      </w:r>
    </w:p>
    <w:p>
      <w:pPr>
        <w:pStyle w:val="Normal"/>
        <w:rPr/>
      </w:pPr>
      <w:r>
        <w:rPr/>
        <w:t>14) Tu zmizli duchovia a Ja som povedal: „Aká je teraz  tvoja mienka?”</w:t>
      </w:r>
    </w:p>
    <w:p>
      <w:pPr>
        <w:pStyle w:val="Normal"/>
        <w:rPr/>
      </w:pPr>
      <w:r>
        <w:rPr/>
        <w:t>15) Tu povedal farizej: „Vy všetci ste kúzelníci a mágovia a tento zjav ste vykúzlili! Preto sa s vami už nebudem zaoberať a odídem!”</w:t>
      </w:r>
    </w:p>
    <w:p>
      <w:pPr>
        <w:pStyle w:val="Normal"/>
        <w:rPr/>
      </w:pPr>
      <w:r>
        <w:rPr/>
        <w:t>16) Ľud však hovoril: „Ó, ó, jeho múdrosť sa obnažila, preto teraz plný hanby odchádza!”</w:t>
      </w:r>
    </w:p>
    <w:p>
      <w:pPr>
        <w:pStyle w:val="Normal"/>
        <w:rPr/>
      </w:pPr>
      <w:r>
        <w:rPr/>
        <w:t>17) Chrámoví Židia však napomínali hlučný ľud; ľud sa však stal ešte hlučnejší a dal sa syčať a pískať. Tu sa všetci farizeji a všetci chrámoví Židia vo všetkej rýchlosti stiahli späť.</w:t>
      </w:r>
    </w:p>
    <w:p>
      <w:pPr>
        <w:pStyle w:val="Normal"/>
        <w:rPr/>
      </w:pPr>
      <w:r>
        <w:rPr/>
        <w:t>18) Ľud Ma však prosil, aby som ho poučil.</w:t>
      </w:r>
    </w:p>
    <w:p>
      <w:pPr>
        <w:pStyle w:val="Normal"/>
        <w:rPr/>
      </w:pPr>
      <w:r>
        <w:rPr/>
        <w:t>19) Ja som však Sám napomenul ľud k pokoju a nastalo ihneď utíšenie. Až potom som poučoval ľud o láske k Bohu a k blížnemu a varoval ho pred bludným učením farizejov.</w:t>
      </w:r>
    </w:p>
    <w:p>
      <w:pPr>
        <w:pStyle w:val="Normal"/>
        <w:rPr/>
      </w:pPr>
      <w:r>
        <w:rPr/>
      </w:r>
    </w:p>
    <w:p>
      <w:pPr>
        <w:pStyle w:val="Heading1"/>
        <w:rPr/>
      </w:pPr>
      <w:bookmarkStart w:id="190" w:name="__RefHeading___Toc266633456"/>
      <w:bookmarkEnd w:id="190"/>
      <w:r>
        <w:rPr/>
        <w:t>191. Nový plán templárov chytiť Pána.</w:t>
      </w:r>
    </w:p>
    <w:p>
      <w:pPr>
        <w:pStyle w:val="Normal"/>
        <w:rPr/>
      </w:pPr>
      <w:r>
        <w:rPr/>
      </w:r>
    </w:p>
    <w:p>
      <w:pPr>
        <w:pStyle w:val="Normal"/>
        <w:rPr/>
      </w:pPr>
      <w:r>
        <w:rPr/>
        <w:t>1) Niekoľkými vyzvedačmi, ktorí boli schovaní medzi ľuďmi sa však dostalo k ušiam farizejov, že som takto učil ľud. I konali poradu, čo by podnikli proti Mne, aby Ma chytili a zahubili.</w:t>
      </w:r>
    </w:p>
    <w:p>
      <w:pPr>
        <w:pStyle w:val="Normal"/>
        <w:rPr/>
      </w:pPr>
      <w:r>
        <w:rPr/>
        <w:t>2) Umiernenejší však hovorili: „Môžete síce robiť čo chcete; ale vopred vás uisťujeme, že proti nemu nič nedokážete. Lebo najprv ľud na ňom veľmi visí a za druhé má sám nepochopiteľnú kúzelnú moc, následkom ktorej musia ho, ako sa zdá, počúvať všetky mocnosti a sily prírodného aj duchovného sveta a za tretie je v Písme tak obratný, že my všetci sme naproti nemu len chudáci a za štvrté má pevne na svojej strane vysokých Rimanov, ktorí ho považujú iste za poloboha. Tiež starých, podivných Egypťanov, Peržanov, Arabov, Indov a ešte iných obyvateľov východných krajín má okolo seba a tu bude teraz už veľmi ťažké niečo úspešného proti nemu podniknúť. Ak nám však nechcete veriť, choďte sami von a spýtajte sa a o všetkom sa presvedčte!</w:t>
      </w:r>
    </w:p>
    <w:p>
      <w:pPr>
        <w:pStyle w:val="Normal"/>
        <w:rPr/>
      </w:pPr>
      <w:r>
        <w:rPr/>
        <w:t>3) Nevypravili sa včera odpoludnia dvaja z najosvedčenejších farizejov do Emauz z dvomi z našich najchytrejších levitov?! Kde sú asi teraz? Nevieme. Predvčerom sme za ním vyslali našich najdôvernejších vyzvedačov a lapačov a dali sme im pevný rozkaz, aby nám ešte pred večerom priniesli správu o tom, čo sa nejako dozvedeli a nikto sa do tejto chvíle nevrátil! Kam odišli? Aké strašné rozpaky nám spôsobili zjavy predvčerajšej noci! Kto by bol schopný ich spôsobiť okrem neho a jeho pomáhačov?!</w:t>
      </w:r>
    </w:p>
    <w:p>
      <w:pPr>
        <w:pStyle w:val="Normal"/>
        <w:rPr/>
      </w:pPr>
      <w:r>
        <w:rPr/>
        <w:t>4) Dnes tri vyjdené slnká uviedli nás a všetok ľud do veľkého zmätku! Tiež to všetko spôsobil asi on! Ako sa zdá, potvrdzuje sa na ňom všetko, čo sme sa dozvedeli z inej strany o ňom a jeho pôsobení a tak je to teraz od nás márnivá vec, keďže sme si zaumienili, že sa na ňom dopustíme nejakého násilia. Keby z nás mal i len najmenší strach, potom by iste múdro upustil od toho, aby vystúpil v chráme a učil verejne; lebo naša krutosť k takým ľuďom je mu tak dobre známa ako nám. Taká je naša triezva mienka; vy však môžete podľa veľkej väčšiny svojich hlasov ešte vždy učiniť, čo uznáte za dobré a my vám nebudeme v tom prekážať.</w:t>
      </w:r>
    </w:p>
    <w:p>
      <w:pPr>
        <w:pStyle w:val="Normal"/>
        <w:rPr/>
      </w:pPr>
      <w:r>
        <w:rPr/>
        <w:t>5) Podľa nášho vždy triezveho premýšľania však súdime vždy takto: Ak je jeho poslanie ustanovené azda Bohom skryté, potom nebudeme ho schopní potlačiť; ak je však len obyčajné dielo ľudské, potom sa tiež samotné sebou znova rozpadne v prach zabudnutia. Ak nemôže teraz proti nemu nič urobiť naše slovo, potom to ešte menej budú schopné naše skutky!”</w:t>
      </w:r>
    </w:p>
    <w:p>
      <w:pPr>
        <w:pStyle w:val="Normal"/>
        <w:rPr/>
      </w:pPr>
      <w:r>
        <w:rPr/>
        <w:t>6) Hovoril teraz jeden z arci strany Kaifášovej: „Ak je teda teraz už všetkému tomu tak, ako ste to teraz v dobrej mienke predniesli, potom teda poraďte vy, čo by sa tu mohlo po práve učiniť; lebo len tak bez všetkého nemôžete predsa nechať vec, ktorá nám musí priniesť zánik!”</w:t>
      </w:r>
    </w:p>
    <w:p>
      <w:pPr>
        <w:pStyle w:val="Normal"/>
        <w:rPr/>
      </w:pPr>
      <w:r>
        <w:rPr/>
        <w:t>7) Hovoril potom ten umiernený: „Ak ho nemôžeme chytrou a dobre vypočítanou otázkou a rečou pred ľuďom a pred Rimanmi odhaliť a učiniť podozrelým, potom sme vlastne hotoví; skutkami mu nebudeme schopní asi ani v najmenšom uškodiť! To je naša pevná a dobre odôvodnená mienka.”</w:t>
      </w:r>
    </w:p>
    <w:p>
      <w:pPr>
        <w:pStyle w:val="Normal"/>
        <w:rPr/>
      </w:pPr>
      <w:r>
        <w:rPr/>
        <w:t>8) Potom hovoril arci farizej: „Táto rada je dobrá a stojí za vypočutie a môžeme teda učiniť pokus; lebo chytrých, múdrych a dobrých rečníkov u nás ešte nechýbalo, aj keď sme prišli v tých dobách už o značný počet inak najosvedčenejších rečníkov, za čo môžeme asi poďakovať tiež tomu prekliatemu Nazarejcovi. Kto z nás si teda trúfa prevziať za veľkú odmenu tento úkol?!”</w:t>
      </w:r>
    </w:p>
    <w:p>
      <w:pPr>
        <w:pStyle w:val="Normal"/>
        <w:rPr/>
      </w:pPr>
      <w:r>
        <w:rPr/>
        <w:t>9) Tu pristúpil jeden znalec Písma a jeden farizej, ktorý sa tiež dobre vyznal v rímskych zákonoch a obaja hovorili: „Poverte nás touto úlohou a my ho skoro a ľahko chytíme; lebo nám ešte nikto neunikol!”.</w:t>
      </w:r>
    </w:p>
    <w:p>
      <w:pPr>
        <w:pStyle w:val="Normal"/>
        <w:rPr/>
      </w:pPr>
      <w:r>
        <w:rPr/>
        <w:t>10) Celá Rada bola s tým vyrozumená a Kaifáš s veľkým dôrazom povedal: „Dobrá, prestrojte sa, aby vás ľud nepoznal! Vstúpte veľkými dverami pre Ľud do chrámu a učiňte dobre svoju vec a dôjdete môjho a Božieho zaľúbenia!”</w:t>
      </w:r>
    </w:p>
    <w:p>
      <w:pPr>
        <w:pStyle w:val="Normal"/>
        <w:rPr/>
      </w:pPr>
      <w:r>
        <w:rPr/>
        <w:t>11) Potom sa obaja prevliekli a išli podľa pokynu Kaifášovho do chrámu, kde som ešte poúčal ľud o láske k Bohu a blížnemu; ale veľkňazi, farizeji a tiež ešte niekoľko zákonníkov tým dvom úplne nedôverovali, prestrojili sa tiež a išli za nimi do chrámu, aby sami boli svedkami, čo tí dvaja so Mnou urobia a pritočili sa v chráme k nim.</w:t>
      </w:r>
    </w:p>
    <w:p>
      <w:pPr>
        <w:pStyle w:val="Normal"/>
        <w:rPr/>
      </w:pPr>
      <w:r>
        <w:rPr/>
      </w:r>
    </w:p>
    <w:p>
      <w:pPr>
        <w:pStyle w:val="Heading1"/>
        <w:rPr/>
      </w:pPr>
      <w:bookmarkStart w:id="191" w:name="__RefHeading___Toc266633457"/>
      <w:bookmarkEnd w:id="191"/>
      <w:r>
        <w:rPr/>
        <w:t>192. Farizeji sa pokúšajú chytiť Pána.</w:t>
      </w:r>
    </w:p>
    <w:p>
      <w:pPr>
        <w:pStyle w:val="Normal"/>
        <w:rPr/>
      </w:pPr>
      <w:r>
        <w:rPr/>
      </w:r>
    </w:p>
    <w:p>
      <w:pPr>
        <w:pStyle w:val="Normal"/>
        <w:rPr/>
      </w:pPr>
      <w:r>
        <w:rPr/>
        <w:t>1) Tí dvaja prišli skoro predo Mňa a ihneď sa Ma celkom drzo pýtali, keď som trochu odpočíval: „Majster, my vieme, že konáš neobyčajné veci, ktoré pred tebou nikto nikdy nekonal! Povedz nám teda, z akej moci si schopný toto všetko konať; lebo ako Majster zaiste najlepšie vieš, akými silami a prostriedkami sú ti všetky tie zázračné skutky možné!”</w:t>
      </w:r>
    </w:p>
    <w:p>
      <w:pPr>
        <w:pStyle w:val="Normal"/>
        <w:rPr/>
      </w:pPr>
      <w:r>
        <w:rPr/>
        <w:t>2) Hovoril som Ja: „Ó, áno, to veľmi dobre viem a hľa, tiež vám to poviem; ale skôr sa vás na niečo spýtam! Ak Mi správne odpoviete na Moju vám danú otázku, potom vám tiež poviem, z akej moci konám Svoje skutky!”</w:t>
      </w:r>
    </w:p>
    <w:p>
      <w:pPr>
        <w:pStyle w:val="Normal"/>
        <w:rPr/>
      </w:pPr>
      <w:r>
        <w:rPr/>
        <w:t>3) Hovorili obaja: „Pýtaj sa nás len teda; my ti nezostaneme odpoveď dlžní!”</w:t>
      </w:r>
    </w:p>
    <w:p>
      <w:pPr>
        <w:pStyle w:val="Normal"/>
        <w:rPr/>
      </w:pPr>
      <w:r>
        <w:rPr/>
        <w:t>4) Hovoril som Ja: „Dobre teda; povedzte Mi teda voľne a otvorene pred všetkými ľuďmi: Odkiaľ bol krst Jánov, syna toho Zachariáša, ktorého ste zahrdúsili v tomto chráme medzi oltárom a svätyňou? Bol tento Jánov krst z neba alebo len od ľudí? Lebo na vás je, aby ste sa o tom pred ľudom vyslovili ako o niečom určitom. Vy ste síce v inom obleku a prišli ste do chrámu bránou pre ľud ako ostatní pútnici; ale predsa ste boli nič menej rýchle poznaní. Čiňte však svoju vec dobre, inak sa miniete sľúbenej vám odmeny, ktorú by ste mohli dostať za to, keby ste Ma chytili v reči!”</w:t>
      </w:r>
    </w:p>
    <w:p>
      <w:pPr>
        <w:pStyle w:val="Normal"/>
        <w:rPr/>
      </w:pPr>
      <w:r>
        <w:rPr/>
        <w:t>5) Tu si pomysleli v sebe a hovorili ticho medzi sebou (farizeji): „To je prekliato chytrá otázka! Lebo ak povieme pre ľud: Krst Jánov bol z neba, povie nám on aj ľud: „Ak je tomu tak, prečo ste mu teda neverili a prečo ste ho prenasledovali a prehovorili Herodesa, že ho dal najprv hodiť do žalára a potom sťať?” Ak však povieme, že krst bol od človeka, povstane proti nám všetok ľud; lebo ľud ešte stále považuje Jána za pravého proroka a prepadol by nás, keby sme vypovedali niečo také o Jánovi. Preto je tu ťažké dať tomuto človeku správnu odpoveď!”</w:t>
      </w:r>
    </w:p>
    <w:p>
      <w:pPr>
        <w:pStyle w:val="Normal"/>
        <w:rPr/>
      </w:pPr>
      <w:r>
        <w:rPr/>
        <w:t>6) Hovoril ticho ešte iný: „Mňa napadla teraz dobrá myšlienka! Ak to alebo ono povieme, dáme sa chytiť; musíme tu robiť, ako by sme sa o také výtvory a netvory skazeného židovstva vôbec nikdy nestarali, pretože to bolo príliš hlboko pod našu dôstojnosť! Aby sme dlhej reči dali krátky zmysel, povedzme celkom prosto: to nevieme; lebo o tak nepatrnú udalosť voči chrámu sme sa vôbec nikdy nestarali!</w:t>
      </w:r>
    </w:p>
    <w:p>
      <w:pPr>
        <w:pStyle w:val="Normal"/>
        <w:rPr/>
      </w:pPr>
      <w:r>
        <w:rPr/>
        <w:t>7) Po tomto rozhodnutí sa tí dvaja obrátili znova na Mňa a povedali: „Majster, na  tvoju otázku ti nemôžeme dať vôbec odpoveď; lebo nevieme od koho bol krst Jánov! Lebo celkom otvorene povedané: až príliš málo sme sa o neho starali!”</w:t>
      </w:r>
    </w:p>
    <w:p>
      <w:pPr>
        <w:pStyle w:val="Normal"/>
        <w:rPr/>
      </w:pPr>
      <w:r>
        <w:rPr/>
        <w:t>8) Hovoril som im Ja: „Nuž dobre, pretože vy Mi to nechcete povedať, nepoviem tiež ja vám, z ktorej moci konám Svoje diela!</w:t>
      </w:r>
    </w:p>
    <w:p>
      <w:pPr>
        <w:pStyle w:val="Normal"/>
        <w:rPr/>
      </w:pPr>
      <w:r>
        <w:rPr/>
        <w:t>9) Čo si však myslíte? Pozrite, jeden muž mal dvoch synov! Išiel k pravému a povedal mu: „Synu, choď, pracuj dnes na mojej vinici!” Syn však povedal: „Otče, to neučiním; lebo štítim sa ťažkej práce!” Keď však odišiel otec od neho, ľutoval toho syn; vstal, odišiel na vinicu a pracoval po celý deň so všetkou usilovnosťou a horlivosťou.</w:t>
      </w:r>
    </w:p>
    <w:p>
      <w:pPr>
        <w:pStyle w:val="Normal"/>
        <w:rPr/>
      </w:pPr>
      <w:r>
        <w:rPr/>
        <w:t>10) Otec však išiel potom k druhému synovi a povedal tiež jemu, čo povedal synovi prvému. A tento syn odpovedal: „Pane a otče! Áno, pôjdem ihneď tam a budem pracovať!” Keď však otec od neho odišiel, zostal syn doma a na vinicu nešiel, aby tam pracoval. – Ktorý z oboch synov splnil tu teda vôľu otcovu?”</w:t>
      </w:r>
    </w:p>
    <w:p>
      <w:pPr>
        <w:pStyle w:val="Normal"/>
        <w:rPr/>
      </w:pPr>
      <w:r>
        <w:rPr/>
        <w:t>11) Hovorili opýtaní: „To je veru detská otázka! Tu zaiste zrejme prvý syn vyplnil vôľu otcovu! Lebo odmietavou odpoveďou chcel otcovi iste učiniť len prekvapujúcu radosť; lebo na slove zrejme menej záleží ako na skutku. Ale načo je tento obraz dobrý a čo si nám tým chcel povedať a ukázať?”</w:t>
      </w:r>
    </w:p>
    <w:p>
      <w:pPr>
        <w:pStyle w:val="Normal"/>
        <w:rPr/>
      </w:pPr>
      <w:r>
        <w:rPr/>
        <w:t>12) Hovoril som Ja: „Ja už vám to vysvetlím, ak ste už tak slepí, že to nemôžete sami od seba poznať! Otec je Boh Abrahámov, Izákov a Jákobov. Obaja synovia však sú a to prvý: Bohom povolaní praví proroci, ktorí však zo začiatku neboli s povolaním spokojní, ako tu už Mojžiš celkom jasne ukázal tým, že sa pre svoj ťažký jazyk zdráhal prevziať vysoký úrad a preto prosil Boha, aby mu dal za tlmočníka brata Árona. Tento druhý povolaný viedol pravda slovo; ale pracoval len Mojžiš a tak to išlo stále viac dolu až na tieto časy.</w:t>
      </w:r>
    </w:p>
    <w:p>
      <w:pPr>
        <w:pStyle w:val="Normal"/>
        <w:rPr/>
      </w:pPr>
      <w:r>
        <w:rPr/>
        <w:t>13) Keďže tí druhí, ktorí urobili sľub a zasľúbenie, že budú na vinici Božej pracovať, vždy len učinili sľub, že budú pracovať, ale potom predsa len nič neučinili, musel Sa Boh obrátiť znova na tých, ktorí mali tvrdý jazyk. Tí mu síce neučinili sľub, ale pracovali; keď však potom pracovali, napadli ich druhí a zo žiarlivosti ich prenasledovali a chceli zabrániť dobrej práci, aby Otec vinice nevidel na pravých pracovníkov.</w:t>
      </w:r>
    </w:p>
    <w:p>
      <w:pPr>
        <w:pStyle w:val="Normal"/>
        <w:rPr/>
      </w:pPr>
      <w:r>
        <w:rPr/>
        <w:t>14) A tak boli v tejto najnovšej dobe Zachariáš a potom jeho syn Ján objednaní robotníci na vinici Pánovej, aj keď sa zo začiatku svojho vnútorného povolania každý z oboch zdráhal prevziať tento úrad, pretože poznali dobre veľkú lenivosť a pálčivú žiarlivosť tých, ktorí Bohu dali sľub a zasľúbenie, že budú na vinici pracovať, ale potom položili pyšne ruky do lenivého lona a nielen že sami nepracovali, ale horlivým pracovníkom ohňom a mečom zakazovali pracovať.</w:t>
      </w:r>
    </w:p>
    <w:p>
      <w:pPr>
        <w:pStyle w:val="Normal"/>
        <w:rPr/>
      </w:pPr>
      <w:r>
        <w:rPr/>
        <w:t>15) Preto vám hovorím: V pravde, v pravde, colníci a neviestky skôr prídu do neba ako vy! Ján k vám prišiel a učil vás správnej ceste a vy ste mu neverili, ako tiež vaši predkovia neverili starým prorokom; ale colníci a neviestky uverili Jánovi, konali pokánie a polepšili sa. Vy ste to síce videli a tiež ste videli vaše bezprávie; avšak predsa ste nečinili, čo činili colníci, aby sa azda neprehlásilo, že tiež vy ste v neho uverili. Preto tiež colníci a neviestky skôr vojdú do Kráľovstva Božieho ako vy, ktorí si tu nesmierne zakladáte na svojom povolaní a honosíte sa ním pred celým svetom, ako by ste pomáhali Bohu stvoriť nebo a Zem.</w:t>
      </w:r>
    </w:p>
    <w:p>
      <w:pPr>
        <w:pStyle w:val="Normal"/>
        <w:rPr/>
      </w:pPr>
      <w:r>
        <w:rPr/>
        <w:t>16) Ja vám však hovorím: Práve preto ste pred Bohom najposlednejší! Lebo všetko, čo je pred svetom veľké a stkvúce, to je pred Bohom ošklivosťou. Vy do neba nechcete a ešte zastupujete cestu tým, ktorí chcú do neho. Preto sa vám tiež raz dostane tým väčšieho zatratenia.</w:t>
      </w:r>
    </w:p>
    <w:p>
      <w:pPr>
        <w:pStyle w:val="Normal"/>
        <w:rPr/>
      </w:pPr>
      <w:r>
        <w:rPr/>
        <w:t>17) To vám hovorím preto, že k tomu mám právo a moc a nemám z ľudí tohto sveta strach ako ho máte vy; lebo Ja poznám Boha a moc Jeho vôle, ktorá teraz je a chce a jedná vo Mne. Vy však nepoznáte Boha a Jeho vôľa vo vás nie je! Preto sa teda bojíte sveta a jednáte podľa toho, čo vám predpisuje vo vašom srdci svet; a keďže činíte to, pripravujte si sami svoj osud, svoje zatratenie a tým pravú večnú smrť. Táto smrť záleží však v tom, že budete zostávať ustavične otrokmi svojej stále rastúcej lenivosti a zmyselnosti a že budete žať len mrzké a neblahé plody.”</w:t>
      </w:r>
    </w:p>
    <w:p>
      <w:pPr>
        <w:pStyle w:val="Normal"/>
        <w:rPr/>
      </w:pPr>
      <w:r>
        <w:rPr/>
        <w:t>18) Hovoril jeden z oboch: „Ty hovoríš voľne a otvorene k nám, ktorí sme práve tak dobre ľuďmi, ako si ty človekom. Ak sa zapáčilo všemohúcemu Bohu stvoriť nás ľudí len pre peklo, potom Si mohol túto námahu ušetriť; lebo za to Ho nebude žiadna duša chváliť. My sa však domnievame, že Boh stvoril ľudí predsa len pre niečo lepšie a preto dúfame, že On ako najmúdrejšia a najdokonalejšia Bytosť nebude chcieť nás ľudí už hneď naveky všetkými trýzneniami pekla sužovať za to, že sme neprekonateľnými okolnosťami nútení jednať tak či onak.</w:t>
      </w:r>
    </w:p>
    <w:p>
      <w:pPr>
        <w:pStyle w:val="Normal"/>
        <w:rPr/>
      </w:pPr>
      <w:r>
        <w:rPr/>
        <w:t>19) Že nemôžeme ktorémukoľvek človeku, ktorý sa nám predstaví ako prorok ihneď uveriť, toho dôvod je veľmi pochopiteľný; lebo keby to učinil chrám, nebol by už dávno zhromaždišťom Židov veriacich doposiaľ v Mojžiša! Prečo potom sa dáva prorok všetkou Božou mocou naplnený Židmi chytiť a dokonca usmrtiť? Ak sa to deje, potom odpadávajú učeníci, ako učí skúsenosť, takmer tiež vždy od neho a stávajú sa znova Židmi, ako boli pred prorokom. Prečo toto teda Boh dopúšťa?</w:t>
      </w:r>
    </w:p>
    <w:p>
      <w:pPr>
        <w:pStyle w:val="Normal"/>
        <w:rPr/>
      </w:pPr>
      <w:r>
        <w:rPr/>
        <w:t>20) Ak sú jeho proroci zvlášť prebudení a povolaní robotníci a my predstavujeme toho lenivého syna, ktorý síce Otcovi sľúbil, že bude na vinici pracovať, ale potom svoje slovo nedodržal – ako to teda príde, že sa robotníci Bohom tak veľmi nadržovaní, dávajú nami lenivými pracovníkmi vždy ešte poraziť? Ako teda mohol tvoj boh niečo takého dopustiť?”</w:t>
      </w:r>
    </w:p>
    <w:p>
      <w:pPr>
        <w:pStyle w:val="Normal"/>
        <w:rPr/>
      </w:pPr>
      <w:r>
        <w:rPr/>
      </w:r>
    </w:p>
    <w:p>
      <w:pPr>
        <w:pStyle w:val="Heading1"/>
        <w:rPr/>
      </w:pPr>
      <w:bookmarkStart w:id="192" w:name="__RefHeading___Toc266633458"/>
      <w:bookmarkEnd w:id="192"/>
      <w:r>
        <w:rPr/>
        <w:t>193. Podobenstvo o vinároch.</w:t>
      </w:r>
    </w:p>
    <w:p>
      <w:pPr>
        <w:pStyle w:val="Normal"/>
        <w:rPr/>
      </w:pPr>
      <w:r>
        <w:rPr/>
      </w:r>
    </w:p>
    <w:p>
      <w:pPr>
        <w:pStyle w:val="Normal"/>
        <w:rPr/>
      </w:pPr>
      <w:r>
        <w:rPr/>
        <w:t>1) Hovoril som Ja: „Boh dal každému človeku úplne slobodnú vôľu a rozum a napomínajúce a vždy ho kárajúce svedomie, bez týchto troch vecí by bol človek len obyčajným zvieraťom.</w:t>
      </w:r>
    </w:p>
    <w:p>
      <w:pPr>
        <w:pStyle w:val="Normal"/>
        <w:rPr/>
      </w:pPr>
      <w:r>
        <w:rPr/>
        <w:t>2) Človeku je však ku skúške jeho slobodnej vôle vrodená tiež lenivosť a sebecká láska v jeho tele, v ktorom sa človek na tomto svete cíti najpríjemnejšie.</w:t>
      </w:r>
    </w:p>
    <w:p>
      <w:pPr>
        <w:pStyle w:val="Normal"/>
        <w:rPr/>
      </w:pPr>
      <w:r>
        <w:rPr/>
        <w:t>3) Človek to však má z vlastnej sily ako zlo pre svoju dušu na sebe poznávať a prostriedkami Bohom mu danými proti tomu tak dlho bojovať, dokiaľ sa nestal dokonalým majstrom nad všetkými svojimi telesnými vášňami. To sa však zdá zmyselnému a lenivému človeku príliš nepohodlné a nepríjemné; radšej sa necháva svojimi rastúcimi zmyselnými vášňami čo najpevnejšie upútať a tým ich za sebou tiahne tisíce, pretože tiež ich telu robí dobre, ak sa kúpe v rôznej lenivosti a jej chlípnosti.</w:t>
      </w:r>
    </w:p>
    <w:p>
      <w:pPr>
        <w:pStyle w:val="Normal"/>
        <w:rPr/>
      </w:pPr>
      <w:r>
        <w:rPr/>
        <w:t>4) Ale aký je toho zlý následok? Duša, miesto aby sa správnou činnosťou, ktorou ju riadi Boh, uvoľňovala od pút hmoty a nakoniec i svoje hmotné telo zduchovnela a skutočne oživila, uberá sa len stále hlbšie do smrti svojej hmoty.</w:t>
      </w:r>
    </w:p>
    <w:p>
      <w:pPr>
        <w:pStyle w:val="Normal"/>
        <w:rPr/>
      </w:pPr>
      <w:r>
        <w:rPr/>
        <w:t>5) Keď to sa raz začína u ľudí stávať príliš všeobecným, tu Sa Boh zľutováva nad ľuďmi a posiela vždy v pravú dobu medzi lenivých ľudí buditeľa. Keď však potom títo buditelia začnú svoje dielo, rozzúria sa mnohí lenivci na buditeľa, prepadnú ho, zle s ním nakladajú a vo svojej slepej zúrivosti ho dokonca zahrdúsia, aby potom mohli vo svojej lenivosti, ktorá tak dobre robí ich telu, znova ďalej spať.</w:t>
      </w:r>
    </w:p>
    <w:p>
      <w:pPr>
        <w:pStyle w:val="Normal"/>
        <w:rPr/>
      </w:pPr>
      <w:r>
        <w:rPr/>
        <w:t>6) Pretože však Boh stvoril ľudí len pre večný život a nie pre večnú smrť, preto tiež neustáva posielať lenivým a zmyselným ľuďom stále a stále rôznych budičov, aby sa leniví ľudia vzchopili k pravej, duši oživujúcej činnosti.</w:t>
      </w:r>
    </w:p>
    <w:p>
      <w:pPr>
        <w:pStyle w:val="Normal"/>
        <w:rPr/>
      </w:pPr>
      <w:r>
        <w:rPr/>
        <w:t>7) Ak nepočúvnu napomínajúcich prorokov, ale ešte ich prenasledujú, potom vysiela Boh skoro iných a ostrejších budičov ako neúrodu, drahotu, vojny, hlad a mor a ešte veľmi mnoho iných súžení.</w:t>
      </w:r>
    </w:p>
    <w:p>
      <w:pPr>
        <w:pStyle w:val="Normal"/>
        <w:rPr/>
      </w:pPr>
      <w:r>
        <w:rPr/>
        <w:t>8) Ak sa ľudia obrátia a ak sa stanú znova činnými podľa rady Božej, potom sníme Boh skoro znova z ľudí súženie; ak sa však potom ľudia neobrátia, potom už má Boh v zásobe ešte veľkých budičov a títo potom vyzerajú ako potopa Noemova a zničenie Sodomy a Gomory!</w:t>
      </w:r>
    </w:p>
    <w:p>
      <w:pPr>
        <w:pStyle w:val="Normal"/>
        <w:rPr/>
      </w:pPr>
      <w:r>
        <w:rPr/>
        <w:t>9) Ak zotrváte vo svojich hriechoch ďalej, až sa daná miera naplní, potom sa tiež vy čo najskôr dočkáte posledných a veľkých a strašných buditeľov. Toto som vám teraz povedal, aby ste si dobre pripamätali Moje slová, až to príde na vás!”</w:t>
      </w:r>
    </w:p>
    <w:p>
      <w:pPr>
        <w:pStyle w:val="Normal"/>
        <w:rPr/>
      </w:pPr>
      <w:r>
        <w:rPr/>
        <w:t>10) Hovorili tí dvaja: „Čo ale robíme zlé, že by preto malo niečo také na nás prísť?”</w:t>
      </w:r>
    </w:p>
    <w:p>
      <w:pPr>
        <w:pStyle w:val="Normal"/>
        <w:rPr/>
      </w:pPr>
      <w:r>
        <w:rPr/>
        <w:t>11) Hovoril som Ja: „Čo činíte a ešte vždy ste činili, to vám teraz ihneď vyložím v podobenstve – a tak Ma počúvajte!</w:t>
      </w:r>
    </w:p>
    <w:p>
      <w:pPr>
        <w:pStyle w:val="Normal"/>
        <w:rPr/>
      </w:pPr>
      <w:r>
        <w:rPr/>
        <w:t>12) Bol jeden múdry hospodár, ktorý založil vinicu a ohradil ju pevným plotom; okrem toho kopal lis a postavil naň pevnú vežu, v ktorej mohlo bývať veľmi veľa ľudí. Keď to všetko bolo ukončené, odovzdal všetko vinárom, keď mu boli skôr sľúbili vernosť, úprimnosť a usilovnosť a on im stanovil dobrú mzdu, s ktorou sa vinári celkom uspokojili. A hospodár keďže mal ešte veľmi mnohé iné obchody, mohol celkom pokojne prechádzať krajinou, pretože všetko dal do najlepšieho poriadku.</w:t>
      </w:r>
    </w:p>
    <w:p>
      <w:pPr>
        <w:pStyle w:val="Normal"/>
        <w:rPr/>
      </w:pPr>
      <w:r>
        <w:rPr/>
        <w:t>13) Keď potom prišla doba zberu, poslal hospodár svojich sluhov (prorokov a učiteľov), aby prijali plody vinice. Keď však vinári, ktorí boli hospodárovi sľúbili všetku vernosť a úprimnosť, všetku usilovnosť a horlivosť, uvideli sluhov, radili sa takto navzájom hovoriac: - Ej čo, nás je veľa a s niekoľkými málo sluhami Pána budeme skoro hotoví a úrodu si pekne rozdelíme medzi seba! – S tým boli všetci zlí vinári vyrozumení a chytili sluhov, ktorí boli vyslaní Pánom, aby prijali úrodu. Jedného zbičovali, druhého usmrtili a tretieho ukameňovali.</w:t>
      </w:r>
    </w:p>
    <w:p>
      <w:pPr>
        <w:pStyle w:val="Normal"/>
        <w:rPr/>
      </w:pPr>
      <w:r>
        <w:rPr/>
        <w:t>14) Keď sa to dozvedel hospodár, veľmi sa rozhneval a vyslal znova sluhov ale vo väčšom množstve, než boli tí prví. A viďte, vinári premohli tiež týchto sluhov a učinili s nimi to, čo učinili s prvými.</w:t>
      </w:r>
    </w:p>
    <w:p>
      <w:pPr>
        <w:pStyle w:val="Normal"/>
        <w:rPr/>
      </w:pPr>
      <w:r>
        <w:rPr/>
        <w:t>15) Keď sa tiež to hospodár dozvedel, tu veľmi zosmutnel a pomyslel si, či má so svojimi vinármi konať prísny súd, alebo či sa má v dôsledku svojej veľkej dobroty a trpezlivosti pokúsiť ešte raz vyzvať svojich vinárov k dobrovoľnému vydaniu jeho úrody. Aj pomyslel si v sebe a povedal: - Ja viem, čo urobím! Pošlem tam svojho jediného syna! Pred ním sa budú hanbiť a učinia podľa jeho najspravodlivejšej žiadosti!”</w:t>
      </w:r>
    </w:p>
    <w:p>
      <w:pPr>
        <w:pStyle w:val="Normal"/>
        <w:rPr/>
      </w:pPr>
      <w:r>
        <w:rPr/>
        <w:t>16) Keď však vinári uvideli syna, tu hovorili medzi sebou: - To je dedič! Poďme a usmrtíme tiež jeho a tým strhneme jeho dedičstvo na seba! – A zajali ho a vystrčili z vinice a na mieste usmrtili.</w:t>
      </w:r>
    </w:p>
    <w:p>
      <w:pPr>
        <w:pStyle w:val="Normal"/>
        <w:rPr/>
      </w:pPr>
      <w:r>
        <w:rPr/>
        <w:t>17) Čo teraz myslíte? Čo učiní Pán vinice vinárom, až potom príde Sám, sprevádzaný veľkou mocou k tým zlým vinárom?”</w:t>
      </w:r>
    </w:p>
    <w:p>
      <w:pPr>
        <w:pStyle w:val="Normal"/>
        <w:rPr/>
      </w:pPr>
      <w:r>
        <w:rPr/>
        <w:t>18) Tu hovorili obaja: „Všetkých zlosynov zle usmrtí a svoju vinicu zverí iste iným vinárom, ktorí mu v pravý čas vydajú plody!”</w:t>
      </w:r>
    </w:p>
    <w:p>
      <w:pPr>
        <w:pStyle w:val="Normal"/>
        <w:rPr/>
      </w:pPr>
      <w:r>
        <w:rPr/>
        <w:t>19) Hovoril som Ja: „Tu ste teraz celkom pravdivo a dobre súdili; ale vedzte tiež, že vinici je rozumieť cirkev, ktorú Boh ako zmienený Hospodár založil Mojžišom, vy kňazi ste vám teraz ukázaní zlí vinári, tí sluhovia sú mnohí proroci, ktorých k vám vyslal Boh a ja som teraz práve ten Otcov dedič, o Ktorom sa radíte deň čo deň, ako by ste ho mohli chytiť, z jeho vlastníctva vystrčiť a tiež usmrtiť, aby ste potom mohli celkom nerušene na jeho tróne vládnuť a plody vinice medzi seba rozdeliť!”</w:t>
      </w:r>
    </w:p>
    <w:p>
      <w:pPr>
        <w:pStyle w:val="Normal"/>
        <w:rPr/>
      </w:pPr>
      <w:r>
        <w:rPr/>
        <w:t>20) Hovorili potom obaja: „Kde sú teda potom tí, ktorí sa snažia teba, ak si skutočne dedič, usmrtiť? My sme sem neprišli, aby sme ťa teraz chytili a usmrtili, ale prišli sme, aby sme ťa vážne preskúmali, či si podľa plnej pravdy ten, ktorý nám bol zasľúbený. My musíme na prahu starých cirkevných dverí konať stráž, aby sa azda tiež v tejto zázrakov chtivej dobe, v ktorej majú Esejci a tiež iní mágovia dobrú žatvu, nevotrel falošný Kristus a svojim falošným učením a zázračnými skutkami neoklamal a nezviedol ľahkoverný a slepý ľud. Kto teda pred nami neobstojí v skúške ohňom, ten je votrelec a podvodník a my máme právo ho chytiť a vystrčiť.</w:t>
      </w:r>
    </w:p>
    <w:p>
      <w:pPr>
        <w:pStyle w:val="Normal"/>
        <w:rPr/>
      </w:pPr>
      <w:r>
        <w:rPr/>
        <w:t>21) Ak si ty ten pravý Kristus, - prečo sa teda hneváš, keď ťa pred ľuďom skúšame? Ak uvidíme, že na  tebe neľpie vôbec žiaden podvod, potom ťa tiež predstavíme všetkému ľudu ako takého, za akého sa nám sám predstavuješ; ak však poznáme svojim ostrovtipom, že sa len sám niečím robíš – azda na účet tvojho skrytého kúzelníctva potom je naším Bohom nám uloženou povinnosťou, aby sme ťa ako podvodníka a ruhača vystrčili a podľa zákona potrestali. Ak teda jednáme tak, ako nás potom môžeš prirovnávať k zlým vinárom a tým nás pred všetkým ľudom podozrievať?”</w:t>
      </w:r>
    </w:p>
    <w:p>
      <w:pPr>
        <w:pStyle w:val="Normal"/>
        <w:rPr/>
      </w:pPr>
      <w:r>
        <w:rPr/>
        <w:t>22) Hovoril som Ja: „Pretože mám k tomu všetky dôvody a nebojím Sa vás! Chcem vám však tento dôvod ešte podrobnejšie označiť: akými teraz ste a ako sa tvárite, tak tomu tiež bolo už oddávna. Tiež vaši predchodcovia sa považovali vždy za úplne riadnych strážcov a pracovníkov na vinici Božej; ale kde a ako pracovali, podržali si plody pre seba a zákon Boží zvrátili a dokonca vymenili za zákon svetský vo svoj pozemský prospech.</w:t>
      </w:r>
    </w:p>
    <w:p>
      <w:pPr>
        <w:pStyle w:val="Normal"/>
        <w:rPr/>
      </w:pPr>
      <w:r>
        <w:rPr/>
        <w:t>23) Tu vyslal k nim Boh prorokov a oni ich prenasledovali ohňom a mečom, lebo pred ľuďom ich prehlásili za falošných prorokov a každého človeka, ktorý prijal učenie prorokov a žil podľa neho za zločinca a ruhača.</w:t>
      </w:r>
    </w:p>
    <w:p>
      <w:pPr>
        <w:pStyle w:val="Normal"/>
        <w:rPr/>
      </w:pPr>
      <w:r>
        <w:rPr/>
        <w:t>24) Až po sto rokoch boli proroci, vtedajší kňazi prenasledovaní, uznaní za pravých prorokov a boli im budované pomníky, ktoré vy ešte dodnes na oko o samej úcty každoročne bielite; ale v slove prorokov dnes práve tak málo veríte, ako mu neverili ich súčasní kňazi. A ako prenasledovali starých prorokov oni, tak prenasledujete prorokov dnes k vám poslaných aj vy, prehlasujete ich za falošných, vylučujete ich a usmrcujete ich!</w:t>
      </w:r>
    </w:p>
    <w:p>
      <w:pPr>
        <w:pStyle w:val="Normal"/>
        <w:rPr/>
      </w:pPr>
      <w:r>
        <w:rPr/>
        <w:t>25) Ak však konáte to – čo nemôžete poprieť – nemám tu pravdu, že vás prehlasujem za tých špatných vinárov, ktorých podľa vášho úsudku Pán vinice veľmi skoro zle zahubí?! Strážcovia pravda ste, ale podobní strážcom lúpežníckym, ktorí konajú stráž pred lupičskou jaskyňou!</w:t>
      </w:r>
    </w:p>
    <w:p>
      <w:pPr>
        <w:pStyle w:val="Normal"/>
        <w:rPr/>
      </w:pPr>
      <w:r>
        <w:rPr/>
        <w:t>26) Čo vám záleží na zaľúbení Boha, v ktorého ste ešte nikdy neverili? Vám záleží len na vašom svetskom učení, pretože vám vynáša veľa zlata, striebra a drahokamov a k tomu ešte to prvé a najlepšie zo všetkého, čo plodí a nosí zem. Lebo keby ste verili v Boha, potom by ste tiež zachovávali Jeho zákony, v ktorých sa hovorí: - Nežiadaj, čo je tvojho blížneho! A Nezabiješ! – Vy však žiadate a beriete hneď už všetko, čo je vášho blížneho, čo si v potu tváre vydobyl. Kto však vám nechce dať čo žiadate, toho prenasledujete horšie ako hladní vlci jahňa a kto vás ako Bohom prebudený napomína, že nesprávne jednáte, toho ihneď uchopíte a usmrtíte.</w:t>
      </w:r>
    </w:p>
    <w:p>
      <w:pPr>
        <w:pStyle w:val="Normal"/>
        <w:rPr/>
      </w:pPr>
      <w:r>
        <w:rPr/>
        <w:t>27) Že však takto a nie inak jednáte, to viem nielen Ja, ale to vie teraz už každý človek a plače a narieka nad vašou najvýš bezohľadnou krutosťou. Vy ukladáte ľuďom neznesiteľné bremená; sami však nehnete ani prstom!</w:t>
      </w:r>
    </w:p>
    <w:p>
      <w:pPr>
        <w:pStyle w:val="Normal"/>
        <w:rPr/>
      </w:pPr>
      <w:r>
        <w:rPr/>
        <w:t>28) Povedzte tu ľudu, či vám kedy Mojžiš alebo iný prorok dal zákon k takému nanajvýš drzému a nesvedomitému chovaniu. Kde je písané, že smiete majetok vdov a sirôt previesť za sľúbené modlitby na seba a že by kedy Mojžiš prikázal prehlasovať pravých prorokov za falošných a ich prenasledovať a usmrcovať?</w:t>
      </w:r>
    </w:p>
    <w:p>
      <w:pPr>
        <w:pStyle w:val="Normal"/>
        <w:rPr/>
      </w:pPr>
      <w:r>
        <w:rPr/>
        <w:t>29) Ak však konáte všetko to – čo nemôžete nikdy zaprieť – potom je predsa pred všetkým svetom na biele dni jasno, že práve vy ste tí zlí vinári, o ktorých som hovoril!”</w:t>
      </w:r>
    </w:p>
    <w:p>
      <w:pPr>
        <w:pStyle w:val="Normal"/>
        <w:rPr/>
      </w:pPr>
      <w:r>
        <w:rPr/>
        <w:t>30) Tu boli tí dvaja farizeji aj s tými ostatnými veľmi popudení, že som im toto vytýkal a všetok ľud hovoril: „Áno, áno, ten hovorí nanajvýš úplnú a holú pravdu! Je tomu celkom tak a ani o chlp inak!”</w:t>
      </w:r>
    </w:p>
    <w:p>
      <w:pPr>
        <w:pStyle w:val="Normal"/>
        <w:rPr/>
      </w:pPr>
      <w:r>
        <w:rPr/>
        <w:t>31) Keď toto ľud hlasito vyslovil, tu hovorili obaja s hrozivou tvárou: „Povedz nám, kto si, že sa odvažuješ toto nám pred ľudom hovoriť do očí! Čo nepoznáš naše práve a našu moc? Ako dlho chceš ešte skúšať našu trpezlivosť?!”</w:t>
      </w:r>
    </w:p>
    <w:p>
      <w:pPr>
        <w:pStyle w:val="Normal"/>
        <w:rPr/>
      </w:pPr>
      <w:r>
        <w:rPr/>
        <w:t>32) Hovoril som Ja: „Som teraz Ten, Ktorý k vám hovorím; lebo nemám ani najmenší strach z vašej moci, pretože vaše domnelé právo pred Bohom a pred všetkými poctivými ľuďmi je najvyšším bezprávím. Čo sa však týka trpezlivosti, mali by ste sa vhodne pýtať, ako dlho Ja s vami mám mať ešte trpezlivosť, ktorú sa domnievate mať vy so Mnou; lebo Mne je daná všetka sila a moc v nebi aj na Zemi. Moja vôľa vás môže zahubiť a uvrhnúť do ohňa Môjho hnevu; vy Mi však nemôžete nič učiniť, zatiaľ čo ja vás môžem oveľa skôr zahubiť ako by ste vy mohli len jeden prst vložiť na Mňa. Áno, keby som pre vašu až príliš veľkú zlomyseľnosť dopustil, aby ste vložili na Mňa svoje mrzké ruky, potom by tiež nadišiel deň vášho súdu a vášho zániku!”</w:t>
      </w:r>
    </w:p>
    <w:p>
      <w:pPr>
        <w:pStyle w:val="Normal"/>
        <w:rPr/>
      </w:pPr>
      <w:r>
        <w:rPr/>
      </w:r>
    </w:p>
    <w:p>
      <w:pPr>
        <w:pStyle w:val="Heading1"/>
        <w:rPr/>
      </w:pPr>
      <w:bookmarkStart w:id="193" w:name="__RefHeading___Toc266633459"/>
      <w:bookmarkEnd w:id="193"/>
      <w:r>
        <w:rPr/>
        <w:t>194. Otázka farizejov o kráľovstve Božom.</w:t>
      </w:r>
    </w:p>
    <w:p>
      <w:pPr>
        <w:pStyle w:val="Normal"/>
        <w:rPr/>
      </w:pPr>
      <w:r>
        <w:rPr/>
      </w:r>
    </w:p>
    <w:p>
      <w:pPr>
        <w:pStyle w:val="Normal"/>
        <w:rPr/>
      </w:pPr>
      <w:r>
        <w:rPr/>
        <w:t>1) Hovoril jeden z oboch: „Aké to hovoríš rúhavé nezmysly! Či nie sme Mojžišom a Áronom ustanovení stavitelia chrámu Božieho na zemi, ako je to tiež písané?!”</w:t>
      </w:r>
    </w:p>
    <w:p>
      <w:pPr>
        <w:pStyle w:val="Normal"/>
        <w:rPr/>
      </w:pPr>
      <w:r>
        <w:rPr/>
        <w:t>2) Hovoril som Ja: „Áno, áno, toto je síce písané; ale je písané tiež niečo iné a to vám chcem tiež povedať preto, že ste už učinili zmienku o staviteľoch. Čo je tu však, ako je vám iste tiež dobre známe, písané, znie, ako ste to tiež čítali v Písme takto: - Kameň, ktorý stavitelia zavrhli, stal sa kameňom uhoľným. Pánovi sa toto stalo a teraz to možno pred vašimi očami zázračne vidieť! – preto vám hovorím: Kráľovstvo Božie bude vám vzaté a dané pohanom a u nich bude prinášať svoje plody.”</w:t>
      </w:r>
    </w:p>
    <w:p>
      <w:pPr>
        <w:pStyle w:val="Normal"/>
        <w:rPr/>
      </w:pPr>
      <w:r>
        <w:rPr/>
        <w:t>3) Tu hovorili oni obaja: „Čo sa má teda ďalej sať s uhoľným kameňom, za ktorý ty sa, ako sa zdá, považuješ?”</w:t>
      </w:r>
    </w:p>
    <w:p>
      <w:pPr>
        <w:pStyle w:val="Normal"/>
        <w:rPr/>
      </w:pPr>
      <w:r>
        <w:rPr/>
        <w:t>4) Hovoril som Ja: „S kameňom vami zavrhnutým, ktorý sa teraz nič menej stal kameňom uhoľným, je tomu pre budúce takto: Kto padne na uhoľný kameň ako teraz vy, ten bude roztrhnutý; na koho však uhoľný kameň padne – čo máte k očakávaniu vy – toho rozdrví! Porozumeli ste tomu teraz?”</w:t>
      </w:r>
    </w:p>
    <w:p>
      <w:pPr>
        <w:pStyle w:val="Normal"/>
        <w:rPr/>
      </w:pPr>
      <w:r>
        <w:rPr/>
        <w:t>5) Po tomto Mojom vysvetlení začali tiež ostatní prítomní veľkňazi a farizeji až chápať, že sú to oni, ktorých uhoľný kameň na nich padajúci rozdrví. Aj rozhnevali sa veľmi a začali sa medzi sebou radiť ako by Ma mohli chytiť a zahubiť.</w:t>
      </w:r>
    </w:p>
    <w:p>
      <w:pPr>
        <w:pStyle w:val="Normal"/>
        <w:rPr/>
      </w:pPr>
      <w:r>
        <w:rPr/>
        <w:t>6) Ale tí umiernenejší ich od toho odradzovali a upozorňovali ich na množstvo ľudu, ktorý Ma považuje za veľkého proroka a že som ľuďom iste už od základu do sýta vylíčil, čo vždy učinili veľkňazi a farizeji s prorokmi. Bolo by preto dobré, aby Ma chytili najprv v reči, na základe toho Ma pred ľudom prehlásili plným právom za klamára a podvodníka a potom ma až chytili, k čomu by potom ľud nemohol už nič povedať. Dokiaľ by Ma však nebolo možné chytiť v reči, bolo by nanajvýš odvážne uchopiť Ma práve v dobe, v ktorej bol ľud ešte príliš rozčúlený nočnými znameniami na oblohe.</w:t>
      </w:r>
    </w:p>
    <w:p>
      <w:pPr>
        <w:pStyle w:val="Normal"/>
        <w:rPr/>
      </w:pPr>
      <w:r>
        <w:rPr/>
        <w:t>7) Veľkňazi a farizeji to ihneď uznali, potlačili zlosť a uzniesli sa naďalej Ma chytať ľstivou rečou.</w:t>
      </w:r>
    </w:p>
    <w:p>
      <w:pPr>
        <w:pStyle w:val="Normal"/>
        <w:rPr/>
      </w:pPr>
      <w:r>
        <w:rPr/>
        <w:t>8) Po tomto rozhodnutí sa znova obrátili na Mňa akosi v dobrote, pretože sa veľmi obávali ľudu a pýta sa Ma hovoriac (farizeji): „Majster, keďže si už tak veľmi obratný v Písme, radi by sme sa teraz predsa len od teba tiež dozvedeli, v čom teda bude záležať Kráľovstvo Božie, ktoré nám bude vzaté a dané pohanom, u ktorý ponesie žiaduce plody. Čo je to vôbec Kráľovstvo Božie, - čo ním rozumieš? Je to nebo, do ktorého dúfajú prísť po smrti všetci veriaci alebo je už niekde na tejto Zemi, ako sa to zdá podľa tvojej reči byť, pretože inak by nemohlo byť dané pohanom, u ktorých o pravom nebi nemôže byť reči, pretože nikde nie je písané, že raz tiež temní pohania budú do neba Božieho prijatí? Táto tvoja reč sa nám zdá byť z tvojich prorockých úst trochu záhadná, preto ťa žiadame, aby si nám túto vec vysvetlil podrobnejšie!”</w:t>
      </w:r>
    </w:p>
    <w:p>
      <w:pPr>
        <w:pStyle w:val="Normal"/>
        <w:rPr/>
      </w:pPr>
      <w:r>
        <w:rPr/>
        <w:t>9) Tu už v sebe jasali; lebo sa domnievali, že som Sa touto rečou už chytil a že im na túto ich chytrú otázku zostanem dlžný potrebnú odpoveď. Tiež ľud sa tu a tam už opovážlivo tváril a bol vo veľkom napätí, ako Sa asi dostanem z tejto slučky.</w:t>
      </w:r>
    </w:p>
    <w:p>
      <w:pPr>
        <w:pStyle w:val="Normal"/>
        <w:rPr/>
      </w:pPr>
      <w:r>
        <w:rPr/>
        <w:t>10) Ja som Sa však vztýčil ako hrdina s výrazom, v ktorom nebola stopa rozpakov a dal som Sa hovoriť s nimi znova v podobenstvách hovoriac: „Keďže ste plní lenivosti a najsebeckejšej pýchy, je vám tie nemožné chápať tajomstvá a pravdu Kráľovstva Božieho! Vy si predstavujete očakávané nebo ako nejaké prenádherné a tiež veľké miesto medzi Hviezdami, do ktorého budú zbožné duše po smrti tela alebo – ako si niektorí z vás ešte hlúpejšie a nezmyselnejšie myslia – až po mnoho tisíc rokoch o súdnom dni vám nikdy nechápanom prijatí a potom budú večne najväčším blahobytom oplývať. A z tohto vášho neba, ktoré inak nikde inde neexistuje, lež len vo vašej hlúpej fantázii, budú temní pohania podľa vašej najvýš sebeckej viery vylúčení, pretože je nemožné, aby boli prijatí do neba, ktoré v pravde nikde neexistuje!</w:t>
      </w:r>
    </w:p>
    <w:p>
      <w:pPr>
        <w:pStyle w:val="Normal"/>
        <w:rPr/>
      </w:pPr>
      <w:r>
        <w:rPr/>
        <w:t>11) Aby sa však raz nikto nevyhováral tým, že nevedel, v čom záleží inak utvárané pravé nebo, ukážem vám kvôli ľudu v obrazoch, v čom záleží skutočne celkom rovnako uspôsobené nebo všade v celej nekonečnosti aj tu na tejto zemi, vo Hviezdach aj nad všetkými Hviezdami a tak Ma teda počúvajte!”</w:t>
      </w:r>
    </w:p>
    <w:p>
      <w:pPr>
        <w:pStyle w:val="Normal"/>
        <w:rPr/>
      </w:pPr>
      <w:r>
        <w:rPr/>
      </w:r>
    </w:p>
    <w:p>
      <w:pPr>
        <w:pStyle w:val="Heading1"/>
        <w:rPr/>
      </w:pPr>
      <w:bookmarkStart w:id="194" w:name="__RefHeading___Toc266633460"/>
      <w:bookmarkEnd w:id="194"/>
      <w:r>
        <w:rPr/>
        <w:t>195. Podobenstvo o kráľovi a jeho svadbe.</w:t>
      </w:r>
    </w:p>
    <w:p>
      <w:pPr>
        <w:pStyle w:val="Normal"/>
        <w:rPr/>
      </w:pPr>
      <w:r>
        <w:rPr/>
      </w:r>
    </w:p>
    <w:p>
      <w:pPr>
        <w:pStyle w:val="Normal"/>
        <w:rPr/>
      </w:pPr>
      <w:r>
        <w:rPr/>
        <w:t>1) (Pán): „Kráľovstvo nebeské alebo Kráľovstvo Božie sa podobá kráľovi, ktorý vystrojil svojmu synovi svadbu. Preto vyslal sluhov a prisluhovačov, aby pozvali na kráľovskú svadbu veľmi veľa vznešených hostí. Ale pozvaní si povedali: - K čomu nám treba kráľovskej hostiny; máme to doma lepšie a nemusíme nikomu ďakovať! – A preto nikto z pozvaných nechcel prísť ku kráľovskej svadbe.</w:t>
      </w:r>
    </w:p>
    <w:p>
      <w:pPr>
        <w:pStyle w:val="Normal"/>
        <w:rPr/>
      </w:pPr>
      <w:r>
        <w:rPr/>
        <w:t xml:space="preserve">2) Keď kráľ dostal správu, že prví pozvaní hostia nechcú prísť, vyslal znova iných sluhov a najprv im povedal: - Povedzte hosťom: Pozrite, pripravil som hostinu! Moje voly a môj kŕmny dobytok sú pobití a všetko je pripravené; preto príďte všetci na svadbu! – </w:t>
      </w:r>
    </w:p>
    <w:p>
      <w:pPr>
        <w:pStyle w:val="Normal"/>
        <w:rPr/>
      </w:pPr>
      <w:r>
        <w:rPr/>
        <w:t>3) Aj odišli sluhovia a vybavili to presne hosťom, ktorí mali byť pozvaní. Pozvaní sa však znova podľa toho nezariadili, ale opovrhli tým a išli jeden na svoje pole a druhý po svojej inej práci a ešte iní chytili sluhov a posmievali sa im a niektorých dokonca usmrtili.</w:t>
      </w:r>
    </w:p>
    <w:p>
      <w:pPr>
        <w:pStyle w:val="Normal"/>
        <w:rPr/>
      </w:pPr>
      <w:r>
        <w:rPr/>
        <w:t>4) Keď to kráľ počul, vyslal vo svojom spravodlivom hneve ihneď svoje vojská, usmrtil všetkých vrahov, zapálil ich mesto a nechal ho do základu spustošiť.</w:t>
      </w:r>
    </w:p>
    <w:p>
      <w:pPr>
        <w:pStyle w:val="Normal"/>
        <w:rPr/>
      </w:pPr>
      <w:r>
        <w:rPr/>
        <w:t>5) Potom hovoril kráľ znova svojim sluhom: „Svadba je síce dobre pripravená, ale pozvaní hostia jej neboli hodní; preto choďte teraz na všetky verejné cesty a ulice a pozvite, koho nájdete!”</w:t>
      </w:r>
    </w:p>
    <w:p>
      <w:pPr>
        <w:pStyle w:val="Normal"/>
        <w:rPr/>
      </w:pPr>
      <w:r>
        <w:rPr/>
        <w:t>6) A sluhovia išli a priviedli, koho len kde našli, zlých aj dobrých. A hľa, stoly boli úplne obsadené!</w:t>
      </w:r>
    </w:p>
    <w:p>
      <w:pPr>
        <w:pStyle w:val="Normal"/>
        <w:rPr/>
      </w:pPr>
      <w:r>
        <w:rPr/>
        <w:t>7) Keď potom boli takýmto spôsobom stoly obsadené, vstúpil kráľ do veľkej jedálne, aby uvidel hostí. Tu videl jedného, ktorý ani zďaleka nemal na sebe svadobné šaty, zatiaľ čo všetci ostatní, keď boli pozvaní, ponáhľali domov a dobre sa, ako len im to bolo možné v náhlení svadobne pripravili.</w:t>
      </w:r>
    </w:p>
    <w:p>
      <w:pPr>
        <w:pStyle w:val="Normal"/>
        <w:rPr/>
      </w:pPr>
      <w:r>
        <w:rPr/>
        <w:t>8) Tu sa spýtal kráľ sluhov: - Prečo sa tento človek neobliekol svadobne, aby osviežil moje oči a nedával mnohým ostatným hosťom pohoršenie? –</w:t>
      </w:r>
    </w:p>
    <w:p>
      <w:pPr>
        <w:pStyle w:val="Normal"/>
        <w:rPr/>
      </w:pPr>
      <w:r>
        <w:rPr/>
        <w:t>9) Sluhovia však hovorili: „Ó, najmocnejší kráľ, to je jeden z prvých pozvaných, ktorí nechceli prísť! Našli sme ho teraz pri treťom pozvaní tiež na ulici, volali sme ho znova a radili mu, aby sa tiež on ozdobil sviatočným oblekom. On však povedal: - Aj, čo! Ja si nebudem kvôli svadbe robiť nepríjemnú námahu, ale pôjdem na svadbu tak, ako som! A tak teda tiež išiel, ako sme ho stretli na ulici s ostatnými hosťami na svadbu a my sme mu nebránili, pretože sme k tomu nemali od teba žiadne právo!”</w:t>
      </w:r>
    </w:p>
    <w:p>
      <w:pPr>
        <w:pStyle w:val="Normal"/>
        <w:rPr/>
      </w:pPr>
      <w:r>
        <w:rPr/>
        <w:t>10) Keď to kráľ od služobníkov počul, šiel k tomu, ktorý na sebe nemal svadobné šaty a povedal mu: - Ako si mohol vstúpiť dovnútra bez toho, že by si sa ozdobil svadobným oblekom? Hľa, stoly sú teraz plné obsadené chudobnými, z ktorých časť bola zlých a len nepatrná časť dobrých; ale všetci sa ozdobili takže moje oko má na nich teraz skutočné zaľúbenie! Ty však si bol už ako prvý pozvaný a nechcel si moje pozvanie prijať a keďže teraz nadišlo tretie všeobecné pozvanie, dal si sa pohnúť a vošiel si dovnútra, avšak bez všetkej svadobnej ozdoby, ty máš však dostatok majetku na svadobné oblečenie! Prečo si mi učinil takú hanbu? –</w:t>
      </w:r>
    </w:p>
    <w:p>
      <w:pPr>
        <w:pStyle w:val="Normal"/>
        <w:rPr/>
      </w:pPr>
      <w:r>
        <w:rPr/>
        <w:t>11) Tu sa takto pýtaný v najvyššej miere na kráľa rozhorčil a nechcel sa ani ospravedlniť a poprosiť kráľa za odpustenie, ale zostal nemý a nedal kráľovi žiadnu odpoveď, aj keď ho kráľ predtým oslovil ako priateľa.</w:t>
      </w:r>
    </w:p>
    <w:p>
      <w:pPr>
        <w:pStyle w:val="Normal"/>
        <w:rPr/>
      </w:pPr>
      <w:r>
        <w:rPr/>
        <w:t>12) Táto zlá zatvrdnutosť pohnevala kráľa tak veľmi, že povedal svojim služobníkom: - Pretože tento človek je tak zatvrdnutý a spláca veľkú blahosklonnosť a vľúdnosť len nevôľou, hnevom a pohŕdaním, zviažte mu ruky a nohy (vôľu lásky a múdrosti) a hoďte ho do najtemnejšej temnoty (obyčajný svetský rozum) von (do temnoty)) Tam bude jeho vytie a škrípanie zubov (svetský spory o právo, pravdu a život).</w:t>
      </w:r>
    </w:p>
    <w:p>
      <w:pPr>
        <w:pStyle w:val="Normal"/>
        <w:rPr/>
      </w:pPr>
      <w:r>
        <w:rPr/>
        <w:t>13) Ja vám však týmto hovorím, že k pravému Kráľovstvu Božiemu boli pozvaní a povolaní Bohom prebudenými sluhami tiež mnohí z vás, ale vyvolení potom len máloktorí; lebo  raz nechceli pozvaniu vôbec vyhovieť, potom sa mu protivili – ako je tomu teraz – a keď po tretie boli ku svadbe pozvaní tiež všetci pohania, ozdobili sa a prišli, tu z prvých pozvaných prišiel len jeden v nesvadobnom rúchu a ten je obrazom vašej tvrdošijnosti, ktorá vás vystrčí von do najtemnejšej svetskej temnoty a ťažkosti. A preto medzi mnohými už od začiatku povolanými bude len veľmi málo vyvolených a bude vám teda pravé Kráľovstvo Božie vzaté a dané pohanom; vy však budete vo svojej najhoršej svetskej temnote hľadať a sa hádať prieť o Kráľovstvo Božie, ktoré ste teraz stratili a ktorému ste sa vyhýbali, nenájdete až do konca sveta.</w:t>
      </w:r>
    </w:p>
    <w:p>
      <w:pPr>
        <w:pStyle w:val="Normal"/>
        <w:rPr/>
      </w:pPr>
      <w:r>
        <w:rPr/>
        <w:t>14) Skutočné a živé Kráľovstvo Božie neprichádza však a nezáleží vo vonkajšej pompéznosti, ale je vo vnútri človeka; lebo ktorý človek ho nemá v sebe pre toho nie je ani tiež na veky nikde v celej nekonečnosti.</w:t>
      </w:r>
    </w:p>
    <w:p>
      <w:pPr>
        <w:pStyle w:val="Normal"/>
        <w:rPr/>
      </w:pPr>
      <w:r>
        <w:rPr/>
        <w:t>15) Kráľovstvo Božie v človeku však záleží v tom, že človek zachováva prikázanie Božie a od teraz verí v Toho, Ktorý bol k vám poslaný vo Mne.</w:t>
      </w:r>
    </w:p>
    <w:p>
      <w:pPr>
        <w:pStyle w:val="Normal"/>
        <w:rPr/>
      </w:pPr>
      <w:r>
        <w:rPr/>
        <w:t>16) V pravde vám hovorím: Kto verí vo Mňa, a jedná podľa Môjho slova, ten má večný život a tým tiež pravé Kráľovstvo Božie v sebe; lebo Ja Sám som Pravda, Svetlo, Cesta a život večný!</w:t>
      </w:r>
    </w:p>
    <w:p>
      <w:pPr>
        <w:pStyle w:val="Normal"/>
        <w:rPr/>
      </w:pPr>
      <w:r>
        <w:rPr/>
        <w:t>17) Kto už teraz počuje buď z úst Mojich alebo tiež z úst tých, ktorých vysielam a v budúcnosti budem ešte viac vysielať ako svojich pravých a platných svedkov a neverí, že je tomu tak a nie inak a tiež večne nemôže byť inak, ten do Kráľovstva Božieho nepríde, ale zostane v noci svojho vlastného súdu sveta. Toto som k vám teraz hovoril Ja; blažený ten, kto sa zariadi podľa toho!”</w:t>
      </w:r>
    </w:p>
    <w:p>
      <w:pPr>
        <w:pStyle w:val="Normal"/>
        <w:rPr/>
      </w:pPr>
      <w:r>
        <w:rPr/>
      </w:r>
    </w:p>
    <w:p>
      <w:pPr>
        <w:pStyle w:val="Heading1"/>
        <w:rPr/>
      </w:pPr>
      <w:bookmarkStart w:id="195" w:name="__RefHeading___Toc266633461"/>
      <w:bookmarkEnd w:id="195"/>
      <w:r>
        <w:rPr/>
        <w:t>196. Otázka o požičanom groši.</w:t>
      </w:r>
    </w:p>
    <w:p>
      <w:pPr>
        <w:pStyle w:val="Normal"/>
        <w:rPr/>
      </w:pPr>
      <w:r>
        <w:rPr/>
      </w:r>
    </w:p>
    <w:p>
      <w:pPr>
        <w:pStyle w:val="Normal"/>
        <w:rPr/>
      </w:pPr>
      <w:r>
        <w:rPr/>
        <w:t>1) Keď veľkňazi, zákonníci a farizeji počuli túto odo Mňa, nevedeli čo ďalšie by mali proti Mne podniknúť, aby Ma chytili v reči. Lebo s otázkou o Kráľovstve Božom nič neporiadili, pretože Mi naň nemohli nič odpovedať a pretože všetok ľud sa hlasito vyslovoval v tom zmysle, že som tu hovoril a učil najdokonalejšej pravde.</w:t>
      </w:r>
    </w:p>
    <w:p>
      <w:pPr>
        <w:pStyle w:val="Normal"/>
        <w:rPr/>
      </w:pPr>
      <w:r>
        <w:rPr/>
        <w:t>2) Tiež prítomní umiernenejší hovorili: „My sme vám už predtým povedali, že s otázkami Písma sa na neho neprídete, lebo on v ňom môže byť zrejme zbehlejší ako my samotní! Museli by ste sa ho spýtať o radu a o jeho mienke len čo sa týka zákonov rímskych, ktoré ako domnelý prorok nemôže naproti zákonom Mojžišovým schvaľovať! Tu by bolo ešte najskôr možné ho chytiť! Ale museli by tu byť položené otázky už veľmi dôkladnými znalcami zákona!”</w:t>
      </w:r>
    </w:p>
    <w:p>
      <w:pPr>
        <w:pStyle w:val="Normal"/>
        <w:rPr/>
      </w:pPr>
      <w:r>
        <w:rPr/>
        <w:t>3) S tým boli všetci vyrozumení a konali medzi sebou tajne poradu, ako by to urobili, aby  Ma podľa tejto rady chytili nejako v reči.</w:t>
      </w:r>
    </w:p>
    <w:p>
      <w:pPr>
        <w:pStyle w:val="Normal"/>
        <w:rPr/>
      </w:pPr>
      <w:r>
        <w:rPr/>
        <w:t>4) Aj vyšli niektorí von k učeníkom rímskeho práva a tiež právo znalým sluhom Herodesovým a sľubovali im veľkú odmenu, ak Ma budú môcť chytiť v reči.</w:t>
      </w:r>
    </w:p>
    <w:p>
      <w:pPr>
        <w:pStyle w:val="Normal"/>
        <w:rPr/>
      </w:pPr>
      <w:r>
        <w:rPr/>
        <w:t>5) A títo prišli ihneď s predstieranými vľúdnymi tvárami a hovorili (sluhovia Herodesovi): Majster, my vieme, že ty si skutočný a že správne učíš ceste Božej a nikoho sa nepýtaš, či je mu tvoje náuka tiež milá! Lebo ty si vážiš len pravdy a nikdy vážnosti nejakej osoby, preto tiež môžeš vždy vysloviť slobodný úsudok. Hľa, my sme znalí práva a zdá sa nám byť vždy zvláštny, že my Židia, ktorí máme byť podľa zákona Mojžišovho slobodní, musíme teraz platiť daň cisárovi, aj keď máme listinu, podľa ktorej sa smieme cez rímsku nadvládu voľne podľa nášho Mojžišovho zákona pohybovať. Čo tomu hovoríš?”</w:t>
      </w:r>
    </w:p>
    <w:p>
      <w:pPr>
        <w:pStyle w:val="Normal"/>
        <w:rPr/>
      </w:pPr>
      <w:r>
        <w:rPr/>
        <w:t>6) Keďže som však až príliš dobre zbadal ihneď pri ich vstupu ich šibalstvo, pozrel som s vážnou tvárou na nich a hlasito hovoril: „Pokrytci, čo Ma pokúšate? Ukážte mi daňový peniaz!”</w:t>
      </w:r>
    </w:p>
    <w:p>
      <w:pPr>
        <w:pStyle w:val="Normal"/>
        <w:rPr/>
      </w:pPr>
      <w:r>
        <w:rPr/>
        <w:t>7) A oni Mi podali ihneď rímsky groš.</w:t>
      </w:r>
    </w:p>
    <w:p>
      <w:pPr>
        <w:pStyle w:val="Normal"/>
        <w:rPr/>
      </w:pPr>
      <w:r>
        <w:rPr/>
        <w:t>8) Ja som však hovoril ďalej: „Čí je tento obraz a čí nadpis?”</w:t>
      </w:r>
    </w:p>
    <w:p>
      <w:pPr>
        <w:pStyle w:val="Normal"/>
        <w:rPr/>
      </w:pPr>
      <w:r>
        <w:rPr/>
        <w:t>9) A oni odpovedali: „Ako vidíš, asi cisárov!”</w:t>
      </w:r>
    </w:p>
    <w:p>
      <w:pPr>
        <w:pStyle w:val="Normal"/>
        <w:rPr/>
      </w:pPr>
      <w:r>
        <w:rPr/>
        <w:t>10) Hovoril som Ja: „Nuž, dávajte cisárovi čo je cisárovo a Bohu čo je Božieho!”</w:t>
      </w:r>
    </w:p>
    <w:p>
      <w:pPr>
        <w:pStyle w:val="Normal"/>
        <w:rPr/>
      </w:pPr>
      <w:r>
        <w:rPr/>
        <w:t>11) Keď to oni počuli, divili sa Mojej múdrosti a povedali kňazom: „Tohto mudrca môžete si sami skúšať; lebo my sme nerástli s jeho múdrosťou!”</w:t>
      </w:r>
    </w:p>
    <w:p>
      <w:pPr>
        <w:pStyle w:val="Normal"/>
        <w:rPr/>
      </w:pPr>
      <w:r>
        <w:rPr/>
        <w:t>12) Potom odišli.</w:t>
      </w:r>
    </w:p>
    <w:p>
      <w:pPr>
        <w:pStyle w:val="Normal"/>
        <w:rPr/>
      </w:pPr>
      <w:r>
        <w:rPr/>
        <w:t>13) Ja som však hovoril znova voľne s ľudom o nesmrteľnosti ľudskej duše, čo pritiahlo niekoľko prítomných Saducejov, s ktorými som, ako nasleduje, prišiel ihneď do styku.</w:t>
      </w:r>
    </w:p>
    <w:p>
      <w:pPr>
        <w:pStyle w:val="Normal"/>
        <w:rPr/>
      </w:pPr>
      <w:r>
        <w:rPr/>
        <w:t>14) Za tohto jednania nadišlo prirodzene poludnie a preto sa Ma niekoľko učeníkov pýtalo, či by nebolo teraz dobré, keď som úplne porazil farizejov a všetok ľud si Ma váži a verí vo Mňa vyjsť z chrámu a poohliadnuť sa po obede.</w:t>
      </w:r>
    </w:p>
    <w:p>
      <w:pPr>
        <w:pStyle w:val="Normal"/>
        <w:rPr/>
      </w:pPr>
      <w:r>
        <w:rPr/>
        <w:t>15) Hovoril som Ja: „Na to je ešte dosť času; lebo človek nežije len samým chlebom, ale tiež každým slovom, ktoré vychádza z úst Božích. Ja musím pracovať dokiaľ je deň; keď príde noc, potom sa s týmto ľudom nemožno dobre zaoberať a pracovať. Farizeji teraz vyšli, aby sa medzi sebou znova radili, či by Ma predsa len nebolo možné nejakým spôsobom chytiť. Preto sa hneď vrátia a budú krúžiť okolo Mňa. Tamto však stojí kopa Saducejov, ktorí si tiež už ostro namierili na Mňa a teraz ihneď začnú hovoriť so Mnou. Pri tejto príležitosti nebude sa tiež nedostávať prítomnosť farizejov a zákonníkov a zostaneme teda tu v chráme, pretože tu tiež zostane ľud. Ak chce sa však niekto z vás odobrať von, aby uvideli svoje telo, môže tak tiež učiniť; milšie je Mi, ak zostaneme.”</w:t>
      </w:r>
    </w:p>
    <w:p>
      <w:pPr>
        <w:pStyle w:val="Normal"/>
        <w:rPr/>
      </w:pPr>
      <w:r>
        <w:rPr/>
        <w:t>16) Keď to učeníci počuli odo Mňa, zostali a nikto z nich z chrámu neodišiel.</w:t>
      </w:r>
    </w:p>
    <w:p>
      <w:pPr>
        <w:pStyle w:val="Normal"/>
        <w:rPr/>
      </w:pPr>
      <w:r>
        <w:rPr/>
      </w:r>
    </w:p>
    <w:p>
      <w:pPr>
        <w:pStyle w:val="Heading1"/>
        <w:rPr/>
      </w:pPr>
      <w:bookmarkStart w:id="196" w:name="__RefHeading___Toc266633462"/>
      <w:bookmarkEnd w:id="196"/>
      <w:r>
        <w:rPr/>
        <w:t>197. Ježiš a saduceji. Svadba v nebi.</w:t>
      </w:r>
    </w:p>
    <w:p>
      <w:pPr>
        <w:pStyle w:val="Normal"/>
        <w:rPr/>
      </w:pPr>
      <w:r>
        <w:rPr/>
      </w:r>
    </w:p>
    <w:p>
      <w:pPr>
        <w:pStyle w:val="Normal"/>
        <w:rPr/>
      </w:pPr>
      <w:r>
        <w:rPr/>
        <w:t>1) I pristúpili ku Mne ihneď potom Saduceji, ktorí sú čisto cynickej mienky a neveria vo vzkriesenie a v ďalší živo duše po smrti tela, hovoriac: „Majster, Mojžiš hovoril, aj keď priamo výslovne neprikázal: - Ak zomrie muž ženy bez detí, môže sa jeho brat uchádzať o ženu svojho zomrelého brata a potom prebudiť semeno svojmu bratovi. U nás však bolo sedem bratov. Prvý si nahovoril ženu, ale skoro zomrel, bez toho, že by prebudil v žene semeno. Takým spôsobom prišla ovdovelá žena podľa rady Mojžišovej k bratovi druhému. Ale tiež jemu sa darilo, ako jeho zomrelému bratovi. A potom prišla žena takto ďalej bez bázne k bratovi siedmemu a nakoniec zomrela sama. Ak je po smrti tela vzkriesenie, potom je tu otázka, čiou ženou bude v druhom živote? Lebo tu mala za mužov všetkých sedem bratov!”</w:t>
      </w:r>
    </w:p>
    <w:p>
      <w:pPr>
        <w:pStyle w:val="Normal"/>
        <w:rPr/>
      </w:pPr>
      <w:r>
        <w:rPr/>
        <w:t>2) Hovoril som Ja: „Ó, tu sa veľmi mýlite a nepoznáte Písmo a ešte oveľa menej Božiu silu! Vo vzkriesení, ktorému nerozumiete, budú ľudia úplne podobní anjelom Božím a nebudú si ani nahovárať ani si dávať nahovárať. Lebo svadba v nebi je iná ako vaša svadba na tejto Zemi.</w:t>
      </w:r>
    </w:p>
    <w:p>
      <w:pPr>
        <w:pStyle w:val="Normal"/>
        <w:rPr/>
      </w:pPr>
      <w:r>
        <w:rPr/>
        <w:t>3) Ako sú však na Zemi navzájom spojení správny muž a správna  žena, tak sú v nebi navzájom spojený láska a múdrosť.</w:t>
      </w:r>
    </w:p>
    <w:p>
      <w:pPr>
        <w:pStyle w:val="Normal"/>
        <w:rPr/>
      </w:pPr>
      <w:r>
        <w:rPr/>
        <w:t>4) Ak ste teda zbehlí v Písme, potom ste zaiste tiež čítalo, že je písané, že Boh takto a zrozumiteľne povedal: Ja som Boh Abrahámov, Izákov a Jákobov! – Boh však nie je nijakým Bohom mŕtvych, ale Bohom živých. Ak je teda Boh iste Bohom živých a nie mŕtvych a podľa vášho pojmu úplne zničených, potom Abrahám, Izák a Jákob iste tiež ešte teraz žijú a už dávno povstali ku skutočnému večnému životu. Lebo keby nebolo tomu tak, bol by Boh hovoril Mojžišovu nie pravdu, keď hovoril: „Ja som Boh Abrahámov, Izákov a Jákobov, - lebo Boh môže byť len Bohom tých, ktorí žijú a sú a nie tých, ktorí nežijú a nikde nie sú. Lebo niečo také tvrdiť a tomu veriť, bol by zaiste ten najväčší nezmysel!</w:t>
      </w:r>
    </w:p>
    <w:p>
      <w:pPr>
        <w:pStyle w:val="Normal"/>
        <w:rPr/>
      </w:pPr>
      <w:r>
        <w:rPr/>
        <w:t>5) Keď však Abrahám kráčal ešte v tele na Zemi a dostalo sa mu proroctva, že Ja Sám raz prídem do tohto sveta tiež v tele ako Syn Boží – čo je teraz pred vašimi očami splnené – a bolo mu tiež sľúbené, že Môj deň a Môj čas v tomto svete uvidí aj on, mal z toho veľkú radosť.</w:t>
      </w:r>
    </w:p>
    <w:p>
      <w:pPr>
        <w:pStyle w:val="Normal"/>
        <w:rPr/>
      </w:pPr>
      <w:r>
        <w:rPr/>
        <w:t>6) A ja vám môžem podľa najúplnejšej pravdy dať uistenie, že on Môj deň a Môj čas na tejto Zemi tiež videl, ešte naďalej ho vidí a preveľmi sa z toho teší. Bol by to tiež schopný, keby nebol už dávno vzkriesený, alebo keby bol úplne mŕtvy a ako vy sa domnievate, naveky zničený?”</w:t>
      </w:r>
    </w:p>
    <w:p>
      <w:pPr>
        <w:pStyle w:val="Normal"/>
        <w:rPr/>
      </w:pPr>
      <w:r>
        <w:rPr/>
        <w:t>7) Hovorili celkom porazení Saduceji: „Ukáž nám teda vzkrieseného otca Abraháma a my uveríme tomu, čo si tu povedal!”</w:t>
      </w:r>
    </w:p>
    <w:p>
      <w:pPr>
        <w:pStyle w:val="Normal"/>
        <w:rPr/>
      </w:pPr>
      <w:r>
        <w:rPr/>
        <w:t>8) Hovoril som Ja: „Ak neveríte Mojim slovám, potom by ste tiež neuverili ľahko možnému zjaveniu Abraháma a povedali by ste: - Hľa, aký to mág je tento človek chcejúc nás oslepiť! – Ja však vám hovorím: Ja Sám som Život a Vzkriesene; kto vo Mňa verí, má Život a Vzkriesenie už v sebe.</w:t>
      </w:r>
    </w:p>
    <w:p>
      <w:pPr>
        <w:pStyle w:val="Normal"/>
        <w:rPr/>
      </w:pPr>
      <w:r>
        <w:rPr/>
        <w:t>9) Pozrite tu na tých mnohých, ktorí kráčajú ešte v tele! Tí boli v duchu už vzkriesení a tiež v budúcnosti smrti už nepocítia a neokúsia, ale budú naďalej žiť večne. Oni tiež už videli Abraháma, Izáka a Jákoba a hovorili s nimi a vedia,  na čom sú; vy však dávno ešte neviete na čom ste, aj keď žijete a tiež myslíte a chcete. Porozumeli ste Mi?”</w:t>
      </w:r>
    </w:p>
    <w:p>
      <w:pPr>
        <w:pStyle w:val="Normal"/>
        <w:rPr/>
      </w:pPr>
      <w:r>
        <w:rPr/>
        <w:t>10) Keď Saduceji dostali odo Mňa túto lekciu, nehovorili ďalej už nič a odišli!</w:t>
      </w:r>
    </w:p>
    <w:p>
      <w:pPr>
        <w:pStyle w:val="Normal"/>
        <w:rPr/>
      </w:pPr>
      <w:r>
        <w:rPr/>
        <w:t>11) Ľud však priamo žasol nad Mojou veľkú múdrosťou a povedal si:  „On je skutočne viac ako obyčajný prorok; lebo hovorí ako svoj mocný Pán. Keby to bol len obyčajný prorok, nehovoril by ako Pán plný najvyššej moci z Boha; lebo kto hovorí: - Ja Sám Som Život a Vzkriesenie; kto verí vo Mňa smrť neuvidí, nepocíti a neokúsi, lebo ten má život a Vzkriesenie už v sebe! – to mimo Boha nemôže nikto o sebe povedať! My však vieme, že všetkým Židom je zasľúbený Mesiáš, ktorého meno bude veľké; lebo bude sa volať Immanuel, to znamená Boh s nami. Je to iste tento človek; lebo odkiaľ by vzal inak takú moc a múdrosť?”</w:t>
      </w:r>
    </w:p>
    <w:p>
      <w:pPr>
        <w:pStyle w:val="Normal"/>
        <w:rPr/>
      </w:pPr>
      <w:r>
        <w:rPr/>
      </w:r>
    </w:p>
    <w:p>
      <w:pPr>
        <w:pStyle w:val="Heading1"/>
        <w:rPr/>
      </w:pPr>
      <w:bookmarkStart w:id="197" w:name="__RefHeading___Toc266633463"/>
      <w:bookmarkEnd w:id="197"/>
      <w:r>
        <w:rPr/>
        <w:t>198. Pán sa pýta farizejov, čo súdia o Kristovi. Podstata človeka. O trojjedinej bytosti Božej.</w:t>
      </w:r>
    </w:p>
    <w:p>
      <w:pPr>
        <w:pStyle w:val="Normal"/>
        <w:rPr/>
      </w:pPr>
      <w:r>
        <w:rPr/>
      </w:r>
    </w:p>
    <w:p>
      <w:pPr>
        <w:pStyle w:val="Normal"/>
        <w:rPr/>
      </w:pPr>
      <w:r>
        <w:rPr/>
        <w:t>1) Takto hovoril medzi sebou ľud. Avšak farizeji a zákonníci už tiež znova prítomní nepočuli nič z mienky, aké o Mne vyslovil ľud; ale počuli to, že som Saducejom zapchal ústa a mali z toho veľkú skrytú radosť, pretože Saducejov veľmi nenávideli. Ale potom sa veľmi vzmužili, aby sa ďalej pokúsili, či by Ma azda predsa len nemohli nejako chytiť v reči.</w:t>
      </w:r>
    </w:p>
    <w:p>
      <w:pPr>
        <w:pStyle w:val="Normal"/>
        <w:rPr/>
      </w:pPr>
      <w:r>
        <w:rPr/>
        <w:t>2) A jeden zákonník pristúpil ku Mne hovoriac: „Majster, ja som sa presvedčil, že si skutočne vo všetkej vážnosti vzácny, múdry a v Písme dobre oboznalý muž; povedz mi teda: Ktoré prikázanie v celkom zákone je najvyššie?</w:t>
      </w:r>
    </w:p>
    <w:p>
      <w:pPr>
        <w:pStyle w:val="Normal"/>
        <w:rPr/>
      </w:pPr>
      <w:r>
        <w:rPr/>
        <w:t>3) Hovoril som Ja: „Najvyššie a všetko o sebe obsahujúce prikázanie znie: Milovať budeš Boha, svojho Pána z celého srdca, z celej duše a zo všetkej mysle! Hľa, to je najvyššie a najväčšie prikázanie! Druhé potom je jemu podobné a znie: Milovať budeš tiež svojho blížneho ako seba samého, to znamená, čiň mu vždy z radosťou to, čo tiež ty chcieť môžeš, aby on rovnako činil tebe, keby si to potreboval a bolo to v jeho moci! Na týchto dvoch prikázaniach visí celý zákon a všetci proroci. Alebo viete azda nejaké ešte vyššie prikázanie?”</w:t>
      </w:r>
    </w:p>
    <w:p>
      <w:pPr>
        <w:pStyle w:val="Normal"/>
        <w:rPr/>
      </w:pPr>
      <w:r>
        <w:rPr/>
        <w:t>4) Hovoril zákonník: „Mne nie je známe žiadne vyššie prikázanie a tak si tiež správne odpovedal!”</w:t>
      </w:r>
    </w:p>
    <w:p>
      <w:pPr>
        <w:pStyle w:val="Normal"/>
        <w:rPr/>
      </w:pPr>
      <w:r>
        <w:rPr/>
        <w:t>5) Teraz bolo okolo Mňa zhromaždených veľa farizejov a zákonníkov a radili sa, čo by sa Ma mali pýtať ďalej, aby som im sadol na lep a tak Ma chytili.</w:t>
      </w:r>
    </w:p>
    <w:p>
      <w:pPr>
        <w:pStyle w:val="Normal"/>
        <w:rPr/>
      </w:pPr>
      <w:r>
        <w:rPr/>
        <w:t>6) Ja som im však povedal: „Počúvajte, že Mi dávate neustále otázky, pri ktorých sa domnievate, že budem chytený, poznávajú všetci tu prítomní! Ja som vám teraz už odpovedal na veľa otázok a ukázal vám, že Ma chytiť nemožno; preto teda dám zasa Ja teraz otázku vám! Keď Mi na ňu odpoviete, potom sa budete môcť na to či ono zasa pýtať vy Mňa!”</w:t>
      </w:r>
    </w:p>
    <w:p>
      <w:pPr>
        <w:pStyle w:val="Normal"/>
        <w:rPr/>
      </w:pPr>
      <w:r>
        <w:rPr/>
        <w:t>7) Hovorili farizeji: „Dobre, pýtaj sa nás teda; tiež my ti nezostaneme dlžní odpoveď!”</w:t>
      </w:r>
    </w:p>
    <w:p>
      <w:pPr>
        <w:pStyle w:val="Normal"/>
        <w:rPr/>
      </w:pPr>
      <w:r>
        <w:rPr/>
        <w:t>8) Hovoril som Ja: „Nuž povedzte Mi: Čo myslíte o Kristovi? Čí asi je Syn?”</w:t>
      </w:r>
    </w:p>
    <w:p>
      <w:pPr>
        <w:pStyle w:val="Normal"/>
        <w:rPr/>
      </w:pPr>
      <w:r>
        <w:rPr/>
        <w:t>9) Hovorili farizeji: „Ako je písané: Je to syn Dávidov.”</w:t>
      </w:r>
    </w:p>
    <w:p>
      <w:pPr>
        <w:pStyle w:val="Normal"/>
        <w:rPr/>
      </w:pPr>
      <w:r>
        <w:rPr/>
        <w:t>10) Hovoril som Ja: „Hm, to je zvláštne, ak je tomu tak, ako to, že Dávid sám Ho nazýva v duchu Pánom, lebo hovorí: - Pán povedal môjmu Pánovi: Posaď sa po pravici Mojej, dokiaľ nepoložím Tvojich nepriateľov za podnož nohou Tvojich! -  Ak Ho teda nazýva Dávid Pánom, - ako je teda jeho synom?”</w:t>
      </w:r>
    </w:p>
    <w:p>
      <w:pPr>
        <w:pStyle w:val="Normal"/>
        <w:rPr/>
      </w:pPr>
      <w:r>
        <w:rPr/>
        <w:t>11) Hovorili potom farizeji: „Vieme dobre, že Dávid takto hovoril v duchu o Kristovi; ale kto tomu rozumie, čo rozumel slovom „Pán”, ktorý hovoril ku svojmu Pánovi a kto je ten Pán, ktorého Dávid nazýval „svojim Pánom”? Lebo podľa náuky Mojžišovej nemôžeme predpokladať, že b y sa za časov Dávidových myslelo a tiež verilo už v dvoch Pánov, z ktorých by bol každý celkom Bohom! Pán, ktorý hovoril k Dávidovi, musí byť zrejme iný Pán, ako je Pán, ktorého Dávid nazýva svojim Pánom; lebo ako by inak mohol povedať Dávid: - Pán hovoril môjmu Pánovi? -  Kto však tomu môže teraz rozumieť? Ak rozumieš tomu ty, potom nám to vysvetli a my potom uveríme, že hovoríš z ducha Božieho!”</w:t>
      </w:r>
    </w:p>
    <w:p>
      <w:pPr>
        <w:pStyle w:val="Normal"/>
        <w:rPr/>
      </w:pPr>
      <w:r>
        <w:rPr/>
        <w:t>12) Hovoril som Ja: „Ak nerozumiete vy ako domnelí znalci Písma starému spôsobu hovorenia Hebrejcov, ako potom chcete rozumieť ich duchu?!</w:t>
      </w:r>
    </w:p>
    <w:p>
      <w:pPr>
        <w:pStyle w:val="Normal"/>
        <w:rPr/>
      </w:pPr>
      <w:r>
        <w:rPr/>
        <w:t>13) Pán, teda Jehova, bude predsa azda tiež Pán Dávidov, teda tiež jeho Pán?! A Dávid sa teda nemýlil, ak povedal: Môj Pán hovoril Môjmu Pánovi. – Ak však hovoril takto, potom je zaiste jasné, že len slovným spojením zdanlivo dvaja Páni sú v postate jeden a ten istý Pán! Či nehovoríte sami: - Môj duch hovoril rozumu mojej duše? – Či neprebýva duch človeka v jeho duši a či teda nie je jedno s dušou, aj keď ako vlastná životná sila v duši je ušľachtilejšia a dokonalejšia ako sama substanciálna duša v sebe a o sebe?!</w:t>
      </w:r>
    </w:p>
    <w:p>
      <w:pPr>
        <w:pStyle w:val="Normal"/>
        <w:rPr/>
      </w:pPr>
      <w:r>
        <w:rPr/>
        <w:t>14) V Bohu sú však tiež rozoznateľne dve podstatnosti, aj keď tvoria jeho prazákladné Bytie a teda jeho nedeliteľné jedno Prabytie.</w:t>
      </w:r>
    </w:p>
    <w:p>
      <w:pPr>
        <w:pStyle w:val="Normal"/>
        <w:rPr/>
      </w:pPr>
      <w:r>
        <w:rPr/>
        <w:t>15) Jedna rozoznateľná podstatnosť je láska ako večný životný Plameň v Bohu, druhá rozoznateľná podstatnosť je však ako dôsledok najjasnejšieho životného Plameňa Svetlo alebo Múdrosť v Bohu.</w:t>
      </w:r>
    </w:p>
    <w:p>
      <w:pPr>
        <w:pStyle w:val="Normal"/>
        <w:rPr/>
      </w:pPr>
      <w:r>
        <w:rPr/>
        <w:t>16) Ak je však tomu tak a nezvratne nie inak, či nie je Láska v Bohu celkom tá istá vznešenosť v Bohu ako Jeho múdrosť?!</w:t>
      </w:r>
    </w:p>
    <w:p>
      <w:pPr>
        <w:pStyle w:val="Normal"/>
        <w:rPr/>
      </w:pPr>
      <w:r>
        <w:rPr/>
        <w:t>17) Povedal mi však Dávid: - Pán hovoril môjmu Pánovi -, povedal tým len to, že veľmi zľutovná láska v Bohu vnikla do všetkej svojej múdrosti a povedala jej: - Posaď sa po Mojej pravici, staň sa slovom a podstatou, zjednoť sa, so všetkou Mojou životnou mocou a všetko, čo je nepriateľom Svetla, musí sa potom skloniť pred životnou mocou Lásky v jej Svetle!”</w:t>
      </w:r>
    </w:p>
    <w:p>
      <w:pPr>
        <w:pStyle w:val="Normal"/>
        <w:rPr/>
      </w:pPr>
      <w:r>
        <w:rPr/>
        <w:t>18) Čo však vtedy Dávid vyslovil v duchu, to stojí teraz zázračne stelesnené pred vašou tvárou! Prečo teda zatvárate oči a nechcete poznať, že stojí teraz pred vami splnené veľké zasľúbenie a hovorí a učí vás cestám pravého Života z Boha a v Bohu?”</w:t>
      </w:r>
    </w:p>
    <w:p>
      <w:pPr>
        <w:pStyle w:val="Normal"/>
        <w:rPr/>
      </w:pPr>
      <w:r>
        <w:rPr/>
        <w:t>19) Keď toto počuli farizeji z Mojich úst, prepadla ich zvláštna úzkosť z Mojej múdrosti, takže sa z nich žiaden neodvažoval dať Mi ďalšiu otázku, aby Ma tým pokúšal.</w:t>
      </w:r>
    </w:p>
    <w:p>
      <w:pPr>
        <w:pStyle w:val="Normal"/>
        <w:rPr/>
      </w:pPr>
      <w:r>
        <w:rPr/>
        <w:t>20) A umiernenejšia časť templárov hovorila tak skôr v tajnosti k zúrivcom: „My sme vám predsa v celkom dobrej mienke vopred povedali, že s týmto človekom nemožno nič urobiť! Lebo má najprv vo svojej vôli nepochopiteľne zázračnú moc ktorou môže premiestňovať a ničiť hory a za druhé má všetok ľud a Rimanov skalopevne na svojej strane a za tretie je tak nepochopiteľne múdry, že so všetkou múdrosťou nie sme schopní žiadnu seba chytrejšou položenu otázkou ani na toľko ho chytiť, aby sme ho potom mohli uviesť u ľudu v podozrenie. Čím viac sa ho pýtame, tým viac sa len sami uvádzame v podozrenie u ľudu, ktorý sa nám začína na celej čiare vysmievať, Aký však prospech z toho potom máme? Učinili by sme ďaleko lepšie, keby sme sa s ním nikdy nezapletávali! Teraz je však zlo pre nás tak povediac hotové; čo teraz učiníme? Súdime, že najmúdrejšie by teraz ešte bolo, keby sme sa k tejto veci obrátili úplne chrbtom a verejne sa o ňu vôbec už nestarali!</w:t>
      </w:r>
    </w:p>
    <w:p>
      <w:pPr>
        <w:pStyle w:val="Normal"/>
        <w:rPr/>
      </w:pPr>
      <w:r>
        <w:rPr/>
        <w:t>21) Keby to skutočne azda bolo Božie riadenie, potom sa tomu márne priečime; ak to však nie je Božie riadenie, potom vec zanikne sama sebou tak, že po nej zakrátko nezostane u ľudí ani spomienka, ako tomu bolo už častejšie. To je teraz naša mienka; vy však preto môžete ešte vždy činiť ako uznáte za dobré, aj keď ste sa doposiaľ museli presvedčiť, že sme mali pravdu!”</w:t>
      </w:r>
    </w:p>
    <w:p>
      <w:pPr>
        <w:pStyle w:val="Normal"/>
        <w:rPr/>
      </w:pPr>
      <w:r>
        <w:rPr/>
        <w:t>22) Hovoril v tajnosti jeden veľkňaz tak, aby z toho ľud nič nepočul: „Áno, áno, máte celkom pravdu; ale máme trpieť, aby nás tak veľmi znižoval pred ľudom, ktorý je našou dobrou dojnou kravou?!</w:t>
      </w:r>
    </w:p>
    <w:p>
      <w:pPr>
        <w:pStyle w:val="Normal"/>
        <w:rPr/>
      </w:pPr>
      <w:r>
        <w:rPr/>
        <w:t>23) Hovoril umiernený: „To je síce všetko celkom pravdivé a správne; ale opatrite teraz prostriedok, ktorým by ste teraz zmenili skazenú vec a my vás radi budeme vo všetkom podporovať! Sme tu však len tej mienky, že sa proti tomu ťažko nájde vhodný prostriedok a nevhodnými prostriedkami tejto veci vždy len skôr pomôžeme a svoje postavenie zhoršíme.</w:t>
      </w:r>
    </w:p>
    <w:p>
      <w:pPr>
        <w:pStyle w:val="Normal"/>
        <w:rPr/>
      </w:pPr>
      <w:r>
        <w:rPr/>
        <w:t>24) Hovoril veľkňaz: „A čo keby sme ho požiadali, aby on sám nás vylíčil pred ľudom ako takých, akí sme podľa Mojžiša!”</w:t>
      </w:r>
    </w:p>
    <w:p>
      <w:pPr>
        <w:pStyle w:val="Normal"/>
        <w:rPr/>
      </w:pPr>
      <w:r>
        <w:rPr/>
        <w:t>25) Hovoril umiernený: „To by mohlo azda byť vhodnejšie ako všetky tie pasce, ktoré sme už nastrážili na neho) Nech sa o to niekto pokúsi, ale skutočne a vážne; azda to predsa k niečomu prospeje! Lebo pokiaľ sa nám zdá, nie je to v základe predsa len žiaden zlý a pomstychtivý človek, keďže sme počuli zo všetkých strán, že preukázal chudobnému ľudu veľa dobrého, inak by si hu chudobný ľud tiež iste tak veľmi nevážil.”</w:t>
      </w:r>
    </w:p>
    <w:p>
      <w:pPr>
        <w:pStyle w:val="Normal"/>
        <w:rPr/>
      </w:pPr>
      <w:r>
        <w:rPr/>
        <w:t>26) Potom sa navzájom radili, kto si to vezme na seba a prehovorí so Mnou v tomto ohľade. Skoro sa k tomu prihlásil jeden umiernený a bol potom podľa Rady potvrdený všetkými ako dobrý. Tento umiernený prišiel ku Mne chcejúc Mi predniesť svoju žiadosť.</w:t>
      </w:r>
    </w:p>
    <w:p>
      <w:pPr>
        <w:pStyle w:val="Normal"/>
        <w:rPr/>
      </w:pPr>
      <w:r>
        <w:rPr/>
        <w:t>27) Ja som ho však nepripustil k slovu a povedal mu hneď do očí: „Čo Mi chceš teraz povedať, viem až príliš jasne a príliš určito; preto si môžeš celkom dobre usporiť námahu strácať tu predo Mnou čo i len jediné slovo o vašej žiadosti. Čo však mám hovoriť pre a proti vám k ľudu a tiež k Mojim učeníkom, to tiež viem, - a tak môžeš buď ísť alebo zostať a počúvnuť čo budem hovoriť!”</w:t>
      </w:r>
    </w:p>
    <w:p>
      <w:pPr>
        <w:pStyle w:val="Normal"/>
        <w:rPr/>
      </w:pPr>
      <w:r>
        <w:rPr/>
        <w:t>28) Keď to farizej odo Mňa počul, obrátil sa a šiel znova medzi sebe rovných, na čo všetci napínali sluch, čo budem pre nich a tiež proti nim k ľudu hovoriť.</w:t>
      </w:r>
    </w:p>
    <w:p>
      <w:pPr>
        <w:pStyle w:val="Normal"/>
        <w:rPr/>
      </w:pPr>
      <w:r>
        <w:rPr/>
      </w:r>
    </w:p>
    <w:p>
      <w:pPr>
        <w:pStyle w:val="Heading1"/>
        <w:rPr/>
      </w:pPr>
      <w:bookmarkStart w:id="198" w:name="__RefHeading___Toc266633464"/>
      <w:bookmarkEnd w:id="198"/>
      <w:r>
        <w:rPr/>
        <w:t>199. Reč Pána o zákonníkoch.</w:t>
      </w:r>
    </w:p>
    <w:p>
      <w:pPr>
        <w:pStyle w:val="Normal"/>
        <w:rPr/>
      </w:pPr>
      <w:r>
        <w:rPr/>
      </w:r>
    </w:p>
    <w:p>
      <w:pPr>
        <w:pStyle w:val="Normal"/>
        <w:rPr/>
      </w:pPr>
      <w:r>
        <w:rPr/>
        <w:t>1) Ja som potom ihneď otvoril ústa a povedal: „Na stolici Mojžišovej sedia síce teraz zákonníci a farizeji. Všetko, čo vám akože z Mojžiša a prorokov pochádzajúce hovoria, že máte teraz konať, to zachovávajte a tiež to konajte; ale podľa ich skutkov sa neriaďte a nečiňte tak, ako činia a robia oni!</w:t>
      </w:r>
    </w:p>
    <w:p>
      <w:pPr>
        <w:pStyle w:val="Normal"/>
        <w:rPr/>
      </w:pPr>
      <w:r>
        <w:rPr/>
        <w:t>2) Hovoria vám väčšinou dobré a pravdivé veci, ktoré máte konať; ale sami nekonajú čomu učia. Zaväzujú vás k príliš ťažkým a často neznesiteľným bremenám a kladú ich ľuďom na krk; sami však nechcú o ne zavadiť ani prstom.</w:t>
      </w:r>
    </w:p>
    <w:p>
      <w:pPr>
        <w:pStyle w:val="Normal"/>
        <w:rPr/>
      </w:pPr>
      <w:r>
        <w:rPr/>
        <w:t>3) Všetky skutky, ktoré sa zdajú byť dobré, konajú len preto, aby ich ľudia videli ako sluhov Božích! Preto tiež vyhotovujú pamätné listy (pamätné listy boli záznamy pre tých, ktorí pre svoje dobré zaopatrenie zaplatili draho veľké a dlhé modlitby a obete) a na svojich šatách (veľké lemovanie na šatách ukazovali prísnu a trvalú službu v obetovaní a modlení, ktoré však tiež záležalo len v noseniu veľkého lemovania).</w:t>
      </w:r>
    </w:p>
    <w:p>
      <w:pPr>
        <w:pStyle w:val="Normal"/>
        <w:rPr/>
      </w:pPr>
      <w:r>
        <w:rPr/>
        <w:t>4) Sedia radi v čele u jedálnych stolov, ako aj v školách a sú radi, že sú na trhu (veľké priestranstvá, kde sa stretá veľa ľudí) pozdravovaní a že im ľudia hovoria „rabbi” (židovský duchovný, rabín; prekl.).</w:t>
      </w:r>
    </w:p>
    <w:p>
      <w:pPr>
        <w:pStyle w:val="Normal"/>
        <w:rPr/>
      </w:pPr>
      <w:r>
        <w:rPr/>
        <w:t>5) Ale vy, pokiaľ tiež ste a môžete sa stať Mojimi učeníkmi, nedávajte si tak hovoriť! Lebo len jeden je váš skutočný Majster a tým som Ja (Kristus); vy však ste medzi sebou spolu rovní bratia.</w:t>
      </w:r>
    </w:p>
    <w:p>
      <w:pPr>
        <w:pStyle w:val="Normal"/>
        <w:rPr/>
      </w:pPr>
      <w:r>
        <w:rPr/>
        <w:t>6) Tiež od teraz nenazývajte nikoho na zemi v plnom zmysle pravdy otcom; lebo je len jeden váš pravý Otec, totiž ten večný v nebi!</w:t>
      </w:r>
    </w:p>
    <w:p>
      <w:pPr>
        <w:pStyle w:val="Normal"/>
        <w:rPr/>
      </w:pPr>
      <w:r>
        <w:rPr/>
        <w:t>7) A ešte raz vám hovorím, aby ste sa nikdy a nikdy nikým nedávali nazývať a zdraviť ako majstri v Mojej náuke; lebo aj vy teraz už viete, kto je vašim Majstrom.</w:t>
      </w:r>
    </w:p>
    <w:p>
      <w:pPr>
        <w:pStyle w:val="Normal"/>
        <w:rPr/>
      </w:pPr>
      <w:r>
        <w:rPr/>
        <w:t>8) Tiež nech nie je medzi vami poriadok podľa hodnosti, aký je teraz v chráme a vo svete ľudí, ale najväčší a najvyšší medzi vami buď ostatným bratom sluhom a prisluhovačom! Lebo kto sa sám povyšuje bude ponížený; kto sa však z lásky ku svojim bratom ponižuje, ten bude povýšený!”</w:t>
      </w:r>
    </w:p>
    <w:p>
      <w:pPr>
        <w:pStyle w:val="Normal"/>
        <w:rPr/>
      </w:pPr>
      <w:r>
        <w:rPr/>
        <w:t>9) Keď však farizeji počuli odo Mňa túto náuku a pozreli hnevlivými očami na Mňa, zvolal všetok ľud zvučne ku Mne: „Ó, Majster, Ty jediný si pravdivý; takto by to malo byť medzi všetkými ľuďmi, potom by bola už táto Zem skutočným nebom! Ale tak, ako to vyzerá medzi ľuďmi teraz, kedy každý často chce byť takpovediac nad pomyslenie viac a vyššie ako jeho blížni, tu je Zem pravým peklom; lebo v domýšľavej povýšenosti prenasleduje človek človeka a potláča slabého svojou nikdy sa nenasycujúcou horlivosťou pýchy. Ó, beda teraz úbohému a slabému ľudstvu tejto Zeme! Bolo by tu pre veľmi mnohých lepšie, keby nebývali nikdy zrodení!</w:t>
      </w:r>
    </w:p>
    <w:p>
      <w:pPr>
        <w:pStyle w:val="Normal"/>
        <w:rPr/>
      </w:pPr>
      <w:r>
        <w:rPr/>
        <w:t>10) Ó, Majster, my poznávame, že Tvoje slovo je pravé Božie slovo, ale tí, ktorí ho počujú, sú s kožou aj chlpmi v pekle. Preto im tiež tvoje božské slovo úžitok neprinesie; lebo tí, ktorých sa to týka najviac, sa tiež najmenej podľa neho obrátia a zariadia. Už sa teraz v závistlivom hneve vyškierajú a ceria zuby ako hladní vlci a hyeny na jahňa na paši!”</w:t>
      </w:r>
    </w:p>
    <w:p>
      <w:pPr>
        <w:pStyle w:val="Normal"/>
        <w:rPr/>
      </w:pPr>
      <w:r>
        <w:rPr/>
      </w:r>
    </w:p>
    <w:p>
      <w:pPr>
        <w:pStyle w:val="Heading1"/>
        <w:rPr/>
      </w:pPr>
      <w:bookmarkStart w:id="199" w:name="__RefHeading___Toc266633465"/>
      <w:bookmarkEnd w:id="199"/>
      <w:r>
        <w:rPr/>
        <w:t>200. Žiaľ Pána nad farizejmi.</w:t>
      </w:r>
    </w:p>
    <w:p>
      <w:pPr>
        <w:pStyle w:val="Normal"/>
        <w:rPr/>
      </w:pPr>
      <w:r>
        <w:rPr/>
      </w:r>
    </w:p>
    <w:p>
      <w:pPr>
        <w:pStyle w:val="Normal"/>
        <w:rPr/>
      </w:pPr>
      <w:r>
        <w:rPr/>
        <w:t>1) Tieto reči ľudu boli pre farizejov a zákonníkov príliš silné a preto povstali a niekoľko rečníkov dalo sa k rozčúlenému ľudu hovoriť umierňujúce slová, pričom však nezabudli podozrievať a zatieňovať Mňa a Moju náuku; vinili Ma z veľkého a náležitého osobovania a hovorili, že ruším prikázania Mojžišove, ak od teraz žiadam aby žiadne dieťa nepreukazovalo rodičom úctu tým, že by ich pozdravovali slovami „otec” alebo „matka” keď predsa Mojžiš výslovne prikázal otca a matku ctiť.</w:t>
      </w:r>
    </w:p>
    <w:p>
      <w:pPr>
        <w:pStyle w:val="Normal"/>
        <w:rPr/>
      </w:pPr>
      <w:r>
        <w:rPr/>
        <w:t>2) Tým sa ľud ocitol v rôznych pochybných otázkach a niektorí hovorili: „Áno, áno, tu sa farizejom a zákonníkom nemôže nedať za pravdu! Zašiel tu vo svojej horlivosti predsa len asi príliš ďaleko!”</w:t>
      </w:r>
    </w:p>
    <w:p>
      <w:pPr>
        <w:pStyle w:val="Normal"/>
        <w:rPr/>
      </w:pPr>
      <w:r>
        <w:rPr/>
        <w:t>3) Tu prišiel ku Mne, ten umiernený farizej a povedal: „Počúvaš ľud teraz hovoriť?! Hľa, ty si nás pred ľudom veľmi podozrieval, takže dvihol proti nám mocný hlas; my sme však dobre zbadali, že si dokonca proti Mojžišovi vystúpil z miery a bolo už na čase, poučiť ľud o niečom lepšom. Ľud teraz poznáva omyl a pýta sa ťa, čo teraz ďalšie chceš ešte učiniť.”</w:t>
      </w:r>
    </w:p>
    <w:p>
      <w:pPr>
        <w:pStyle w:val="Normal"/>
        <w:rPr/>
      </w:pPr>
      <w:r>
        <w:rPr/>
        <w:t>4) Hovoril som Ja: „K vám veru nepôjdem pre radu, čo budem teraz ešte ďalej činiť a hovoriť! Keď Ján poúčal a napomínal ľud k pokániu, tu ste to k uhájeniu svojho svetského práva tiež učinili, ale pokánie ste nečinili a svojou pochybnou rečou ste tiež zdržovali ľud od pokánia, čo teraz práve zasa činíte. Preto  tiež tým viac na seba uvaľujete zatratenie. To ti hovorí Ten, Ktorý má moc, aby vás zachoval alebo zahubil, podľa toho, ak chcete svojim jednaním to či ono.</w:t>
      </w:r>
    </w:p>
    <w:p>
      <w:pPr>
        <w:pStyle w:val="Normal"/>
        <w:rPr/>
      </w:pPr>
      <w:r>
        <w:rPr/>
        <w:t>5) Vy blázni v srdci a mozgu! Ak sami Boha nazývate svojim Otcom, a hovoríte, že sa nikto nemá menu Božiemu rúhať, - ako potom môžete stavať Boha na úroveň ľuďom?! Je tu potom nejaký rozdiel, ak nazývate svojim Otcom Boha a tiež však aj toho, ktorý vás splodil v lone ženy?!</w:t>
      </w:r>
    </w:p>
    <w:p>
      <w:pPr>
        <w:pStyle w:val="Normal"/>
        <w:rPr/>
      </w:pPr>
      <w:r>
        <w:rPr/>
        <w:t>6) Ak chcete byť znalcami Písma a nepoznáte už rozdiel medzi prvými hebrejskými slovami Jeoua a Jeoutza! Prvé slovo sa volá „Otec” a druhé „Ploditeľ”. Ak je tomu však tak a nie inak, kto iný ako vy uviedol ľud do najstrašnejšieho omylu?!</w:t>
      </w:r>
    </w:p>
    <w:p>
      <w:pPr>
        <w:pStyle w:val="Normal"/>
        <w:rPr/>
      </w:pPr>
      <w:r>
        <w:rPr/>
        <w:t>7) Preto beda vám, zákonníci a farizeji, zbesilí pokrytci, ktorí svojou veľkou lenivosťou, hlúposťou a zlomyseľnosťou uzatvárate stále skutočné Kráľovstvo nebeské ľuďom, ktorí by radi do neho) Veru, ani vy do neho neprídete a nikto, kto bude v budúcnosti jednať tak ako teraz vy!</w:t>
      </w:r>
    </w:p>
    <w:p>
      <w:pPr>
        <w:pStyle w:val="Normal"/>
        <w:rPr/>
      </w:pPr>
      <w:r>
        <w:rPr/>
        <w:t>8) Vy sami neprichádzate do Božej Ríše Pravdy a Života a tých, ktorí by už chceli do neho nepustíte, ale ich prenasledujete a zatracujete a tak im zabraňujete všetky cesty ku Svetlu a k večnému Životu. Zato sa tiež vám dostane tým väčšie zatratenie!</w:t>
      </w:r>
    </w:p>
    <w:p>
      <w:pPr>
        <w:pStyle w:val="Normal"/>
        <w:rPr/>
      </w:pPr>
      <w:r>
        <w:rPr/>
        <w:t>9) Beda vám ešte ďalej, zákonníci a farizeji, pokrytci, ktorí požierate vdovské domy a domy sirôt a za to predstierate dlhé a mocné modlitby! Tiež za to sa vám dostane tým väčšieho zatratenia!</w:t>
      </w:r>
    </w:p>
    <w:p>
      <w:pPr>
        <w:pStyle w:val="Normal"/>
        <w:rPr/>
      </w:pPr>
      <w:r>
        <w:rPr/>
        <w:t>10) Beda vám ešte ďalej, zákonníci a farizeji, zlí pokrytci! Cestujete po krajoch a moriach, aby ste učinili súvercom Židov hocakého pohana; ak sa tak stalo, činíte z neho ihneď dvojnásobne dieťa pekla viac, ako ste ním samotní. Tiež za to dostanete v pekle odmenu!</w:t>
      </w:r>
    </w:p>
    <w:p>
      <w:pPr>
        <w:pStyle w:val="Normal"/>
        <w:rPr/>
      </w:pPr>
      <w:r>
        <w:rPr/>
        <w:t>11) A znova beda vám, zaslepení vodcovia, ktorí hovoríte: Ak niekto prisahá pri chráme, nie je to a neplatí to nič; kto však skladá falošnú prísahu pri zlate chrámu, je vinný a trestný! Ó, blázni a slepci! Čo je tu väčšia a viac: chrám, ktorým sa posväcuje zlato, alebo obyčajné zlato o sebe?!</w:t>
      </w:r>
    </w:p>
    <w:p>
      <w:pPr>
        <w:pStyle w:val="Normal"/>
        <w:rPr/>
      </w:pPr>
      <w:r>
        <w:rPr/>
        <w:t>12) tiež hovoríte a učíte: Ak niekto prisahá pri oltári, nie je to tiež nič; kto však skladá falošnú prísahu pri obete, ktorá leží na oltári, je vinný a trestný. Ó, blázni a slepci! Čo je tu tiež väčšie: obeť alebo oltár, ktorý posväcuje obeť?!</w:t>
      </w:r>
    </w:p>
    <w:p>
      <w:pPr>
        <w:pStyle w:val="Normal"/>
        <w:rPr/>
      </w:pPr>
      <w:r>
        <w:rPr/>
        <w:t>13) Či teda nie je pravdivé a správne, že každý, kto prisahá pri oltári, prisahá tým tiež pri všetkom, čo je na oltári a že ten, kto prisahá pri chráme, prisahá tým tiež pri všetkom, čo je v chráme?! A kto konečne prisahá pri nebi, prisahá iste tiež pri tróne Božom a teda tiež pri Tom, Ktorý na ňom sedí alebo – lepšie – odpočíva a vládne.</w:t>
      </w:r>
    </w:p>
    <w:p>
      <w:pPr>
        <w:pStyle w:val="Normal"/>
        <w:rPr/>
      </w:pPr>
      <w:r>
        <w:rPr/>
        <w:t>14) A znova beda vám, zákonníci a farizeji, veľkí pokrytci, ktorí ste síce podľa starého zákona zdesiatkovali k svojmu prospechu staré mince, Till a Kúmmel („Till” alebo slovanský „Diel”, od dôb Mojžišových peniaz robotníckej mzdy a „Kúmmel” alebo slovansky „cumula”, vyslov „šumula”, obchodný peniaz Židov pri výmene tovaru (poznámka pisárova) – Či táto poznámka pochádza skutočne z pera Lorbera, je pochybná. Rukopis tejto poznámky na okraji je ťažko Lorberov. Vydavatelia) pritom to najťažšie a najväčšie, totiž správny a pravý súd, vieru a milosrdenstvo, aby sa dostalo pred vami každému úplné právo. Ja však tu nehovorím, že sa to prvé nemá konať; ale hovorím, že sa nemá preto nechávať to druhé, oveľa dôležitejšie, ako to činíte vy!</w:t>
      </w:r>
    </w:p>
    <w:p>
      <w:pPr>
        <w:pStyle w:val="Normal"/>
        <w:rPr/>
      </w:pPr>
      <w:r>
        <w:rPr/>
        <w:t>15) Ó, vy načisto zaslepení vodcovia! Komárov síce cucáte, zato však hltáte ťavy! Ó, beda vám, zákonníci a farizeji, pokrytci vo všetkom, ktorí síce udržiavate čaše a misy v chráme posvätené navonok v čistote, ale nerobíte si svedomie z toho, či sú tieto nádoby vo vnútri plné lúpeže a tučného žrádla! Ó, ty slepý farizej, očisti najprv vnútro čaše a misy, aby bol potom tiež zovňajšok čistý!</w:t>
      </w:r>
    </w:p>
    <w:p>
      <w:pPr>
        <w:pStyle w:val="Normal"/>
        <w:rPr/>
      </w:pPr>
      <w:r>
        <w:rPr/>
        <w:t>16) A ešte ďalej beda vám, zákonníci a farizeji, všetci veľkí pokrytci! Podobáte sa obieleným hrobom. Tieto hroby sa zdajú byť navonok síce tiež veľmi pekné, ale vo vnútri sú plné mŕtvolných kostí a najošklivejšej nečistoty. Tieto hroby sú vaším úplným a pravým obrazom. Tiež vy sa zdáte byť zvonka ľuďom zbožní; ale vo vnútri ste plní pokrytectva a – rôznej nečnosti.</w:t>
      </w:r>
    </w:p>
    <w:p>
      <w:pPr>
        <w:pStyle w:val="Normal"/>
        <w:rPr/>
      </w:pPr>
      <w:r>
        <w:rPr/>
        <w:t>17) A najmä beda vám, vy zákonníci a farizeji, skrz na skrz pokrytci! Vy budujete teraz starým prorokom náhrobky a zdobíte teda hroby spravodlivých a hovoríte a nariekate: „Ó, keby sme boli do dôb našich otcov na svete, neboli by sme so slepými otcami  účastní ich nevinne preliatej krvi! Avšak práve tým si vydávate sami svedectvo, že ste práve deti tých, ktorí usmrtili prorokov! Nuž, tak napĺňate na Mne zlú mieru vašich otcov, ako ste ju už naplnili na Zachariášovi a Jánovi! Vy hadie a jašteričie plemeno, ako chcete pri takomto svojom chovaní uniknúť pekelnému zatrateniu?!”</w:t>
      </w:r>
    </w:p>
    <w:p>
      <w:pPr>
        <w:pStyle w:val="Normal"/>
        <w:rPr/>
      </w:pPr>
      <w:r>
        <w:rPr/>
      </w:r>
    </w:p>
    <w:p>
      <w:pPr>
        <w:pStyle w:val="Heading1"/>
        <w:rPr/>
      </w:pPr>
      <w:bookmarkStart w:id="200" w:name="__RefHeading___Toc266633466"/>
      <w:bookmarkEnd w:id="200"/>
      <w:r>
        <w:rPr/>
        <w:t>201. Pán upokojuje ľud.</w:t>
      </w:r>
    </w:p>
    <w:p>
      <w:pPr>
        <w:pStyle w:val="Normal"/>
        <w:rPr/>
      </w:pPr>
      <w:r>
        <w:rPr/>
      </w:r>
    </w:p>
    <w:p>
      <w:pPr>
        <w:pStyle w:val="Normal"/>
        <w:rPr/>
      </w:pPr>
      <w:r>
        <w:rPr/>
        <w:t>1) Po tejto Mojej teraz celkom bezohľadnej reči dal sa ľud znova jasať a hovoril: „Keby tento človek nebol skutočne Kristus a nemal v sebe najúplnejšiu božskú silu, nemohol by mať nikdy odvahu vzniesť také základné pravdy týmto zúrivcom do tváre! Každého druhého by už dávno uchopili a zúrivosťou roztrhali; ale pred ním stoja ako viny si vedomí hrubí zločinci pred neúprosným súdom. Áno, áno, tak to je! Nepovedal im nič iné ako celkom priamo len najúplnejšiu pravdu a ako Pán im tiež prejavil ich dávno už zaslúženú odmenu. Táto chrámová háveď teraz však už nie je tiež hodná, než aby sa bez všetkého chytila, zahnala k Jordánu a tam bola potopená ako najskutočnejší baránkovia snímajúci hriechy celej veľkej judskej zemi!”</w:t>
      </w:r>
    </w:p>
    <w:p>
      <w:pPr>
        <w:pStyle w:val="Normal"/>
        <w:rPr/>
      </w:pPr>
      <w:r>
        <w:rPr/>
        <w:t>2) A ja som hovoril ľudu: „Nesúďte, akoby bol úrad sudcovský a vyhlásenie trestu vaše, ale majte s hriešnikmi tiež trpezlivosť! Lebo písané je podľa slova z Božích úst: „Hnev a pomsta sú Moje!” Vy ľudia však povážte, že jedine Pán Boh je najspravodlivejší Sudca, Ktorý v pravej dobe dokáže všetko dobré odmeniť a všetko zlé potrestať! Tiež vám patrí mať trpezlivosť s hriešnikmi. Lebo keby mal niekto veľmi choré telo, bolo by predsa len iste celkom zvláštne keby sa taký človek trestal za to, že bol väčšinou sám za to vinný, že ochorel a stal sa úbožiakom. Ale keby mal niekto veľmi choré telo, bolo predsa len iste celkom zvláštne, keby sa taký človek trestal za to, že bol väčšinou sám za to vinný, že ochorel a stal sa úbožiakom. Ale ké potom príde osvedčený lekár a povie chorému, že by mu bolo možno ešte celkom dobre pomôcť, keby sa podrobil riadnemu lekárskemu ošetrovaniu a jednal podľa rady rozumného lekára, lenže chorý sa nechce zariadiť podľa rady rozumného lekára, potom pravda musí sám sebe pričítať, keďže zotrváva vo svojej tvrdošijnosti, musí zrejme veľmi biedne zahynúť.</w:t>
      </w:r>
    </w:p>
    <w:p>
      <w:pPr>
        <w:pStyle w:val="Normal"/>
        <w:rPr/>
      </w:pPr>
      <w:r>
        <w:rPr/>
        <w:t>3) A hľa, práve tak sa darí týmto slepým zákonníkom a farizejom! Ja ako pravý Lekár som im teraz ukázal veľké neduhy ich duše a zároveň tiež určil lieky; keďže však nimi pohŕdajú a nechcejúc ich vôbec nikdy použiť, potom je za to nebudem súdiť ja, ale budú ich súdiť a vrhnú do biedy a záhuby následky ich tvrdošijnosti.</w:t>
      </w:r>
    </w:p>
    <w:p>
      <w:pPr>
        <w:pStyle w:val="Normal"/>
        <w:rPr/>
      </w:pPr>
      <w:r>
        <w:rPr/>
        <w:t>4) Boh preto dal človeku prikázanie pre spásu jeho duše. Ak ich chce zachovávať, bude žiť a bude šťastný naveky; ak ich však vôbec nebude zachovávať, bude sa za to len sám trestať. Lebo Boh raz stanovil celkom pevný a nemeniteľný rád bez ktorého by nebola mysliteľná existencia tvora. Tento rád oznámil najvýš presne slobodnému človekovi mnohými zjaveniami a človek sa má následkom svojej najvýš slobodnej vôle sám podľa neho riadiť, spravovať a vzdelávať. Ak to činí človek, zdokonalí sa sám podľa vôle Božej a stane sa slobodnou, samostatnou, Bohu podobnou bytosťou, vyzbrojenou všetkou božskou láskou, múdrosťou, mocou a silou a tým až zdedí pravé Božie detstvo. Tohto Božieho detstva sa mu však nemôže dostať inak ako len na tých cestách, ktoré mu bolo čo najspoľahlivejšie k najvyššiemu účelu za všetkých dôb ukázané.</w:t>
      </w:r>
    </w:p>
    <w:p>
      <w:pPr>
        <w:pStyle w:val="Normal"/>
        <w:rPr/>
      </w:pPr>
      <w:r>
        <w:rPr/>
        <w:t>5) Záleží teraz u človeka len na pravú vieru a potom na jeho vlastnú najvýš slobodnú vôľu. Ak verí a jedná podľa toho, stane sa najšťastnejšou bytosťou v celej Božej nekonečnosti; ak neverí však a tiež podľa toho nejedná, musí sám sebe pričítať, ak sa stáva na svojej duši stále úbohejší a slepý a mŕtvy.</w:t>
      </w:r>
    </w:p>
    <w:p>
      <w:pPr>
        <w:pStyle w:val="Normal"/>
        <w:rPr/>
      </w:pPr>
      <w:r>
        <w:rPr/>
        <w:t>6) Preto som teraz prišiel Sám ako človek k vám, aby som vám ukázal pravé cesty, pretože vy ste neuverili všetkým Mojim poslom k vám ešte nikdy celkom úplne a teda ste tiež nejednali podľa ich slov!</w:t>
      </w:r>
    </w:p>
    <w:p>
      <w:pPr>
        <w:pStyle w:val="Normal"/>
        <w:rPr/>
      </w:pPr>
      <w:r>
        <w:rPr/>
        <w:t>7) Keďže však teraz ani Mne Samotnému neveríte, a nechcete jednať podľa Mojej náuky, potom sa vás pýtam, kto teda má ešte po Mne k vám prísť, ktorému potom uveríte a budete jednať podľa jeho náuky. Ak nemôžete Mne, Majstrovi všetkého Života uveriť, - komu chcete potom po Mne veriť, podľa toho jednať a stať sa blaženým?</w:t>
      </w:r>
    </w:p>
    <w:p>
      <w:pPr>
        <w:pStyle w:val="Normal"/>
        <w:rPr/>
      </w:pPr>
      <w:r>
        <w:rPr/>
        <w:t>8) Že sa Mi však neverí a že sa  tiež podľa Mojej náuky nechce jednať, o tom vám podávajú templári iste najvýmluvnejšie svedectvo!”</w:t>
      </w:r>
    </w:p>
    <w:p>
      <w:pPr>
        <w:pStyle w:val="Normal"/>
        <w:rPr/>
      </w:pPr>
      <w:r>
        <w:rPr/>
      </w:r>
    </w:p>
    <w:p>
      <w:pPr>
        <w:pStyle w:val="Heading1"/>
        <w:rPr/>
      </w:pPr>
      <w:bookmarkStart w:id="201" w:name="__RefHeading___Toc266633467"/>
      <w:bookmarkEnd w:id="201"/>
      <w:r>
        <w:rPr/>
        <w:t>202. Sloboda vôle človeka.</w:t>
      </w:r>
    </w:p>
    <w:p>
      <w:pPr>
        <w:pStyle w:val="Normal"/>
        <w:rPr/>
      </w:pPr>
      <w:r>
        <w:rPr/>
      </w:r>
    </w:p>
    <w:p>
      <w:pPr>
        <w:pStyle w:val="Normal"/>
        <w:rPr/>
      </w:pPr>
      <w:r>
        <w:rPr/>
        <w:t>1) Hovoril jeden z ľudu, ktorý bol tiež znalý Písma: „Pane a Majster, je nás veľa, ktorí sme počuli Tvoje náuky a videli a čo najhlbšie obdivovali Tvoje mnohé znamenia a vznikla medzi nami táto reč: - Keby tento človek pri všetkej svojej ešte nikdy tu nebývalej múdrosti a pri všetkej zrejme úplnej bohu podobnej zázračnej moci a sile, pred ktorou sa musí dokonca strnutá smrť skloniť, nemal byť zasľúbeným Mesiášom, potom sa vážne pýtame, či by azda mohol skutočný Mesiáš, keby prišiel, konať väčšie znamenia! Tomu neveríme a tiež tomu veriť nebudeme! Lebo človek, ktorý bez akéhokoľvek prostriedku, len svojim slovom uzdravuje všetky seba ťažšie choroby, áno, nahradzuje dokonca aj chýbajúce údy – ako sme to videli v Betleheme -, prebúdza mŕtvych ľudí k životu, prikazuje vetrom a búrkam a svojou vôľu činí očividnú tiež na Slnko, na Mesiaci a na všetkých hviezdach, taký človek je zaiste Boh a nie už človek!</w:t>
      </w:r>
    </w:p>
    <w:p>
      <w:pPr>
        <w:pStyle w:val="Normal"/>
        <w:rPr/>
      </w:pPr>
      <w:r>
        <w:rPr/>
        <w:t>2) Hľa, Pane a Majster, takáto reč je teraz medzi nami bežná a preto veríme, že Ty nie si len jedným z najväčších prorokov ale skutočne Pán Sám!</w:t>
      </w:r>
    </w:p>
    <w:p>
      <w:pPr>
        <w:pStyle w:val="Normal"/>
        <w:rPr/>
      </w:pPr>
      <w:r>
        <w:rPr/>
        <w:t>3) Máš síce tiež telo ako my, ale v tomto Tvojom tele je skrytá úplnosť Božstva a Tvoje slová a skutky sú svedkami Jeho zázračnej prítomnosti v Tebe. Tomu teraz pevne veríme a zlými chrámovými zúrivcami sa už nedáme zviesť na scestie.</w:t>
      </w:r>
    </w:p>
    <w:p>
      <w:pPr>
        <w:pStyle w:val="Normal"/>
        <w:rPr/>
      </w:pPr>
      <w:r>
        <w:rPr/>
        <w:t>4) Máme však k Tebe prosbu, Ó, Pane! Skráť Svoju svätú trpezlivosť a zraz raz úplne Svojich nepolepšiteľných nepriateľov pod podnož Svojich nôh a potrestaj ich metlou, ktorou si už dávno zaslúžili!”</w:t>
      </w:r>
    </w:p>
    <w:p>
      <w:pPr>
        <w:pStyle w:val="Normal"/>
        <w:rPr/>
      </w:pPr>
      <w:r>
        <w:rPr/>
        <w:t>5) Hovoril som Ja: „Ak skutočne vo Mňa veríte, potom Ma tiež nesmiete predbiehať v múdrosti, ktorá riadi a upravuje všetky veci vo svete, ale svojou trpezlivosťou musíte spájať s trpezlivosťou Mojou a pomyslieť si: V tomto svete skúšky slobody života je rád raz pre vždy tak stanovený, že každý človek môže konať čo chce; lebo len najúplnejšou slobodou svojej vôle si môže vybojovať pravý večný život svojej duše. Ako však má slobodnú vôľu, tak má tiež potrebnú chápavosť a slobodný rozum, ktorým môže všetko dobré a pravdivé dobre rozoznať a posúdiť a keďže sú mu podľa toho čo najhojnejšie prepožičané sily, môže tiež úplne podľa toho jednať.</w:t>
      </w:r>
    </w:p>
    <w:p>
      <w:pPr>
        <w:pStyle w:val="Normal"/>
        <w:rPr/>
      </w:pPr>
      <w:r>
        <w:rPr/>
        <w:t>6) Ak človek poznáva dobré a pravdivé, ale však dobrovoľne jedná proti tomu, potom si stavia sám súd a svoje vlastné peklo a je preto už v tomto svete úplným diablom. A pozrite, to je potom trest, ktorý si človek robí sám bez Môjho chcenia!</w:t>
      </w:r>
    </w:p>
    <w:p>
      <w:pPr>
        <w:pStyle w:val="Normal"/>
        <w:rPr/>
      </w:pPr>
      <w:r>
        <w:rPr/>
        <w:t>7) Preto sa nestarajte o Moju veľkú trpezlivosť a lásku k ľuďom, či sú už dobrí či zlí! Ja ich len napomínam, keď sa svojou vlastnou vinou ocitli na scestí; nič menej ich však nemôžem svojou všemohúcnosťou uchopiť a uviesť späť na správne cesty života, pretože by to znamenalo toľko ako vziať im slobodu ich vôle, čo by bolo to isté ako im vziať život duše a ducha v nej.</w:t>
      </w:r>
    </w:p>
    <w:p>
      <w:pPr>
        <w:pStyle w:val="Normal"/>
        <w:rPr/>
      </w:pPr>
      <w:r>
        <w:rPr/>
        <w:t>8) Preto nech ide každý, ako ísť chce! Pre človeka je viac ako dosť, že pozná cesty a isté následky, ku ktorým musí dospieť, či už sú dobré alebo zlé. Lebo každý človek, keď dospeje k užívaniu svojej chápavosti a rozumu, vie, čo je podľa zjavenia z nebies správne a dobré – alebo tiež, čo je nesprávne a zlé. Voľba jednať podľa toho je ponechaná úplne jeho slobodnej vôli.</w:t>
      </w:r>
    </w:p>
    <w:p>
      <w:pPr>
        <w:pStyle w:val="Normal"/>
        <w:rPr/>
      </w:pPr>
      <w:r>
        <w:rPr/>
        <w:t>9) Keďže to správne poznávate, potom si nesmiete nariekať na Moju trpezlivosť a zhovievavosť; lebo na tejto zemi, ktorá je výchovným domom pre nastávajúce skutočné Božie deti, je tomu tak a nemôže byť inak.</w:t>
      </w:r>
    </w:p>
    <w:p>
      <w:pPr>
        <w:pStyle w:val="Normal"/>
        <w:rPr/>
      </w:pPr>
      <w:r>
        <w:rPr/>
        <w:t>10) Kde však sú ľudia povolaní stať sa úplne bohu podobnými duchmi a bytosťami, tak musí ich sloboda vôle mať tiež obrátene až do nekonečna idúce najslobodnejšie pole pôsobnosti vytvárať sa v najúplnejšieho diabla, ktorý sa však potom pravda vlastnou vinou stane najbiednejším nositeľom toho, čo si svojou vôľou pripravil sám.</w:t>
      </w:r>
    </w:p>
    <w:p>
      <w:pPr>
        <w:pStyle w:val="Normal"/>
        <w:rPr/>
      </w:pPr>
      <w:r>
        <w:rPr/>
        <w:t>11) Nebudem to teda Ja, Ktorý bude Svojou všemohúcnosťou niekoho pre jeho zlé skutky súdiť a trestať, ale bude to on sám a nemenlivý zákon Môjho večného rádu, ktorý bol každému cestou svetla mnohých zjavení oznámený už od počiatku ľudského bytia na tejto zemi.</w:t>
      </w:r>
    </w:p>
    <w:p>
      <w:pPr>
        <w:pStyle w:val="Normal"/>
        <w:rPr/>
      </w:pPr>
      <w:r>
        <w:rPr/>
        <w:t>12) Ak však ste teraz porozumeli tomu, potom sa cvičte tiež v trpezlivosti a majte tiež v sebe skutočný súcit nielen s chorými telami, ale oveľa viac ešte s chorými a slepými dušami ľudí, tak dospejete najrýchlejšie a najskôr k pravej a úplnej bohu podobnosti a stanete sa podobnými anjelmi v nebi!”</w:t>
      </w:r>
    </w:p>
    <w:p>
      <w:pPr>
        <w:pStyle w:val="Normal"/>
        <w:rPr/>
      </w:pPr>
      <w:r>
        <w:rPr/>
      </w:r>
    </w:p>
    <w:p>
      <w:pPr>
        <w:pStyle w:val="Heading1"/>
        <w:rPr/>
      </w:pPr>
      <w:bookmarkStart w:id="202" w:name="__RefHeading___Toc266633468"/>
      <w:bookmarkEnd w:id="202"/>
      <w:r>
        <w:rPr/>
        <w:t>203. Budúcnosť Jeruzalema.</w:t>
      </w:r>
    </w:p>
    <w:p>
      <w:pPr>
        <w:pStyle w:val="Normal"/>
        <w:rPr/>
      </w:pPr>
      <w:r>
        <w:rPr/>
      </w:r>
    </w:p>
    <w:p>
      <w:pPr>
        <w:pStyle w:val="Normal"/>
        <w:rPr/>
      </w:pPr>
      <w:r>
        <w:rPr/>
        <w:t>1) Hovoril teraz znova jeden z umiernených farizejov: „Majster, ja a ešte niekoľko nás poznávame dobre, že si veľmi mocný učiteľ a že hovoríš slobodne a otvorene nedbajúc ani v najmenšom postavení človeka a je úplne pravda, že každému človek uje prorocky zjavená správna cesta k životu! Nuž, týchto zjavení by mali ľudia zaiste tiež celkom dosť: prečo je však potom dopustené, že pozemskí králi a držitelia moci prichádzajú ešte zvlášť so svojimi zlými zákonmi svetskými a tým hubia väčšinou úbohé slabé ľudstvo? Ja myslím, že toho by veru nebolo potrebné. Lebo ako majú ľudia podľa vôle a podľa nemeniteľného Božieho rádu žiť a jednať, to je v zjaveniach beztak úplne ukázané. K čomu potom ešte dopúšťanie príliš vlády chtivých a chamtivých kniežat, kráľov a teraz dokonca cisárov?”</w:t>
      </w:r>
    </w:p>
    <w:p>
      <w:pPr>
        <w:pStyle w:val="Normal"/>
        <w:rPr/>
      </w:pPr>
      <w:r>
        <w:rPr/>
        <w:t>2) Hovoril som Ja: „To Boh zo začiatku takto neurčil a neusporiadal nejakým zjavením – lebo On dal ľuďom len v duchu prebudených, skutočných a spravodlivých vodcov a sudcov -; ale časom, keď sa ľudu príliš dobre viedlo a mal hojnosť všetkého, čokoľvek len dobré a vzácne prináša Zem, tu nebol s prostými a skromnými vodcami a sudcami už spokojný. Začal reptať a žiadal pod verným Samuelom kráľa, ktorý by sa tiež skvel tak ako králi ostatných pohanských národov, ktorí so svojimi kráľmi prevádzali modlárstvo.</w:t>
      </w:r>
    </w:p>
    <w:p>
      <w:pPr>
        <w:pStyle w:val="Normal"/>
        <w:rPr/>
      </w:pPr>
      <w:r>
        <w:rPr/>
        <w:t>3) Keď Samuel vo svojom duchu predniesol Bohu, čo od neho veľmi búrlivo žiada ľud, tu hovoril Boh so Svojim hnevom Samuelovi: „Tento národ sa dopustil predo Mnou už viac najhrubších hriechov ako je na celej Zemi trávy a piesku v mori a teraz sa chce ku všetkým týmto veľkým a mnohým hriechom dopustiť toho najväčšieho hriechu tým, že sa už neuspokojuje s Mojou vládou, ale žiada ako bezbožní pohania kráľa. Áno, buď tomuto najnevďačnejšiemu národu daný kráľ ako ostrá metla a bič, pod ktorým bude kvíliť a bedákať!”</w:t>
      </w:r>
    </w:p>
    <w:p>
      <w:pPr>
        <w:pStyle w:val="Normal"/>
        <w:rPr/>
      </w:pPr>
      <w:r>
        <w:rPr/>
        <w:t>4) Hľa toto a ešte viac toho hovoril varovne Boh k ľudu, aby ho odvrátil od jeho pochabej žiadosti.</w:t>
      </w:r>
    </w:p>
    <w:p>
      <w:pPr>
        <w:pStyle w:val="Normal"/>
        <w:rPr/>
      </w:pPr>
      <w:r>
        <w:rPr/>
        <w:t>5) Keď však to všetko nič nepomohlo a národ tvrdošijne zotrvával na svojom požiadavku, tu až potom prikázal Boh sluhovi Samuelovi, aby pomazal Saula za kráľa Židov.</w:t>
      </w:r>
    </w:p>
    <w:p>
      <w:pPr>
        <w:pStyle w:val="Normal"/>
        <w:rPr/>
      </w:pPr>
      <w:r>
        <w:rPr/>
        <w:t>6) Hľa, tak vznikali králi všade tam, kde národy neboli už spokojní s miernou vládou Božou (doplnené vydavateľmi) a vôbec chceli mať zo svojho stredu kráľom človeka.</w:t>
      </w:r>
    </w:p>
    <w:p>
      <w:pPr>
        <w:pStyle w:val="Normal"/>
        <w:rPr/>
      </w:pPr>
      <w:r>
        <w:rPr/>
        <w:t>7) Nebola tu znova len zlá vôľa ľudí tým satanom, ktorí ich privádzal často do neznesiteľnej biedy?! Boh v najrôznejších dielach sveta často dosť dlho ľudí varoval pred tým, aby si len sami pripravili biedu. Čo si však pripravili sami, to nech teraz teda tiež znášajú!</w:t>
      </w:r>
    </w:p>
    <w:p>
      <w:pPr>
        <w:pStyle w:val="Normal"/>
        <w:rPr/>
      </w:pPr>
      <w:r>
        <w:rPr/>
        <w:t>8) Áno, keby celý národ jednomyseľne úpenlivo prosil Boha, aby ho znova viedol, riadil a vládol nad ním, ako tomu bolo na začiatku, veru, Boh by vážnu úpenlivú prosbu takého národa nenechal nevypočutú! Keďže však králi majú na svojej strane vždy príliš veľa obľúbencov, a národu, ktorý by to chcel inak, nedoprajú slobodu a tiež ich už väčšinou od kolísky nechávajú vzdelávať a vychovávať v prospech kráľa, cíti síce národ útlak kráľa, a nevie, kam sa obrátiť, aby sa mu pomohlo; lebo držitelia moci poznali ihneď na počiatku svojej vlády, že národ Bohom osvietený by sa od nich skoro uvoľnil.</w:t>
      </w:r>
    </w:p>
    <w:p>
      <w:pPr>
        <w:pStyle w:val="Normal"/>
        <w:rPr/>
      </w:pPr>
      <w:r>
        <w:rPr/>
        <w:t>9) Preto sa snažia tiež pomocou falošných prorokov, akí vy ste teraz ešte smutným zostatkom, ľud omámiť a pre jedného a pravého Boha oslepiť. Taký ľud nemôže potom už bez ľudí Bohom prebudených nájsť zo seba pravú cestu k Bohu, ale žije vo svojom navyknutom modlárstve ďalej a snaží sa od svojho kráľa alebo jeho zástancov nadobudnúť rôznymi prostriedkami len pozemské výhody, - čo i len seba špatnejšie. Ak príde potom pravým Bohom prebudený prorok, potom nielen že nie je vôbec poznaný ako taký, ale je ešte  prenasledovaný ako klamár a často aj usmrtený, ako sa to všetko už veľmi často stávalo u vás.</w:t>
      </w:r>
    </w:p>
    <w:p>
      <w:pPr>
        <w:pStyle w:val="Normal"/>
        <w:rPr/>
      </w:pPr>
      <w:r>
        <w:rPr/>
        <w:t>10) Ak je však tomu tak, ako potom môže Boh nejakému tak hlboko klesnutému národu nejako viac pomôcť, keď národ cez svoju veľkú biedu čo najtvrdošijnejšie odmieta každú Bohom mu ponúknutú pomoc? Kde je však tomu tak ako teraz u vás, potom je márnivá otázka, prečo Boh vedľa zjavení dopúšťa tiež svetských vládcov, ktorí kazia ľudí svojimi svetskými zákonmi.</w:t>
      </w:r>
    </w:p>
    <w:p>
      <w:pPr>
        <w:pStyle w:val="Normal"/>
        <w:rPr/>
      </w:pPr>
      <w:r>
        <w:rPr/>
        <w:t>11) Čiže už chcú ľudia niečo iné, alebo chcete to azda vy?! Keby ste to chceli, potom by ste Ma teraz dôverčivo vypočuli a jednali podľa Mojej náuky; lebo Ja som k vám prišiel ako Pán Sám a chcem vás zachrániť. Čo však činíte vy? Konáte poradu za poradou, ako by ste Ma mohli uchopiť a usmrtiť. Keď to však konáte a s vami mnohí tisícerí, potom povedzte teraz sami, kto by vás mohol okrem Mňa ešte zachrániť a vám pomôcť!”</w:t>
      </w:r>
    </w:p>
    <w:p>
      <w:pPr>
        <w:pStyle w:val="Normal"/>
        <w:rPr/>
      </w:pPr>
      <w:r>
        <w:rPr/>
        <w:t>12) Hovoril farizej: „Majster, ty nás vždy obviňuješ, ako by sme my sami pošpinili svoje ruky krvou prorokov! Či už potom môžeme za to, čo učinili naši slepí otcovia?! Keby sme so svojim terajším poznaním a názorom žili za doby prorokov, iste by sme ich nekameňovali! Tiež sme to neboli my, ktorí za časov Samuela volali po kráľovi; ale keby sme už museli za trest kráľa mať, potom by nám predsa len bol milší Žid ako pohan. Ja som chcel mať vlastne od teba vysvetlené len to, prečo sa my Židia musíme teraz nechať ovládať pohanskými zákonmi.”</w:t>
      </w:r>
    </w:p>
    <w:p>
      <w:pPr>
        <w:pStyle w:val="Normal"/>
        <w:rPr/>
      </w:pPr>
      <w:r>
        <w:rPr/>
        <w:t>13) Hovoril som Ja: „Príčina vtom, že sme už dávno zavrhli zákony Mojžišove a prorokov a na ich miesto dali svoje zlé a nezmyselné ustanovenia. Ustanovenia svetské vám boli milšie ako múdre Božie prikázania a tak Boh na vás teda tiež v plnej miere dopustil to, čo ste chceli a stále ešte chcete vy; lebo keby ste chceli radšej Božie prikázania a náuky prorokov ako zákony sveta, boli by ste Ma počúvli, obrátili sa a jednali podľa Mojich náuk, pretože Ja nehlásam nič iné ako len staré slovo Božie, od ktorého ste sa tak ďaleko odchýlili, že slovo vychádzajúce z Mojich úst nemôžete už ani poznať. Nenávidíte a prenasledujete Ma, ako by som bol sprostý hriešnik a zločinec a tak zostáva nad vami metla a meč pohanov.</w:t>
      </w:r>
    </w:p>
    <w:p>
      <w:pPr>
        <w:pStyle w:val="Normal"/>
        <w:rPr/>
      </w:pPr>
      <w:r>
        <w:rPr/>
        <w:t>14) Je však tiež písané: „Hľa, ja pošlem k vám prorokov, mudrcova pravých znalcov Písma! Vy z nich niektorých usmrtíte ba dokonca ako pohania ukrižujete a znova niektorých budete vo svojich školách bičovať a od mesta k mestu prenasledovať, aby cez vás prišla uzmierenia všetka spravodlivá krv!” – hovorím – od zbožného Ábela, ktorého zabil Kain až o krv Zachariášovu, ktorý bol synom zbožného Barachiáša a ktorého ste usmrtili medzi chrámovou oponou a obetným oltárom. V pravde vám  teraz hovorím: Pretože ste jednali tak a tiež teraz ešte jednáte tak, prišlo toto všetko na vás a príde na vás ešte oveľa horšie; lebo vy sami tomu tak chcete a robíte a pripravujete si to tak.</w:t>
      </w:r>
    </w:p>
    <w:p>
      <w:pPr>
        <w:pStyle w:val="Normal"/>
        <w:rPr/>
      </w:pPr>
      <w:r>
        <w:rPr/>
        <w:t>15) Ó, Jeruzalem, Jeruzalem, ktorý usmrcuješ prorokov a kameňuješ tých, ktorí sú k tebe posielaní! Ako často som chcel tvoje deti zhromaždiť ako zhromažďuje sliepka pod krídla svoje kuriatka a vy deti ste sa nechceli dať zhromaždiť pod Moje ochranné krídla! Preto bude ponechaný tento váš dom pustý a opustený a to tak veľmi, že v jeho múroch nebudú chcieť pobývať ani nočné sovy a vrany!</w:t>
      </w:r>
    </w:p>
    <w:p>
      <w:pPr>
        <w:pStyle w:val="Normal"/>
        <w:rPr/>
      </w:pPr>
      <w:r>
        <w:rPr/>
        <w:t>16) Zapamätajte si to, aby ste a mohli rozpomínať až to všetko na vás a na vaše deti v najbližšej dobe príde, že som vám to predpovedal a ako vám to tiež v obraze ukázal ten nočný zjav na oblohe!”</w:t>
      </w:r>
    </w:p>
    <w:p>
      <w:pPr>
        <w:pStyle w:val="Normal"/>
        <w:rPr/>
      </w:pPr>
      <w:r>
        <w:rPr/>
        <w:t>17) Tu sa pýtal farizej, odkiaľ to mám, že môžem mestu prorokovať tak zlé veci. A kedy prídem zasa, ak teda opustím znova Jeruzalem; lebo on učiní pre Mňa u veľkňazov dobrú predbežnú reč.</w:t>
      </w:r>
    </w:p>
    <w:p>
      <w:pPr>
        <w:pStyle w:val="Normal"/>
        <w:rPr/>
      </w:pPr>
      <w:r>
        <w:rPr/>
        <w:t>18) Hovoril som Ja: „Ja teraz aj so všetkými Svojimi ihneď opustím chrám a neuvidíte Ma prísť sem skôr, dokiaľ nebudete volať: „Sláva tomu, Ktorý prichádza v mene Pánovom!”</w:t>
      </w:r>
    </w:p>
    <w:p>
      <w:pPr>
        <w:pStyle w:val="Normal"/>
        <w:rPr/>
      </w:pPr>
      <w:r>
        <w:rPr/>
        <w:t>19) Potom sa farizej vrátil znova k ostatných a povedal: „Priatelia, s ním bojujeme márne, ako som to už poznamenal hneď zo začiatku! Teraz sme sa ním zaoberali cez päť hodín a nič sme nevybavili, ale našou tvrdohlavosťou sme len podráždili proti sebe ľud. Je teraz otázka, kto bude pre nás znova hlasovať.”</w:t>
      </w:r>
    </w:p>
    <w:p>
      <w:pPr>
        <w:pStyle w:val="Normal"/>
        <w:rPr/>
      </w:pPr>
      <w:r>
        <w:rPr/>
        <w:t>20) Po tejto poznámke nikto farizejovi neodporoval a všetci opustili chrám.</w:t>
      </w:r>
    </w:p>
    <w:p>
      <w:pPr>
        <w:pStyle w:val="Normal"/>
        <w:rPr/>
      </w:pPr>
      <w:r>
        <w:rPr/>
        <w:t>21) Ja potom som ešte raz povzbudzoval a utešoval ľud; potom som však tiež aj Ja vyšiel z chrámu aj so všetkými, ktorí patrili ku Mne a išli sme znova na horu Olivovú, kde nás už čakala dobre pripravená hostina.</w:t>
      </w:r>
    </w:p>
    <w:p>
      <w:pPr>
        <w:pStyle w:val="Normal"/>
        <w:rPr/>
      </w:pPr>
      <w:r>
        <w:rPr/>
      </w:r>
    </w:p>
    <w:p>
      <w:pPr>
        <w:pStyle w:val="Heading1"/>
        <w:rPr/>
      </w:pPr>
      <w:bookmarkStart w:id="203" w:name="__RefHeading___Toc266633469"/>
      <w:bookmarkEnd w:id="203"/>
      <w:r>
        <w:rPr/>
        <w:t>204. Pán so svojimi na Hore olivovej.</w:t>
      </w:r>
    </w:p>
    <w:p>
      <w:pPr>
        <w:pStyle w:val="Normal"/>
        <w:rPr/>
      </w:pPr>
      <w:r>
        <w:rPr/>
      </w:r>
    </w:p>
    <w:p>
      <w:pPr>
        <w:pStyle w:val="Normal"/>
        <w:rPr/>
      </w:pPr>
      <w:r>
        <w:rPr/>
        <w:t>1) Keď sme boli znova na hore Olivovej, prišli za nami tiež Nikodém, Jozef z Arimatie a starý rabín a Nikodém Mi ihneď hovoril: „Ó, Pane, moja Láska všetkej lásky, dnes, dnes si zasa raz vmietol týmto zúrivcom celkom nezastretú pravdu do tváre! Veru, to bol div divúci, že sa dnes nechopili tak ako naposledy kameňov! Ja som však už pri každom z Tvojich svätých a najskutočnejších slov pociťoval tak skutočnú a veľkú radosť ako nikdy predtým. Najnádhernejšie na veci však bolo najprv to, že takmer všetok v chráme prítomný ľud prijal  Tvoju svätú životnú náuku a za druhé, že farizeji a zákonníci každú Tebe položenú otázku sa najviac chytili práve sami a u ľudu dočista stratili tiež ešte poslednej na nich lipnúcej iskry viery a dôvery.</w:t>
      </w:r>
    </w:p>
    <w:p>
      <w:pPr>
        <w:pStyle w:val="Normal"/>
        <w:rPr/>
      </w:pPr>
      <w:r>
        <w:rPr/>
        <w:t>2) Ó, to bolo dobre pre tých osobitých a vlády chtivých pokrytcov, odpadlíkov a sebeckých horlivcov, ktorí sa stavali teraz už nad samého Boha a Mojžiša a ľudu vštepovali to, že Sa Boh len nimi s ľudom stretáva a počuje a vypočuje len ich hlas a modlitby. Dnes však im bolo jasne pred ľudom vyložené v akej vážnosti sú pred Bohom a to bolo už niečo tak znamenité, že nič znamenitejšie ani byť nemôže! No, tí budú konať teraz znova poradu za poradou, z ktorých bude jedna horšia a hlúpejšia ako druhá!</w:t>
      </w:r>
    </w:p>
    <w:p>
      <w:pPr>
        <w:pStyle w:val="Normal"/>
        <w:rPr/>
      </w:pPr>
      <w:r>
        <w:rPr/>
        <w:t>3) Najlepšie pritom je ešte to , že sa medzi sebou trieštia vo svojich názoroch! Umiernenejší predsa len poznávajú, že proti Tebe nemôžu nič urobiť; ale vlastní arci  templári nepoznávajú ani to, aj keď práve dnes musia pociťovať svoju úplnú malú moc. Skratka, ja som teraz Tvojim úplným víťazstvom nad týmito zlými zatemnencami tak nanajvýš potešený, že by som teraz už mohol hlasito zvolať: Sláva Tomu, ktorý k nám v Tebe prišiel v mene Pánovom!”</w:t>
      </w:r>
    </w:p>
    <w:p>
      <w:pPr>
        <w:pStyle w:val="Normal"/>
        <w:rPr/>
      </w:pPr>
      <w:r>
        <w:rPr/>
        <w:t>4) Hovoril som Ja: „Áno, áno správne si cítil a správne hovoril: ale Mne by nič menej bolo najmilšie na veci to, keby tiež farizeji a zákonníci všetci poznali pravdu a zmenili svoje zmýšľanie. Lenže oni sú teraz práve tak zatvrdení, ako boli predtým.</w:t>
      </w:r>
    </w:p>
    <w:p>
      <w:pPr>
        <w:pStyle w:val="Normal"/>
        <w:rPr/>
      </w:pPr>
      <w:r>
        <w:rPr/>
        <w:t>5) Svojimi vyzvedačmi zistili, že som Sa, so Svojimi učeníkmi a so všetkými ostatnými priateľmi odobral na túto horu a a neuplynú ani dve hodiny a uvidíme tu ich nových sluhov a lapačov. Ale Môj istý vám už oznámený čas tu ešte nie je a tak je Svojim Rafaelom a skôr však siedmimi doposiaľ prítomnými Hornoegypťanmi poriadne potrestám, a potom budeme zasa nejakú dobu mať o nich pokoj. Teraz však poďme k našim stolom a posilnime svoje údy! Tí tam dolu nech si teraz robia čo chcú!”</w:t>
      </w:r>
    </w:p>
    <w:p>
      <w:pPr>
        <w:pStyle w:val="Normal"/>
        <w:rPr/>
      </w:pPr>
      <w:r>
        <w:rPr/>
        <w:t>6) Tu prišiel Rafael so zástupom jemu zvereným a oznamoval Agrikolovi, že teraz podľa Mojej vôle vštiepil mladým ľuďom schopnosť hovoriť rímskou, gréckou a tiež židovskou rečou a že ich teda bude možno v Ríme dobre použiť, lebo dokážu zmienenými rečami nielen dokonale hovoriť, ale tiež písať a čítať.</w:t>
      </w:r>
    </w:p>
    <w:p>
      <w:pPr>
        <w:pStyle w:val="Normal"/>
        <w:rPr/>
      </w:pPr>
      <w:r>
        <w:rPr/>
        <w:t>7) Tým bol náš Agrikola veľmi potešený, keďže sa pritom a tým videný zbavený veľkej starosti a práce. Mládež Ma pozdravila teraz v židovskom jazyku a na Môj pokyn sa odobrala do stanov, kde tiež pre ňu boli celkom dobre prestreté stoly.</w:t>
      </w:r>
    </w:p>
    <w:p>
      <w:pPr>
        <w:pStyle w:val="Normal"/>
        <w:rPr/>
      </w:pPr>
      <w:r>
        <w:rPr/>
        <w:t>8) My potom sme išli razom do našej jedálne, posadili sa podľa starého poriadku ku stolom a zjedli sme dobre pripravené pokrmy a nadmieru dobré víno.</w:t>
      </w:r>
    </w:p>
    <w:p>
      <w:pPr>
        <w:pStyle w:val="Normal"/>
        <w:rPr/>
      </w:pPr>
      <w:r>
        <w:rPr/>
      </w:r>
    </w:p>
    <w:p>
      <w:pPr>
        <w:pStyle w:val="Normal"/>
        <w:rPr/>
      </w:pPr>
      <w:r>
        <w:rPr/>
      </w:r>
    </w:p>
    <w:p>
      <w:pPr>
        <w:pStyle w:val="Psmo16bnastred"/>
        <w:rPr/>
      </w:pPr>
      <w:r>
        <w:rPr/>
        <w:t>Z MLÁDENECKÝCH ROKOV PÁNA.</w:t>
      </w:r>
    </w:p>
    <w:p>
      <w:pPr>
        <w:pStyle w:val="Normal"/>
        <w:rPr/>
      </w:pPr>
      <w:r>
        <w:rPr/>
      </w:r>
    </w:p>
    <w:p>
      <w:pPr>
        <w:pStyle w:val="Normal"/>
        <w:rPr/>
      </w:pPr>
      <w:r>
        <w:rPr/>
      </w:r>
    </w:p>
    <w:p>
      <w:pPr>
        <w:pStyle w:val="Heading1"/>
        <w:rPr/>
      </w:pPr>
      <w:bookmarkStart w:id="204" w:name="__RefHeading___Toc266633470"/>
      <w:bookmarkEnd w:id="204"/>
      <w:r>
        <w:rPr/>
        <w:t>205. Jozef odopiera Grékovi svoje služby.</w:t>
      </w:r>
    </w:p>
    <w:p>
      <w:pPr>
        <w:pStyle w:val="Normal"/>
        <w:rPr/>
      </w:pPr>
      <w:r>
        <w:rPr/>
      </w:r>
    </w:p>
    <w:p>
      <w:pPr>
        <w:pStyle w:val="Normal"/>
        <w:rPr/>
      </w:pPr>
      <w:r>
        <w:rPr/>
        <w:t>1) Asi za hodinu boli vínom jazyky veľmi rozviazané a skoro bolo v sále veľmi živo.</w:t>
      </w:r>
    </w:p>
    <w:p>
      <w:pPr>
        <w:pStyle w:val="Normal"/>
        <w:rPr/>
      </w:pPr>
      <w:r>
        <w:rPr/>
        <w:t>2) Ja Sám som rozprával hosťom veľa zo Svojej mladosti, čo všetkých prítomných veľmi potešilo. Prítomní obrátení farizeji a zákonníci to všetko potvrdzovali a jeden dokonca stručne rozprával o udalosti v chráme, keď Som tam vo veku dvanástich rokov uvádzal Svojou múdrosťou do najväčšieho úžasu všetkých veľkňazov, starších, zákonníkov a farizejov a pripojil ešte poznámku, že už v tej dobe sa dokonca v chráme udržiavalo niekoľko rokov silná mienka, že Ja som azda predsa len ten zasľúbený Mesiáš. Ale potom sa o Mne už nič nepočulo a súdilo sa, že som ako duchovne príliš skoro prebudený chlapec buď zomrel, alebo že Ma asi niekde poznali Esejci a prijali do svojich škôl, pravda v dorozumení s Mojimi pozemskými rodičmi. A tak potom táto vec v chráme potom pomaly úplne zaspala a až v tejto najnovšej dobe bola prebudená Mojim verejným vystúpením.</w:t>
      </w:r>
    </w:p>
    <w:p>
      <w:pPr>
        <w:pStyle w:val="Normal"/>
        <w:rPr/>
      </w:pPr>
      <w:r>
        <w:rPr/>
        <w:t>3) Keď farizeji skončili toto svoje rozprávanie, rozprával tiež Ján, Jakub a tiež ostatní učeníci veľa z doby Mojej mladosti a Jakub rozprával dokonca o zázračnom otehotnení Márie, o Mojom narodení a úteku do Egypta. O mojom trojročnom pobyte tam, ako aj o mnohom čo sa tam prihodilo, nad čím všetci najvýš žasli. Mnohí závideli Jakubovi šťastie že mohol byť stále pri Mne.</w:t>
      </w:r>
    </w:p>
    <w:p>
      <w:pPr>
        <w:pStyle w:val="Normal"/>
        <w:rPr/>
      </w:pPr>
      <w:r>
        <w:rPr/>
        <w:t>4) Potom však hovoril tiež Lazár: „Pane a Majster, teší ma  teraz síce neopísateľne, že sa smiem z celého srdca nazývať Tvojim priateľom; ale bol by som ešte blaženejší ako Jakub, ktorý Ťa videl riadne z otvorených nebies k Zemi zostupovať a stále bol po Tvojom boku. Ó, keby som býval tiež ja Jakubom!”</w:t>
      </w:r>
    </w:p>
    <w:p>
      <w:pPr>
        <w:pStyle w:val="Normal"/>
        <w:rPr/>
      </w:pPr>
      <w:r>
        <w:rPr/>
        <w:t>5) Hovoril som Ja: „Jakub je pravda úplne šťastný človek a závideli mu aj sami anjeli nebies, pravda však len v najvýš ušľachtilom zmysle; ale predsa nemá žiadnu prednosť pred iným človekom. Jeho hodnota spočíva tiež len a jedine v tom, že počuje Moje slovo, verí mu a jedná z lásky ku Mne podľa neho; kto však to koná, má celkom tú istú prednosť, ako tento Môj milý brat Jakub.</w:t>
      </w:r>
    </w:p>
    <w:p>
      <w:pPr>
        <w:pStyle w:val="Normal"/>
        <w:rPr/>
      </w:pPr>
      <w:r>
        <w:rPr/>
        <w:t>6) Počúvajte však teraz vzácnu udalosť z doby po Mojom dvanástom roku, kedy o Mne nebolo práve nič zvláštne počuť!</w:t>
      </w:r>
    </w:p>
    <w:p>
      <w:pPr>
        <w:pStyle w:val="Normal"/>
        <w:rPr/>
      </w:pPr>
      <w:r>
        <w:rPr/>
        <w:t>7) Ako tesár som napokon vždy plne a neomrzelo pomáhal Svoju pestúnovi Jozefovi a kdekoľvek Som spolupracoval, tam išla práca tiež vždy a dobre a znamenite dopredu.</w:t>
      </w:r>
    </w:p>
    <w:p>
      <w:pPr>
        <w:pStyle w:val="Normal"/>
        <w:rPr/>
      </w:pPr>
      <w:r>
        <w:rPr/>
        <w:t>8) Raz však prišiel tiež istý Grék, ktorý bol pohan, k Jozefovi a chcel s ním učiniť veľmi výhodnú zmluvu pokiaľ sa týka stavby celého nového domu a veľkého chlieva.</w:t>
      </w:r>
    </w:p>
    <w:p>
      <w:pPr>
        <w:pStyle w:val="Normal"/>
        <w:rPr/>
      </w:pPr>
      <w:r>
        <w:rPr/>
        <w:t>9) Jozef však bol čistý a prísny Žid a povedal bohatému Grékovi: „Hľa, my máme zákon, ktorý nám zakazuje s pohanmi obcovať a akékoľvek služby im preukazovať! Keby si bol Žid, mohol by som sa s tebou ľahko dohodnúť; keďže si však temný pohan, nemôžem za všetky poklady sveta vyhovieť tvojej žiadosti a dokonca už vôbec nikdy vziať do práce chliev aj keby si bol tiež Žid!”</w:t>
      </w:r>
    </w:p>
    <w:p>
      <w:pPr>
        <w:pStyle w:val="Normal"/>
        <w:rPr/>
      </w:pPr>
      <w:r>
        <w:rPr/>
        <w:t>10) Tu hovoril pohan celkom rozčúlený Jozefovi: „Hľa, ty si zvláštny človek! Ja som síce Grék, ale ja sám a celý môj dom sme už dávno hodili našich mnohých bohov cez palubu a veríme teraz práve v toho Boha, v ktorého veríš ty a dostal som od Neho tiež už mnohé nepopierateľné milosti. Že však neprijímame obriezku, to má  ten dôvod, že nechceme byť poddaní vášmu nenásytnému chrámu, ale jedine Bohu a Pánovi, ktorý teraz nie je nikde viac znesväcovaný a zneuctievaný ako práve vo vašom chráme, ktorého mrzké zriadenie poznáme my pohania lepšie ako vy vašim chrámom už celkom zhlúpli Židia. Ak však necháva váš jedine pravý Boh svietiť Svojmu Slnku tiež nad nami pohanmi, prečo teda vy chcete nami pohŕdať?”</w:t>
      </w:r>
    </w:p>
    <w:p>
      <w:pPr>
        <w:pStyle w:val="Normal"/>
        <w:rPr/>
      </w:pPr>
      <w:r>
        <w:rPr/>
        <w:t>11) Tu hovoril Jozef: „Mýliš sa, ak si myslíš, že my Židia vami pohŕdame; my však máme prikázanie Mojžišovo, ktoré nám zakazuje obcovať a obchodovať s pohanmi. Ak tak činí čistý Žid, tu sa na dlhú dobu znečisťuje. A hľa, ja som ešte Žid, ktorý som od svojho detstva zachovával celý zákon a teraz na staré kolená nebudem proti nemu jednať.</w:t>
      </w:r>
    </w:p>
    <w:p>
      <w:pPr>
        <w:pStyle w:val="Normal"/>
        <w:rPr/>
      </w:pPr>
      <w:r>
        <w:rPr/>
        <w:t>12) Hovoril Grék: „Dobre, priateľ, ja ťa tiež k tomu zvádzať nebudem; ale to tiež ja som už tak starý ako ty a poznám ťa už dlhšie ako si dokážeš predstaviť. Keďže to však kvôli tvojmu zákonu berieš s nami pohanmi v tejto dobe tak prísne, prečo si to teda nebral tak prísne vtedy, keď si následkom prenasledovania tvojimi spolu bývajúcimi utiekol so svojou mladou ženou a svojimi deťmi k nám pohanom do Egypta?</w:t>
      </w:r>
    </w:p>
    <w:p>
      <w:pPr>
        <w:pStyle w:val="Normal"/>
        <w:rPr/>
      </w:pPr>
      <w:r>
        <w:rPr/>
        <w:t>13) Hľa, vaše zákony sú veľmi dobré a pravdivé; ale musia byť tiež v duchu vnútornej pravdy chápané a potom až účinne do života prenášané! Kto sa viaže len na litery zákona, ten je ešte ďaleko Ríše pravdy. Keď si bol v Egypte, vtedy si pracoval zaiste tiež pre nás pohanov, pritom si však predsa zostával celkom čistým Židom. Prečo by si sa teraz mal stať nečistým?!</w:t>
      </w:r>
    </w:p>
    <w:p>
      <w:pPr>
        <w:pStyle w:val="Normal"/>
        <w:rPr/>
      </w:pPr>
      <w:r>
        <w:rPr/>
        <w:t>14) Vtedy si mal však veľmi zázračného synáčika, ktorého sme my pohania pre jeho obdivuhodné vlastnosti uctievali takmer ako boha. Čo sa z toho dieťaťa stalo? Či niekde nezomrelo, potom je to teraz iste už dospelý mládenec!”</w:t>
      </w:r>
    </w:p>
    <w:p>
      <w:pPr>
        <w:pStyle w:val="Normal"/>
        <w:rPr/>
      </w:pPr>
      <w:r>
        <w:rPr/>
        <w:t>15) Hovoril Jozef trochu rozpačito, pretože teraz dobre poznal Gréka: „Áno, počúvaj priateľ! Ty si mi preukázal v Ostrazine skutočne mnohé priateľstvo a bolo by odo mňa neslušné, keby som odporoval tvojej žiadosti; ale nič menej ako prísny Žid prehovorím skôr so starším tohto mesta a podľa jeho rady sa zariadim.”</w:t>
      </w:r>
    </w:p>
    <w:p>
      <w:pPr>
        <w:pStyle w:val="Normal"/>
        <w:rPr/>
      </w:pPr>
      <w:r>
        <w:rPr/>
        <w:t>16) Potom hovoril Grék: „Ale pokiaľ viem, radil si sa v Ostrazine vždy u svojho synáčika, keď si si predsavzal niečo urobiť! Ak ešte žije ten syn, potom je teraz iste ešte múdrejší, ako bol vtedy! Teraz sa ho už nepýtaš, čo by bolo správne, aj keď ešte, ako bolo povedané žije?”</w:t>
      </w:r>
    </w:p>
    <w:p>
      <w:pPr>
        <w:pStyle w:val="Normal"/>
        <w:rPr/>
      </w:pPr>
      <w:r>
        <w:rPr/>
      </w:r>
    </w:p>
    <w:p>
      <w:pPr>
        <w:pStyle w:val="Heading1"/>
        <w:rPr/>
      </w:pPr>
      <w:bookmarkStart w:id="205" w:name="__RefHeading___Toc266633471"/>
      <w:bookmarkEnd w:id="205"/>
      <w:r>
        <w:rPr/>
        <w:t>206. Pomer Pána ako mládenca ku kňazom.</w:t>
      </w:r>
    </w:p>
    <w:p>
      <w:pPr>
        <w:pStyle w:val="Normal"/>
        <w:rPr/>
      </w:pPr>
      <w:r>
        <w:rPr/>
      </w:r>
    </w:p>
    <w:p>
      <w:pPr>
        <w:pStyle w:val="Normal"/>
        <w:rPr/>
      </w:pPr>
      <w:r>
        <w:rPr/>
        <w:t>1) (Pán): „Tu ukázal Jozef rukou na Mňa, ktorý som bol v dielni vzdialený niekoľko krokov od neho, majúc prerezávať dosku a povedal: Tamto v dielni ho vidíš pracovať! Je to zvláštne: Keď bol dieťaťom až do svojho dvanásteho roku boli sme ja a matka, ktorá je teraz zamestnaná v kuchyni, skutočne celkom tej mienky, že sa nepochybne stane nám zasľúbeným mesiášom; lenže po dokonaní dvanásteho roku sa všetko to, čo sa skôr u neho zdalo byť božské stratilo tak, že z toho na ňom nemôžeme objaviť už ani stopu! Inak je veľmi zbožný, ochotný a usilovný ak oná bez reptanie všetko, čo mu dáme podľa jeho sily robiť; ale ako bolo povedané, zo všetkého toho zázračného nemožno na ňom už nič objaviť. Ak chceš, môžeš si s ním sám prehovoriť a pravda, čo som ti povedal sám sa presvedčiť.”</w:t>
      </w:r>
    </w:p>
    <w:p>
      <w:pPr>
        <w:pStyle w:val="Normal"/>
        <w:rPr/>
      </w:pPr>
      <w:r>
        <w:rPr/>
        <w:t>2) Potom pristúpil ku Mne ten Grék a povedal: „Počúvaj, milý chlapče, ja som ťa poznal už pred osemnástimi rokmi a obdivoval som tvoje vtedy čisto božské vlastnosti, ktoré tak ako tvoje slová, hlavne ma prinútili k tomu, aby som prijal vašu vieru, aj keď som neprijal obriezku. Predsa som však pre vašu vieru opustil Egypt, aby som tu prenikol hlbšie do vašich múdrostí plných náuk a všetkého toho bol si hlavne príčinou práve ty! A teraz som počul od tvojho otca, ktorého som už dávno nevidel a s ním nehovoril, že si stratil celkom všetko to božské zázračné, ktoré ti bolo ako dieťati vlastné. Ako že sa to stalo?”</w:t>
      </w:r>
    </w:p>
    <w:p>
      <w:pPr>
        <w:pStyle w:val="Normal"/>
        <w:rPr/>
      </w:pPr>
      <w:r>
        <w:rPr/>
        <w:t>3) Ja som pozrel uprene na Gréka a povedal: „Ak si dobre zasvätený do našej náuky, potom ti tiež nebudú neznáme Šalamúnove múdre výroky. A hľa, medzi nimi je výrok, podľa ktorého všetko v tomto svete má svoj čas! Keď som bol dieťaťom, vtedy som iste ešte nebol silným mládencom; keďže  som však teraz silný mládenec, nie som už chlapec, ale pracujem ako každý iný mládenec so všetkou usilovnosťou a horlivosťou, pretože Môj Otec v nebi tak tomu chce. Poznám Ho a poznávam tiež vždy Jeho vôľu a konám len to, čo chce On. A hľa, to je milé Otcovi v nebi!</w:t>
      </w:r>
    </w:p>
    <w:p>
      <w:pPr>
        <w:pStyle w:val="Normal"/>
        <w:rPr/>
      </w:pPr>
      <w:r>
        <w:rPr/>
        <w:t>4) Ako útly chlapec som konal skutočne veľké znamenia, aby som oznámil ľuďom že som prišiel ako Pán z nebies do tohto sveta; ale ľudia časom veľa na to nedali a dokonca sa hnevali, keď som konal pred ich očami znamenia. Ja som však nič menej zostal Ten, Ktorý som a budem znova činiť pred ľuďmi znamenia a oznamovať im, že sa priblížilo Kráľovstvo Božie. Kedy však to učiním, to v pravý čas určím Ja Sám. Blažený ten, kto vo Mňa uverí a nebude sa Mnou pohoršovať!</w:t>
      </w:r>
    </w:p>
    <w:p>
      <w:pPr>
        <w:pStyle w:val="Normal"/>
        <w:rPr/>
      </w:pPr>
      <w:r>
        <w:rPr/>
        <w:t>5) Ty by si však chcel, aby ti Môj pestún postavil nový dom a veľký chliev. A on to tiež učiní! Lebo čo je správne predo Mnou, to tiež nie je hriechom pred Bohom. Židom však nebol nikdy bránený riadny obchodný styk s početnými pohanmi; bránilo a bráni Židom v styku s pohanmi len ich modlárstvo a zlé náuky, mravy, zvyky a jednanie. Kde je však pohan vo viere Židov a je teda podľa toho svojou vierou v jediného, jedine pravého Boha v pravde obrezaný v srdci a v duši, potom sa s ním už môže stretávať každý!”</w:t>
      </w:r>
    </w:p>
    <w:p>
      <w:pPr>
        <w:pStyle w:val="Normal"/>
        <w:rPr/>
      </w:pPr>
      <w:r>
        <w:rPr/>
        <w:t>6) Potom hovoril Jozef: „No, no, to je dosť, že si raz toľko a tak múdro hovoril a ja tiež poznávam, že tu máš úplne pravdu; ale nič menej nesmie človek ani kňaza urážať a musí sa s nimi skôr poradiť, aby mu nenadávali do kacírov. Keď sa však človek v príčine práce, ktorá podľa litery predsa len nie je na zákonitej pôde, s nimi poradí a ak dá nejakú malú obeť, potom dovolí múdry kňaz tiež vždy rád prácu, ktoré o sebe nie je v zákone dobre zdôvodnená. Pôjdem teda ihneď k nášmu staršiemu a túto vec mu prednesiem.</w:t>
      </w:r>
    </w:p>
    <w:p>
      <w:pPr>
        <w:pStyle w:val="Normal"/>
        <w:rPr/>
      </w:pPr>
      <w:r>
        <w:rPr/>
        <w:t>7) Hovoril som Ja: „A čo urobíš, keď ti predsa nedovolí túto prácu prijať – aj keď mu ponúkneš obeť?</w:t>
      </w:r>
    </w:p>
    <w:p>
      <w:pPr>
        <w:pStyle w:val="Normal"/>
        <w:rPr/>
      </w:pPr>
      <w:r>
        <w:rPr/>
        <w:t>8) Hovoril Jozef: „Áno, potom zrejme nebudem môcť prácu prijať!”</w:t>
      </w:r>
    </w:p>
    <w:p>
      <w:pPr>
        <w:pStyle w:val="Normal"/>
        <w:rPr/>
      </w:pPr>
      <w:r>
        <w:rPr/>
        <w:t>9) Hovoril som Ja: „Počúvaj, až raz Ja začnem Svoju veľkú prácu, potom sa nebudem pýtať kňazov, či budem či nebudem môcť podniknúť túto veľkú prácu, ktorá bude veľmi smerovať proti ich platným ustanoveniam chrámu, ale podniknem veľkú a ťažkú prácu zo Svojej najvýš vlastnej moci a sily! Lebo čo je správne pred Bohom, to musí byť tiež správne pred všetkými ľuďmi, či toto správne chcú alebo nie!”</w:t>
      </w:r>
    </w:p>
    <w:p>
      <w:pPr>
        <w:pStyle w:val="Normal"/>
        <w:rPr/>
      </w:pPr>
      <w:r>
        <w:rPr/>
        <w:t>10) Hovoril znova Jozef: „Milý Synu, ak budeš takto jednať, budeš mať málo priateľov vo svete!”</w:t>
      </w:r>
    </w:p>
    <w:p>
      <w:pPr>
        <w:pStyle w:val="Normal"/>
        <w:rPr/>
      </w:pPr>
      <w:r>
        <w:rPr/>
        <w:t>11) Hovoril som Ja: „Skutočne, kto úzkostlivo usiluje o priateľstve, sveta, ľahko tým zavrhne priateľstvo Boha! Ja tu však dávam túto radu: Preukážme tomuto Grékovi priateľstvo a nepýtajme sa vôbec našich vlády chtivých a chamtivých kňazov a učiňme, čo je správne; lebo  tento človek nám preukázal mnoho priateľstva a my by sme mu teraz mali kvôli našim kňazom odriecť priateľstvo, o ktoré nás žiada?! Nie, to neučiníme! A ak si to netrúfaš ty, postavím mu dom a chliev Ja Sám!”</w:t>
      </w:r>
    </w:p>
    <w:p>
      <w:pPr>
        <w:pStyle w:val="Normal"/>
        <w:rPr/>
      </w:pPr>
      <w:r>
        <w:rPr/>
        <w:t>12) Potom hovoril Jozef: „Nie, čo je to dnes naraz s tebou?! Tak tvrdošijného a vzdorovitého som ťa už roky nevidel a tiež nepočul takto hovoriť! Keď ma vznešení Židia a starší navštívia a často by si radi s tebou prehovorili, potom si vo svojich slovách celkom skúpy a sotva kedy si tak veliteľsky vystúpil; a teraz prišiel pohan a ty mu chceš učiniť ihneď všetko, čo si len praje! Ako to teda teraz u teba naraz príde? Už by som teraz skoro veril, že by si chcel tiež pre tohto Gréka zasa učiniť zázrak, - čo si už tak dlho neučinil pred žiadnym Židom!”</w:t>
      </w:r>
    </w:p>
    <w:p>
      <w:pPr>
        <w:pStyle w:val="Normal"/>
        <w:rPr/>
      </w:pPr>
      <w:r>
        <w:rPr/>
        <w:t>13) Hovoril som Ja: „Nerozhorľuj sa, starý a počestný spravodlivý priateľ! Ak som pred Židmi zdržanlivý, mám k tomu iste Svoj veľmi múdry dôvod! Má tu azda aspoň len jeden Žid okrem teba pravú a úplnú vieru?! Keď som ešte ako chlapec konal občas znamenia, hovorilo Sa, že som posadnutý a že dokonca pomocou diabla konám veci, ktoré inak žiaden človek nie je schopný konať!</w:t>
      </w:r>
    </w:p>
    <w:p>
      <w:pPr>
        <w:pStyle w:val="Normal"/>
        <w:rPr/>
      </w:pPr>
      <w:r>
        <w:rPr/>
        <w:t>14) Keď si sa raz sám pýtal staršieho, či je vo Mne azda skrytý duch veľkého proroka, pretože sa pri Mojom narodení stali tak veľká znamenia, tu hovoril slepý farizej plný zlosti: - Je písané, že z Galileje nikdy prorok nepovstane; preto takú otázku je už považovať za hodnú odsúdenia!” Ak sú však kňazi a tiež ostatní Židia tu takí, pred kým a prečo by som mal potom konať znamenia?!</w:t>
      </w:r>
    </w:p>
    <w:p>
      <w:pPr>
        <w:pStyle w:val="Normal"/>
        <w:rPr/>
      </w:pPr>
      <w:r>
        <w:rPr/>
        <w:t>15) Tento Grék je však plný dobrej viery a je priateľom vnútorného skutočného životného svetla a tiež sa nehorší, ak mu konám znamenia; a tak je teda tiež pochopiteľné, prečo sa tiež k nemu chovám celkom inak, ako k týmto temným Židom.</w:t>
      </w:r>
    </w:p>
    <w:p>
      <w:pPr>
        <w:pStyle w:val="Normal"/>
        <w:rPr/>
      </w:pPr>
      <w:r>
        <w:rPr/>
        <w:t>16) Hovorím ti však: Pretože Židia sú teraz takí, bude im svetlo života zobrané a dané pohanom. Spása všetkých národov príde síce od Židov a tá spása som Ja; keďže Mňa však Židia nechcú prijať a uznať, bude im spása vzatá a daná pohanom!”</w:t>
      </w:r>
    </w:p>
    <w:p>
      <w:pPr>
        <w:pStyle w:val="Normal"/>
        <w:rPr/>
      </w:pPr>
      <w:r>
        <w:rPr/>
      </w:r>
    </w:p>
    <w:p>
      <w:pPr>
        <w:pStyle w:val="Heading1"/>
        <w:rPr/>
      </w:pPr>
      <w:bookmarkStart w:id="206" w:name="__RefHeading___Toc266633472"/>
      <w:bookmarkEnd w:id="206"/>
      <w:r>
        <w:rPr/>
        <w:t>207. Pán ako mládenec podáva dôkazy o svojej všemohúcnosti.</w:t>
      </w:r>
    </w:p>
    <w:p>
      <w:pPr>
        <w:pStyle w:val="Normal"/>
        <w:rPr/>
      </w:pPr>
      <w:r>
        <w:rPr/>
      </w:r>
    </w:p>
    <w:p>
      <w:pPr>
        <w:pStyle w:val="Normal"/>
        <w:rPr/>
      </w:pPr>
      <w:r>
        <w:rPr/>
        <w:t>1) (Pán): „Potom hovoril Grék Jozefovi: „Teraz až zasa poznávam tvojho zázračného syna a mám veľkú radosť, že nás pohanov neposudzuje tak ako ostatní Židia, ktorí sa považujú za najčistejšie Božie deti, ale ako ľudia poriadne páchnu samou pýchou a navzájom sa prenasledujú horšie ako psy a mačky. Už ako útle dieťa často trpko nariekal tvoj syn na židovstvo, aké je teraz; ale teraz ako dospelý mládenec sa vyslovil jasnejšie a ukázal, ako je to vlastne so Židmi. Teším sa teraz z jeho úsudku tým viac, že mi pritom riadne prehovoril z najvnútornejšieho základu mojej duše.</w:t>
      </w:r>
    </w:p>
    <w:p>
      <w:pPr>
        <w:pStyle w:val="Normal"/>
        <w:rPr/>
      </w:pPr>
      <w:r>
        <w:rPr/>
        <w:t>2) Čo je to za spôsob od prvého národa Božieho, keď každého pohana, ktorý je predsa tiež človek, ihneď zatracujú a to dokonca tiež vtedy, keď sa im preukázalo seba väčšie dobrodenie?! Prečo teda nezatracujú naše zlato a striebro?! To im ide pravda k duhu; ale keď našinec prekročí len ich prah, potom považujú svoj dom a tiež sami seba na celý deň za nečistých! Ó, tí blázni! Pre takú klamnú vieru nemám ani slov, aby som jej mohol dostatočne ako zlú a hlúpu označiť! A hľa, to dosvedčuje teraz tiež tvoj bohu podobný zázračný syn a to  teraz učinilo tak veľkú radosť, ako inak ešte nikdy nič iné!</w:t>
      </w:r>
    </w:p>
    <w:p>
      <w:pPr>
        <w:pStyle w:val="Normal"/>
        <w:rPr/>
      </w:pPr>
      <w:r>
        <w:rPr/>
        <w:t>3) Keďže sme však teraz o tejto veci jasne prehovorili a vieme, za čo máme považovať svetské ustanovenia Židov a na druhej strane však tiež veľmi dobre vieme, že si z veľmi mnohých Židov najpočestnejší a najpravdivejší a že sa neviažeš na prázdne formy, môžeme sa teraz už dohodnúť spolu o to, ako a za akých podmienok by si mi postavil obytný dom a veľký chliev. Tvoj zázračný  Syn to už zariadi, aby si pritom nemal na žiadnej strane nejaké ťažkosti. Hovor, priateľ, čo si tu teraz myslíš!”</w:t>
      </w:r>
    </w:p>
    <w:p>
      <w:pPr>
        <w:pStyle w:val="Normal"/>
        <w:rPr/>
      </w:pPr>
      <w:r>
        <w:rPr/>
        <w:t>4) Hovoril Jozef: „Môj zázračný Syn a tiež ty máte síce úplne pravdu; ak však príde vec najavo, potom budem len ja volaný k zodpovednosti! Čo sa týka výdajov, budeme ľahko celkom hotoví.”</w:t>
      </w:r>
    </w:p>
    <w:p>
      <w:pPr>
        <w:pStyle w:val="Normal"/>
        <w:rPr/>
      </w:pPr>
      <w:r>
        <w:rPr/>
        <w:t>5) Hovoril som Ja: „Počúvaj, Môj pozemský živiteľ Jozef! Jedine na Mojej vôli závisí, či ťa môže niekto pri dobrej práci prezradiť; lebo aj Keď Som tu tiež z uvedených dôvodov už dávno nekonal znamenia, som nič menej predsa len celkom Ten, ktorý Som bol na začiatku a Mne sú všetky veci možné! Slnko, Mesiac, Hviezdy a táto celá Zem, ako aj tiež všetky nebesia a celé peklo musí Ma počúvať a podľa Mojej vôle sa riadiť – a Ja by som mal mať strach z temných a slepých kňazov našej synagógy?</w:t>
      </w:r>
    </w:p>
    <w:p>
      <w:pPr>
        <w:pStyle w:val="Normal"/>
        <w:rPr/>
      </w:pPr>
      <w:r>
        <w:rPr/>
        <w:t>6) Učiň len patričnú stavebnú zmluvu s týmto čestným mužom, - všetko ostatné prenechaj Mne! So stavbou budeme rýchle hotoví; lebo Komu bolo možné zbudovať nebo a Zem, Tomu bude asi tiež ľahko možné postaviť počestnému Grékovi, ktorí je v srdci dokonalý Žid, poriadny obytný dom a chliev! Hovorím vám, že chliev nemožno veru počítať ku stavbám, ktoré robia ľudskému duchu česť; ale milšie je Mi teraz seba špinavší chliev ako chrám jeruzalemský a veľmi mnohé synagógy vo veľkej zemi judskej!”</w:t>
      </w:r>
    </w:p>
    <w:p>
      <w:pPr>
        <w:pStyle w:val="Normal"/>
        <w:rPr/>
      </w:pPr>
      <w:r>
        <w:rPr/>
        <w:t>7) Hovoril Jozef: „Ale počúvaj, synu, ako to, že dnes hovoríš dokonca tak opovážlivo?! Keby to počul niekto z mesta a obžaloval nás, čo by sa tu z nás stalo? Boli by sme obvinení z najstrašnejšieho rúhania a bez milosti tiež ukameňovaní!”</w:t>
      </w:r>
    </w:p>
    <w:p>
      <w:pPr>
        <w:pStyle w:val="Normal"/>
        <w:rPr/>
      </w:pPr>
      <w:r>
        <w:rPr/>
        <w:t>8) Hovoril som ja: „O to sa nestaraj! Kto nás môže počuť, ak to nechcem Ja a kto nás ukameňuje, ak som Ja Pánom všetkých kameňov?! Pozri tu na tento kameň, ktorý som teraz dvihol! Chcem teraz, aby bol pre zmysly tohto sveta úplne zničený! A hľa, už je! Keby nejaký hlúpy Žid vrhol potom na nás tieto kamene, mohli by nám azda kedy uškodiť?! Pozri hore k Slnku! Pozri, ako svieti svojim jasným svetlom! Keďže však Ja som tiež Pánom nad Slnkom, chcem, aby teraz na niekoľko okamihov nevydalo zo seba žiadne svetlo! A hľa, teraz je temno ako v noci!”</w:t>
      </w:r>
    </w:p>
    <w:p>
      <w:pPr>
        <w:pStyle w:val="Normal"/>
        <w:rPr/>
      </w:pPr>
      <w:r>
        <w:rPr/>
        <w:t>9) Aj zľakol sa Jozef a tiež Grék aj tí, ktorí boli v dome. Vyšli plní hrôzy von a čo najúzkostlivejšie sa spytovali, čo je to a čo to znamená.</w:t>
      </w:r>
    </w:p>
    <w:p>
      <w:pPr>
        <w:pStyle w:val="Normal"/>
        <w:rPr/>
      </w:pPr>
      <w:r>
        <w:rPr/>
        <w:t>10) Ja som však povedal: „Som už tak dlho u vás a vy Ma ešte nepoznáte! To je Moja vôľa! Ja však chcem teraz znova svetlo! A pozrite, Slnko svieti znova tak dokonale ako predtým! To však nemá znamenať nič iné, ako aby ste všetci vedeli a poznali, že Ja som u vás.”</w:t>
      </w:r>
    </w:p>
    <w:p>
      <w:pPr>
        <w:pStyle w:val="Normal"/>
        <w:rPr/>
      </w:pPr>
      <w:r>
        <w:rPr/>
        <w:t>11) Tu hovorili všetci: „Pánu všetka chvála – náš Ježiš dostal znova svoju silu od Boha!”</w:t>
      </w:r>
    </w:p>
    <w:p>
      <w:pPr>
        <w:pStyle w:val="Normal"/>
        <w:rPr/>
      </w:pPr>
      <w:r>
        <w:rPr/>
        <w:t>12) Hovoril som Ja: „Ja som nič nedostal; lebo všetka sila a moc sú Moje. Ja a Ten, Ktorý žije vo Mne, sú jedno a nie dvaja. A teraz Mi, Jozef povedz, či máš ešte strach zo Židov a zo starších synagógy!”</w:t>
      </w:r>
    </w:p>
    <w:p>
      <w:pPr>
        <w:pStyle w:val="Normal"/>
        <w:rPr/>
      </w:pPr>
      <w:r>
        <w:rPr/>
        <w:t>13) Hovoril Jozef: „Áno, môj najmilší Synu a tiež môj Pane, za takýchto okolností nemám pravda už úzkosť a strach; lebo až teraz som úplne uvidel svoju spásu. Teraz sa však tiež bez ďalších pochybností dáme ihneď do zmienenej stavby a ešte dnes sa odoberieme tam, kde chce mať tento náš starý priateľ postavený dom a chliev!”</w:t>
      </w:r>
    </w:p>
    <w:p>
      <w:pPr>
        <w:pStyle w:val="Normal"/>
        <w:rPr/>
      </w:pPr>
      <w:r>
        <w:rPr/>
        <w:t>14) Hovoril Grék: „Ďakujem vám vopred; odmena bude v najhojnejšej miere nasledovať. To miesto nie je však odtiaľto tak príliš ďaleko a keďže vonku pri hostinci stoja moji dobrí somári, dospejeme ešte dnes pred západom Slnka ľahko na miesto, kde prebývam so svojimi.”</w:t>
      </w:r>
    </w:p>
    <w:p>
      <w:pPr>
        <w:pStyle w:val="Normal"/>
        <w:rPr/>
      </w:pPr>
      <w:r>
        <w:rPr/>
        <w:t>15) Potom povolal Jozef ostatných bratov a oznámil im, čo sa má ihneď stať. Ale Jozef mienil, že by bolo dobré, keby zostal jeden z nich doma, pretože tiež v mieste sa môže každý deň niečo naskytnúť; zároveň to bude menej nápadné a dozorcovia synagógy, ktorí by beztak upreli svoje oči a uši na tento dom kvôli Mne, menej si povšimnú odchodu Jozefovho a nebudú sa spytovať, kde a u koho prijal prácu.</w:t>
      </w:r>
    </w:p>
    <w:p>
      <w:pPr>
        <w:pStyle w:val="Normal"/>
        <w:rPr/>
      </w:pPr>
      <w:r>
        <w:rPr/>
        <w:t>16) Potom som hovoril Ja: „Tie ty máš pravdu, ale nie celkom! Ja však hovorím a nariaďujem, že okrem Jakuba nemusí nikto s nami ísť a môžeme teda vziať najnutnejšie náradie len pre troch a to len preto, aby sa vedelo, že sa uberáme z domu ako tesári. Jakub, priprav sa teda na cestu!”</w:t>
      </w:r>
    </w:p>
    <w:p>
      <w:pPr>
        <w:pStyle w:val="Normal"/>
        <w:rPr/>
      </w:pPr>
      <w:r>
        <w:rPr/>
        <w:t>17) Jakub išiel, pripravil sa na cestu a opatril náradie.</w:t>
      </w:r>
    </w:p>
    <w:p>
      <w:pPr>
        <w:pStyle w:val="Normal"/>
        <w:rPr/>
      </w:pPr>
      <w:r>
        <w:rPr/>
        <w:t>18) Keď sme však my t raja chceli s Grékom už vykročiť, prišla Mária, matka môjho tela a pýtala sa nás, ako dlho budeme mimo dom.</w:t>
      </w:r>
    </w:p>
    <w:p>
      <w:pPr>
        <w:pStyle w:val="Normal"/>
        <w:rPr/>
      </w:pPr>
      <w:r>
        <w:rPr/>
        <w:t>19) Hovoril Jozef: „Žena, to sa nedá pri tak veľkej práci vopred určiť!”</w:t>
      </w:r>
    </w:p>
    <w:p>
      <w:pPr>
        <w:pStyle w:val="Normal"/>
        <w:rPr/>
      </w:pPr>
      <w:r>
        <w:rPr/>
        <w:t>20) Hovoril som potom Ja: „Ľudia to pravda nemôžu; avšak Mne je aj to možné!”</w:t>
      </w:r>
    </w:p>
    <w:p>
      <w:pPr>
        <w:pStyle w:val="Normal"/>
        <w:rPr/>
      </w:pPr>
      <w:r>
        <w:rPr/>
        <w:t>21) Hovorila Mária: „Nuž, povedz mi, ako dlho budete mimo dom!”</w:t>
      </w:r>
    </w:p>
    <w:p>
      <w:pPr>
        <w:pStyle w:val="Normal"/>
        <w:rPr/>
      </w:pPr>
      <w:r>
        <w:rPr/>
        <w:t>22) Hovoril som Ja: „Plné tri dni, to znamená dnes, zajtra a pozajtra; v sobotu ešte pred východom Slnka budeme znova tu!”</w:t>
      </w:r>
    </w:p>
    <w:p>
      <w:pPr>
        <w:pStyle w:val="Normal"/>
        <w:rPr/>
      </w:pPr>
      <w:r>
        <w:rPr/>
        <w:t>23) Hovorili všetci: „Ako, vy traja postavíte za dva dni veľký obytný dom a veľký chliev?”</w:t>
      </w:r>
    </w:p>
    <w:p>
      <w:pPr>
        <w:pStyle w:val="Normal"/>
        <w:rPr/>
      </w:pPr>
      <w:r>
        <w:rPr/>
        <w:t>24) Hovoril som Ja: „To bude naša vec; vy ostatní sa však postarajte len o to, aby bola v poriadku vaše práca doma!”</w:t>
      </w:r>
    </w:p>
    <w:p>
      <w:pPr>
        <w:pStyle w:val="Normal"/>
        <w:rPr/>
      </w:pPr>
      <w:r>
        <w:rPr/>
        <w:t>25) Tu Mi hovorila Mária: „Ale najmilší synu, ako sa mi dnes zdáš zasa raz tak zvláštny! Ty si dnes celkom panovačný! Ako to teda príde?”</w:t>
      </w:r>
    </w:p>
    <w:p>
      <w:pPr>
        <w:pStyle w:val="Normal"/>
        <w:rPr/>
      </w:pPr>
      <w:r>
        <w:rPr/>
        <w:t>26) Hovoril som Ja: „Pretože musí tomu tak byť pre vašu spásu! Ale teraz nás ďalej nezdržuje; lebo týmto hovorením nikto z nás nič nezíska. Človeku je jeho čas veľmi drahocenný!”</w:t>
      </w:r>
    </w:p>
    <w:p>
      <w:pPr>
        <w:pStyle w:val="Normal"/>
        <w:rPr/>
      </w:pPr>
      <w:r>
        <w:rPr/>
        <w:t>27) Hovorila Mária: „Áno, áno, Tebe nemožno v ničom odporovať, Ty máš vždy pravdu; preto len šťastne cestujte a šťastne sa znova navráťte!”</w:t>
      </w:r>
    </w:p>
    <w:p>
      <w:pPr>
        <w:pStyle w:val="Normal"/>
        <w:rPr/>
      </w:pPr>
      <w:r>
        <w:rPr/>
      </w:r>
    </w:p>
    <w:p>
      <w:pPr>
        <w:pStyle w:val="Heading1"/>
        <w:rPr/>
      </w:pPr>
      <w:bookmarkStart w:id="207" w:name="__RefHeading___Toc266633473"/>
      <w:bookmarkEnd w:id="207"/>
      <w:r>
        <w:rPr/>
        <w:t>208. Ubytovanie u gréckeho hostinského.</w:t>
      </w:r>
    </w:p>
    <w:p>
      <w:pPr>
        <w:pStyle w:val="Normal"/>
        <w:rPr/>
      </w:pPr>
      <w:r>
        <w:rPr/>
      </w:r>
    </w:p>
    <w:p>
      <w:pPr>
        <w:pStyle w:val="Normal"/>
        <w:rPr/>
      </w:pPr>
      <w:r>
        <w:rPr/>
        <w:t>1) (Pán): „Potom sme sa vydali tiež ihneď na cestu k hostincu, kde nás čakali Grékove somáre.</w:t>
      </w:r>
    </w:p>
    <w:p>
      <w:pPr>
        <w:pStyle w:val="Normal"/>
        <w:rPr/>
      </w:pPr>
      <w:r>
        <w:rPr/>
        <w:t>2) Keď sme tam prišli, bolo tu ihneď veľa zvedavcov, ktorí nás obťažovali otázkami a hostinský, Jozefov dobrý známy mu povedal: - Priateľ, ja by som dnes cestu nepodnikal; lebo bolo zatmenie Slnka a taký deň platil už u starých za nešťastný deň!”</w:t>
      </w:r>
    </w:p>
    <w:p>
      <w:pPr>
        <w:pStyle w:val="Normal"/>
        <w:rPr/>
      </w:pPr>
      <w:r>
        <w:rPr/>
        <w:t>3) Hovoril som Ja: „Akí chytrí ste vy ľudia! Dáte na také prázdne, všetkej pravdy prosté povesti; ale všetko, čo je čisté a pravdivé, zašliapavate do blata a nechcete o tom počuť. Preto nás takými prázdnymi vecami nezdržiavaj!”</w:t>
      </w:r>
    </w:p>
    <w:p>
      <w:pPr>
        <w:pStyle w:val="Normal"/>
        <w:rPr/>
      </w:pPr>
      <w:r>
        <w:rPr/>
        <w:t>4) Hovoril hostinský: „Ó, milý tovariši, starí ľudia boli tiež chytrí ľudia; preto si majú mladí poriadne všímať ich skúseností, inak budú musieť znášať hocaké nešťastie!”</w:t>
      </w:r>
    </w:p>
    <w:p>
      <w:pPr>
        <w:pStyle w:val="Normal"/>
        <w:rPr/>
      </w:pPr>
      <w:r>
        <w:rPr/>
        <w:t>5) Hovoril som Ja: „Nasleduj len to, čomu učili Mojžiš a proroci; to ti bude užitočnejšie, ako dbať nových Mesiacov a šťastných a nešťastných dní! Kto plní prikázanie Božie a miluje Boha nadovšetko a svojho blížneho, ako seba samého, ten sa žiadnych nešťastných dní nemusí obávať; kto to však nekoná, pre toho je každý deň pravým nešťastným dňom!”</w:t>
      </w:r>
    </w:p>
    <w:p>
      <w:pPr>
        <w:pStyle w:val="Normal"/>
        <w:rPr/>
      </w:pPr>
      <w:r>
        <w:rPr/>
        <w:t>6) Hovoril hostinský: „No, no, to ja tiež viem; ale preto môže človek tiež vždy niečo dať na povesti starých!”</w:t>
      </w:r>
    </w:p>
    <w:p>
      <w:pPr>
        <w:pStyle w:val="Normal"/>
        <w:rPr/>
      </w:pPr>
      <w:r>
        <w:rPr/>
        <w:t>7) Potom pozdravil Jozefa ešte raz a prial mu veľa šťastia na cestu a v zamestnaní. Potom sme vysadli na somárov a naša cesta postupovala rýchle dopredu cez hory a doly k západu na ceste do Tyra.</w:t>
      </w:r>
    </w:p>
    <w:p>
      <w:pPr>
        <w:pStyle w:val="Normal"/>
        <w:rPr/>
      </w:pPr>
      <w:r>
        <w:rPr/>
        <w:t>8) Keď sme však urazili polovičnú cestu a dospeli do hostinca patriacemu tiež jednému Grékovi, hovoril náš Grék: Priatelia, tu sa trocha posilníme a nakŕmime somárov!”</w:t>
      </w:r>
    </w:p>
    <w:p>
      <w:pPr>
        <w:pStyle w:val="Normal"/>
        <w:rPr/>
      </w:pPr>
      <w:r>
        <w:rPr/>
        <w:t>9) Tento návrh prišiel Jozefovi celkom vhod, aj keď sa ihneď pýtal, či sa tu dostanú tiež jedlá dovolená Židom.</w:t>
      </w:r>
    </w:p>
    <w:p>
      <w:pPr>
        <w:pStyle w:val="Normal"/>
        <w:rPr/>
      </w:pPr>
      <w:r>
        <w:rPr/>
        <w:t>10) Hovoril hostinský: „Áno, priateľ, s tým bude u mňa malá ťažkosť! Bravčového mäsa som vyúdil dosť a tiež kvaseného chleba a soli a vína mám dosť; ale iné zásoby tu nie sú.”</w:t>
      </w:r>
    </w:p>
    <w:p>
      <w:pPr>
        <w:pStyle w:val="Normal"/>
        <w:rPr/>
      </w:pPr>
      <w:r>
        <w:rPr/>
        <w:t>11) Hovoril Jozef: „To bude pre nás trocha špatné; lebo bravčové mäso my Židia nesmieme a v tejto dobe nie kvasený chlieb, keďže u nás nastala doba nekvasených chlebov. Nemáš ryby, kurence a vajcia?”</w:t>
      </w:r>
    </w:p>
    <w:p>
      <w:pPr>
        <w:pStyle w:val="Normal"/>
        <w:rPr/>
      </w:pPr>
      <w:r>
        <w:rPr/>
        <w:t>12) Hovoril hostinský: „Hľa, tento hostinec stojí vysoko na hore! Odkiaľ by sa vzali ryby?!  Tiež s chovom kureniec je to tu zlé; lebo po prvé pre nedostatok príslušnej paše sa takmer vôbec nedarí a za druhé je tu príliš veľa rôznych dravých vtákov, ktorí nielenže chov kureniec takmer znemožňujú, ale tiež veľmi znepríjemňujú chov oviec, pretože jahňatá nie sú ani na okamih isté pred týmito šelmami vzduchu. Preto mám len trocha hovädzieho dobytka, ako býkov, volov a kráv a pravda tiež niekoľko teliat a okrem toho svine, ktorým sa tu darí celkom dobre. Víno musím však sám kupovať v Tyre. Tak to tu dopadá; čo však je tu, to vám tiež v hojnosti a lacno dám.”</w:t>
      </w:r>
    </w:p>
    <w:p>
      <w:pPr>
        <w:pStyle w:val="Normal"/>
        <w:rPr/>
      </w:pPr>
      <w:r>
        <w:rPr/>
        <w:t>13) Hovoril som Ja: „Prines len čo máš a my už zjeme!”</w:t>
      </w:r>
    </w:p>
    <w:p>
      <w:pPr>
        <w:pStyle w:val="Normal"/>
        <w:rPr/>
      </w:pPr>
      <w:r>
        <w:rPr/>
        <w:t>14) Hovoril Jozef: „Ale syn môj, čo tomu povie zákon Mojžišov?”</w:t>
      </w:r>
    </w:p>
    <w:p>
      <w:pPr>
        <w:pStyle w:val="Normal"/>
        <w:rPr/>
      </w:pPr>
      <w:r>
        <w:rPr/>
        <w:t>15) Hovoril som Ja: „Či už si zabudol zasa Kto som? Ten, Ktorý je vo Mne, dal Mojžišovi zákony a práve ten istý hovorí teraz tebe: Jedz čo sa ti predkladá, kde to inak nemôžeš mať; lebo čistému je všetko čisté!</w:t>
      </w:r>
    </w:p>
    <w:p>
      <w:pPr>
        <w:pStyle w:val="Normal"/>
        <w:rPr/>
      </w:pPr>
      <w:r>
        <w:rPr/>
        <w:t>16) Mojžiš zakázal Židom mäso nečistých zvierat len preto, aby sa sami nestali ešte špinavšími ako boli už od narodenia; ale v čas potreby mohli tiež Židia jesť mäso zvierat, ktoré boli označené ako nečisté. My sami sme však neboli nikdy nečistí a tiež sa nestaneme nikdy nečistými a tak nás tiež nemôže žiadne jedlo, ak je dobre pripravené, znečistiť.”</w:t>
      </w:r>
    </w:p>
    <w:p>
      <w:pPr>
        <w:pStyle w:val="Normal"/>
        <w:rPr/>
      </w:pPr>
      <w:r>
        <w:rPr/>
        <w:t>17) S týmto Mojim vysvetlením boli Jozef a Jakub spokojní a hostinský priniesol ihneď dobre vyúdené a dobre pripravené bravčové mäso, chlieb, soľ a dobré víno a my sme všetko celkom v dobrej miere jedli. Náš Grék robil pravda cech majstra a mal skutočnú radosť, že sme sa tak celkom uspokojili s jeho jedlom.</w:t>
      </w:r>
    </w:p>
    <w:p>
      <w:pPr>
        <w:pStyle w:val="Normal"/>
        <w:rPr/>
      </w:pPr>
      <w:r>
        <w:rPr/>
        <w:t>18) Po zjedenom jedle som povedal hostinskému:  „Tento tvoj hostinec stretlo teraz veľké šťastie! Od dnešného dňa môžeš chovať kurence a ovce koľko chceš; lebo chcem, aby táto krajina nebola už žiadnym dravcom obťažovaná ani na zemi, ani vo vzduchu, dokiaľ ty a tvoji potomkovia budú mať tento hostinec a túto krajinu. Až sa však raz stanú majiteľmi tohto hostinca a krajiny iní a horší hostinskí, budú tiež zasa navštívení starým súžením!”</w:t>
      </w:r>
    </w:p>
    <w:p>
      <w:pPr>
        <w:pStyle w:val="Normal"/>
        <w:rPr/>
      </w:pPr>
      <w:r>
        <w:rPr/>
        <w:t>19) Hovoril hostinský: „Mladý priateľ, ako ma môže š presvedčiť, že sa tiež stane to, čo si mi teraz tak celkom vážne sľúbil, ako by si o tom ani dosť málo nepochyboval?”</w:t>
      </w:r>
    </w:p>
    <w:p>
      <w:pPr>
        <w:pStyle w:val="Normal"/>
        <w:rPr/>
      </w:pPr>
      <w:r>
        <w:rPr/>
        <w:t>20) Hovoril som Ja: „To sa stane tak isto, ako iste máš vo svojom dome poklad, o ktorom ste nevedeli ani ty, ani nikto z tvojich príslušníkov; ba ani tvoji predkovia! Vezmi rýľ a vyrypni len tri piade hlboko pôdu na mieste, na ktorom teraz stojíš, ktorá sa skladá z ílu a ukáže sa ti poklad, s ktorým potom môžeš naložiť podľa ľubovôle!”</w:t>
      </w:r>
    </w:p>
    <w:p>
      <w:pPr>
        <w:pStyle w:val="Normal"/>
        <w:rPr/>
      </w:pPr>
      <w:r>
        <w:rPr/>
        <w:t>21) Hostinský priniesol ihneď rýľ a za prispenia sluhov vyryl pôdu do označenej hĺbky a k svojmu veľkému úžasu našiel niekoľko ťažkých zlatých nádob, ktoré vážili celkom viac ako 200 libier. Teraz sa tiež ihneď spýtal, ako a kedy sa tam dostali tieto veľmi cenné veci.</w:t>
      </w:r>
    </w:p>
    <w:p>
      <w:pPr>
        <w:pStyle w:val="Normal"/>
        <w:rPr/>
      </w:pPr>
      <w:r>
        <w:rPr/>
        <w:t>22) Hovoril som Ja: „Ty si teraz síce už siedmy majiteľ tohto starého hostinca od tej doby, čo boli tieto veci odcudzené jednej karaváne z východných krajín a zakopané do tejto pôdy zo strachu, aby neboli objavené. Viac vedieť nepotrebuješ. Tí však, ktorí tu zakopali tento poklad, neboli tvojho kmeňa a ty nie si ich potomkom – lebo pochádzaš z Atén – tými majiteľmi boli však z Cypru a zlodeji, aj keď nie práve lúpežní vrahovia.”</w:t>
      </w:r>
    </w:p>
    <w:p>
      <w:pPr>
        <w:pStyle w:val="Normal"/>
        <w:rPr/>
      </w:pPr>
      <w:r>
        <w:rPr/>
        <w:t>23) Hovoril znova hostinský: „Ako to všetko však môžeš tak presne vedieť? Kto ti to oznámil?”</w:t>
      </w:r>
    </w:p>
    <w:p>
      <w:pPr>
        <w:pStyle w:val="Normal"/>
        <w:rPr/>
      </w:pPr>
      <w:r>
        <w:rPr/>
        <w:t>24) Hovoril som Ja: „Ako je Mi dobre známa každá z tvojich najskrytejších myšlienok vo Mne a zo Mňa Samého, práve tak je Mi tiež to vo Mne a zo Mňa Samého známe! Aby si však videl, že Mne sú čo najpresnejšie známe tiež tvoje myšlienky, poviem ti, čo si si veľmi živo myslel dnes ráno. Myslel si takto: - Tento môj hostinec je síce občas veľmi navštevovaný a mnoho vynáša, ale keby sa našiel kupec, ktorý by ju odo mňa odkúpil za taký peniaz, aby som zaň mohol zbudovať v Tyre hostinec lepší, bolo by mi to veru tak milé, ako nie tak ľahko niečo druhé vo svete!”</w:t>
      </w:r>
    </w:p>
    <w:p>
      <w:pPr>
        <w:pStyle w:val="Normal"/>
        <w:rPr/>
      </w:pPr>
      <w:r>
        <w:rPr/>
        <w:t>25) Hľa, to bola tvoja hlavná myšlienka! Potom si premýšľal, či by si mohol túto svoju myšlienku oznámiť tiež svojej žene; ale hneď si videl, že by to bolo ešte predčasné, pretože tvoja žena by mohla byť netrpezlivá a zaprisahala by ťa s netrpezlivosti, aby si ihneď previedol túto svoju myšlienku. – Povedz teraz, či viem presne o tvojich myšlienkach alebo nie!”</w:t>
      </w:r>
    </w:p>
    <w:p>
      <w:pPr>
        <w:pStyle w:val="Normal"/>
        <w:rPr/>
      </w:pPr>
      <w:r>
        <w:rPr/>
        <w:t>26) Tu bol hostinský údivom celkom bez seba a nato hovoril: „Nie, nie, mnoho som videl, počul a zakúsil; ale niečo také sa mi ešte nikdy neprihodilo! Áno, teraz ti tiež nepochybne verím, že táto krajina bude od dravých zvierat úplne očistená. Ty si mi teraz preukázal nadmieru veľa dobré, - ako sa ti za to budem môcť patrične odmeniť? Čo žiadaš, aby som ti za to učinil?”</w:t>
      </w:r>
    </w:p>
    <w:p>
      <w:pPr>
        <w:pStyle w:val="Normal"/>
        <w:rPr/>
      </w:pPr>
      <w:r>
        <w:rPr/>
        <w:t>27) Hovoril som Ja: „Počúvaj, ty si síce tiež pohan, ale vo svojich mnohých bohov neveríš a preto si sa zoznámil s našim učením a veľmi dobre si urobil. Ja však ti hovorím: - Ver len pevne v jedného jedine pravého Boha Židov, miluj Ho dokonca nadovšetko a miluj však tiež svojich blížnych ako seba samého, čiň im, čo môže š rozumne chcieť, aby rovnako oni činili tebe a tým Mne učiníš dosť za všetko, čo som ti teraz učinil; hmotnú odmenu však skutočne nepotrebujem!”</w:t>
      </w:r>
    </w:p>
    <w:p>
      <w:pPr>
        <w:pStyle w:val="Normal"/>
        <w:rPr/>
      </w:pPr>
      <w:r>
        <w:rPr/>
        <w:t>28) Tu užasol hostinský znova nad Mojou skutočnou nezištnosťou a nechcel od nášho Gréka prijať peniaze za to, čo sme u neho zjedli.</w:t>
      </w:r>
    </w:p>
    <w:p>
      <w:pPr>
        <w:pStyle w:val="Normal"/>
        <w:rPr/>
      </w:pPr>
      <w:r>
        <w:rPr/>
        <w:t>29) Avšak náš Grék to neprijal a zaplatil všetko s dodatkom: „Čo ti nebude chýbať, rozdeľ medzi chudobných a budeš milý onomu jedine pravému Bohu Židov a vlastne všetkých ľudí!”</w:t>
      </w:r>
    </w:p>
    <w:p>
      <w:pPr>
        <w:pStyle w:val="Normal"/>
        <w:rPr/>
      </w:pPr>
      <w:r>
        <w:rPr/>
        <w:t>30) Hostinský čo najslávnejšie sľúbil,  že to všetko učiní a že obráti celý svoj dom na židovskú vieru.</w:t>
      </w:r>
    </w:p>
    <w:p>
      <w:pPr>
        <w:pStyle w:val="Normal"/>
        <w:rPr/>
      </w:pPr>
      <w:r>
        <w:rPr/>
        <w:t>31) Potom sme vstali, sadli znova na svojich somárov a uberali sa ďalej. Ďalšia cesta, ktorú nám bolo treba prejsť, bola veľmi pôvabná a tak sme došli ešte hodinu pred západom Slnka na miesto svojho určenia.”</w:t>
      </w:r>
    </w:p>
    <w:p>
      <w:pPr>
        <w:pStyle w:val="Normal"/>
        <w:rPr/>
      </w:pPr>
      <w:r>
        <w:rPr/>
      </w:r>
    </w:p>
    <w:p>
      <w:pPr>
        <w:pStyle w:val="Heading1"/>
        <w:rPr/>
      </w:pPr>
      <w:bookmarkStart w:id="208" w:name="__RefHeading___Toc266633474"/>
      <w:bookmarkEnd w:id="208"/>
      <w:r>
        <w:rPr/>
        <w:t>209. Poučenie na vrchu hory.</w:t>
      </w:r>
    </w:p>
    <w:p>
      <w:pPr>
        <w:pStyle w:val="Normal"/>
        <w:rPr/>
      </w:pPr>
      <w:r>
        <w:rPr/>
      </w:r>
    </w:p>
    <w:p>
      <w:pPr>
        <w:pStyle w:val="Normal"/>
        <w:rPr/>
      </w:pPr>
      <w:r>
        <w:rPr/>
        <w:t>1) (Pán): „Bolo to staré mestečko, rozkladajúce sa tiež na dosť vysokej hore, z ktorého najvyššieho vrcholu bolo možno za jasného dňa už vidieť veľké more. Na najvyššom mieste mestečka stáli už veľmi schátralé domy a chlievy nášho Gréka, ktoré bolo pravda treba všetky zbúrať a postaviť za ne iné!”</w:t>
      </w:r>
    </w:p>
    <w:p>
      <w:pPr>
        <w:pStyle w:val="Normal"/>
        <w:rPr/>
      </w:pPr>
      <w:r>
        <w:rPr/>
        <w:t>2) Keď to všetko Jozef poriadne prehliadol, hovoril Mi: „Synu, ak tu budeme musieť prirodzenou cestou zbúrať a potom znova stavať, budeme tu mať celý rok čo robiť!”</w:t>
      </w:r>
    </w:p>
    <w:p>
      <w:pPr>
        <w:pStyle w:val="Normal"/>
        <w:rPr/>
      </w:pPr>
      <w:r>
        <w:rPr/>
        <w:t>3) Hovoril som Ja: „S tým si nerob starosti! Čo som povedal, to sa  tiež stane! Avšak dnes a zajtra nie; ale pozajtra tu bude všetko stáť v najlepšom poriadku.”</w:t>
      </w:r>
    </w:p>
    <w:p>
      <w:pPr>
        <w:pStyle w:val="Normal"/>
        <w:rPr/>
      </w:pPr>
      <w:r>
        <w:rPr/>
        <w:t>4) Teraz sa spýtal Grék hovoriac: „Rád by som vás dnes večer celkom dobre po židovsky pohostil; ale po tejto stránke sa tiež mne darí trochu zle. S rybami, zamilovanou stravou Židov, nejde to u nás tiež ani o chlp lepšie, ako u hostinského, u ktorého sme obedovali; lebo nie je tu význačnejší potok, žiadne jazero a k moru je pravda ešte trocha príliš ďaleko. Ale kurence, vajcia, jahňatá a teľatá pravda mám, rovnako kvasený chlieb, soľ a dobré víno, ktoré sám pestujem na svojich mnohých a veľkých viniciach. Záleží teraz len na vás, aby ste zvolili a všetko bude v pravý čas pripravené.”</w:t>
      </w:r>
    </w:p>
    <w:p>
      <w:pPr>
        <w:pStyle w:val="Normal"/>
        <w:rPr/>
      </w:pPr>
      <w:r>
        <w:rPr/>
        <w:t>5) Hovoril Jozef: „Daj nám pripraviť jahňa; všetko ostatné bude už beztak správne a v poriadku!”</w:t>
      </w:r>
    </w:p>
    <w:p>
      <w:pPr>
        <w:pStyle w:val="Normal"/>
        <w:rPr/>
      </w:pPr>
      <w:r>
        <w:rPr/>
        <w:t>6) Hovoril Grék: „Celkom dobre! Z mojich mnohých jahniat bude zabite a pripravené to najlepšie a najtučnejšie! Ale teraz je otázka, čo máme až do úplného večera robiť, aby nám nebol čas príliš dlhý!”</w:t>
      </w:r>
    </w:p>
    <w:p>
      <w:pPr>
        <w:pStyle w:val="Normal"/>
        <w:rPr/>
      </w:pPr>
      <w:r>
        <w:rPr/>
        <w:t>7) Hovoril som Ja: „Pôjdeme teda na návršie tvojej hory a rozhliadneme sa tam trocha po tejto krajine, ktorá je veľmi krásna a môže sa ešte hocičo prihodiť, čo nám môže poskytnúť hojnosť látky k premýšľaniu a k rozhovoru!”</w:t>
      </w:r>
    </w:p>
    <w:p>
      <w:pPr>
        <w:pStyle w:val="Normal"/>
        <w:rPr/>
      </w:pPr>
      <w:r>
        <w:rPr/>
        <w:t>8) Keď som prejavil toto prianie, boli s ním všetci úplne vyrozumení. Vydali sme sa na cestu a boli sme tiež skoro na hore, to je na jej najvyššom vrcholku.</w:t>
      </w:r>
    </w:p>
    <w:p>
      <w:pPr>
        <w:pStyle w:val="Normal"/>
        <w:rPr/>
      </w:pPr>
      <w:r>
        <w:rPr/>
        <w:t>9) Odtiaľ sme videli veľké more, lebo bol veľmi čistý letný deň a všetci sme boli týmto veľkolepým nádherným pohľadom veľmi potešení.</w:t>
      </w:r>
    </w:p>
    <w:p>
      <w:pPr>
        <w:pStyle w:val="Normal"/>
        <w:rPr/>
      </w:pPr>
      <w:r>
        <w:rPr/>
        <w:t>10) A Jozef sám hovoril celkom dojatý: „Ó, predsa len je táto Zem ako výchovné miesto detí Božích tak krásna, že asi nemožno nič krajšieho a nádhernejšieho si priať; ako krásne musí potom byť nebo, ktoré môžeme očakávať po smrti tohto tela a po vzkriesení o súdnom dni! Medzi týmto mdlým telesným životom a oným nádherným vzkriesením je azda veľmi dlhá, neživá temná noc; ale ja o veci uvažujem takto: Keby niekto musel v živote tela prebdieť ešte celú noc, ako dlhá by mu musela pripadať?! Keďže však človek celú noc veľmi sladko prespí, zdá sa mu byť zrána často ešte príliš krátka. A tak myslím, že nám v deň vzkriesenia dlhá noc nebude pripadať príliš dlhá. Milý Pán zariadil všetko čo najlepšie tak, že to iste slúži ku šťastiu a k najväčšiemu zdaru tých ľudí, ktorí zachovávajú jeho prikázania a celkom v neho dôverujú!”</w:t>
      </w:r>
    </w:p>
    <w:p>
      <w:pPr>
        <w:pStyle w:val="Normal"/>
        <w:rPr/>
      </w:pPr>
      <w:r>
        <w:rPr/>
        <w:t>11) S touto mienkou starého Jozefa súhlasil tiež náš Grék, aj keď sa Ma však spýtal, čo na to hovorím.</w:t>
      </w:r>
    </w:p>
    <w:p>
      <w:pPr>
        <w:pStyle w:val="Normal"/>
        <w:rPr/>
      </w:pPr>
      <w:r>
        <w:rPr/>
        <w:t>12) Ja som však hovoril: „Áno, áno, to sú pravda veľmi krásne a múdre znejúce slová! To bol veľmi dobrý obraz; osudné je jedine len to, že nie je tiež tak pravdivý, ako sa dá veľmi pekne a povznesene vyslovovať a počúvať. Keďže som však u vás teraz Ja, - prečo sa teda nespýtate Mňa, ako to bude vyzerať so životom duše po odpadnutí tela? Ja to iste budem lepšie vedieť ako vy! Ja však o nejakej takmer večne dlhej smrteľnej noci duše po odpadnutí tela nič neviem, ale v okamihu, v ktorom ťažké telo od teba odpadne, budeš tiež už vo vzkriesení a žiť a pôsobiť ďalej vo večnosti, ak tento svet opustíš ako spravodlivý pred Bohom.</w:t>
      </w:r>
    </w:p>
    <w:p>
      <w:pPr>
        <w:pStyle w:val="Normal"/>
        <w:rPr/>
      </w:pPr>
      <w:r>
        <w:rPr/>
        <w:t>13) Ak však zomrieš ako nespravodlivý pred Bohom, bude potom pravda nasledovať veľmi dlhá noc medzi tvojou telesnou smrťou a tvojim pravým vzkriesením – ale nie noc tebe povedomá, ale noc duši dobre povedomá – a to bude duši pravá a dlho trvajúca smrť. Lebo smrť, o ktorej by nevedela duša, nebol aby jej tiež žiadnou smrťou; avšak smrť, ktorej si bude v ríši nečistých duchov vedomá, stane sa jej veľkou trýzňou a mukou. Pozrite, tak sa majú veci! A pretože teraz viete to, myslite a hovorte po druhý raz jasnejšie a pravdivejšie; čo však neviete, na to sa Ma pýtajte, aby ste svojimi slovami neupadli do rôznych mylných domnienok!  To si všetci zapamätajte!”</w:t>
      </w:r>
    </w:p>
    <w:p>
      <w:pPr>
        <w:pStyle w:val="Normal"/>
        <w:rPr/>
      </w:pPr>
      <w:r>
        <w:rPr/>
        <w:t>14) Hovoril potom Grék: „Áno, tak je to a tak to byť musí a inak to nikdy a nikdy byť nemôže! Ale keďže tu teraz ešte požívame divov plný nádherný rozhľad a táto zrejme len naša šijúca, cítiaca a vnímajúca duša vidí telesnými očami ako dvomi oblokmi svojho dočasne oživeného kráčajúceho domu, ktorý nazývame telom, okrem toho mysli a z nádhery sa veľmi potešuje, je otázkou, či duša tiež po odpadnutí tela bude môcť tento svet a jeho krásu vidieť a posúdiť, to znamená keby bol niekde na pôde tejto zeme. – Aké vysvetlenie môžeš o tom, bohu plný mládenec podať?”</w:t>
      </w:r>
    </w:p>
    <w:p>
      <w:pPr>
        <w:pStyle w:val="Normal"/>
        <w:rPr/>
      </w:pPr>
      <w:r>
        <w:rPr/>
        <w:t>15) Hovoril som Ja: „Duša dokonalého a spravodlivého človeka bude schopná nielen túto celú Zem jediným pohľadom skrz naskrz a vonkoncom prehliadnuť a nad všetko jasne a dokonale posúdiť, ale ešte nekonečne viac; lebo táto zem nie je jediná v nekonečnom priestore stvorenia, ale je ich ešte nekonečne veľa a tiež oveľa väčších v nekonečnom veľkom priestore s tvorenia a rovnako tak primerane veľa v ríši čistých duchov.</w:t>
      </w:r>
    </w:p>
    <w:p>
      <w:pPr>
        <w:pStyle w:val="Normal"/>
        <w:rPr/>
      </w:pPr>
      <w:r>
        <w:rPr/>
        <w:t>16) Avšak o tom môže človek dostať jasnú predstavu až vtedy až sa to dozvie od Ducha Božieho v srdci svojej duše a prejde vo videnie rozsiahlejšie.</w:t>
      </w:r>
    </w:p>
    <w:p>
      <w:pPr>
        <w:pStyle w:val="Normal"/>
        <w:rPr/>
      </w:pPr>
      <w:r>
        <w:rPr/>
        <w:t>17) Skrátka a dobre, dokonalá duša je schopná všetko; len duša nedokonalá ,ktorá je duchovne slepá, nebude môcť vidieť nič iné ako len prázdne a bezpodstatné výplody svojej márnivej domýšľavosti. Keďže však duša tiež v druhom netelesnom živote vojde do seba a ak sa polepší, prejde tým potom tiež do jasnejšieho, pravdivejšieho videnia, - ale pravda po dlhšej a oveľa obťažnejšej ceste ako tu. A teraz vite tiež po tejto stránke to najnutnejšie; verte, že je tomu tak a nie inak a zachovávajte prikázania, tak sa stanete vo svojich dušiach dokonalí!”</w:t>
      </w:r>
    </w:p>
    <w:p>
      <w:pPr>
        <w:pStyle w:val="Normal"/>
        <w:rPr/>
      </w:pPr>
      <w:r>
        <w:rPr/>
        <w:t>18) Hovoril potom ešte Grék: „Tomu tiež teraz nepochybne pevne verím a som presvedčený, že je tomu tak; ale nám Grékom chýba ešte správna a pravá predstava o podobe a tvaru duše, Nemohol by si nám tiež ešte o tom dať poučenie?”</w:t>
      </w:r>
    </w:p>
    <w:p>
      <w:pPr>
        <w:pStyle w:val="Normal"/>
        <w:rPr/>
      </w:pPr>
      <w:r>
        <w:rPr/>
        <w:t>19) Hovoril som Ja: „Ó, áno, čo vám prospieva, to učiním vždy rád! Hľa, duša má tú istú podobu a tvar ako jej telo, lenže v celkom dokonalejšej miere. Ale tu sa hovorí len o dokonalej duši. Táto duša má všetko čo malo jej telo, ale samo sebou sa rozumie, že k svojim účelom inak utvárané. Avšak jej duchovné telo nie je hmota ale obyčajná substancia.</w:t>
      </w:r>
    </w:p>
    <w:p>
      <w:pPr>
        <w:pStyle w:val="Normal"/>
        <w:rPr/>
      </w:pPr>
      <w:r>
        <w:rPr/>
        <w:t>20) Substancia sa však podobá svetlu zo Slnka vychádzajúcemu, ktoré sa zdá byť hmote akoby celkom ničím a predsa je základnou látkou hmoty, ale nie je s ňou jedno a to isté; lebo všetka pralátka Je voľná a neviazaná. A tak viete teraz tiež to.</w:t>
      </w:r>
    </w:p>
    <w:p>
      <w:pPr>
        <w:pStyle w:val="Normal"/>
        <w:rPr/>
      </w:pPr>
      <w:r>
        <w:rPr/>
        <w:t>21) Aby ste si však mohli učiniť o tom ešte jasnejší pojem, upozorňujem vás len na to, aby ste si spomenuli na zjavy zomrelých ľudí, ktoré ste už na okamihy často videli a dokonca s nimi hovorili. Mali iný zovňajšok, ako mali za života v tele?”</w:t>
      </w:r>
    </w:p>
    <w:p>
      <w:pPr>
        <w:pStyle w:val="Normal"/>
        <w:rPr/>
      </w:pPr>
      <w:r>
        <w:rPr/>
        <w:t>22) Hovoril Grék: „Áno, áno, teraz až úplne poznávam, že si hovoril vo všetkom úplnú pravdu! Ja som mal už veľmi často také zjavenia, s niekoľko zomrelými som hovoril a bol som nimi dokonca o hocičom poučený a nevidel som ich nikdy inak ako v dokonalej ľudskej podobe. Preto ti za toto poučenie ďakujem.”</w:t>
      </w:r>
    </w:p>
    <w:p>
      <w:pPr>
        <w:pStyle w:val="Normal"/>
        <w:rPr/>
      </w:pPr>
      <w:r>
        <w:rPr/>
        <w:t>23) Tiež Jozef a Jakub mi vydali rovnaké svedectvo, ako to ten istý Jakub, prítomný tu teraz môj učeník, môže dosvedčiť.</w:t>
      </w:r>
    </w:p>
    <w:p>
      <w:pPr>
        <w:pStyle w:val="Normal"/>
        <w:rPr/>
      </w:pPr>
      <w:r>
        <w:rPr/>
        <w:t>24) Keď však za tohto Môjho poučovania zapadlo Slnko, opustili sme všetci radostne a veselo krásnu výšinu a odobrali sme sa do domu Gréka, kde nás čakala dobre pripravená večera; ktorú sme tiež s veľkou chuťou zjedli, na čo sme sa ihneď odobrali k spánku, ktorý už potreboval najmä Jozef.”</w:t>
      </w:r>
    </w:p>
    <w:p>
      <w:pPr>
        <w:pStyle w:val="Normal"/>
        <w:rPr/>
      </w:pPr>
      <w:r>
        <w:rPr/>
      </w:r>
    </w:p>
    <w:p>
      <w:pPr>
        <w:pStyle w:val="Heading1"/>
        <w:rPr/>
      </w:pPr>
      <w:bookmarkStart w:id="209" w:name="__RefHeading___Toc266633475"/>
      <w:bookmarkEnd w:id="209"/>
      <w:r>
        <w:rPr/>
        <w:t>210. Cesta do Týra.</w:t>
      </w:r>
    </w:p>
    <w:p>
      <w:pPr>
        <w:pStyle w:val="Normal"/>
        <w:rPr/>
      </w:pPr>
      <w:r>
        <w:rPr/>
      </w:r>
    </w:p>
    <w:p>
      <w:pPr>
        <w:pStyle w:val="Normal"/>
        <w:rPr/>
      </w:pPr>
      <w:r>
        <w:rPr/>
        <w:t>1) (Pán): „Zrána už hodinu pred východom Slnka sme si vyšli do prírody a to znova na známe už návršie, z ktorého sme mohli v rannom svetle veľmi dobre pozorovať krásnu krajinu. Najmú krajiny morské nad Tyrom bolo možné v rannom svetle oveľa lepšie rozoznávať ako za osvetlenia večerného. K tomu sa ešte družila akosi novo oživená príroda ako sveta rastlinného, tak tiež tým viac sveta zvieracieho; a tak sme sa bavili cez hodinu vo voľnej prírode.</w:t>
      </w:r>
    </w:p>
    <w:p>
      <w:pPr>
        <w:pStyle w:val="Normal"/>
        <w:rPr/>
      </w:pPr>
      <w:r>
        <w:rPr/>
        <w:t>2) Potom sa Jozef rozhovoril s Grékom o nutnom stavebnom materiáli a pýtal sa ho, či má dosť dreva a to dobre vyschnutého.</w:t>
      </w:r>
    </w:p>
    <w:p>
      <w:pPr>
        <w:pStyle w:val="Normal"/>
        <w:rPr/>
      </w:pPr>
      <w:r>
        <w:rPr/>
        <w:t>3) Tu hovoril Grék: „Majster Jozef, niečo tu už pravda bude, či to však postačí ,to musíš zistiť sám! Keby sa niečoho nedostávalo, nuž, potom tu mám krásny cédrový les, ktorý nám už nahradí nedostatok! Po raňajkách si môžeš láskavo prehliadnuť môj nazhromaždený stavebný materiál. Ja myslím, pravda podľa môjho rozumu, že tu azda bude stavebného materiálu dostatok.</w:t>
      </w:r>
    </w:p>
    <w:p>
      <w:pPr>
        <w:pStyle w:val="Normal"/>
        <w:rPr/>
      </w:pPr>
      <w:r>
        <w:rPr/>
        <w:t>4) Hovoril Jozef: „Celkom správne, po raňajkách sa ihneď pozrieme a potom urobíme stavebný plán!”</w:t>
      </w:r>
    </w:p>
    <w:p>
      <w:pPr>
        <w:pStyle w:val="Normal"/>
        <w:rPr/>
      </w:pPr>
      <w:r>
        <w:rPr/>
        <w:t>5) Hovoril som Ja: „Túto prácu a námahu si môžeme pre dnešok ušetriť; lebo zajtra nebudeme potrebovať ani stavebný materiál a ešte menej nejaký stavebný plán. Moja mienka by však bola, aby sme sa dnes odobrali do Tyra a tam sa trocha poobzerali, či by tam nebol niekto, kto by potreboval nejakú našu pomoc.”</w:t>
      </w:r>
    </w:p>
    <w:p>
      <w:pPr>
        <w:pStyle w:val="Normal"/>
        <w:rPr/>
      </w:pPr>
      <w:r>
        <w:rPr/>
        <w:t>6) Tiež s tým bol Grék vyrozumený a hovoril: „Tu musíme hľadieť, aby sme sa pomocou mojich somárov vydali hneď na cestu; lebo odtiaľto do Tyra je dobrých sedem hodín, než sa tam príde!”</w:t>
      </w:r>
    </w:p>
    <w:p>
      <w:pPr>
        <w:pStyle w:val="Normal"/>
        <w:rPr/>
      </w:pPr>
      <w:r>
        <w:rPr/>
        <w:t>7) Nám bol jeho návrh vhodný a tak sme sa teda tiež ihneď odobrali k pripraveným už raňajkám a hodinku potom sme sa už nachádzali v celkom dobrej nálade na ceste do Tyra. Náš malý sprievod pokračoval potom bez zastávky ďalej a tak sme už po piatich hodinách dorazili do mesta, čom sa Grék veľmi podivil. Priznal otvorene, že ešte nikdy neurazil túto cestu v tak krátkej dobe; lebo obyčajná karavána by potrebovala k precestovaniu tejto veľmi rozsiahlej vzdialenosti iste celý deň. Táto cesta bola teda pre nášho Gréka tiež malým zázrakom.</w:t>
      </w:r>
    </w:p>
    <w:p>
      <w:pPr>
        <w:pStyle w:val="Normal"/>
        <w:rPr/>
      </w:pPr>
      <w:r>
        <w:rPr/>
        <w:t>8) Keď sme prišli do Tyra, zastavili sme sa tu v jednom dobrom hostinci a Grék objednal ihneď podľa židovského zvyku obed, keďže bolo tu k dostaniu mnoho dobrých rýb a tiež vína – najmä z Grécka – nebol tu nedostatok. Odpočinuli sme si trocha, lebo nás cesta trocha unavila. Zatiaľ bol tiež hotový náš obed, ktorý sme tiež ihneď zjedli. Grék ihneď všetko zaplatil a potom sa odobral s nami na miesto, s ktorého bolo možné celkom dobre prehliadnuť more a mnohé lode.</w:t>
      </w:r>
    </w:p>
    <w:p>
      <w:pPr>
        <w:pStyle w:val="Normal"/>
        <w:rPr/>
      </w:pPr>
      <w:r>
        <w:rPr/>
        <w:t>9) Keď sme sa tu po nejakú dobu u mora dosýta vynadívali na jeho vlny a rôzne lode, hovoril Jozef: „Keďže sme teraz v tomto meste videli vlastne to najpozoruhodnejšie a cesta tam, odkiaľ sme prišli, je rovnako ďaleká ako bola sem, bude teraz zaiste už na čase, aby sme sa vydali znova k domovu.”</w:t>
      </w:r>
    </w:p>
    <w:p>
      <w:pPr>
        <w:pStyle w:val="Normal"/>
        <w:rPr/>
      </w:pPr>
      <w:r>
        <w:rPr/>
        <w:t>10) Hovoril som Ja: „Jozef, k tomu je dnes ešte dosť času. Pozrite, ako tamto ešte v značnej diaľke má akási veľká loď veľké problémy so stále rastúcou búrkou! Táto loď nesie nášho Cyrénia; toho predsa nesmieme nechať zahynúť. Bol v Malej Ázii a teraz sa vracia domov; búrka mu však nedovoľuje pristáť teraz k brehu. On nám kedysi preukázal skutočné veľké priateľstvo a teraz je Tiež na nás aby sme mu pomohli a to celkom vlastný dôvod, pre ktorý som chcel byť dnes tu v Tyre.”</w:t>
      </w:r>
    </w:p>
    <w:p>
      <w:pPr>
        <w:pStyle w:val="Normal"/>
        <w:rPr/>
      </w:pPr>
      <w:r>
        <w:rPr/>
        <w:t>11) Hovoril Jozef: „Ako budeme však môcť tam tak ďaleko cez rozbúrené more prísť a ako tam vrchnému miestodržiteľovi pomôcť?”</w:t>
      </w:r>
    </w:p>
    <w:p>
      <w:pPr>
        <w:pStyle w:val="Normal"/>
        <w:rPr/>
      </w:pPr>
      <w:r>
        <w:rPr/>
        <w:t>12) Hovoril som Ja: „Či už ste včera nevideli, ako moja vôľa siahala tiež ak k Slnku?! Keď som mohol veliť Slnku, budem teraz zaiste tiež schopný prikazovať moru! Mohol by som to síce tiež urobiť z diaľky; ale tu je nič menej lepšie, ak sme všetci tu na mieste, - čo poznáte neskôr celkom jasne. Ale teraz treba predovšetkým pomáhať – a potom až hovoriť!”</w:t>
      </w:r>
    </w:p>
    <w:p>
      <w:pPr>
        <w:pStyle w:val="Normal"/>
        <w:rPr/>
      </w:pPr>
      <w:r>
        <w:rPr/>
        <w:t>13) Potom som vztiahol ruky nad burácajúce more a hlasito hovoril: „Utíš sa, zúriaci netvor! Chcem tomu a tak sa staň!”</w:t>
      </w:r>
    </w:p>
    <w:p>
      <w:pPr>
        <w:pStyle w:val="Normal"/>
        <w:rPr/>
      </w:pPr>
      <w:r>
        <w:rPr/>
        <w:t>14) Keď Som toto vyslovil, nastal na mori náhle úplný pokoj a loď Cyréniova bola neviditeľnou mocou pritiahnutá rýchle k brehu a takým spôsobom zachránená aj so všetkým od istého zániku.</w:t>
      </w:r>
    </w:p>
    <w:p>
      <w:pPr>
        <w:pStyle w:val="Normal"/>
        <w:rPr/>
      </w:pPr>
      <w:r>
        <w:rPr/>
        <w:t>15) Avšak tu, kde som to vykonal, bolo však ešte niekoľko ľudí, ktorí sa začali s veľkým údivom spytovať, čo som to za človeka, že Ma poslúchajú živly. Niektorí sa domnievali, že som asi iste nejaký veľmi preslávený mág; iní však mienili, že som asi nejaký zbožný človek a teda v milosti bohov, ktorí Ma vypočujú, keď ich o niečo poprosím. Znova iní poznamenali a hovorili, že som Žid a že Židia majú svojich často mocných prorokov a budem asi nejaký taký veštec Židov alebo dokonca Esejcov. Z toho vznikol na mieste veľká beseda; ale nič menej žiaden človek sa neodvážil priblížiť sa ku Mne, aby sa Ma spýtal kto som.</w:t>
      </w:r>
    </w:p>
    <w:p>
      <w:pPr>
        <w:pStyle w:val="Normal"/>
        <w:rPr/>
      </w:pPr>
      <w:r>
        <w:rPr/>
        <w:t>16) Teraz však dorazila tiež loď k brehu a všetci sa ponáhľali, aby pozdravili vrchného miestodržiteľa. My sme však zostali na svojom mieste.”</w:t>
      </w:r>
    </w:p>
    <w:p>
      <w:pPr>
        <w:pStyle w:val="Normal"/>
        <w:rPr/>
      </w:pPr>
      <w:r>
        <w:rPr/>
      </w:r>
    </w:p>
    <w:p>
      <w:pPr>
        <w:pStyle w:val="Heading1"/>
        <w:rPr/>
      </w:pPr>
      <w:bookmarkStart w:id="210" w:name="__RefHeading___Toc266633476"/>
      <w:bookmarkEnd w:id="210"/>
      <w:r>
        <w:rPr/>
        <w:t>211. Stretnutie s Cyréniom.</w:t>
      </w:r>
    </w:p>
    <w:p>
      <w:pPr>
        <w:pStyle w:val="Normal"/>
        <w:rPr/>
      </w:pPr>
      <w:r>
        <w:rPr/>
      </w:r>
    </w:p>
    <w:p>
      <w:pPr>
        <w:pStyle w:val="Normal"/>
        <w:rPr/>
      </w:pPr>
      <w:r>
        <w:rPr/>
        <w:t>1) (Pán): „Keď  Cyrénius dorazil k brehu, hovoril k vysokým (hodnostárom), ktorí mu blahoželali: „Ďakujem vám za vašu úprimnú účasť na mojom nešťastí, ktoré bolo možno iste očakávať; ale je nanajvýš k podivu, že sa tak premocne dvíhajúca búrka tak náhle utíšila. To mi živo pripomenulo podobnú udalosť v Ostrazine v Egypte. Tam bolo zázračné dieťa jednej utečeneckej rodiny, ktoré tiež tak náhle utíšilo búrku, pri čom však mohlo tiež na druhej strane búrku vyvolať. Od tej doby uplynulo iste asi dvadsať rokov. Dal som už všemožne pátrať aby som mohol tú rodinu niekde nájsť, ale doposiaľ bola všetka námaha márna. Tiež som si teraz už dávno na tú rodinu nespomenul; ale náhle utíšenie tejto búrky vyvolalo mi znova v pamäti podobný zjav, ktorý som, ako som povedal, raz už zažil.</w:t>
      </w:r>
    </w:p>
    <w:p>
      <w:pPr>
        <w:pStyle w:val="Normal"/>
        <w:rPr/>
      </w:pPr>
      <w:r>
        <w:rPr/>
        <w:t>2) Je to skutočne najvýš pozoruhodné! Keď tu raz taká búrka začne zúriť, trvá to niekoľko dní, než sa veľké more upokojí aspoň tak ďaleko, aby bolo možné odvážiť sa veslovať s loďou na šíre more – a tu pozrite teraz, ako sa celé more upokojilo bez najmenšieho vlnobitia! Tiež mne bolo veľmi divné, ako sa moja loď, takmer akoby tajomnou silou ťahaná, rýchle priblížila k brehu. Ja hovorím: to sa prirodzeným spôsobom nestalo!”</w:t>
      </w:r>
    </w:p>
    <w:p>
      <w:pPr>
        <w:pStyle w:val="Normal"/>
        <w:rPr/>
      </w:pPr>
      <w:r>
        <w:rPr/>
        <w:t>3) Hovoril jeden vysoký (hodnostár) k Cyréniovi: „Pozri na to voľné na more vybiehajúce miesto! Tam vidíš ešte štyroch ľudí. Človek asi dvadsaťročný vztiahol za búrky ruky, prikázal búrke umĺknuť a búrka umĺkla. Nevieme, kto je, nič menej ho však považujeme predovšetkým za proroka Židov; lebo podľa odevu je to Žid. Či skutočne utíšil búrku svojim mocným slovom, neodvažujeme sa práve určito tvrdiť; ale zvláštne vždy zostáva to, že búrka práve na jeho hlasito vyslovený povel umĺkla. Stálo by skutočne za to bližšie vypátrať, čo a kto je ten človek!”</w:t>
      </w:r>
    </w:p>
    <w:p>
      <w:pPr>
        <w:pStyle w:val="Normal"/>
        <w:rPr/>
      </w:pPr>
      <w:r>
        <w:rPr/>
        <w:t>4) Hovoril Cyrénius: „Ha, mne teraz prichádza svetlo! Môže veľmi ľahké byť, že ten človek je práve podivný syn uvedenej už židovskej rodiny, o ktorej som sa predtým zmienil. Musím si s ním prehovoriť sám!”</w:t>
      </w:r>
    </w:p>
    <w:p>
      <w:pPr>
        <w:pStyle w:val="Normal"/>
        <w:rPr/>
      </w:pPr>
      <w:r>
        <w:rPr/>
        <w:t>5) Potom sa Cyrénius odobral čo najrýchlejšie na miesto, na ktorom sme ešte stáli my štyria a z ktorého sme teraz pozorovali pokojné more s jeho rozmanitými zjavmi, ako aj najrozmanitejšie morské ryby a mnoho iných zvierat, ktoré, prinútené Mojou vôľou, sa tu museli ukázať.</w:t>
      </w:r>
    </w:p>
    <w:p>
      <w:pPr>
        <w:pStyle w:val="Normal"/>
        <w:rPr/>
      </w:pPr>
      <w:r>
        <w:rPr/>
        <w:t>6) Keď prišiel k nám Cyrénius, spýtal sa Jozefa, ktorý mu zostal v jeho pamäti ešte dosť známym, hovoriac: „Priateľ, nie si ten Žid, ktorý asi pred dvadsiatimi rokmi utiekol následkom prenasledovania starého Herodesa so svojou malou rodinou mojim sprostredkovaním do Egypta a to do Ostrazine? A ak si tým mužom, povedz mi tiež, čo sa stalo z toho zázračného Chlapčeka, ktorého som predtým považoval za Boha!”</w:t>
      </w:r>
    </w:p>
    <w:p>
      <w:pPr>
        <w:pStyle w:val="Normal"/>
        <w:rPr/>
      </w:pPr>
      <w:r>
        <w:rPr/>
        <w:t>7) Tu sa Jozef hlboko poklonil a potom hovoril: „Vysoký veliteľ, je príliš veľkou poctou, ktorú si nám chudobným tesárom z Nazareta preukázal tým, že si sa namáhal k nám hore, aj keď si mohol len rozkázať, aby sme my prišli k tebe! Ale Keďže si už tu, hovorím ti so všetkou vďakou v srdci za všetko dobré, ktoré si skutočne preukázal mne a mojej rodine asi pred dvadsiatimi rokmi už tu a potom v Egypte, že som skutočne ten tesár Jozef a že tiež tento teraz už dospelý panic, nie je tiež tesár, je práve ten, ktorého si vtedy poznal ako zázračného Chlapca.”</w:t>
      </w:r>
    </w:p>
    <w:p>
      <w:pPr>
        <w:pStyle w:val="Normal"/>
        <w:rPr/>
      </w:pPr>
      <w:r>
        <w:rPr/>
        <w:t>8) Keď to Cyrénius počul, tu jeho tvár priamo radosťou zažiarila.</w:t>
      </w:r>
    </w:p>
    <w:p>
      <w:pPr>
        <w:pStyle w:val="Normal"/>
        <w:rPr/>
      </w:pPr>
      <w:r>
        <w:rPr/>
        <w:t xml:space="preserve">9) Objal najprv Jozefa a jemne ho pobozkal, potom sa však obrátil ku Mne a povedal: „Ó, Pane, považuješ ma ako veľkého hriešnika pred Tebou tiež za hodného, aby som Ťa mohol pobozkať?! </w:t>
      </w:r>
    </w:p>
    <w:p>
      <w:pPr>
        <w:pStyle w:val="Normal"/>
        <w:rPr/>
      </w:pPr>
      <w:r>
        <w:rPr/>
        <w:t>10) Hovoril som Ja: „Blaho tebe a všetkým pohanom, že ste poznali Mňa oveľa skôr vo svojich hriechoch ako Židia v ich svetle! Preto však bude svetlo života tiež Židom odobrané a dané vám pohanom. Pristúp len vtedy, pobozkaj Ma! Lebo ak niekto príde s tvojou láskou ku Mne, tu keby mal na svojej duši hriechov toľko, ako je na celej Zemi trávy a vo veľkom mori piesku, neodstrčím ho ale prijmem ho ako Otec svojho syna, ktorý bol pre neho síce stratený, ale znova bol nájdený!”</w:t>
      </w:r>
    </w:p>
    <w:p>
      <w:pPr>
        <w:pStyle w:val="Normal"/>
        <w:rPr/>
      </w:pPr>
      <w:r>
        <w:rPr/>
        <w:t>11) Keď Cyrénius počul tieto slová z Mojich úst, bol dojatý až k slzám, pristúpil ku Mne, objal Ma a pritom tiež jemne pobozkal. Až potom Mi ďakoval za zázračné zachránenie z veľkého nebezpečenstva života. Zároveň nás však tiež pozval, aby sme išli s ním do jeho sídla, aby nás pohostil a aby sme mu rozprávali ,čo všetko sa zatiaľ s nami prihodilo.</w:t>
      </w:r>
    </w:p>
    <w:p>
      <w:pPr>
        <w:pStyle w:val="Normal"/>
        <w:rPr/>
      </w:pPr>
      <w:r>
        <w:rPr/>
        <w:t>12) Ja som však hovoril: „Milý Cyrénius, tento večer vyhovieme tvojmu želaniu; ale zajtra ráno musíme byť u tohto Gréka, ktorý je cez sedem hodín cesty odtiaľto domovom, keďže tam máme postaviť nový obytný dom a veľký chliev.”</w:t>
      </w:r>
    </w:p>
    <w:p>
      <w:pPr>
        <w:pStyle w:val="Normal"/>
        <w:rPr/>
      </w:pPr>
      <w:r>
        <w:rPr/>
        <w:t>13) Hovoril Cyrénius: „Celkom správne, božský priateľ, - ja sám vás tam odprevadím a keď že mám teraz nejakú dobu voľno, pobudnem tiež niekoľko dní u vás. Lebo keďže som vás znova raz našiel, nepustím vás tak hneď zasa z očí!”</w:t>
      </w:r>
    </w:p>
    <w:p>
      <w:pPr>
        <w:pStyle w:val="Normal"/>
        <w:rPr/>
      </w:pPr>
      <w:r>
        <w:rPr/>
        <w:t>14) Hovoril som Ja: „To je všetko celkom dobré, správne a pekné od teba a my tvojmu pozvaniu tiež vyhovieme. Ale teraz by sme chceli ešte nejakú dobu sa zdržať tuná; lebo rád by som tu Svojmu bratovi Jakubovi a tiež tomu počestnému Grékovi Anastoklovi ukázal rôzne morské zvieratá a na to budeme potrebovať ešte dve hodiny.”</w:t>
      </w:r>
    </w:p>
    <w:p>
      <w:pPr>
        <w:pStyle w:val="Normal"/>
        <w:rPr/>
      </w:pPr>
      <w:r>
        <w:rPr/>
        <w:t>15) Hovoril Cyrénius: „Ó, Pane, na to by som sa tiež sám rád pozrel a iste tiež tam tí ostatní, ktorí ma očakávajú v malom prístave!”</w:t>
      </w:r>
    </w:p>
    <w:p>
      <w:pPr>
        <w:pStyle w:val="Normal"/>
        <w:rPr/>
      </w:pPr>
      <w:r>
        <w:rPr/>
        <w:t>16) Hovoril som Ja: „Celkom správne, odkáž im teda, nech prídu všetci hore; lebo je tu k tomu najpriaznivejšie miesto!”</w:t>
      </w:r>
    </w:p>
    <w:p>
      <w:pPr>
        <w:pStyle w:val="Normal"/>
        <w:rPr/>
      </w:pPr>
      <w:r>
        <w:rPr/>
        <w:t>17) Tu povolal Cyrénius všetkých ostatných nahor, počtom asi 70. Všetci sa postavili k rozsiahlemu okraju vyvýšeného výbežku a dali sa skoro o závod podivovať, vidiac po zrkadlovo čistej hladine morskej tiahnuť okolo nikdy nevídané morské zvieratá.</w:t>
      </w:r>
    </w:p>
    <w:p>
      <w:pPr>
        <w:pStyle w:val="Normal"/>
        <w:rPr/>
      </w:pPr>
      <w:r>
        <w:rPr/>
        <w:t>18) Cyrénius hovoril plný údivu: „Ó, ako nekonečne veľká je fantázia tohto jedného pravého Boha! Ó, ako preveľká je hojnosť vtelených Božích myšlienok! Aká to nikdy nekončiaca rozmanitosť! Aké kolosy morských netvorov prichádzajú vždy znova sem, priťahovaný neviditeľnou tvorivou mocou! Cez dobrú hodinu trvá už tento zázračný sprievod okolo a nemožno ani zďaleka dohliadnuť konca! Nepoznáme ani tisícu mien a Ty, ó, Pane, ich voláš vo Svojej vôli podľa Tvojej múdrosti iste ich menami a všetky nasledujú Tvojho všemohúceho volania! Ó, pozrite a dajte si všetci pozor, ktorí ste tu; lebo vidíte teraz, čo oko smrteľníka ešte nikdy nevidelo!”</w:t>
      </w:r>
    </w:p>
    <w:p>
      <w:pPr>
        <w:pStyle w:val="Normal"/>
        <w:rPr/>
      </w:pPr>
      <w:r>
        <w:rPr/>
        <w:t>19) Tu sa pýtal jeden vysoký (hodnostár) Cyrénia, či to všetko spôsobujem Ja.</w:t>
      </w:r>
    </w:p>
    <w:p>
      <w:pPr>
        <w:pStyle w:val="Normal"/>
        <w:rPr/>
      </w:pPr>
      <w:r>
        <w:rPr/>
        <w:t>20) Hovoril Cyrénius: „Kto iný? My dvaja iste nie!”</w:t>
      </w:r>
    </w:p>
    <w:p>
      <w:pPr>
        <w:pStyle w:val="Normal"/>
        <w:rPr/>
      </w:pPr>
      <w:r>
        <w:rPr/>
        <w:t>21) Hovoril vysoký (hodnostár): „Ak je to ten človek schopný, potom to musí byť zrejme Boh a my mu budeme musieť našimi kňazmi preukazovať božskú úctu.”</w:t>
      </w:r>
    </w:p>
    <w:p>
      <w:pPr>
        <w:pStyle w:val="Normal"/>
        <w:rPr/>
      </w:pPr>
      <w:r>
        <w:rPr/>
        <w:t>22) Hovoril Cyrénius: „Zanechajte toho; lebo ja Ho už dlho poznám a viem najlepšie, čo Sám chce a čo je Mu milé! S kňazom by sme Ho mohli od seba len zahnať.”</w:t>
      </w:r>
    </w:p>
    <w:p>
      <w:pPr>
        <w:pStyle w:val="Normal"/>
        <w:rPr/>
      </w:pPr>
      <w:r>
        <w:rPr/>
        <w:t>23) Keď náš Cyrénius toto povedal vysokému (hodnostárovi), tu sa tento o kňazovi už vôbec nezmienil.</w:t>
      </w:r>
    </w:p>
    <w:p>
      <w:pPr>
        <w:pStyle w:val="Normal"/>
        <w:rPr/>
      </w:pPr>
      <w:r>
        <w:rPr/>
        <w:t>24) Teraz však plávali okolo najvzácnejšie mäkkýše a korýše a Cyrénius prejavil želanie, že by mal rád na pamäť tohto zázračného dňa niekoľko týchto veľmi nádherných lastúr a ulít.</w:t>
      </w:r>
    </w:p>
    <w:p>
      <w:pPr>
        <w:pStyle w:val="Normal"/>
        <w:rPr/>
      </w:pPr>
      <w:r>
        <w:rPr/>
        <w:t>25) Hovoril som mu Ja: „Povedz teda jednému zo svojich sluhov, aby sa odobral s člnom sem na vodu a Ja mu odtiaľ dolu už naznačím, ktoré už zrelé kusy má vytiahnuť z vody!”</w:t>
      </w:r>
    </w:p>
    <w:p>
      <w:pPr>
        <w:pStyle w:val="Normal"/>
        <w:rPr/>
      </w:pPr>
      <w:r>
        <w:rPr/>
        <w:t>26) To sa hneď stalo. V niekoľko málo okamihoch veslovali pod výbežkom tri celkom poriadne člny a obratní rybári vyzdvihli z vody všetky Mnou udané nádherné kusy a naplnili nimi člny.</w:t>
      </w:r>
    </w:p>
    <w:p>
      <w:pPr>
        <w:pStyle w:val="Normal"/>
        <w:rPr/>
      </w:pPr>
      <w:r>
        <w:rPr/>
        <w:t>27) Potom som povedal Cyréniovi: „Daj ich cez noc položiť do vápennej vody, vyberte zajtra každý kus opatrne von a očistite krásnu škrupinu od mäsitého obsahu, dobre ju vysušte a potrite ju potom vo vnútri trochou nardusom! Potom môžu byť v tvojej pokladnici uchované na pamiatku.”</w:t>
      </w:r>
    </w:p>
    <w:p>
      <w:pPr>
        <w:pStyle w:val="Normal"/>
        <w:rPr/>
      </w:pPr>
      <w:r>
        <w:rPr/>
        <w:t>28) Tiež to bolo presne vykonané a Cyrénius mal tak poklad, ktorý mal cenu niekoľko tisíc libier zlata.</w:t>
      </w:r>
    </w:p>
    <w:p>
      <w:pPr>
        <w:pStyle w:val="Normal"/>
        <w:rPr/>
      </w:pPr>
      <w:r>
        <w:rPr/>
        <w:t>29) Po dvoch hodinách sa skončil sprievod a my sme opustili svoje stanovisko.”</w:t>
      </w:r>
    </w:p>
    <w:p>
      <w:pPr>
        <w:pStyle w:val="Normal"/>
        <w:rPr/>
      </w:pPr>
      <w:r>
        <w:rPr/>
      </w:r>
    </w:p>
    <w:p>
      <w:pPr>
        <w:pStyle w:val="Heading1"/>
        <w:rPr/>
      </w:pPr>
      <w:bookmarkStart w:id="211" w:name="__RefHeading___Toc266633477"/>
      <w:bookmarkEnd w:id="211"/>
      <w:r>
        <w:rPr/>
        <w:t>212. V paláci Cyréniovom.</w:t>
      </w:r>
    </w:p>
    <w:p>
      <w:pPr>
        <w:pStyle w:val="Normal"/>
        <w:rPr/>
      </w:pPr>
      <w:r>
        <w:rPr/>
      </w:r>
    </w:p>
    <w:p>
      <w:pPr>
        <w:pStyle w:val="Normal"/>
        <w:rPr/>
      </w:pPr>
      <w:r>
        <w:rPr/>
        <w:t>1) (Pán): „Grék Anastokles sa však ospravedlnil, že bude sotva môcť ísť s nami k Cyréniovi, keďže má ešte niečo obstarávať v hostinci.</w:t>
      </w:r>
    </w:p>
    <w:p>
      <w:pPr>
        <w:pStyle w:val="Normal"/>
        <w:rPr/>
      </w:pPr>
      <w:r>
        <w:rPr/>
        <w:t>2) Ja som mu však hovoril: „Nechaj, teraz byť hostinec hostincom, - hostinec bude už vedieť čo má robiť; to však, čo sa ti u nás dostane, prispeje ti viac ako hostinec a tvoj dom – keďže teraz vieš, s kým máš vo Mne čo činiť – bude zajtra už skôr hotové, ako sa odtiaľto vrátime do tvojho domu.</w:t>
      </w:r>
    </w:p>
    <w:p>
      <w:pPr>
        <w:pStyle w:val="Normal"/>
        <w:rPr/>
      </w:pPr>
      <w:r>
        <w:rPr/>
        <w:t>3) V noci nastane v tvojom dome premena tak, že to nikto z tvojich ľudí nespozoruje! Avšak zajtra budú s údivom vyvaľovať oči, až sa ocitnú v celkom novom dome, ktorý bude však celkom podobný starému, lenže bude vo všetkom väčší a pohodlnejší – ako sa to tiež stane s chlievom. Keď to teraz vieš z Mojich úst, môžeš byť už celkom pokojný a ísť s nami k Cyréniovi, kde nám bude všetkým dobre.”</w:t>
      </w:r>
    </w:p>
    <w:p>
      <w:pPr>
        <w:pStyle w:val="Normal"/>
        <w:rPr/>
      </w:pPr>
      <w:r>
        <w:rPr/>
        <w:t>4) Hovoril potom Anastokles: „Áno, ak je tomu tak, potom nechám hostinec hostincom a pôjdem s vami k Cyréniovi) Azda sa tiež ešte na mňa bude pamätať z Ostrazine!”</w:t>
      </w:r>
    </w:p>
    <w:p>
      <w:pPr>
        <w:pStyle w:val="Normal"/>
        <w:rPr/>
      </w:pPr>
      <w:r>
        <w:rPr/>
        <w:t>5) Hovoril som Ja: „To len prenechaj pekne Mne, Ja to už urobím; lebo ja môžem všetko, čokoľvek chcem!”</w:t>
      </w:r>
    </w:p>
    <w:p>
      <w:pPr>
        <w:pStyle w:val="Normal"/>
        <w:rPr/>
      </w:pPr>
      <w:r>
        <w:rPr/>
        <w:t>6) S tým bol náš Anastokles celkom spokojný a šiel teraz s nami do nádherného paláca Cyréniovho a jeho vysokých radcov, ministrov a vojvodcov, ktorí všetci bývali vo veľkom paláci.</w:t>
      </w:r>
    </w:p>
    <w:p>
      <w:pPr>
        <w:pStyle w:val="Normal"/>
        <w:rPr/>
      </w:pPr>
      <w:r>
        <w:rPr/>
        <w:t>7) Keď sme prišli do izieb Cyréniových, prechádzal Grékovi samotným údivom úplne zrak; lebo takú nádheru a také bohatstvo jeho oči predtým ešte nikdy nevideli.</w:t>
      </w:r>
    </w:p>
    <w:p>
      <w:pPr>
        <w:pStyle w:val="Normal"/>
        <w:rPr/>
      </w:pPr>
      <w:r>
        <w:rPr/>
        <w:t>8) Tajne hovoril (Anastokles) ku Mne: „Ale Majster, plný božskej sily, to je predsa neľudské, aké tu sú poklady a nevýslovné bohatstvo. Čo tu má jeden človek a ako naproti tomu pramálo majú mnohí stotisíci!”</w:t>
      </w:r>
    </w:p>
    <w:p>
      <w:pPr>
        <w:pStyle w:val="Normal"/>
        <w:rPr/>
      </w:pPr>
      <w:r>
        <w:rPr/>
        <w:t>9) Hovoril som Ja: „Je to však takto lepšie; lebo keby mali všetci ľudia také a tak mnohé poklady, potom by najsamprv nemali žiadnu cenu a za druhé ľudia by skoro stratili všetku horlivosť v činnosti a nakoniec by žili vo všetkej lenivosti ako zvieratá. Len hlad a smäd by ich potom pobádali k žiaducej činnosti; všetko ostatné by ich nijako nepobádalo a nepovzbudzovalo. Ak sú však také skvelé poklady a bohatstvo len v rukách nie mnohých chytrých ľudí, majú potom pre všetkých ostatných ľudí pre svoju veľkú vzácnosť sotva oceniteľnú hodnotu a ľudia sa pritom stávajú činní a pracovití aby si vyrobili u týchto bohatých len niečo celkom nepatrné z najdrahocennejších pokladov. A hľa, to je predsa dobré!</w:t>
      </w:r>
    </w:p>
    <w:p>
      <w:pPr>
        <w:pStyle w:val="Normal"/>
        <w:rPr/>
      </w:pPr>
      <w:r>
        <w:rPr/>
        <w:t>10) Vidíš tu zaiste veľké hromady zlata a striebra a nespočetné množstvo najdrahších drahokamov a perál; keby ti Cyrénius dal len jednu z nádherných perál za to, aby si mu vykonal nejakú prácu, potom by si iste hneď čo najviac napäl všetky svoje sily, aby si vyrobil aspoň jednu takú perlu. Keby si však mal takých perál bez toho také množstvo, potom by si kvôli jednej perle iste svoje sily nenapínal a povedal by si v sebe: „Ó, kvôli jednej perle nech si pracuje kto chce! Ja ich mám beztak dosť a tá jedna ma nevytrhne!” Z toho však už môžeš poznať, že vo svete je pre ľudí celkom dobre, ak sú také veľké poklady a bohatstvá vždy len v rukách nie mnohých! – Uznávaš to?”</w:t>
      </w:r>
    </w:p>
    <w:p>
      <w:pPr>
        <w:pStyle w:val="Normal"/>
        <w:rPr/>
      </w:pPr>
      <w:r>
        <w:rPr/>
        <w:t>11) Hovoril Grék: „Kto by to neuznával, ak to vysvetlíš človeku Ty?! Cyrénius je síce prísny, ale pritom tiež spravodlivý a dobrý vládca a pamätá vždy na v pravde chudobných, aj keď každého najprv dobre skúša, či je skutočne chudobný, alebo ako sa často stáva, či nie je leňoch, ktorému nechutná práca. Pretože je teda takým mužom, potom je tiež správne a slušné, že má tak veľké poklady a bohatstvo.”</w:t>
      </w:r>
    </w:p>
    <w:p>
      <w:pPr>
        <w:pStyle w:val="Normal"/>
        <w:rPr/>
      </w:pPr>
      <w:r>
        <w:rPr/>
        <w:t>12) A tak sa teda tiež náš Grék teraz upokojil a ľahšie a ľahostajnejšie mohol znášať nádheru paláca.</w:t>
      </w:r>
    </w:p>
    <w:p>
      <w:pPr>
        <w:pStyle w:val="Normal"/>
        <w:rPr/>
      </w:pPr>
      <w:r>
        <w:rPr/>
        <w:t>13) Zatiaľ čo som však jednal s Grékom, prehovoril Cyrénius s Jozefom čo najhorlivejšie o Mne a čo všetko som zatiaľ robil, čo mu tiež Jozef a Jakub stručne všetko verne zdedili a z čoho mal veľkú radosť. Dobré dve hodiny trvalo vypytovanie a rozprávanie, ktorého sa tiež zúčastnili mnohí vysokí radcovia a ministri, ktorí sa Mi nemohli dosť vynadiviť.</w:t>
      </w:r>
    </w:p>
    <w:p>
      <w:pPr>
        <w:pStyle w:val="Normal"/>
        <w:rPr/>
      </w:pPr>
      <w:r>
        <w:rPr/>
      </w:r>
    </w:p>
    <w:p>
      <w:pPr>
        <w:pStyle w:val="Heading1"/>
        <w:rPr/>
      </w:pPr>
      <w:bookmarkStart w:id="212" w:name="__RefHeading___Toc266633478"/>
      <w:bookmarkEnd w:id="212"/>
      <w:r>
        <w:rPr/>
        <w:t>213. O pravom uctievaní Boha. Ježiš vzorom ľudí.</w:t>
      </w:r>
    </w:p>
    <w:p>
      <w:pPr>
        <w:pStyle w:val="Normal"/>
        <w:rPr/>
      </w:pPr>
      <w:r>
        <w:rPr/>
      </w:r>
    </w:p>
    <w:p>
      <w:pPr>
        <w:pStyle w:val="Normal"/>
        <w:rPr/>
      </w:pPr>
      <w:r>
        <w:rPr/>
        <w:t>1) (Pán): „Ku koncu rozprávania Jozefovho hovoril jeden vysoký radný pán Cyréniovi: - Keďže sa to všetko potvrdí na tomto človeku, potom to musí byť bez všetkého ďalšieho iste boh; lebo o nejakom prirodzenom človeku ešte nikto nikdy nepočul, že by konal také skutky len mocou svojej vôle. My sme už videli tiež mnoho mágov, ktorí konali rôzne zázračné skutky, - ale väčšinou sa tiež vedelo až príliš skoro ako a akými prostriedkami. Tiež v hlbokom Zadnom Egypte sú vraj ľudia, ktorí svojou vôľou a pohľadom dokážu skrotiť všetky zvieratá, - ale to všetko nie je nič proti schopnosti tohto človeka.</w:t>
      </w:r>
    </w:p>
    <w:p>
      <w:pPr>
        <w:pStyle w:val="Normal"/>
        <w:rPr/>
      </w:pPr>
      <w:r>
        <w:rPr/>
        <w:t>2) On chce a živly sa skláňajú pred Jeho vôľou. Rozkáže morským zvieratám ako vojvodca svojim vojakom a zvieratá počúvajú jeho príkazy. Ja pre seba nepotrebujem žiadne ďalšie znamenie k dôkazu, že jeho celá bytosť je úplne božskej vrodenosti. Lebo kto môže a dokáže to, čo môže a dokáže tento človek, tomu je tiež iste možné všetko ostatné. U tohto človeka by som tvrdil, že by stvoril tiež svet, kedy chcel. Preto by sme mu tiež mali preukazovať božskú poctu!”</w:t>
      </w:r>
    </w:p>
    <w:p>
      <w:pPr>
        <w:pStyle w:val="Normal"/>
        <w:rPr/>
      </w:pPr>
      <w:r>
        <w:rPr/>
        <w:t>3) Hovoril som teraz Ja radcovi: „Ako by ste to teda zariadili, aby ste Mi preukazovali božskú poctu?”</w:t>
      </w:r>
    </w:p>
    <w:p>
      <w:pPr>
        <w:pStyle w:val="Normal"/>
        <w:rPr/>
      </w:pPr>
      <w:r>
        <w:rPr/>
        <w:t>4) Hovoril radca: „No, ako uctievame u nás najvyššieho boha Jupitera alebo ako vaši kňazi svojho beztvárneho Jehovovým!”</w:t>
      </w:r>
    </w:p>
    <w:p>
      <w:pPr>
        <w:pStyle w:val="Normal"/>
        <w:rPr/>
      </w:pPr>
      <w:r>
        <w:rPr/>
        <w:t>5) Hovoril som Ja: „Priateľ, ani toho ani onoho uctievania by som veru nemohol potrebovať, pretože ani jedno ani druhé uctievanie nie je pravé a pravdivé uctievanie Boha!</w:t>
      </w:r>
    </w:p>
    <w:p>
      <w:pPr>
        <w:pStyle w:val="Normal"/>
        <w:rPr/>
      </w:pPr>
      <w:r>
        <w:rPr/>
        <w:t>6) Pravé a pred Bohom platné uctievanie záleží však v tomto: Najprv že človek nepochybne pevne verí toľko v jedného pravého Boha, Ktorý stvoril nebo a Zem a všetko čo je tu, za druhé, že tohto raz vierou poznaného Boha miluje nadovšetko a žije a jedná podľa Jeho vôle a za tretie, že človek svojho blížneho miluje ako seba samého.</w:t>
      </w:r>
    </w:p>
    <w:p>
      <w:pPr>
        <w:pStyle w:val="Normal"/>
        <w:rPr/>
      </w:pPr>
      <w:r>
        <w:rPr/>
        <w:t>7) Hľa, v týchto troch veciach záleží pravé uctievanie Boha; všetko ostatné je márnivé a pred Bohom nemá ani tú najmenšiu cenu!</w:t>
      </w:r>
    </w:p>
    <w:p>
      <w:pPr>
        <w:pStyle w:val="Normal"/>
        <w:rPr/>
      </w:pPr>
      <w:r>
        <w:rPr/>
        <w:t>8) Len čo láska činí, to je učinené a je niečím skutočným pred Bohom; čo však niekto činí z určitej bázne pred Božou mocou, aby bol Boh uchlácholený a vľúdne naladený, to je pred Bohom ošklivosťou. Ku konaniu domnelých bohoslužobných skutkov sa totiž vždy a všade ustanovujú na všetky možné obrady určití kňazi. Títo kňazi sa preto tiež považujú za oveľa dôstojnejší ako iný  človek, dávajú sa nesmierne uctievať, udržujú ostatných ľudí hlboko pod sebou, sú plní najvýš páchnucej pýchy, považujú sa nakoniec už hneď sami za bohov a súdia podľa svojej ľubovôle chudých blížnych, ktorí sú často tisíckrát lepší ako pyšní a vlády chtiví kňazi. Myslíš, že Boh bude mať potešenie a radosť z takého okázalého a lesku plného uctievania popísanými kňazmi vykonaného a ľuďom draho zaplateného?</w:t>
      </w:r>
    </w:p>
    <w:p>
      <w:pPr>
        <w:pStyle w:val="Normal"/>
        <w:rPr/>
      </w:pPr>
      <w:r>
        <w:rPr/>
        <w:t>9) Hovorím ti: Ak by sa konala k pocte Božej takáto služba a Boh vo Svojej najvyššej múdrosti by z nej azda mal radosť, potom by to nebol Boh, ale bol by to tak ako ten službu konajúci kňaz slepý, hlúpy človek, plný pýchy a vlády chtivosti. Ako by však mohol niekto niečo také posudzovať pravému Bohu, Ktorý zo Svojej večnej lásky, múdrosti a moci beztak všetko zo seba stvoril a Svojou večnou dobrotou a zľutovaním tiež všetko večné dal a ďalej udržiava?! Kde je teda v celej Božej nekonečnosti bytosť, ktorá by sa mohla účinne Bohu vzoprieť a pustiť sa s Ním do boja? Veď Božia myšlienka a vôľa je všetko, čo nekonečný priestor stvorenia obsahuje! Keby Boh nechcel túto Zem už naďalej tu ponechať, ak by s Ním chcela bojovať, potom Mu stačí len chcieť, aby jej už nebolo a tiež jej nebude! A preto Boh nepotrebuje od ľudí, ktorých chce vychovať a učiniť Svojimi pravými deťmi, žiadneho iného uctievania, ako aby ho ako pravého, svätého otca nado všetko milovali a vždy radi konali čo im oznamuje ako Svoju vôľu.</w:t>
      </w:r>
    </w:p>
    <w:p>
      <w:pPr>
        <w:pStyle w:val="Normal"/>
        <w:rPr/>
      </w:pPr>
      <w:r>
        <w:rPr/>
        <w:t>10) Preto vám tu všetkým hovorím: Čo je pred svetom veľké, to je pred Bohom ošklivosťou! Ale skutočne veľký pred Bohom je človek pokorný, ktorý miluje Boha nado všetko a svojho blížneho ako seba samého a nad neho sa nepovyšuje ako nejaký pán, ale chová sa len ako priateľ chcejúci konať dobro.</w:t>
      </w:r>
    </w:p>
    <w:p>
      <w:pPr>
        <w:pStyle w:val="Normal"/>
        <w:rPr/>
      </w:pPr>
      <w:r>
        <w:rPr/>
        <w:t>11) Zoberte si príklad zo Mňa! Ja som iste ako inak nikto vo svete! V Mojej moci sú nebo a zem a predsa som z celého srdca mierny a pokorný a som tu preto ,aby som vám slúžil všetkým, vysokým aj nízkym. Čiňte rovnako tak a tým uctíte Mňa Samého najlepšie!”</w:t>
      </w:r>
    </w:p>
    <w:p>
      <w:pPr>
        <w:pStyle w:val="Normal"/>
        <w:rPr/>
      </w:pPr>
      <w:r>
        <w:rPr/>
      </w:r>
    </w:p>
    <w:p>
      <w:pPr>
        <w:pStyle w:val="Heading1"/>
        <w:rPr/>
      </w:pPr>
      <w:bookmarkStart w:id="213" w:name="__RefHeading___Toc266633479"/>
      <w:bookmarkEnd w:id="213"/>
      <w:r>
        <w:rPr/>
        <w:t>214. Sloboda vôle človeka.</w:t>
      </w:r>
    </w:p>
    <w:p>
      <w:pPr>
        <w:pStyle w:val="Normal"/>
        <w:rPr/>
      </w:pPr>
      <w:r>
        <w:rPr/>
      </w:r>
    </w:p>
    <w:p>
      <w:pPr>
        <w:pStyle w:val="Normal"/>
        <w:rPr/>
      </w:pPr>
      <w:r>
        <w:rPr/>
        <w:t>1) (Pán): „Keď počuli všetky tieto slová z Mojich úst, žasli nad Mojou múdrosťou a Cyrénius sám povedal: - Áno, áno, to nie sú slová aké hovoria ľudia, ale to sú v pravde slová Božie; lebo tu svietia ako Slnko z každého najžiarivejšia pravda, proti ktorej nemôže nič namietať ani najbystrejší ľudský rozum.</w:t>
      </w:r>
    </w:p>
    <w:p>
      <w:pPr>
        <w:pStyle w:val="Normal"/>
        <w:rPr/>
      </w:pPr>
      <w:r>
        <w:rPr/>
        <w:t>2) Pozrite na našich bohov a ich kňazov! Aký nezmysel a aká to zlá pochabosť! Preto nehovorím teraz nič iné ako: Pane, pomôž nám skoro z našej veľkej ťažkosti!</w:t>
      </w:r>
    </w:p>
    <w:p>
      <w:pPr>
        <w:pStyle w:val="Normal"/>
        <w:rPr/>
      </w:pPr>
      <w:r>
        <w:rPr/>
        <w:t>3) Sú medzi nami veľmi mnohí fyzicky chudobní ľudia, ktorým môžeme my bohatí a pozemsky mocní zaiste vždy pomôcť, ak chceme; ale duchovne chudobní sme všetci a táto chudoba je oveľa horšia ako chudoba fyzická, pretože tu žiaden z nás nemôže druhému pomôcť. Lebo čo niekto sám nemá, to tiež nemôže dať druhému. Ty však si v duchu prebohatý a môžeš nám z Tvojho nekonečne veľkého prebytku už toľko dať, koľko je treba k našej pomoci.</w:t>
      </w:r>
    </w:p>
    <w:p>
      <w:pPr>
        <w:pStyle w:val="Normal"/>
        <w:rPr/>
      </w:pPr>
      <w:r>
        <w:rPr/>
        <w:t>4) Predovšetkým daj do srdca ľudí vniknúť úplnú pravdu a oznám nám, ako sa budeme môcť z baviť najhoršieho súženia našich duší na tejto Zemi!</w:t>
      </w:r>
    </w:p>
    <w:p>
      <w:pPr>
        <w:pStyle w:val="Normal"/>
        <w:rPr/>
      </w:pPr>
      <w:r>
        <w:rPr/>
        <w:t>5) A najhorším súžením je naše modlárstvo a kňazstvo. Títo tisíc tisíckrát privilegovaní podvodní ľudia sa vyznajú v mágii a kúzelníctve, alebo – lepšie povedané – prevádzajú rôzne podvodné kúsky, oslňujú tým davy všetkou slepotou nimi ranenou a práve tým, že sa stále predovšetkým stýkajú s ľudom, majú nad ľudom úplnú moc, čo nám nesmierne sťažuje osvietenie ľudu; lebo keby chcel nakoniec sám cisár zriadiť lepšie školy pre ľud, poštvali by zlí kňazi až príliš skoro všetok ľud proti cisárovi a bol aj so svojim vojskom stratený.</w:t>
      </w:r>
    </w:p>
    <w:p>
      <w:pPr>
        <w:pStyle w:val="Normal"/>
        <w:rPr/>
      </w:pPr>
      <w:r>
        <w:rPr/>
        <w:t>6) Preto my osvietenejší a lepší Rimania a Gréci trpíme veľkou ťažkosťou, z ktorej sa nemôžeme vyprostiť ani za všetky poklady sveta. Daj nám tu proti tomu prostriedok a potom bude tiež u nás jasno a tým sa nám a mnohým tisícom tisícov ľudí pomôže! –</w:t>
      </w:r>
    </w:p>
    <w:p>
      <w:pPr>
        <w:pStyle w:val="Normal"/>
        <w:rPr/>
      </w:pPr>
      <w:r>
        <w:rPr/>
        <w:t>7) Hovoril som Ja: „Máš veľmi dobré zmýšľanie a čo si praješ, to sa tiež stane. Lenže tak náhle, ako náhle som skrotil búrku na mori, to s duchovnou pomocou nejde; lebo tu som mal čo činiť len s tými duchmi a silami, ktoré dávno ešte nemajú žiadnu vlastnú slobodnú vôľu a musia Ma teda bezpodmienečne poslúchať.</w:t>
      </w:r>
    </w:p>
    <w:p>
      <w:pPr>
        <w:pStyle w:val="Normal"/>
        <w:rPr/>
      </w:pPr>
      <w:r>
        <w:rPr/>
        <w:t>8) Každý človek má však dokonale slobodnú vôľu, podľa ktorej môže slobodne konať čo chce a jeho poslúchanie je teda nutne podmienené. Boh Sám nemôže a nesmie však človeka nikdy a nikdy Svojou všemohúcnosťou nútiť, ale môže ho len uviesť do takých postavení, ktorými môže cestou skúseností dospieť k čistejšiemu akoby zo seba čerpanému poznaniu a tak potom tiež svoju vôľu riadiť svojim vlastným rozumom.</w:t>
      </w:r>
    </w:p>
    <w:p>
      <w:pPr>
        <w:pStyle w:val="Normal"/>
        <w:rPr/>
      </w:pPr>
      <w:r>
        <w:rPr/>
        <w:t>9) Keby však Boh riadil vôľu človeka Svojou všemohúcnosťou zo Svojej múdrosti, nebol by človek o nič lepší ako zviera; áno, stál by dokonca ešte pod ním, pretože aj zvierati je prepožičaná akási malá slobodna vôle potiaľ, že má, ako vás učí skúsenosť, tiež akúsi rozumnosť a pamäť, cíti hlad, smäd a bolesť a preto tiež môže byť aj sebe tupší niečo myslieť, usudzovať a svojim hlasom, svojou tvárnosťou a posunkami oznámiť, čo chce pre svoju potrebu.</w:t>
      </w:r>
    </w:p>
    <w:p>
      <w:pPr>
        <w:pStyle w:val="Normal"/>
        <w:rPr/>
      </w:pPr>
      <w:r>
        <w:rPr/>
        <w:t>10) Ale človek, ktorý by vo svojom chcení závisel len na všemohúcnosti Božej, bol by takmer ako strom, ktorý musí rásť a trvať tak, ako ho postavila vôľa Božia.</w:t>
      </w:r>
    </w:p>
    <w:p>
      <w:pPr>
        <w:pStyle w:val="Normal"/>
        <w:rPr/>
      </w:pPr>
      <w:r>
        <w:rPr/>
        <w:t>11) Z toho však už môžeš vyrozumieť, že s náležitým vzdelaním človeka je to niečo celkom iné, ako s náhlym utíšením búrky na mori. Keby sa malo zachádzať tiež tak s ľuďmi, potom by veru bolo teraz odo Mňa skutočnou pochabosťou, keby som s vami múdro hovoril a v plnej pravde vás poúčal; veď by som mohol vkladať hneď do vašej duše tie najsvetlejšie myšlienky a potom Svojou mocou prinútiť vašu vôľu, aby ste nechceli jednať a nejednali inak, ako len tak, ako chcem Ja Sám. Ak by sa však niekomu pomohlo tým, že by som ho učinil obyčajným nástrojom Svojej všemohúcej vôle?!</w:t>
      </w:r>
    </w:p>
    <w:p>
      <w:pPr>
        <w:pStyle w:val="Normal"/>
        <w:rPr/>
      </w:pPr>
      <w:r>
        <w:rPr/>
        <w:t>12) Vaši seba horší a seba sebeckejší kňazi sú však tiež celkom ľudia majúci slobodnú vôľu a môžu teda konať čo chcú a to tým skôr, že vaše svetské zákony ich nebrzdia a vy ich na druhej strane môžete pre ľud dobre potrebovať práve tak ako sú.</w:t>
      </w:r>
    </w:p>
    <w:p>
      <w:pPr>
        <w:pStyle w:val="Normal"/>
        <w:rPr/>
      </w:pPr>
      <w:r>
        <w:rPr/>
        <w:t>13) Kto sa však chce z ich jarma oslobodiť, nech hľadá pravdu a drží sa jej; lebo každý človek sa môže len pravdou v sebe nájdenou úplne oslobodiť od jarma temnoty, ktorá je výplodom tisíchlavej povery a mylnej viery.</w:t>
      </w:r>
    </w:p>
    <w:p>
      <w:pPr>
        <w:pStyle w:val="Normal"/>
        <w:rPr/>
      </w:pPr>
      <w:r>
        <w:rPr/>
        <w:t>14) Keď ste tomu porozumeli, potom podľa toho tiež jednajte a vaši kňazi vám najprv nebudú môcť uškodiť a za druhé sami prestanú, ak už nebudú môcť na vašom poli svetlej pravdy prísť ohlasu so svojim bojazlivým šibalstvom.”</w:t>
      </w:r>
    </w:p>
    <w:p>
      <w:pPr>
        <w:pStyle w:val="Normal"/>
        <w:rPr/>
      </w:pPr>
      <w:r>
        <w:rPr/>
      </w:r>
    </w:p>
    <w:p>
      <w:pPr>
        <w:pStyle w:val="Heading1"/>
        <w:rPr/>
      </w:pPr>
      <w:bookmarkStart w:id="214" w:name="__RefHeading___Toc266633480"/>
      <w:bookmarkEnd w:id="214"/>
      <w:r>
        <w:rPr/>
        <w:t>215. Výchova ľudstva.</w:t>
      </w:r>
    </w:p>
    <w:p>
      <w:pPr>
        <w:pStyle w:val="Normal"/>
        <w:rPr/>
      </w:pPr>
      <w:r>
        <w:rPr/>
      </w:r>
    </w:p>
    <w:p>
      <w:pPr>
        <w:pStyle w:val="Normal"/>
        <w:rPr/>
      </w:pPr>
      <w:r>
        <w:rPr/>
        <w:t>1) (Pán): „Hovoril tu znova vysoký radca: - Ale ako by to mohlo najmä veľkňazom škodiť, keby boli všemohúcnosťou a múdrosťou tvojho Boha len aspoň na dva roky donútení k tomu ,aby sa odvrátili od modlárstva a učili ľud pravde?! Keby potom prišli, súc všemohúcnosťou Božou znova ponechaní znova k starému modlárstvu, potom by ich osvietený ľud iste už takým spôsobom pokarhal, že by potom už nikdy neľpeli na starom modlárstve! Mám pravdu alebo nie? –</w:t>
      </w:r>
    </w:p>
    <w:p>
      <w:pPr>
        <w:pStyle w:val="Normal"/>
        <w:rPr/>
      </w:pPr>
      <w:r>
        <w:rPr/>
        <w:t>2) Hovoril som Ja: „Keby niečo také bolo možné a ľuďom prospešné, potom by Boh nepotreboval kňazov, ale tu by mohol dať hovoriť tiež stromom a kameňom, čo by bolo pre ľud ešte účinnejšie. V každom prípade prípadu by to však slobodnej vôli bdie nielen nič neprospelo, ale slobodnému utváraniu vnútorného samostatného života duše by to len uškodilo; lebo keby naraz všetci vaši kňazi začali pred ľudom teraz ešte väčšinou veľmi poverčivým a vo falošnom utvrdení kázať proti starým bohom a modlám, považoval by ich ľud za nepriateľov svojich starých bohov, uchopil by ich a zamordoval. Keby však stromy a kamene učili ľud, bol by tým vo svojom poznávaní a chcení nesmierne prinucovaný, skoro by tiež vypadol na všetkých bôžikov a ich kňazov a zničil ich.</w:t>
      </w:r>
    </w:p>
    <w:p>
      <w:pPr>
        <w:pStyle w:val="Normal"/>
        <w:rPr/>
      </w:pPr>
      <w:r>
        <w:rPr/>
        <w:t>3) Povedz teraz, komu by sa tým trochu pomohlo. Ľudu nie; lebo ten by stál v súdenej a naskrz v nútenej viere poznávania a chcenia, ktorým by sa jeho duša práve tak nemohla oslobodiť ako starou poverou, ktorá sa predsa len teraz u mnohých ľudí medzi vami stala vlastným bádaním a myslením už veľmi priehľadnou.</w:t>
      </w:r>
    </w:p>
    <w:p>
      <w:pPr>
        <w:pStyle w:val="Normal"/>
        <w:rPr/>
      </w:pPr>
      <w:r>
        <w:rPr/>
        <w:t>4) Akoby však povedané, ľuďom zázrakmi vnútená svetlá viera nič neprospela, keďže bola práve tak dobrá ako nejaká stará povera, tak by tiež tým menej prospela kňazom a tiež vám. Či môžeš dokázať, že si skutočne múdry, ak odpovedáš len na otázky, ktoré si kladieš sám?</w:t>
      </w:r>
    </w:p>
    <w:p>
      <w:pPr>
        <w:pStyle w:val="Normal"/>
        <w:rPr/>
      </w:pPr>
      <w:r>
        <w:rPr/>
        <w:t>5) Keby som napríklad učinil celkom ľahko hovoriac napríklad stĺpy v tomto paláci, dal im potom z najväčšej hĺbky múdrosti rôzne otázky a stĺpy by Mi potom na ne odpovedali tak pravdivo a múdro, ako by to nebolo možné žiadnemu človeku na svete, ako i tiež žiadnemu anjelskému duchu v nebi, čo by so tomu potom povedal?”</w:t>
      </w:r>
    </w:p>
    <w:p>
      <w:pPr>
        <w:pStyle w:val="Normal"/>
        <w:rPr/>
      </w:pPr>
      <w:r>
        <w:rPr/>
        <w:t>6) Hovoril vysoký radca: „To by bolo z jednej strany zrejme veľmi zázračné; ale nakoniec by stĺpy mohli dávať múdre odpovede len podľa tvojej vôle a podľa tvojho poznania a to by potom bolo práve toľko, ako keby si sám dával otázky a potom odpovedal na ne!”</w:t>
      </w:r>
    </w:p>
    <w:p>
      <w:pPr>
        <w:pStyle w:val="Normal"/>
        <w:rPr/>
      </w:pPr>
      <w:r>
        <w:rPr/>
        <w:t>7) Hovoril som Ja: „To si teraz celkom dobre posúdil a dal o tom správne slovo. A pozri, práve tak by to tiež bolo s človekom, ktorému by chcel Boh môcť Svojej všemohúcej vôle vštiepiť raz na veky stanovený zákon života! Vtedy by potom v človeku chcel a tiež jednal Boh Sám. Čo by sa potom za takej okolnosti stalo z najvýš slobodnej samostatnosti života človeka?</w:t>
      </w:r>
    </w:p>
    <w:p>
      <w:pPr>
        <w:pStyle w:val="Normal"/>
        <w:rPr/>
      </w:pPr>
      <w:r>
        <w:rPr/>
        <w:t>8) Boh si však nestvoril ľudí, aby bolo bábikami na hranie, ale Jemu úplne podobnými obrazmi, ktoré nepostavil zo Seba do života ako obyčajné tvory Svojej všemohúcej nálady, ale ako pravé deti Svojej večnej otcovskej lásky a ktoré obdarili Jemu celkom podobnou tvorivosťou, aby sa vzdelali celkom slobodne z vlastnej životnej sily zo seba podľa vlastnej najslobodnejšej vôle až k najúplnejšej bohopodobnosti. A hľa, preto pri vzdelávaní ľudí nie je možné, aby sa akýmkoľvek božským musením brzdila ich najslobodnejšia vôľa, ale musí a im aj za najhorších okolností ponechať najslobodnejšia vôľa a to dokonca vtedy, keby Ma to malo stáť pozemský život na kríži!</w:t>
      </w:r>
    </w:p>
    <w:p>
      <w:pPr>
        <w:pStyle w:val="Normal"/>
        <w:rPr/>
      </w:pPr>
      <w:r>
        <w:rPr/>
        <w:t>9) Pozrite, toľko lásky má božská múdrosť pre ľudí, ktorá raz postavila ako svoje deti do tohto sveta ku skúšaniu danej im najslobodnejšej vôle! Preto to zoberte, pochopte to a neklaďte Mi žiadne ďalšie neužitočné otázky; lebo Boh ustanovil zo Seba na veky zákon a pri ňom tiež večne zostane! A od teraz, ak chcete, hovorme o niečom inom!”</w:t>
      </w:r>
    </w:p>
    <w:p>
      <w:pPr>
        <w:pStyle w:val="Normal"/>
        <w:rPr/>
      </w:pPr>
      <w:r>
        <w:rPr/>
        <w:t>10) Hovoril tu Cyrénius: „Ale, Pane a Majster vo všetkých veciach, nebudeš preto pohoršený? Raz sme, čo sme; ešte silne pozemsky nechápaví ľudia a preto Ťa prosíme o trpezlivosť.”</w:t>
      </w:r>
    </w:p>
    <w:p>
      <w:pPr>
        <w:pStyle w:val="Normal"/>
        <w:rPr/>
      </w:pPr>
      <w:r>
        <w:rPr/>
        <w:t>11) Hovoril teraz Jozef: „Tá u neho nikdy príliš dlho nevydrží! Bude teraz dobré dať mu pokoj; lebo hovoril a povedal teraz skutočne už veľmi veľa. Keď však raz tak vystupuje, potom je najlepšie, nechať ho ísť a učiniť čo radil. Tu s ním neurobím ani ja, ako akosi jeho otec. Naraz stíchne a nechá nás hovoriť čo chceme. Preto mu dajte, milí vysokí priatelia a priaznivci, teraz aspoň chvíľu pokoj; on potom už sám znova s niečím príde!”</w:t>
      </w:r>
    </w:p>
    <w:p>
      <w:pPr>
        <w:pStyle w:val="Normal"/>
        <w:rPr/>
      </w:pPr>
      <w:r>
        <w:rPr/>
        <w:t>12) Hovoril Cyrénius Jozefovi: „Ale povedz mi, či Si niekedy predsa len v niečom trocha neodporoval!”</w:t>
      </w:r>
    </w:p>
    <w:p>
      <w:pPr>
        <w:pStyle w:val="Normal"/>
        <w:rPr/>
      </w:pPr>
      <w:r>
        <w:rPr/>
        <w:t>13) Hovoril Jozef: „Ešte nikdy! Čo raz povie, to je už povedané akoby pre celú večnosť a to často pri najmenších veciach! To môžem podľa všetkej pravdy dosvedčiť.”</w:t>
      </w:r>
    </w:p>
    <w:p>
      <w:pPr>
        <w:pStyle w:val="Normal"/>
        <w:rPr/>
      </w:pPr>
      <w:r>
        <w:rPr/>
        <w:t>14) Hovoril potom Cyrénius: „Potom je pravda lepšie chovať sa, ako Si praje On; lebo Jeho vnútro je naplnené Duchom Božím a deje sa, čo chce On. Tu my slabí ľudia sa s Ním nemôžeme púšťať do boja, ako som sa o tom presvedčil už pred dvadsiatimi rokmi. Ale teraz je otázka, o čom inom máme teraz ešte hovoriť, keď On je a až do konca sveta zostane najpozoruhodnejším zjavom tejto doby, ako aj všetkých ostatných časov.”</w:t>
      </w:r>
    </w:p>
    <w:p>
      <w:pPr>
        <w:pStyle w:val="Normal"/>
        <w:rPr/>
      </w:pPr>
      <w:r>
        <w:rPr/>
      </w:r>
    </w:p>
    <w:p>
      <w:pPr>
        <w:pStyle w:val="Heading1"/>
        <w:rPr/>
      </w:pPr>
      <w:bookmarkStart w:id="215" w:name="__RefHeading___Toc266633481"/>
      <w:bookmarkEnd w:id="215"/>
      <w:r>
        <w:rPr/>
        <w:t>216. Kritika Rimana o pozemských pomeroch.</w:t>
      </w:r>
    </w:p>
    <w:p>
      <w:pPr>
        <w:pStyle w:val="Normal"/>
        <w:rPr/>
      </w:pPr>
      <w:r>
        <w:rPr/>
      </w:r>
    </w:p>
    <w:p>
      <w:pPr>
        <w:pStyle w:val="Normal"/>
        <w:rPr/>
      </w:pPr>
      <w:r>
        <w:rPr/>
        <w:t>1) (Pán): „Hovoril potom Jozef: - Ó, potom ti udám ihneď látku a tá ťa už znova pritiahne! Počúvajte, aký pojem máte vy, ktorí ste zaiste zasvätení do rôznych tajomstiev o stvorení prvého ľudského páru na tejto Zemi? –</w:t>
      </w:r>
    </w:p>
    <w:p>
      <w:pPr>
        <w:pStyle w:val="Normal"/>
        <w:rPr/>
      </w:pPr>
      <w:r>
        <w:rPr/>
        <w:t>2) Hovoril potom vysoký rada: - Priateľ, čo sa toho týka, nie je vo svete o ničom toľko záhadného ako práve o tejto najvýš spornej veci! Povedať o tom niečo určité a isté, je a zostane nám ľuďom nemožné a čím viac sa o tom u všetkých známych národov báda, tým viac sa prichádza do väčšieho bludiska neistôt. Kto sa vrhol pekne pevne do náručia slepej viery v tú alebo onú ľudovú povesť, ten je na tom ešte vždy najlepšie. Kde nemôže človek dospieť k pravde, tam sa ohliada po veľmi živej fantázii a v takomto skutočne živom sne je oveľa šťastnejší, ako pri večnom hľadaní pravdy, ktorú skutočne nemožno nikde nájsť!</w:t>
      </w:r>
    </w:p>
    <w:p>
      <w:pPr>
        <w:pStyle w:val="Normal"/>
        <w:rPr/>
      </w:pPr>
      <w:r>
        <w:rPr/>
        <w:t>3) Peržania majú inú povesť ako Indovia a vy Židia, Skýtovia znova inú, my Rimania a Gréci inú, rovnako tiež Zadný Egypťania a známi mne Germáni znova celkom inú! A muselo by sa tu veľa hovoriť a stáli by sme nakoniec predsa len ešte na jednom mieste.</w:t>
      </w:r>
    </w:p>
    <w:p>
      <w:pPr>
        <w:pStyle w:val="Normal"/>
        <w:rPr/>
      </w:pPr>
      <w:r>
        <w:rPr/>
        <w:t>4) Preto som  tej mienky, aby sme toto najvýš neplodné téma nechali celkom padnúť; lebo tu neprídeme práve tak nikdy k poznaniu ako astronómovia o podstate Hviezd na oblohe.</w:t>
      </w:r>
    </w:p>
    <w:p>
      <w:pPr>
        <w:pStyle w:val="Normal"/>
        <w:rPr/>
      </w:pPr>
      <w:r>
        <w:rPr/>
        <w:t xml:space="preserve">5) Súdim tu takto: Ak je po odpadnutí tela skutočne nejaký vyšší a dokonalejší život, potom v ňom budeme chápať iste tiež hlbšie pravdy a ak je azda po smrti tela tiež koniec so životom duše, potom sme skutočne nič nestratili, ak sme sa nestali príliš múdrymi. Hľa, priateľ, tak myslíme my veľmi skúsení a lepší Rimania! </w:t>
      </w:r>
    </w:p>
    <w:p>
      <w:pPr>
        <w:pStyle w:val="Normal"/>
        <w:rPr/>
      </w:pPr>
      <w:r>
        <w:rPr/>
        <w:t>6) Je ťažkou vecou dokázať, že duša človeka žije po smrti ďalej ,ale je to vždy ešte ľahšie, ako s určitosťou vykladať, či, ako alebo kedy bol na túto Zem uvedený buď jeden ľudský pár alebo azda tiež niekoľko ľudských párov v rovnakej dobe alebo za veľmi rôznych dôb. To môže vedieť len Boh, ale nikdy nie nejaký krátkozraký a tiež príliš krátko žijúci človek; lebo aj keby azda práve mohol zo svojich mnohých skúseností dospieť k názorom hlbších právd, potom musí už odísť zo sveta! Pretože to až príliš dobre poznám, preto mi na takých veciach a bádaniach tiež už veru nezáleží! Skratka a dobre, celé životní zriadenie na Zemi je a zostáva pre mysliacich ľudí zlé.</w:t>
      </w:r>
    </w:p>
    <w:p>
      <w:pPr>
        <w:pStyle w:val="Normal"/>
        <w:rPr/>
      </w:pPr>
      <w:r>
        <w:rPr/>
        <w:t>7) Ak máme byť povolaní tiež k detstvu Božiemu, môže ho byť dosiahnuté iste len najnepatrnejšou časťou ľudí! Prečo teda nie všetkými ľuďmi? Prečo už musí takmer dobrá tretina ľudí už predtým ako ešte nedospelé deti zomrieť? Čo môžu títo ľudia o Bohu a svojom budúcom určení vedieť a ako sa môžu správnym používaním svojej slobodnej vôle vyšvihnúť až k bohu podobnosti?!</w:t>
      </w:r>
    </w:p>
    <w:p>
      <w:pPr>
        <w:pStyle w:val="Normal"/>
        <w:rPr/>
      </w:pPr>
      <w:r>
        <w:rPr/>
        <w:t>8) Preto hovorím a tvrdím: Najväčší slepý blázon je tisíckrát šťastnejší ako najväčší mudrc a my tu učiníme najmúdrejšie, ak sa tu budeme zaoberať inými vecami ako takými najvýš neplodnými úvahami; lebo čím viac vie a rozumie človek, tým sa mu stáva jasnejšie, že nakoniec nevie úplne nič. A za takú najvýš nudnú životnú zábavu nebudem práve nikdy príliš ďakovať. Dohovoril som!”</w:t>
      </w:r>
    </w:p>
    <w:p>
      <w:pPr>
        <w:pStyle w:val="Normal"/>
        <w:rPr/>
      </w:pPr>
      <w:r>
        <w:rPr/>
        <w:t>9) Hovoril potom Cyrénius: „Áno, áno, ak o veci uvažujem celkom prirodzeným rozumom, potom máš úplne pravdu; ale –</w:t>
      </w:r>
    </w:p>
    <w:p>
      <w:pPr>
        <w:pStyle w:val="Normal"/>
        <w:rPr/>
      </w:pPr>
      <w:r>
        <w:rPr/>
        <w:t>10) Hovoril radca: - Ale sem tam! Kde máme nejaký iný ako len prirodzený rozum?! Ak ten nevystačuje, odkiaľ potom vezmeme nejaký rozum nadprirodzený?! Človek je predsa sebe najbližšie – a nepozná sa; ako by potom už mal poznávať niečo ďalšie od neho existujúce?! Dajte mi pokoj! Prirodzenosť človeka je bez jeho chcenia a vedenie buď celkom skazené a k ničomu sa už nehodí, alebo je človek akoby odsúdený k tomu, aby viac ako každé zviera pociťoval svoju nedokonalosť a tým bol čo najnešťastnejší. Lebo ja som ešte nikdy nevidel nejakého skutočne šťastného mudrca. Čím je kto múdrejší, tým je tiež nakoniec svojich dní nešťastnejší. Jeho najväčším priateľom je však potom vždy smrť. Skutočne, zvláštne to zaľúbenie všemohúceho a nanajvýš múdreho Boha; neustále tvoriť a hneď potom zasa boriť! –</w:t>
      </w:r>
    </w:p>
    <w:p>
      <w:pPr>
        <w:pStyle w:val="Normal"/>
        <w:rPr/>
      </w:pPr>
      <w:r>
        <w:rPr/>
      </w:r>
    </w:p>
    <w:p>
      <w:pPr>
        <w:pStyle w:val="Heading1"/>
        <w:rPr/>
      </w:pPr>
      <w:bookmarkStart w:id="216" w:name="__RefHeading___Toc266633482"/>
      <w:bookmarkEnd w:id="216"/>
      <w:r>
        <w:rPr/>
        <w:t>217. Boží úmysel s ľuďmi.</w:t>
      </w:r>
    </w:p>
    <w:p>
      <w:pPr>
        <w:pStyle w:val="Normal"/>
        <w:rPr/>
      </w:pPr>
      <w:r>
        <w:rPr/>
      </w:r>
    </w:p>
    <w:p>
      <w:pPr>
        <w:pStyle w:val="Normal"/>
        <w:rPr/>
      </w:pPr>
      <w:r>
        <w:rPr/>
        <w:t>1) (Pán): „Hovoril som potom Ja: - Priateľ, ty si trochu rozčúlený, pretože som vám predtým všetkým predniesol pravdu o určení ľudí; ale to práve nič nerobí! Videl som v tebe tieto úskalia pochybností a chcel som, aby si sa ich zjavne zhostil; preto teda tiež musel prísť Jozef s takouto témou, ktorí ti uvoľnilo jazyk na pravom mieste. Ty si tiež celkom dobre hovoril a predniesol svoju pochybnosť a vytkol chyby ľudskej prirodzenosti. Teraz však prišla rada na Mňa a ja ti môžem o tom povedať niečo celkom iné, ako čo ty si myslíš o veci, o ktorej ste teraz spolu pojednávali.</w:t>
      </w:r>
    </w:p>
    <w:p>
      <w:pPr>
        <w:pStyle w:val="Normal"/>
        <w:rPr/>
      </w:pPr>
      <w:r>
        <w:rPr/>
        <w:t>2) Hľa, keby bol Boh stvoril ľudí len pre túto Zem, potom by bolo z Jeho strany zvláštnou záľubou neustále tvoriť a potom znova boriť; pretože však Boh stvoril ľudí pre vyšší a večný život a ponecháva ho na tejto zemi len tak dlho, dokiaľ neučiní najnutnejšiu skúšku slobody vôle alebo aspoň prechod telom, potom je to pravá a živá záľuba Boha voči svojim ľuďom, že ich na tomto žalostnom svete udržiava v tele len po tak dlho, pokiaľ je to práve pre toho či onoho človeka najvýš potrebné! Ak však opustí človek túto Zem, býva na onom svete uvedený už do takých školných budov, ktoré sú vhodné k tomu ,aby dospel k vyššej a najskutočnejšej životnej dokonalosti. Tam sa mu potom tiež už dostane správne vysvetlenie o pôvode prvých ľudí na Zemi.</w:t>
      </w:r>
    </w:p>
    <w:p>
      <w:pPr>
        <w:pStyle w:val="Normal"/>
        <w:rPr/>
      </w:pPr>
      <w:r>
        <w:rPr/>
        <w:t>3) Hociktorý sa však kvôli blížnym stane tiež už na tejto Zemi podobne dokonalý ako Ja, ale jedine cestou pravého uctievania Boha, ktorú som vám predtým ukázal, keď ste esa radili, ako by ste Mi preukázali božskú poctu.</w:t>
      </w:r>
    </w:p>
    <w:p>
      <w:pPr>
        <w:pStyle w:val="Normal"/>
        <w:rPr/>
      </w:pPr>
      <w:r>
        <w:rPr/>
        <w:t>4) Aby si však v budúcnosti už nepochyboval o určitom živote duše po smrti tela, otvorím ti na nejakú dobu oči duše a potom nám oznámiš, čo všetko uvidíš. Ale to ti tiež učiním, len ak to chceš.”</w:t>
      </w:r>
    </w:p>
    <w:p>
      <w:pPr>
        <w:pStyle w:val="Normal"/>
        <w:rPr/>
      </w:pPr>
      <w:r>
        <w:rPr/>
        <w:t>5) Hovoril radca: - Áno, chcel by som! Učiň mi to! –</w:t>
      </w:r>
    </w:p>
    <w:p>
      <w:pPr>
        <w:pStyle w:val="Normal"/>
        <w:rPr/>
      </w:pPr>
      <w:r>
        <w:rPr/>
        <w:t xml:space="preserve">6) Potom Ma zavolal náš Jozef stranou a ticho Mi povedal: - Počúvaj, môj najmilší Syn Najvyššieho, s tými vysokými Rimanmi príliš ďaleko nezachádzaj; lebo stále sa mi zdá, že tvoju vec chápu naďalej falošne! Vysoký radca to dal predtým dosť najavo, aj keď bol zo začiatku pre to, aby sa ti preukazovala božská úcta. – </w:t>
      </w:r>
    </w:p>
    <w:p>
      <w:pPr>
        <w:pStyle w:val="Normal"/>
        <w:rPr/>
      </w:pPr>
      <w:r>
        <w:rPr/>
        <w:t>7) Hovoril som Ja: „Buď len celkom bez starostí! Zjavenie, ktoré mu teraz predvediem, ho privedie už na celkom iné zmýšľanie!”</w:t>
      </w:r>
    </w:p>
    <w:p>
      <w:pPr>
        <w:pStyle w:val="Normal"/>
        <w:rPr/>
      </w:pPr>
      <w:r>
        <w:rPr/>
        <w:t>8) Hovoril Jozef: - Učiň teda, ako uznáš za dobré! –</w:t>
      </w:r>
    </w:p>
    <w:p>
      <w:pPr>
        <w:pStyle w:val="Normal"/>
        <w:rPr/>
      </w:pPr>
      <w:r>
        <w:rPr/>
        <w:t>9) Potom som uviedol radcu len Svojou vnútornou vôľou a nie podľa hlasito vyslovenej vôle do tak zvaného druhého videnia a on bol ihneď obkľúčený svojimi mnohými zomrelými príbuznými, priateľmi a známymi a nakoniec sa tiež ešte objavil sám Július Cézar, nad čím radca veľmi užasol a prudko sa Ma spýtal: - Je to všetko pravda lebo klam? –</w:t>
      </w:r>
    </w:p>
    <w:p>
      <w:pPr>
        <w:pStyle w:val="Normal"/>
        <w:rPr/>
      </w:pPr>
      <w:r>
        <w:rPr/>
        <w:t>10) Hovoril som Ja: „Hovor s nimi, oni ti to povedia; lebo klamná postava hovoriť nemôže!”</w:t>
      </w:r>
    </w:p>
    <w:p>
      <w:pPr>
        <w:pStyle w:val="Normal"/>
        <w:rPr/>
      </w:pPr>
      <w:r>
        <w:rPr/>
      </w:r>
    </w:p>
    <w:p>
      <w:pPr>
        <w:pStyle w:val="Heading1"/>
        <w:rPr/>
      </w:pPr>
      <w:bookmarkStart w:id="217" w:name="__RefHeading___Toc266633483"/>
      <w:bookmarkEnd w:id="217"/>
      <w:r>
        <w:rPr/>
        <w:t>218. Oznámenie duchov o onom svete.</w:t>
      </w:r>
    </w:p>
    <w:p>
      <w:pPr>
        <w:pStyle w:val="Normal"/>
        <w:rPr/>
      </w:pPr>
      <w:r>
        <w:rPr/>
      </w:r>
    </w:p>
    <w:p>
      <w:pPr>
        <w:pStyle w:val="Normal"/>
        <w:rPr/>
      </w:pPr>
      <w:r>
        <w:rPr/>
        <w:t>1) (Pán): „Potom sa radca pýtal zjavených mu duchov, či sú skutočnosťou alebo len klamom jeho nejako začarovaných zmyslov.</w:t>
      </w:r>
    </w:p>
    <w:p>
      <w:pPr>
        <w:pStyle w:val="Normal"/>
        <w:rPr/>
      </w:pPr>
      <w:r>
        <w:rPr/>
        <w:t>2) Hovorili duchovia: „Sme pravdou a ak to nepoznávaš, a ak to nechceš pochopiť, potom klameš len samého seba!”</w:t>
      </w:r>
    </w:p>
    <w:p>
      <w:pPr>
        <w:pStyle w:val="Normal"/>
        <w:rPr/>
      </w:pPr>
      <w:r>
        <w:rPr/>
        <w:t>3) Hovoril radca: „Prečo vás teda môžem vidieť len vtedy a prečo nie tiež inokedy? Prečo ste sa mi neukázali, keď som si vás už často krát čo najtúžobnejšie žiadal?”</w:t>
      </w:r>
    </w:p>
    <w:p>
      <w:pPr>
        <w:pStyle w:val="Normal"/>
        <w:rPr/>
      </w:pPr>
      <w:r>
        <w:rPr/>
        <w:t>4) Hovorili duchovia: „Mohol by si nás tiež častejšie vidieť a s nami hovoriť, keby tvoja duša nebola tak zaslepená zmyselnosťou tohto sveta.</w:t>
      </w:r>
    </w:p>
    <w:p>
      <w:pPr>
        <w:pStyle w:val="Normal"/>
        <w:rPr/>
      </w:pPr>
      <w:r>
        <w:rPr/>
        <w:t>5) Jednoduchí praľudia tejto zeme bo sú schopní; keď však potom neskorší potomkovia stále viac a viac klesali do hmotnosti sveta, stratili tiež schopnosť vidieť odlúčené duše a stýkať sa s nimi. Tým potom na nich prišla noc pochybností, v ktorej stratili dokonca aj vieru v ďalší život po smrti tela a začali sa potom úzkostlivo navzájom spytovať, či je po smrti tela ďalší život duše.</w:t>
      </w:r>
    </w:p>
    <w:p>
      <w:pPr>
        <w:pStyle w:val="Normal"/>
        <w:rPr/>
      </w:pPr>
      <w:r>
        <w:rPr/>
        <w:t>6) A hľa, tento stav pochybnosti najvýš tohto trpkého trestu by sa ľudia ešte viac a hlbšie ponárali do súdu hmoty; takto však strach zo smrti tela ich predsa len od toho zdržiava, pretože nemôžu vedieť a zistiť, čo sa s nimi stane po smrti tela!</w:t>
      </w:r>
    </w:p>
    <w:p>
      <w:pPr>
        <w:pStyle w:val="Normal"/>
        <w:rPr/>
      </w:pPr>
      <w:r>
        <w:rPr/>
        <w:t>7) My všetci sme na svete v našom telesnom živote pociťovali celkom rovnaký trest a boli sme plní rôznych pochybností; len skutočné odlúčenie od tela nás až priviedlo k presvedčeniu, že po odpadnutí tela žije človek ďalej. Ale pri ďalšom živote sa darí dobre len tomu, kto bol na svete v tele spravodlivý a konal dobré skutky; nespravodlivým, ohováračom, krutým a úplne necitlivým sa však darí zle, áno tisíckrát horšie, ako tým tu, ktorí sú v temných žalároch.</w:t>
      </w:r>
    </w:p>
    <w:p>
      <w:pPr>
        <w:pStyle w:val="Normal"/>
        <w:rPr/>
      </w:pPr>
      <w:r>
        <w:rPr/>
        <w:t>8) Ty si síce spravodlivý muž, pritom však krutý a neúprosný. Ak prídeš sem k nám v tomto svojom zmýšľaní, nájdeš tiež prísnu a neúprosnú spravodlivosť, ale žiadnu lásku a zľutovanie. Lebo žiadna duša nenájde u nás nič iné, ako čo so sebou priniesla vo svojej mysli. Až u nás stojí každý na svojej nanajvýš vlastnej pôde. Pochop to a zariaď sa podľa toho, aby si k nám sem prišiel dobre zaopatrený; lebo ty máš teraz lepšiu príležitosť, ako sme kedy mali my!”</w:t>
      </w:r>
    </w:p>
    <w:p>
      <w:pPr>
        <w:pStyle w:val="Normal"/>
        <w:rPr/>
      </w:pPr>
      <w:r>
        <w:rPr/>
        <w:t>9) Hovoril potom radca: „Teraz verím, že ste pravda a žiaden klam! Povedzte mi však, kto je ten mladý Žid, ktorý pred vami koná tak zázračné skutky!”</w:t>
      </w:r>
    </w:p>
    <w:p>
      <w:pPr>
        <w:pStyle w:val="Normal"/>
        <w:rPr/>
      </w:pPr>
      <w:r>
        <w:rPr/>
        <w:t>10) Hovorili duchovia: „Je, Ktorý je, Ktorý bol a Ktorý v budúcnosti bude! Viac ti o Ňom povedať nesmieme; lebo tak nám káže Jeho vôľa. On je však u vás a môžeš sa spýtať Jeho samotného!”</w:t>
      </w:r>
    </w:p>
    <w:p>
      <w:pPr>
        <w:pStyle w:val="Normal"/>
        <w:rPr/>
      </w:pPr>
      <w:r>
        <w:rPr/>
        <w:t>11) Potom sa radný pán obrátil zvlášť k Júliusovi Cézarovi a spýtal sa ho: „Ty si bol na Zemi veľmi múdry a mocný hrdina; tvojim rozkazom sa musel každý podrobiť. Ako žiješ teraz vo svete duchov?”</w:t>
      </w:r>
    </w:p>
    <w:p>
      <w:pPr>
        <w:pStyle w:val="Normal"/>
        <w:rPr/>
      </w:pPr>
      <w:r>
        <w:rPr/>
        <w:t>12) Hovoril duch (Július Cézar): „Ja som už vo svete dostal svoju neblahú odmenu za to, čo som konal len pre svoju slávu; a preto som v sebe priniesol tiež málo dobra sem a mojou odmenou bola teda veľká chudoba a moja svetská sláva sa tu podobala temnej noci, v ktorej som tu a tam videl hustými čiernymi mračnami presvitať len niekoľko hviezdičiek.</w:t>
      </w:r>
    </w:p>
    <w:p>
      <w:pPr>
        <w:pStyle w:val="Normal"/>
        <w:rPr/>
      </w:pPr>
      <w:r>
        <w:rPr/>
        <w:t>13) Bol som dlho celkom sám bez najmenšej spoločnosti a nemal som nikoho ako len sám seba. Či som volal, prosil, plakal, chodil a hľadal ako chcel, všetko to nič nepomáhalo. Volal som všetkých bohov; ale žiadna odpoveď neprichádzala. Po dlhom, smutnom, zúfalosti plnom trvaní môjho prebiedneho stavu ma napadlo obrátiť sa na Boha Židov. Tu sa okolo mňa rozjasnilo a aj tie nie mnohé hviezdičky zjasneli a zdalo sa, že sa približovali ku mne. Keď som to zbadal, nabral som úplnú dôveru v Boha Židov a prosil som Ho čo najsnažnejšie, aby mi pomohol z mojej veľkej biedy a trýzne.</w:t>
      </w:r>
    </w:p>
    <w:p>
      <w:pPr>
        <w:pStyle w:val="Normal"/>
        <w:rPr/>
      </w:pPr>
      <w:r>
        <w:rPr/>
        <w:t>14) Tu sa ešte viac okolo mňa rozjasnilo a jedna hviezda sa zniesla celkom do mojej blízkosti. A poznal som skoro, že táto hviezda vzala na seba úplnú ľudskú podobu; bol to človek, ktorému som raz vo svete pre ukázal skutočné dobrodenie. Povedal mi: „Blaho tebe, že si vo svojej noci našiel pravého Boha Židov! Vyžeň svoje falošné modly a vyhosti tiež svoju vlastnú najväčšiu modlu, svoju slávu Cézara; vojdi v úplnú pokoru a ja ťa prijmem do svojho príbytku!”</w:t>
      </w:r>
    </w:p>
    <w:p>
      <w:pPr>
        <w:pStyle w:val="Normal"/>
        <w:rPr/>
      </w:pPr>
      <w:r>
        <w:rPr/>
        <w:t>15) Aj prosil som znova Boha Židov, aby mi vzal slávu a všetky falošné modly. Potom prišli tiež ostatné hviezdičky ako ľudia ku mne a povedali: - My sme boli tiež ako ty na zemi; ale boli sme chudobní a tvojimi kňazmi prenasledovaní Židia; ty si nás však chránil, obdaroval a pomáhal nám, aby sme prišli znova do našej zeme. Teraz si ty chudobný a zo všetkých tvojich pozemských pokladov nemáš nič iné ako to, čo si učinil pre nás; a tak sme teraz Božím dopustením prišli k tebe, aby sme ti splatili to dobré, ktoré si nám učinil. Ak chceš bez všetkej slávy kráčať s nami, nasleduj nás a nájdeš u nás zaopatrenie!”</w:t>
      </w:r>
    </w:p>
    <w:p>
      <w:pPr>
        <w:pStyle w:val="Normal"/>
        <w:rPr/>
      </w:pPr>
      <w:r>
        <w:rPr/>
        <w:t>16) Aj išiel som a prišiel skoro do veľmi divov plnej pôvabnej krajiny. Bolo to akoby široké údolie s krásnym veľkým jazerom. Údolie bolo vo veľkej diaľke členené vysokými a veľmi rozkošne vyzerajúcimi horami. V popredí stálo niekoľko obytných domčekov, ako ich na svete vo veľkom množstve celkom dobre poznáte pod názvom rybárskych chatrčí. Polia mali bujnú zeleň. Ale stromov som videl len málo; boli však plné najkrajšieho ovocia.</w:t>
      </w:r>
    </w:p>
    <w:p>
      <w:pPr>
        <w:pStyle w:val="Normal"/>
        <w:rPr/>
      </w:pPr>
      <w:r>
        <w:rPr/>
        <w:t>17) Vošiel som do chatrče, ktorá bola pri mojom príchode po mojej pravici a to k priateľovi, ktorý prišiel ku mne v mojej najväčšej núdzi najprv a našiel som tu ihneď niečo k jedeniu a pitiu; všetko bolo síce najvýš jednoduché, potešilo ma to však nič menej oveľa viac, ako ma na svete kedy tešili moje veľké poklady a paláce.</w:t>
      </w:r>
    </w:p>
    <w:p>
      <w:pPr>
        <w:pStyle w:val="Normal"/>
        <w:rPr/>
      </w:pPr>
      <w:r>
        <w:rPr/>
        <w:t>18) Keď som bol tak celkom blažený v chatrči a tiež som sa dostatočne posilnil, viedol ma môj priateľ znova z chatrče a videli sme na jasnej jazernej hladine čln, v ktorom bol človek, ktorý vesloval ručným veslom smerom k nám. Spýtal sa svojho priateľa, kto je asi tento lodník. A priateľ povedal: „Prichádza cez dlhé nám neznáme jazero časom dolu k nám a s veľkou vľúdnosťou nám vždy oznamuje, čo všetko máme ďalej konať. Potom treba znova pracovať. Potom sa znova odoberáme k oznámenej práci, pracujeme so všetkou usilovnosťou, vo všetkou radosťou a chuťou a naše usilovnosť je vždy Bohom Židov žehnaná. Keď sme prišli do tejto krajiny ako teraz ty, vyzerala ešte veľmi pustá; len naša usilovnosťou a horlivosťou prišla do terajšieho kvitnúceho stavu. Tak budeš tiež ty v budúcnosti s nami pracovať a pritom sa ti dostane požehnania, ktorého sa dostalo aj nám!”</w:t>
      </w:r>
    </w:p>
    <w:p>
      <w:pPr>
        <w:pStyle w:val="Normal"/>
        <w:rPr/>
      </w:pPr>
      <w:r>
        <w:rPr/>
      </w:r>
    </w:p>
    <w:p>
      <w:pPr>
        <w:pStyle w:val="Heading1"/>
        <w:rPr/>
      </w:pPr>
      <w:bookmarkStart w:id="218" w:name="__RefHeading___Toc266633484"/>
      <w:bookmarkEnd w:id="218"/>
      <w:r>
        <w:rPr/>
        <w:t>219. Život Júlia Cézara na onom svete.</w:t>
      </w:r>
    </w:p>
    <w:p>
      <w:pPr>
        <w:pStyle w:val="Normal"/>
        <w:rPr/>
      </w:pPr>
      <w:r>
        <w:rPr/>
      </w:r>
    </w:p>
    <w:p>
      <w:pPr>
        <w:pStyle w:val="Normal"/>
        <w:rPr/>
      </w:pPr>
      <w:r>
        <w:rPr/>
        <w:t>1) (Pán): „(Július Cézar): Bol som tým veľmi potešený a odobral som sa, so svojim priateľom k brehu jazera. Lodník vystúpil skoro na breh a hovoril: „Tam hore na brehu jazera vpravo, je ešte jedno nie blahé bahnisko, v ktorom sa ešte zdržiava rôzna zlá háveď, ktorá občas znečisťuje vzduch tejto krajiny. Tento močiar vysušte! Vnášajte do neho tak dlho dobrú pôdu, až bude barinatá bezvýznamná lúka vyplnená a tým túto vašu krajinu značne zlepšíte  budete tam mať o úrodný kus zeme viac!” priateľ a tiež ja som mu s radosťou poďakovali za túto radu. Potom rýchle znova odplával a my sme sa dali ihneď do skutočne ťažkej práce.</w:t>
      </w:r>
    </w:p>
    <w:p>
      <w:pPr>
        <w:pStyle w:val="Normal"/>
        <w:rPr/>
      </w:pPr>
      <w:r>
        <w:rPr/>
        <w:t>2) V dome bolo nám k práci dané tiež ihneď potrebné náradie. Chopili sme sa ho so všetkou chuťou a radosťou, išli sme na označené miesto a začali pracovať. Ale pri pohľade na značnú barinu sa nás zmocnila bázeň a úzkosť; lebo bolo tu také množstvo rôzne ohavne vyzerajúcej hávede, ž esom povedal priateľovi: „Počúvaj, ak vysušíme to bahno, uplynie na Zemi najmenej sto plných rokov!”</w:t>
      </w:r>
    </w:p>
    <w:p>
      <w:pPr>
        <w:pStyle w:val="Normal"/>
        <w:rPr/>
      </w:pPr>
      <w:r>
        <w:rPr/>
        <w:t>3) Hovoril potom priateľ: „Čo je nám tu po uplynulých ročných dobách Zeme! Tu taký čas nie je, lebo tu trvá jeden a ten rovnaký večný deň a náš čas spočíva v našej vôli. Tento močiar je však len potrebný zjav tvojej vnútornej na tvojom srdci ešte ľpejúcej nečistoty a je tu predovšetkým tvojou úlohou, aby si sa od nej očistil vážnou vôľou a trpezlivosťou, ktorej si na Zemi vôbec nepoznal. Ja ti však chcem pomôcť a tak bude tiež tento hnusný močiar skoro a ľahko premenený v úrodnú zem!”</w:t>
      </w:r>
    </w:p>
    <w:p>
      <w:pPr>
        <w:pStyle w:val="Normal"/>
        <w:rPr/>
      </w:pPr>
      <w:r>
        <w:rPr/>
        <w:t>4) Hovoril potom priateľ: „Čo je nám tu po uplynulých ročných dobách Zeme! Tu taký čas nie je, lebo tu trvá jeden a ten istý rovnaký večný deň a náš čas spočíva v našej vôli. Tento močiar je však len nutný zjav tvojej vnútornej na tvojom srdci ešte zostávajúcej nečistoty a je tu predovšetkým tvojou úlohou, aby si sa od nej očistil vážnou vôľou a trpezlivosťou, ktorú si na Zemi vôbec nepoznal. Ja ti však chcem pomôcť a tak bude tiež tento hnusný močiar skoro úplne vyplnený dobrou zemou, háveď bola ťažobou zeme zatlačená a na veky pochovaná a získali sme dobrý a krásny kus zeme a skoro sme tam založili nové chatrče, ktoré udržiavame pohotovo pre prichodiacich cudzincov, ktorým väčšinou stále pomáhame tak, ako sme stále pomáhal známy priateľ.</w:t>
      </w:r>
    </w:p>
    <w:p>
      <w:pPr>
        <w:pStyle w:val="Normal"/>
        <w:rPr/>
      </w:pPr>
      <w:r>
        <w:rPr/>
        <w:t>5) Lodník však bol od tej doby už niekoľkokrát u nás a oznámil nám vždy znova nové práce, ktoré sme tiež vykonávali a ktorými sme premenili našu krajinu v skutočný raj. Bývam tam doposiaľ a netúžim po niečom vyššom, krajšom a lepšom. Zanechaj teda na tomto svete všetko, čo je tu pozemsky veľké a hodnotné; lebo u nás majú cenu len skutočne ušľachtilé a dobré diela a skutky.”</w:t>
      </w:r>
    </w:p>
    <w:p>
      <w:pPr>
        <w:pStyle w:val="Normal"/>
        <w:rPr/>
      </w:pPr>
      <w:r>
        <w:rPr/>
        <w:t>6) Hovoril potom celkom zarazený prísny vysoký radca duchu Júlia Cézara: „Kde že je pozemsky ona tebou teraz verne popísaná krajina?”</w:t>
      </w:r>
    </w:p>
    <w:p>
      <w:pPr>
        <w:pStyle w:val="Normal"/>
        <w:rPr/>
      </w:pPr>
      <w:r>
        <w:rPr/>
        <w:t>7) Hovoril Július Cézar: „Na tejto Zemi nie je síce nikde popísaná krajina, môže však miestne nič menej byť tiež všade; lebo kde som ja, tam je tiež ona krajina. Ja som pomaly poznal, že miesto, krajina a všetko, čo ma v našom svete obklopuje je zdanlivo neživotná hmota, vyrástlo zo mňa – akoby akýsi strom zo zeme – alebo aj tak, že ja som tvorcom sveta, ktorý obývam. Ja aj moji priatelia, súc rovnakej lásky, rovnakej vôli a teda tiež rovnakého spôsobu myslenia, obývame preto tiež rovnakú krajinu; ale na tom istom mieste môžu tiež ešte nespočetne mnohí iní duchovia bývať a to každý v inej krajine. To je ten veľký rozdiel medzi nami duchmi a vami ešte pozemskými ľuďmi.”</w:t>
      </w:r>
    </w:p>
    <w:p>
      <w:pPr>
        <w:pStyle w:val="Normal"/>
        <w:rPr/>
      </w:pPr>
      <w:r>
        <w:rPr/>
        <w:t>8) Hovoril radca: tomu nerozumiem! Ako môže byť na jednom a tom istom mieste niekoľko krajín?”</w:t>
      </w:r>
    </w:p>
    <w:p>
      <w:pPr>
        <w:pStyle w:val="Normal"/>
        <w:rPr/>
      </w:pPr>
      <w:r>
        <w:rPr/>
        <w:t>9) Hovoril Július Cézar: „Ó, celkom ľahko a dokonca ešte k tomu celkom prirodzene! Hľa, v jednej a v tej istej izbe spí napríklad sto ľudí a všetci snívajú jeden je v Ríme, druhý v Aténach, tretí v Jeruzaleme, štvrtý v Alexandrii a tak ďalej, každý niekde celkom inde a to živo tak, že sa o tom za dňa nemôže ani dosť rozprávať. A ako to teda môže byť? Všetkých sto v jednej a tej istej izbe – a predsa každý v celkom inej krajine?! A ako je to teda, keď je na jednom pol tisíc ľudí a každý v jednom a v tom istom okamihu vidí niečo iné?</w:t>
      </w:r>
    </w:p>
    <w:p>
      <w:pPr>
        <w:pStyle w:val="Normal"/>
        <w:rPr/>
      </w:pPr>
      <w:r>
        <w:rPr/>
        <w:t>10) Hľa, tak sa teda asi majú veci a pomery v druhom alebo lepšie v našom duchovnom svete! Rozdiel medzi naším a týmto vaším svetom je len v tom: my duchovia bývame vlastne vo svojom úplne vlastnom svete, vy však bývate v Božom svete. Lebo náš svet je dielo našich myšlienok, ideí, túžob a našej vôle; tento svet je však dielom lásky, myšlienok ideí a Božej vôle.</w:t>
      </w:r>
    </w:p>
    <w:p>
      <w:pPr>
        <w:pStyle w:val="Normal"/>
        <w:rPr/>
      </w:pPr>
      <w:r>
        <w:rPr/>
        <w:t>11) Za to je človek obrazom Boha, má v sebe tvorivú vlastnosť a môže si v čisto duchovnom stave sám stvoriť svoj svet a bývať teda vo svojom dokonalom vlastníctve. Tomu si teraz zaiste porozumel?!”</w:t>
      </w:r>
    </w:p>
    <w:p>
      <w:pPr>
        <w:pStyle w:val="Normal"/>
        <w:rPr/>
      </w:pPr>
      <w:r>
        <w:rPr/>
        <w:t>12) Hovoril radný pán: Potom sú teda ľudia, ktorí ťa obklopujú a stýkajú sa s tebou, tiež len tvoje dielo a tvoje vlastníctvo vo svete, ktorý vzišiel z teba ako obraz sna!”.</w:t>
      </w:r>
    </w:p>
    <w:p>
      <w:pPr>
        <w:pStyle w:val="Normal"/>
        <w:rPr/>
      </w:pPr>
      <w:r>
        <w:rPr/>
        <w:t>13) Hovoril Július Cézar: „Tiež to časťou; ale ja by som si ich nemohol bez ich vôle sprítomniť a ešte menej sa s nimi stýkať, vidieť, počuť ich a hovoriť s nimi. To však má tiež veľmi značnú podobnosť s pozemským videním, počutím a ohmatávaním  spolublížnych. Lebo ty tiež nevidíš skutočného človeka, ale len jeho obraz v sebe, dotýkaš sa ho len vlastným hmatom a počuješ tón jeho reči vo svojom uchu, ktoré ja zariadené tak, že napodobní tóny, ktoré k nemu prichádzajú vzduchom. Ak si však slepý, hluchý a necitlivý, potom neexistuje pre teba blížny, aj keby tiež ti bol čo najbližšie.  Aj keď však tiež počuješ, vidíš a cítiš a vo svojej idei si predstavíš seba viac ľudí, nebudeš predsa žiadneho človeka vidieť, počuť a cítiť ak tu nebude.</w:t>
      </w:r>
    </w:p>
    <w:p>
      <w:pPr>
        <w:pStyle w:val="Normal"/>
        <w:rPr/>
      </w:pPr>
      <w:r>
        <w:rPr/>
        <w:t>14) A tak musí aj v duchovnom svete duch, s ktorým sa chceš stýkať, byť tu – aspoň svojou vôľou, svojou láskou a svojim poznaním. Bez toho si sám, alebo ľudia, ktorých by si na okamih videl, neboli by ničím iným ako fantómy tvojej fantázie, nemali by o sebe žiadne bytie, žiadnu realitu a nemohli by  teda vojsť s tebou v žiaden vzájomný styk; lebo všetko to ich by si bol ty sám.</w:t>
      </w:r>
    </w:p>
    <w:p>
      <w:pPr>
        <w:pStyle w:val="Normal"/>
        <w:rPr/>
      </w:pPr>
      <w:r>
        <w:rPr/>
        <w:t>15) Večne rovnaký a nekonečne veľký rozdiel medzi Bohom a nami Jemu podobnými ľuďmi spočíva teda v tom, že len Boh Sám môže zo Svojich veľkých myšlienok povolať ľudí v dokonalú, samostatnú a celkom slobodnú existenciu, avšak my duchovia môžeme v javovom súcne uviesť síce preludy, ale žiadne reality. Tak je aj svet, ktorý obýva nejaký duch, viac len prízrakom ako skutočnosťou; lebo dokonalejší duchovia dali mi na jednom a tom istom mieste vidieť tiež svoj svet a tento svet mal celkom iný vzhľad ako svet, ktorý obývam ja. Avšak tomu úplne porozumieš, a to poznáš až vtedy, až sa staneš sám obyvateľom svojho vnútorného duchovného sveta.</w:t>
      </w:r>
    </w:p>
    <w:p>
      <w:pPr>
        <w:pStyle w:val="Normal"/>
        <w:rPr/>
      </w:pPr>
      <w:r>
        <w:rPr/>
        <w:t>16) Teraz som ti však dostatočne ukázal, ako je to so životom po odpadnutí tela; preto sa nás teraz už na nič ďalšie nepýtaj!”</w:t>
      </w:r>
    </w:p>
    <w:p>
      <w:pPr>
        <w:pStyle w:val="Normal"/>
        <w:rPr/>
      </w:pPr>
      <w:r>
        <w:rPr/>
      </w:r>
    </w:p>
    <w:p>
      <w:pPr>
        <w:pStyle w:val="Heading1"/>
        <w:rPr/>
      </w:pPr>
      <w:bookmarkStart w:id="219" w:name="__RefHeading___Toc266633485"/>
      <w:bookmarkEnd w:id="219"/>
      <w:r>
        <w:rPr/>
        <w:t>220. Viera a videnie.</w:t>
      </w:r>
    </w:p>
    <w:p>
      <w:pPr>
        <w:pStyle w:val="Normal"/>
        <w:rPr/>
      </w:pPr>
      <w:r>
        <w:rPr/>
      </w:r>
    </w:p>
    <w:p>
      <w:pPr>
        <w:pStyle w:val="Normal"/>
        <w:rPr/>
      </w:pPr>
      <w:r>
        <w:rPr/>
        <w:t>1) (Pán): „V tomto okamihu som odobral radnému pánovi vnútorný zrak a on potom už žiadneho ducha nevidel. Ale potom sa Ma celkom úzkostlivo pýtal, kam tí duchovia teraz odišli, keďže už nemôže žiadneho vidieť, počuť a zo žiadnym hovoriť.</w:t>
      </w:r>
    </w:p>
    <w:p>
      <w:pPr>
        <w:pStyle w:val="Normal"/>
        <w:rPr/>
      </w:pPr>
      <w:r>
        <w:rPr/>
        <w:t>2) Hovoril som Ja: „Sú ešte tu, ako tu boli predtým; ale ty ich teraz už nemôžeš vidieť, počuť ani s nimi hovoriť, pretože tvoja duša je ešte príliš zjednotená s tvojim telom a vôbec ešte nie s Duchom Božím. Ak sa však budeš snažiť zjednotiť sa s duchom v tebe, potom budeš tiež vždy vidieť, cítiť a hovoriť s duchmi, ktorí sú okolo teba. Pochopil si to teraz dobre?”</w:t>
      </w:r>
    </w:p>
    <w:p>
      <w:pPr>
        <w:pStyle w:val="Normal"/>
        <w:rPr/>
      </w:pPr>
      <w:r>
        <w:rPr/>
        <w:t>3) Hovoril radný pán: „Pravdaže – lenže mne sa teraz darí ako opitému, ktorý je tiež niekedy celkom múdry a hneď potom tiež znova celkom hlúpy hovoriac: Tu budem potrebovať roky, než o tom v sebe dospejem k úplnej jasnosti!”</w:t>
      </w:r>
    </w:p>
    <w:p>
      <w:pPr>
        <w:pStyle w:val="Normal"/>
        <w:rPr/>
      </w:pPr>
      <w:r>
        <w:rPr/>
        <w:t>4) Hovoril som Ja: „Kto tu horlivo hľadá, ten tiež nájde čo hľadá. Ak sa však môže človek – ako sa to teraz až príliš všeobecne a často deje – po celý svoj život namáhať, aby zahubil svoje telo a ešte viac svoju dušu, potom sa tiež môže naopak namáhať k večnému prospechu svojej duše.</w:t>
      </w:r>
    </w:p>
    <w:p>
      <w:pPr>
        <w:pStyle w:val="Normal"/>
        <w:rPr/>
      </w:pPr>
      <w:r>
        <w:rPr/>
        <w:t>5) Ak sa odvažujú ľudia tak veľa k prospechu svojho tela, ktoré v krátkej dobe zomrie – prečo sa teraz tým viac neodvažujú pre dušu, ktorá je určená žiť večne?! A buď tiež ty v budúcnosti činnejší pre blaho svojej duše ako pre blaho svojho tela a potom v tebe už bude jasnejšie a jasnejšie!”</w:t>
      </w:r>
    </w:p>
    <w:p>
      <w:pPr>
        <w:pStyle w:val="Normal"/>
        <w:rPr/>
      </w:pPr>
      <w:r>
        <w:rPr/>
        <w:t>6) S týmto mojim poučením boli všetci spokojní a chválili veľmi Moju múdrosť.</w:t>
      </w:r>
    </w:p>
    <w:p>
      <w:pPr>
        <w:pStyle w:val="Normal"/>
        <w:rPr/>
      </w:pPr>
      <w:r>
        <w:rPr/>
        <w:t>7) Cyrénius Mi však povedal: „Pane, prečo sme nesmeli my vidieť a hovoriť s duchmi, ktorých videl a s nimi hovoril môj radný pán?!”</w:t>
      </w:r>
    </w:p>
    <w:p>
      <w:pPr>
        <w:pStyle w:val="Normal"/>
        <w:rPr/>
      </w:pPr>
      <w:r>
        <w:rPr/>
        <w:t>8) Hovoril som Ja: „Medzi vami nie je nikto, kto by bol viac neveriacim ako práve tento radný. Jemu bolo potrebné hmatateľného dôkazu. Teraz verí, pretože uvidel bez dôvodnosť svojich pochybností. Ale neprispeje mu k zásluhe, keď na budúce nemusí namáhavo v sebe hľadať dôkaz, že duša žije po odpadnutí tela.</w:t>
      </w:r>
    </w:p>
    <w:p>
      <w:pPr>
        <w:pStyle w:val="Normal"/>
        <w:rPr/>
      </w:pPr>
      <w:r>
        <w:rPr/>
        <w:t>9) Keď však nevidel, čo videl radný pán, ten verí čo Ja mu hovorím a viera je duši prospešnejšia ako videnie, pretože vo viere sa duša pohybuje voľnejšie, ako vo videní. Ja však poznám tvoju vieru a viem, že skutky, ktorí si Ma videl konať, slúžia už za najúplnejší dôkaz, že je úplne pravdivé, čo hovorím; a tak by tu bolo celkom zbytočné, aby som ešte ukazoval zomrelých, aby ti povedali, že vám hovorím pravdu.</w:t>
      </w:r>
    </w:p>
    <w:p>
      <w:pPr>
        <w:pStyle w:val="Normal"/>
        <w:rPr/>
      </w:pPr>
      <w:r>
        <w:rPr/>
        <w:t>10) Ak však budeš svojim úsilím naplnený živou vierou, dospeješ potom už tiež zo seba k pravému a tvoju dušu nie už donucujúcemu a slobodnému videniu. Hľa, v tom záleží teda onen dobrý dôvod, prečo ste vy ostatní nemohli spolu vidieť to, čo videl radný pán plný pochybností!”</w:t>
      </w:r>
    </w:p>
    <w:p>
      <w:pPr>
        <w:pStyle w:val="Normal"/>
        <w:rPr/>
      </w:pPr>
      <w:r>
        <w:rPr/>
        <w:t>11) Keď to Cyrénius a mnohí ostatní hostia odo Mňa počuli, ďakovali Mi veľmi za toto vysvetlenie a boli teda veľmi radi, že zjavených duchov nevideli a s nimi nehovorili.</w:t>
      </w:r>
    </w:p>
    <w:p>
      <w:pPr>
        <w:pStyle w:val="Normal"/>
        <w:rPr/>
      </w:pPr>
      <w:r>
        <w:rPr/>
        <w:t>12) Keďže však nastal za tejto udalosti večer, boli ihneď rozsvietené svetlá a bolo nám oznámené, že večera vo veľkej jedálni je na stole. Tu vstal Cyrénius a vyzval všetkých prítomných, aby povečerali. Ale niektorí radní páni sa vyhovárali, uvádzajúc, že by to museli skôr oznámiť svojim rodinám, keďže inak na ne budú ich rodiny čakať s večerou.</w:t>
      </w:r>
    </w:p>
    <w:p>
      <w:pPr>
        <w:pStyle w:val="Normal"/>
        <w:rPr/>
      </w:pPr>
      <w:r>
        <w:rPr/>
        <w:t>13) Ja som im však povedal: „Vyplňte vôľu Cyréniovu! Vaše rodiny už vedia, že ste tu teraz ako hostia pozvaní!”</w:t>
      </w:r>
    </w:p>
    <w:p>
      <w:pPr>
        <w:pStyle w:val="Normal"/>
        <w:rPr/>
      </w:pPr>
      <w:r>
        <w:rPr/>
        <w:t>14) Pýtal sa jeden radný pán: „Kto mohol v krátkej dobe podať túto správu našim rodinám?”</w:t>
      </w:r>
    </w:p>
    <w:p>
      <w:pPr>
        <w:pStyle w:val="Normal"/>
        <w:rPr/>
      </w:pPr>
      <w:r>
        <w:rPr/>
        <w:t>15) Hovoril som Ja: „Práve Ten, Ktorému bolo umožnené utíšiť morskú búrku! Preto zostaňte a verte, že je tomu tak!”</w:t>
      </w:r>
    </w:p>
    <w:p>
      <w:pPr>
        <w:pStyle w:val="Normal"/>
        <w:rPr/>
      </w:pPr>
      <w:r>
        <w:rPr/>
        <w:t>16) Po týchto Mojich slovách všetci zostali a išli sme do jedálne. Bol tu zvláštny stôl, na ktorom boli pre Mňa, pre Jozefa, Jakuba a pre Gréka Anastokla čo najlepšie pripravené židovské jedlá a znamenité víno.</w:t>
      </w:r>
    </w:p>
    <w:p>
      <w:pPr>
        <w:pStyle w:val="Normal"/>
        <w:rPr/>
      </w:pPr>
      <w:r>
        <w:rPr/>
        <w:t>17) Keď Jozef zbadal túto obzvláštnu nám venovanú pozornosť, povedal Cyréniovi: „Ale, vysoký priateľ a veliteľ, prečo nám nie mnohým tak zvláštna pozornosť? My by sme sa tiež boli uspokojili celkom s pokrmami, ktorí jete vy Rimania!”</w:t>
      </w:r>
    </w:p>
    <w:p>
      <w:pPr>
        <w:pStyle w:val="Normal"/>
        <w:rPr/>
      </w:pPr>
      <w:r>
        <w:rPr/>
        <w:t>18) Hovoril s veľkou vľúdnosťou Cyrénius: „Priateľ, poznám ťa ešte z Ostrazine a viem, že si prísny v zachovávaní vašich židovských zákonov a bolo teda teraz tiež mojou povinnosťou, aby som vás pohostil tak, aby nebola pritom vaše myseľ stiesnená. My Rimania sme však zvyknutí na naše jedlá, ktoré sa večer skladajú väčšinou z mäsa zvierat, ktoré vy nejete atak si teraz nič z toho nerob, ak som dal pre vás pripraviť zvláštne jedlá! S tým sa náš Jozef uspokojil a my sme sadli ku svojmu stolu. Rimania sa však utáborili okolo veľkého stola, ale tak, že Cyrénius si sadol celkom blízko k nášmu stolu, aby mohol pri jedení s nami hovoriť o rôznych veciach.”</w:t>
      </w:r>
    </w:p>
    <w:p>
      <w:pPr>
        <w:pStyle w:val="Normal"/>
        <w:rPr/>
      </w:pPr>
      <w:r>
        <w:rPr/>
      </w:r>
    </w:p>
    <w:p>
      <w:pPr>
        <w:pStyle w:val="Heading1"/>
        <w:rPr/>
      </w:pPr>
      <w:bookmarkStart w:id="220" w:name="__RefHeading___Toc266633486"/>
      <w:bookmarkEnd w:id="220"/>
      <w:r>
        <w:rPr/>
        <w:t>221. Adam a Eva, prví ľudia Zeme. Predadamiti.</w:t>
      </w:r>
    </w:p>
    <w:p>
      <w:pPr>
        <w:pStyle w:val="Normal"/>
        <w:rPr/>
      </w:pPr>
      <w:r>
        <w:rPr/>
      </w:r>
    </w:p>
    <w:p>
      <w:pPr>
        <w:pStyle w:val="Normal"/>
        <w:rPr/>
      </w:pPr>
      <w:r>
        <w:rPr/>
        <w:t>1) (Pán): „Jedli a pili sme v celkom dobrej miere a za jedla, keď víno urobilo jazyky ohybnejšími, položil radný pán, ktorý bol hovoril s duchmi, znova otázku, či bol kedysi len jeden ľudský pára lebo niekoľko ľudských párov na rôznych miestach a častiach zeme. Lebo to mi duchovia neoznámili, aj keď by to tiež rád s pochopiteľnou určitosťou vedel, pretože už predtým bola o tom reč.</w:t>
      </w:r>
    </w:p>
    <w:p>
      <w:pPr>
        <w:pStyle w:val="Normal"/>
        <w:rPr/>
      </w:pPr>
      <w:r>
        <w:rPr/>
        <w:t>2) Potom Ma požiadal Cyrénius, aby som túto vec radnému pánovi vysvetlil.</w:t>
      </w:r>
    </w:p>
    <w:p>
      <w:pPr>
        <w:pStyle w:val="Normal"/>
        <w:rPr/>
      </w:pPr>
      <w:r>
        <w:rPr/>
        <w:t>3) Ja som však Cyréniovi hovoril: „To by som síce mohol učiniť, lenže to nikomu nejako zvlášť neprospeje! Čoho je však treba ľuďom vedieť, to Mojžiš celkom jasne vyložil vo svojom Genesis (Dejiny stvorenia; vyd.) a nakoniec ešte vo dvoch všetko vysvetľujúcich knihách, ktoré v našej dobe už nie sú uznávané a boli zavrhnuté ako nepravé spisy – apokryfy. Kto teda chce vedieť, ako vznikli ľudia na tejto zemi, nech číta spisy Mojžišove a uverí, že tomu bolo tak a nie inak; má v nich úplne skutočný a správny dôkaz, či bol na začiatku len jeden ľudský pár alebo či azda bolo na zem uvedené zároveň niekoľko ľudských párov.</w:t>
      </w:r>
    </w:p>
    <w:p>
      <w:pPr>
        <w:pStyle w:val="Normal"/>
        <w:rPr/>
      </w:pPr>
      <w:r>
        <w:rPr/>
        <w:t>4) Ja k tomu môžem dodať len to, že z ľudí, ktorí sú povolaní stať sa deťmi Božími bol na Zem uvedený len jeden pár totiž Adam a jeho žena Eva. Tým tiež začala duchovná výchova z neba a do tejto chvíle sa v nej pokračovalo.</w:t>
      </w:r>
    </w:p>
    <w:p>
      <w:pPr>
        <w:pStyle w:val="Normal"/>
        <w:rPr/>
      </w:pPr>
      <w:r>
        <w:rPr/>
        <w:t>5) Že však boli tiež už dávno pred Adamom bytosti ľuďom podobné, to je celkom isté a pravdivé a doposiaľ sú ešte také bytosti na zemi; ale medzi nimi a vlastnými slobodnými ľuďmi je preveľký rozdiel.</w:t>
      </w:r>
    </w:p>
    <w:p>
      <w:pPr>
        <w:pStyle w:val="Normal"/>
        <w:rPr/>
      </w:pPr>
      <w:r>
        <w:rPr/>
        <w:t>6) Skutočný človek sa môže sám až k úplnej bohu podobnosti vzdelávať a Boha a Jeho diela skrz naskrz poznať, porovnať, posúdiť a ich účel pochopiť; ale zmienený zvierací človek toho nebude nikdy schopný.</w:t>
      </w:r>
    </w:p>
    <w:p>
      <w:pPr>
        <w:pStyle w:val="Normal"/>
        <w:rPr/>
      </w:pPr>
      <w:r>
        <w:rPr/>
        <w:t>7) Že však tiež zvieratá postupom času a s mnohým úskalím skutočných ľudí si osvoja tiež akési vyššie vzdelanie, to ste všetci zakúsili na svojich domácich zvieratách. Ľudia by so zvieratami docielili ešte viac, keby boli ako prostí praotcovia Zeme v skutočnom a úplnom spojení so svojim záhrobným duchom zo srdca Božieho.</w:t>
      </w:r>
    </w:p>
    <w:p>
      <w:pPr>
        <w:pStyle w:val="Normal"/>
        <w:rPr/>
      </w:pPr>
      <w:r>
        <w:rPr/>
        <w:t>8) V hlbokom Západnom Egypte však nič menej sú ľudia, ktorí sú podobný ešte praotcom. Títo ľudia sú ešte pánmi prírody a príroda im musí slúžiť podľa ich vôle. Aby sa však stalo toto, nesmie pravý človek vo svojej duši klesnúť pod prirodzenosť, ale musí sa v duchu povzniesť nad všetku prirodzenosť hmoty a tela. Lebo v prirodzenosti všetkej hmoty spočíva súd, malomocenstvo a smrť; len v duchu spočíva večná sloboda, skutočný život a všetka sila a moc. Že sa vec má tak, o tom som vám podal dôkaz vonku na mori.</w:t>
      </w:r>
    </w:p>
    <w:p>
      <w:pPr>
        <w:pStyle w:val="Normal"/>
        <w:rPr/>
      </w:pPr>
      <w:r>
        <w:rPr/>
        <w:t>9) Snažte sa teda, aby sa vaša duša zjednotila s duchom – ten vás potom už sám sebou uvedie do všetkej múdrosti; ale bez neho budete stále kolísať medzi svetlom a temnotou, medzi  životom a smrťou, medzi slobodou a súdom!</w:t>
      </w:r>
    </w:p>
    <w:p>
      <w:pPr>
        <w:pStyle w:val="Normal"/>
        <w:rPr/>
      </w:pPr>
      <w:r>
        <w:rPr/>
        <w:t>10) Ku zjednoteniu ducha z Boha so stvorenou dušou dospeje však človek tým, že skutočne živo verí v jedného pravého Boha, nado všetko Ho miluje a blížneho ako seba samého. Kto to vie a koná, ten sa potom už v sebe dozvie, že som k vám teraz hovoril úplnú pravdu!”</w:t>
      </w:r>
    </w:p>
    <w:p>
      <w:pPr>
        <w:pStyle w:val="Normal"/>
        <w:rPr/>
      </w:pPr>
      <w:r>
        <w:rPr/>
        <w:t>11) Po týchto Mojich slovách sa všetci uspokojili a na začiatok ľudského pokolenia na tejto Zemi sa ďalej už nepýtali.”</w:t>
      </w:r>
    </w:p>
    <w:p>
      <w:pPr>
        <w:pStyle w:val="Normal"/>
        <w:rPr/>
      </w:pPr>
      <w:r>
        <w:rPr/>
      </w:r>
    </w:p>
    <w:p>
      <w:pPr>
        <w:pStyle w:val="Heading1"/>
        <w:rPr/>
      </w:pPr>
      <w:bookmarkStart w:id="221" w:name="__RefHeading___Toc266633487"/>
      <w:bookmarkEnd w:id="221"/>
      <w:r>
        <w:rPr/>
        <w:t>222. Zdanlivá hodnota pokroku vonkajšej kultúry.</w:t>
      </w:r>
    </w:p>
    <w:p>
      <w:pPr>
        <w:pStyle w:val="Normal"/>
        <w:rPr/>
      </w:pPr>
      <w:r>
        <w:rPr/>
      </w:r>
    </w:p>
    <w:p>
      <w:pPr>
        <w:pStyle w:val="Normal"/>
        <w:rPr/>
      </w:pPr>
      <w:r>
        <w:rPr/>
        <w:t>1) (Pán): „Teraz sme jedli a pili znova ďalej, ale pravda len s potrebnou mierou a účelom. Cyrénius sa pritom s nami rozhovoril o mnohých domácich a stavebných veciach a ostatní hostia nás počúvali a dávali Mi a Jozefovi vo všetkom za pravdu.</w:t>
      </w:r>
    </w:p>
    <w:p>
      <w:pPr>
        <w:pStyle w:val="Normal"/>
        <w:rPr/>
      </w:pPr>
      <w:r>
        <w:rPr/>
        <w:t>2) Konečne jeden vojvodca, ktorý doposiaľ nepovedal ani slovo, súdil takto: „Čo sa týka umenia staviteľského, treba obrátiť pozornosť predovšetkým nato, či by sa lodiam na mori nemohlo dať také zariadenie, aby sa najprv čelilo s väčším odporom búrkam, ako tomu bolo doposiaľ. Za druhé u väčších lodí by som chcel odstrániť veslovanie; lebo ak sú veslá umiestené príliš vysoko nad okrajom lode, je k tomu potrebné príliš dlhých tyčí. Tieto tyče sa ťažko riadia, potrebujú veľký počet silných veslárov, pritom však uplatňujú málo sily vo vode a pri búrke sa ľahko zlámu. Ak sú však veslá, ako je tomu u menších pobrežných lodí umiestnené nižšie, potom pri troche len vyššom vlnení vniká voda otvormi pre vesla do lode a potom aby sa nič iné nerobili, ako neustále čerpala voda z lode, ak nechcete zahynúť. A konečne za tretie, naše veľké lode majú ešte tú chybu, že pre mnohých veslárov majú príliš málo miesta k prijatiu potrebného počtu cestujúcich a cez mnohých veslárov sa nepríde z miesta ani pri malom opačnom vetre.</w:t>
      </w:r>
    </w:p>
    <w:p>
      <w:pPr>
        <w:pStyle w:val="Normal"/>
        <w:rPr/>
      </w:pPr>
      <w:r>
        <w:rPr/>
        <w:t>3) Pozri, milý mladý, premúdry a zázračne mocný muž, mohol by si nám Rimanom tiež v tom udeliť dobrú a správnu radu! Starí Feničania mali vraj lode, s ktorými mohli dokonca po šírom oceáne veľmi ďaleko rýchle a iste plávať. My Rimania sa musíme stále uspokojovať s plavbami pobrežnými a len za pokojných dní a dôb sa odvažujeme plávať na šírom mori. Čo súdiš o tejto veci ty?”</w:t>
      </w:r>
    </w:p>
    <w:p>
      <w:pPr>
        <w:pStyle w:val="Normal"/>
        <w:rPr/>
      </w:pPr>
      <w:r>
        <w:rPr/>
        <w:t>4) Hovoril som Ja: „Áno, priateľ, tu to bude s potrebnou a dobrou radou trocha ťažké. Lebo čo by ti prospela rada, keby si ju nakoniec predsa len nemohol uviesť v skutok?</w:t>
      </w:r>
    </w:p>
    <w:p>
      <w:pPr>
        <w:pStyle w:val="Normal"/>
        <w:rPr/>
      </w:pPr>
      <w:r>
        <w:rPr/>
        <w:t>5) K dobrej a istej plavbe na mori patrí predovšetkým presná znalosť hviezdneho neba, potom znalosť Zeme a najmä polohy mora, jeho veľkosť a hĺbka. Vy však túto znalosť vôbec ešte nemáte a tiež mať nemôžete, pretože vaši hlúpi kňazi by proti tomu všetkou mocou horlili; preto by vám ani lepšie zariadenie lodí nič neprospeli, keďže by ste ich nemohli potrebovať.</w:t>
      </w:r>
    </w:p>
    <w:p>
      <w:pPr>
        <w:pStyle w:val="Normal"/>
        <w:rPr/>
      </w:pPr>
      <w:r>
        <w:rPr/>
        <w:t>6) Feničania mali síce trocha upotrebiteľnejšie lode, ale nie oveľa viac. S plachtami dokázali pri priaznivom vetre síce lepšie zachádzať ako vy; ale šíremu moru sa tiež vyhýbali a boli to tiež len pobrežní plavci.</w:t>
      </w:r>
    </w:p>
    <w:p>
      <w:pPr>
        <w:pStyle w:val="Normal"/>
        <w:rPr/>
      </w:pPr>
      <w:r>
        <w:rPr/>
        <w:t>7) Ak chcete teda svoje námorníctvo lepšie usporiadať, potom sa musíte ísť učiť k Indom, sídliacim pri mori; lebo Indovia dokážu zachádzať s plachtami, ale tiež ešte dávno nie celkom dokonale.</w:t>
      </w:r>
    </w:p>
    <w:p>
      <w:pPr>
        <w:pStyle w:val="Normal"/>
        <w:rPr/>
      </w:pPr>
      <w:r>
        <w:rPr/>
        <w:t>8) Pozrite však len, aby ste to priviedli tak ďaleko, aby sa vaše duše skoro zjednotila s božským duchom, potom vám už duch tiaž oznámi, ako by ste mohli veľmi zlepšiť námorníctvo!</w:t>
      </w:r>
    </w:p>
    <w:p>
      <w:pPr>
        <w:pStyle w:val="Normal"/>
        <w:rPr/>
      </w:pPr>
      <w:r>
        <w:rPr/>
        <w:t>9) Napokon pre túto dobu sú vaše lode celkom dobré a veľmi upotrebiteľné. Neskorší potomkovia budú však už stavať obdivuhodné umelé lode, ktorými budú môcť rýchlosťou vtákov  plávať všetkými smermi po všetkých moriach; ale to nezväčší šťastie ľudí ani fyzicky a ešte menej duchovne, ale veľmi mocne zmenší. Preto zostaňte teraz len ešte pekne dlho pritom čo máte; lebo príliš veľké zlepšenie vo veciach pozemských je vždy pravým a trvalým zhoršením v duchovne, ktoré má človek všetkými silami svojho života jedine pestovať.</w:t>
      </w:r>
    </w:p>
    <w:p>
      <w:pPr>
        <w:pStyle w:val="Normal"/>
        <w:rPr/>
      </w:pPr>
      <w:r>
        <w:rPr/>
        <w:t>10) Čo prospeje človeku, keby tiež všetky poklady sveta získal, ale utrpel tým najväčšiu škodu na duši?! Či už ešte nepoznáte krátke trvanie života všetkého tela na tejto Zemi a konečný súd tela?! Nech zomrieš ako cisár alebo ako žobrák, to všetko je na onom svete jedno! Kto tu mal veľa, bude musieť na onom svete veľa opustiť, kto však tu mal málo alebo tiež nemal nič, ten bude na onom svete tiež málo alebo nebude nič opustiť a tým ľahšie a skôr dospeje k vnútorným a jedine skutočným živým pokladom ducha.</w:t>
      </w:r>
    </w:p>
    <w:p>
      <w:pPr>
        <w:pStyle w:val="Normal"/>
        <w:rPr/>
      </w:pPr>
      <w:r>
        <w:rPr/>
        <w:t>11) Praotcovia tejto zeme boli tak šťastní ľudia preto, že svoje pozemské životné potreby ukájali pokiaľ možno jednoducho. Ako náhle však začali ľudia najmä v hlboko ležiacich údoliach prebývajúci stavať mestá, potom tým do nich tiež vošla pýcha. Schúlostiveli, zleniveli a upadli skoro do rôznych nerestí a s nimi do rôznej biedy. Čo z toho dobré mali? Stratili Boha z očí svojich duší a všetka vnútorná životná sila ducha ich opustila, takže, podobne ako mnohí z vás, nemohli už uveriť v život po smrti tela.</w:t>
      </w:r>
    </w:p>
    <w:p>
      <w:pPr>
        <w:pStyle w:val="Normal"/>
        <w:rPr/>
      </w:pPr>
      <w:r>
        <w:rPr/>
        <w:t>12) Nebola to strašná výmena, keď človek za väčšie pohodlie hmotného života stratil celkom duchovno?</w:t>
      </w:r>
    </w:p>
    <w:p>
      <w:pPr>
        <w:pStyle w:val="Normal"/>
        <w:rPr/>
      </w:pPr>
      <w:r>
        <w:rPr/>
        <w:t>13) Kto je teda medzi vami múdry, snaž sa teraz znova zamerať nepotrebne príliš dobrý a pohodlný život za čistý pravý život duchovný a učiní nesmierne oveľa lepšie, než keby učinil tie najväčšie vynálezy o tom, ako by bolo možné celkom iste a ako vták rýchle cez všetky moria. Raz bude predsa musieť zomrieť! Čo potom jeho veľké vynálezy prospejú jeho duši?!</w:t>
      </w:r>
    </w:p>
    <w:p>
      <w:pPr>
        <w:pStyle w:val="Normal"/>
        <w:rPr/>
      </w:pPr>
      <w:r>
        <w:rPr/>
        <w:t>14) Zostávajte teda pritom, čo máte! Neklaďte žiadnu váhu na to a snažte sa predovšetkým, ako by ste mohli vždy viac a viac kráčať po ceste ducha tým učiníte najväčší a najlepší vynález pre veľkú plavbu z tohto pozemského do druhého záhrobného duchovného!</w:t>
      </w:r>
    </w:p>
    <w:p>
      <w:pPr>
        <w:pStyle w:val="Normal"/>
        <w:rPr/>
      </w:pPr>
      <w:r>
        <w:rPr/>
      </w:r>
    </w:p>
    <w:p>
      <w:pPr>
        <w:pStyle w:val="Normal"/>
        <w:rPr/>
      </w:pPr>
      <w:r>
        <w:rPr/>
        <w:t xml:space="preserve">15) K dosiahnutiu toho, čo trvá iste naveky, uveďte všetky svoje sily a prostriedky do najplnšieho pohybu; o pozemské veci pre telo sa však starajte len potiaľ, pokiaľ je to rozumne potrebné! Že musí človek jesť a piť a svoje telo chrániť proti chladu a veľkej horúčave, to je vec celkom prirodzená; ale kto tu koná pre telo viac ako pre dušu a nakoniec sa stará jedine o telo, naproti tomu sa vôbec nestará o blaho duše, ktorá predsa má žiť večne, ten je skutočne slepý a preveľmi hlúpy blázon. </w:t>
      </w:r>
    </w:p>
    <w:p>
      <w:pPr>
        <w:pStyle w:val="Normal"/>
        <w:rPr/>
      </w:pPr>
      <w:r>
        <w:rPr/>
        <w:t>16) Áno, kto by bol schopný proti vôli Božej zaopatriť večný život svojmu telu – čo je nemožné – ten nech sa stará o blaho svojho tela; inak nech sa však stará každý o to, čo bude a musí večne trvať, pretože to tak ustanovil Boh!</w:t>
      </w:r>
    </w:p>
    <w:p>
      <w:pPr>
        <w:pStyle w:val="Normal"/>
        <w:rPr/>
      </w:pPr>
      <w:r>
        <w:rPr/>
        <w:t>17) Keď ste to teraz dobre pochopili, potom sa Ma už nepýtajte, ako by ste mohli svoje márnivé pozemské veci cez príliš zlepšiť; lebo Ja som prišiel do tohto sveta len preto, aby som vám ukázal a pevne razil cestu, po ktorej by ste mohli iste a ľahko kráčať k večnému životu!”</w:t>
      </w:r>
    </w:p>
    <w:p>
      <w:pPr>
        <w:pStyle w:val="Normal"/>
        <w:rPr/>
      </w:pPr>
      <w:r>
        <w:rPr/>
      </w:r>
    </w:p>
    <w:p>
      <w:pPr>
        <w:pStyle w:val="Heading1"/>
        <w:rPr/>
      </w:pPr>
      <w:bookmarkStart w:id="222" w:name="__RefHeading___Toc266633488"/>
      <w:bookmarkEnd w:id="222"/>
      <w:r>
        <w:rPr/>
        <w:t>223. Cesta k duchovnému zdokonaleniu.</w:t>
      </w:r>
    </w:p>
    <w:p>
      <w:pPr>
        <w:pStyle w:val="Normal"/>
        <w:rPr/>
      </w:pPr>
      <w:r>
        <w:rPr/>
      </w:r>
    </w:p>
    <w:p>
      <w:pPr>
        <w:pStyle w:val="Normal"/>
        <w:rPr/>
      </w:pPr>
      <w:r>
        <w:rPr/>
        <w:t>1) (Pán): „Keď všetci počuli tieto Moje slová, hovorili spoločne: „On má úplne pravdu a nedá sa Mu tu nič namietať; ale my sme boli už od narodenia príliš hlboko ponorení do sveta a budeme sa môcť teraz už ťažko z neho úplne vyprostiť. Podľa jeho celkom dobre odôvodnenej výpovede musí sa každý svojou celkom dobrovoľnou vlastnou činnosťou povzniesť z hmotného do slobodného duchovného stavu a pritom si nemôže robiť nejakú zvláštnu nádej na zázračné prispenie pravého Boha, pretože tým by už človek trpel akýmsi donucovaním jeho vôle, ktorá má zostať naveky slobodná. K obyčajnej vlastnej činnosti majú však ľudia nám rovní zrejme príliš málo sily, odvahy, vôle a skutočnej vytrvalej trpezlivosti a tak bude každému z nás ťažko bez únavy a bez niekoľko násobných pádov pokračovať na cestách, ktoré nám ukázal.</w:t>
      </w:r>
    </w:p>
    <w:p>
      <w:pPr>
        <w:pStyle w:val="Normal"/>
        <w:rPr/>
      </w:pPr>
      <w:r>
        <w:rPr/>
        <w:t>2) Dosiahnutie čisto duchovného stavu bolo by pravda dobré a nekonečne cennejšie ako všetky poklady celej Zeme; ale cesta k tomu sa zdá byť veľmi zdĺhavá a kostrbatá. Preto by nakoniec nebolo azda nijako zbytočné, keby sme sa Ho ešte spýtali, za akú dlhú dobu môže človek, ak svedomito kráča, presne a horlivo po životných cestách, ku ktorým On radí, dospieť do úplného čisto duchovného stavu. Lebo pracuje sa iste oveľa ľahšie, ak si môže človek pri nejakej práci vopred vypočítať, za akú dobu môže byť práca pri náležitej usilovnosti ukončená; ale pracovať na diele, pri ktorom nemožno vopred vidieť koniec práce potrebnej k jeho dovŕšeniu a teda tiež nedosiahnutiu cieľa, je a zostáva ťažkou vecou. Dajme Mu skôr zmienenú otázku!”</w:t>
      </w:r>
    </w:p>
    <w:p>
      <w:pPr>
        <w:pStyle w:val="Normal"/>
        <w:rPr/>
      </w:pPr>
      <w:r>
        <w:rPr/>
        <w:t>3) A dali Mi túto otázku a Ja som na to odpovedal hovoriac: „Duchovné práce a duchovné cesty sa nemerajú podľa hodín a lakťov, ale len podľa sily vôle, viery a lásky k Bohu a k blížnemu!</w:t>
      </w:r>
    </w:p>
    <w:p>
      <w:pPr>
        <w:pStyle w:val="Normal"/>
        <w:rPr/>
      </w:pPr>
      <w:r>
        <w:rPr/>
        <w:t>4) Kto by sa dokázal raz tak veľmi zaprieť, že by sa zriekol celkom všetkého sveta, venoval svoje poklady – v patričnej miere – z obyčajnej lásky k Bohu chudobným a neoberal sa telom žien, stal by sa skutočne už v najkratšej dobe dokonalým! Kto však k očisteniu od všetkých pozemských nešvárov a príveskov potrebuje zrejme dlhšiu dobu, u toho musí najblaživejší stav pravého duchovného zdokonalenia tiež dlhšie na seba dať čakať.</w:t>
      </w:r>
    </w:p>
    <w:p>
      <w:pPr>
        <w:pStyle w:val="Normal"/>
        <w:rPr/>
      </w:pPr>
      <w:r>
        <w:rPr/>
        <w:t>5) Vy ste však vysokí štátnici a musíte zastávať svoje povolanie; to však pred Bohom nie je prekážkou, ktorá by vás mohla zdržiavať od toho, aby ste kráčali správne po cestách Mnou vám ukázaných, ale to vám dáva len riadne do ruky prostriedky, ktorými môžete tým ľahšie a tým skôr dospieť ku skutočnému duchovnému zdokonaleniu.</w:t>
      </w:r>
    </w:p>
    <w:p>
      <w:pPr>
        <w:pStyle w:val="Normal"/>
        <w:rPr/>
      </w:pPr>
      <w:r>
        <w:rPr/>
        <w:t>6) Ale nedomnievajte sa, že vy ste úrad a česť a vážnosť úradu! Česť a vážnosť úradu je zákon a vy ste len jeho robotníkmi. Ak ste však verní, dobrí a spravodliví, potom požívate tiež vy sami cti a vážnosti zákona a zásluha zákona, že chráni ľudí a dáva im pokoj a istotu, platí potom pred Bohom tiež vám!</w:t>
      </w:r>
    </w:p>
    <w:p>
      <w:pPr>
        <w:pStyle w:val="Normal"/>
        <w:rPr/>
      </w:pPr>
      <w:r>
        <w:rPr/>
        <w:t>7) Ste tiež nesmierne bohatí ľudia; ale tiež vaše veľké bohatstvo nie je prekážkou k dosiahnutiu čistého duchovného stavu, ak s nimi zachádzate so skutočnou láskou k Bohu a k blížnemu, ako dobrí a múdri otcovia v pomere ku svojim deťom a pri podporovaní chudobných nie ste skúpi a lakomí; lebo v akej miere budete rozdeľovať lásku k chudobným, v takej miere vám Boh vždy odplatí duchovne a v čas potreby aj prirodzene.</w:t>
      </w:r>
    </w:p>
    <w:p>
      <w:pPr>
        <w:pStyle w:val="Normal"/>
        <w:rPr/>
      </w:pPr>
      <w:r>
        <w:rPr/>
        <w:t>8) Ak sa však domnievate, že Boh vôbec nepomáha človeku, ktorý kráčajúc horlivo a vážne po ceste ku Kráľovstvu Božiemu a životu ducha, je časom znavený a zoslabnutý, potom sa značne mýlite. Hovorím vám: Kto raz nastúpil túto cestu vážne, tomu tiež bez jeho vedomia Boh pomáha, aby prišiel ďalej a konečne iste tiež k cieľu.</w:t>
      </w:r>
    </w:p>
    <w:p>
      <w:pPr>
        <w:pStyle w:val="Normal"/>
        <w:rPr/>
      </w:pPr>
      <w:r>
        <w:rPr/>
        <w:t>9) Boh pravda nebude zjednotenie duše s Duchom z neho vynucovať Svojou všemohúcnosťou; ale bude srdce človeka stále viac osvetľovať a pravou múdrosťou z nebies napĺňať a tým človek duchovne porastie a zosilní a bude vždy ľahšie a spoľahlivejšie prekonávať všetky prekážky, ktoré by sa mu mohli k jeho väčšiemu vyskúšaniu ešte niekedy postaviť do cesty.</w:t>
      </w:r>
    </w:p>
    <w:p>
      <w:pPr>
        <w:pStyle w:val="Normal"/>
        <w:rPr/>
      </w:pPr>
      <w:r>
        <w:rPr/>
        <w:t>10) Čím viac lásky k Bohu a k blížnemu začne však človek v sebe život pociťovať a čím milosrdnejší sa stáva vo svojej mysli, tým väčší a silnejší sa tiež už stal Duch Boží v jeho duši! Lebo láska k Bohu a z nej k blížnemu je práve Duch Boží v duši človeka. Ako tejto lásky pribýva a ako vzrastá, tak tiež pribýva a vzrastá Duch Boží v nej. Ak sa nakoniec stane celý človek čistou a najvýš dobročinnou láskou, potom tiež už nastalo úplné zjednotenie duše s Duchom z Boha a človek dosiahol naveky najvyššieho Bohom mu vytýčeného cieľa života.</w:t>
      </w:r>
    </w:p>
    <w:p>
      <w:pPr>
        <w:pStyle w:val="Normal"/>
        <w:rPr/>
      </w:pPr>
      <w:r>
        <w:rPr/>
        <w:t>11) Boh Sám v Sebe je najvyššia a najčistejšia láska a tou je tiež každému človeku patriaci Duch z Boha.</w:t>
      </w:r>
    </w:p>
    <w:p>
      <w:pPr>
        <w:pStyle w:val="Normal"/>
        <w:rPr/>
      </w:pPr>
      <w:r>
        <w:rPr/>
        <w:t>12) Ak sa stáva duša svojim slobodným chcením celkom podobná Láske Ducha z Boha, potom je zaiste tiež jasné, že sa zjednocuje s Duchom z Boha v nej. Ak je však tomu tak, potom je tiež dokonalá. No a preto nemožno určiť presnú dobu, ale to musí duši povedať a oznámiť jej vlastný pocit.</w:t>
      </w:r>
    </w:p>
    <w:p>
      <w:pPr>
        <w:pStyle w:val="Normal"/>
        <w:rPr/>
      </w:pPr>
      <w:r>
        <w:rPr/>
        <w:t>13) Pravá, čistá a žijúca láska je o sebe najvýš nezištná; je plná pokory, je činná, plná trpezlivosti a zľutovania; nie je nikdy nikomu zbytočne na obtiaž a rada všetko strpí; nemá zaľúbenie v núdzi svojho blížneho, ale jej neúnavným úsilím je pomáhať každému, kto potrebuje pomoc.</w:t>
      </w:r>
    </w:p>
    <w:p>
      <w:pPr>
        <w:pStyle w:val="Normal"/>
        <w:rPr/>
      </w:pPr>
      <w:r>
        <w:rPr/>
        <w:t>14) Čistá láska je tiež v najvyššej miere cudná a nemá radosť z chlípnosti tela, ale zato tým väčšiu slasť z zmravňovania srdca.</w:t>
      </w:r>
    </w:p>
    <w:p>
      <w:pPr>
        <w:pStyle w:val="Normal"/>
        <w:rPr/>
      </w:pPr>
      <w:r>
        <w:rPr/>
        <w:t>15) Stáva sa duša človeka svojim dobrovoľným usilovaním a snažením takou, potom sa tiež už podobá svojmu duchu a je teda tiež v Bohu dokonalá.</w:t>
      </w:r>
    </w:p>
    <w:p>
      <w:pPr>
        <w:pStyle w:val="Normal"/>
        <w:rPr/>
      </w:pPr>
      <w:r>
        <w:rPr/>
        <w:t>16) A tak viete teraz celkom presne čo máte činiť, aby ste dospeli k čisto duchovnej dokonalosti. Kto sa bude o to všetko čo najhorlivejšie pričiňovať, ten sa tiež čo najskôr stane dokonalým.</w:t>
      </w:r>
    </w:p>
    <w:p>
      <w:pPr>
        <w:pStyle w:val="Normal"/>
        <w:rPr/>
      </w:pPr>
      <w:r>
        <w:rPr/>
        <w:t>17) Kto sa však bude horlivo a vážne pričiňovať, aby kráčal po tejto ceste, tomu tiež Boh najvýš pravdivo a iste vždy bude pomáhať, aby dosiahol najvyššieho životného cieľa; o tom môžete byť všetci úplne uistení; lebo ak vám prišiel Boh Mnou ku pomoci už teraz, kedy ste sotva z veľkej diaľky začali postrehovať, že by azda mohla existovať nejaká taká cesta, o čo potom oveľa skôr vám príde ku pomoci vtedy, ak budete po tejto ceste vlastnou činnosťou kráčať! – Porozumeli ste tomu?”</w:t>
      </w:r>
    </w:p>
    <w:p>
      <w:pPr>
        <w:pStyle w:val="Normal"/>
        <w:rPr/>
      </w:pPr>
      <w:r>
        <w:rPr/>
        <w:t>18) Nad týmto Mojim poučením boli všetci plní úžasu a sám Jozef hovoril: „Tak múdro a pravdivo som ho ja sám sotva kedy počul hovoriť!”</w:t>
      </w:r>
    </w:p>
    <w:p>
      <w:pPr>
        <w:pStyle w:val="Normal"/>
        <w:rPr/>
      </w:pPr>
      <w:r>
        <w:rPr/>
        <w:t>19) Potom sa obrátil ku Mne a povedal: „Ale prečo si teda ešte nikdy takto nepoučil našich kňazov? Keby tu bol niektorý z nich prítomný, nadobudol by o tebe iste tiež inú mienku!”</w:t>
      </w:r>
    </w:p>
    <w:p>
      <w:pPr>
        <w:pStyle w:val="Normal"/>
        <w:rPr/>
      </w:pPr>
      <w:r>
        <w:rPr/>
        <w:t>20) Hovoril som Ja: „Ryby v mori Si trúfam skôr obrátiť ako našich rabínov! Tiež ti radím, aby si ani ty, ani Jakub nerozhlasovali doma nič o tom, čo sa tu prihodilo. Inak by ste potom mali s rabínmi veľké ťažkosti; lebo ich srdce sú zatvrdilejšie ako najtvrdší kameň a ich duše sú oveľa nečistejšie ako sviňa v zapáchajúcej kaluži a Ja radšej na všetkých miestach postavím ešte tisíc chlievov pre svine Grékov a iných pohanov, ako keby som mrhal slovom našim najhlúpejším, najtemnejším a najzlomyseľnejším rabínom z Nazaretu, Kafarnaum a Chorazinu! Avšak príde ešte čas, kedy tiež tam otvorím ústa, - ale nie pre ich útechu, ale pre súd nad nimi, až bude dovŕšená ich zlá miera!”</w:t>
      </w:r>
    </w:p>
    <w:p>
      <w:pPr>
        <w:pStyle w:val="Normal"/>
        <w:rPr/>
      </w:pPr>
      <w:r>
        <w:rPr/>
      </w:r>
    </w:p>
    <w:p>
      <w:pPr>
        <w:pStyle w:val="Heading1"/>
        <w:rPr/>
      </w:pPr>
      <w:bookmarkStart w:id="223" w:name="__RefHeading___Toc266633489"/>
      <w:bookmarkEnd w:id="223"/>
      <w:r>
        <w:rPr/>
        <w:t>224. Príchod do Nazareta.</w:t>
      </w:r>
    </w:p>
    <w:p>
      <w:pPr>
        <w:pStyle w:val="Normal"/>
        <w:rPr/>
      </w:pPr>
      <w:r>
        <w:rPr/>
      </w:r>
    </w:p>
    <w:p>
      <w:pPr>
        <w:pStyle w:val="Normal"/>
        <w:rPr/>
      </w:pPr>
      <w:r>
        <w:rPr/>
        <w:t>1) (Pán): „S tým bol tiež Jozef celkom vyrozumený; potom sme išli naspäť a na druhý deň sme odcestovali ráno sprevádzaní Cyréniom a niekoľkými jeho služobníkmi do obydlia nášho Gréka; lebo Cyrénius sa chcel presvedčiť o Mojej zázračnej stavbe u Gréka.</w:t>
      </w:r>
    </w:p>
    <w:p>
      <w:pPr>
        <w:pStyle w:val="Normal"/>
        <w:rPr/>
      </w:pPr>
      <w:r>
        <w:rPr/>
        <w:t>2) Za pár hodín sme boli na mieste a uvideli sme už z diaľky celkom nový obytný do a rovnako nový a veľký chliev. Grék a Cyrénius sa nemohli dosť vynadiviť, rovnako aj ľudia Gréka, ktorí nevedeli, ako sa to mohlo v noci stať.</w:t>
      </w:r>
    </w:p>
    <w:p>
      <w:pPr>
        <w:pStyle w:val="Normal"/>
        <w:rPr/>
      </w:pPr>
      <w:r>
        <w:rPr/>
        <w:t>3) Ja som im všetkým však prikázal, aby to pred uplynutím desať rokov neprezradzovali.</w:t>
      </w:r>
    </w:p>
    <w:p>
      <w:pPr>
        <w:pStyle w:val="Normal"/>
        <w:rPr/>
      </w:pPr>
      <w:r>
        <w:rPr/>
        <w:t>4) Všetci Mi to čo najvernejšie sľúbili.</w:t>
      </w:r>
    </w:p>
    <w:p>
      <w:pPr>
        <w:pStyle w:val="Normal"/>
        <w:rPr/>
      </w:pPr>
      <w:r>
        <w:rPr/>
        <w:t>5) Potom odovzdal Cyrénius Jozefovi 30 libier zlata a Grék 100 libier striebra.</w:t>
      </w:r>
    </w:p>
    <w:p>
      <w:pPr>
        <w:pStyle w:val="Normal"/>
        <w:rPr/>
      </w:pPr>
      <w:r>
        <w:rPr/>
        <w:t>6) Jozef to prijal k podpore chudobných, ktorých veľa vždy u neho nachádzalo hojnosť milosrdenstva.</w:t>
      </w:r>
    </w:p>
    <w:p>
      <w:pPr>
        <w:pStyle w:val="Normal"/>
        <w:rPr/>
      </w:pPr>
      <w:r>
        <w:rPr/>
        <w:t>7) Potom sme odcestovali a na druhý deň sme prišli dosť skoro do Nazaretu. Boli by sme síce mohli ešte toho istého dňa tam prísť, keďže nás Grék dal dopraviť domov svojimi dobrými somármi; ale ja som to nechcel, keďže som k tomu mal už Svoj dôvod. Preto sme zostali, znova v tom hostinci, v ktorom sme na cestu tam zjedli bravčové mäso.</w:t>
      </w:r>
    </w:p>
    <w:p>
      <w:pPr>
        <w:pStyle w:val="Normal"/>
        <w:rPr/>
      </w:pPr>
      <w:r>
        <w:rPr/>
        <w:t>8) Keď sme na druhý deň ráno dorazili do Nazaretu, tu sa všetci vypytovali, ako sa nám darilo, čo sme robili a či z toho u pohana vyzerá pre nás tiež dostatočný zárobok.</w:t>
      </w:r>
    </w:p>
    <w:p>
      <w:pPr>
        <w:pStyle w:val="Normal"/>
        <w:rPr/>
      </w:pPr>
      <w:r>
        <w:rPr/>
        <w:t>9) Mária mienila, že za prácu najvýš jedného a pol dňa nebude asi mzda príliš veľká.</w:t>
      </w:r>
    </w:p>
    <w:p>
      <w:pPr>
        <w:pStyle w:val="Normal"/>
        <w:rPr/>
      </w:pPr>
      <w:r>
        <w:rPr/>
        <w:t>10) Jozef však hovoril: „Buďte všetci pokojní a pred všetkými ľuďmi tu a tiež inde potichu; lebo ľud je pri šťastí svojho blížneho plný závisti! Ja preto svoje srdce pred skutočne chudobnými nikdy neuzavriem a stará poviesť, ktorú každý pozná, mi zostane ďalej, totiž: - Komu nepomôže vôbec nikto, tomu ešte vždy pomôže starý chudobný Jozef s tým málom, ktoré si sám ťažko a poctivo zarobil! – Ale tento raz bol Boh celkom s nami! Vykonali sme zázrak a zarobili sme veľké a ťažké množstvo zlata a striebra. Ale nehovorte o tom nič ľuďom – a najmenej už kňazom! Ale nech tu teraz tým viac platí: - Starý Jozef pomáha ešte vždy viac chudobným! –</w:t>
      </w:r>
    </w:p>
    <w:p>
      <w:pPr>
        <w:pStyle w:val="Normal"/>
        <w:rPr/>
      </w:pPr>
      <w:r>
        <w:rPr/>
        <w:t>11) Keď všetci prítomní počuli tieto Jozefove slová, vzali si ich k srdcu a Mária, roditeľka Môjho tela dodala: „Tvoje slová, ó Jozef, sú dobré a pravdivé a zariadime sa podľa nich, akoby boli Božím prikázaním; ale vy traja môžete nám predsa len oznámiť, akú zázračnú stavbu ste to previedli u toho pohana, že ste za to dostali toľko zlata a striebra!”</w:t>
      </w:r>
    </w:p>
    <w:p>
      <w:pPr>
        <w:pStyle w:val="Normal"/>
        <w:rPr/>
      </w:pPr>
      <w:r>
        <w:rPr/>
        <w:t>12) Hovoril Jozef: „Milá matka, veď som vám povedal, že tento krát bol Boh podivuhodne s nami! Čo sa však prihodilo zvláštne, to sa príležitostne a tiež v pravý čas už dozviete. Teraz však sa postarajte, aby sme dostali niečo jesť a piť; lebo dnes sme ešte nič nejedli, keďže už hneď za svitania sme boli na ceste!”</w:t>
      </w:r>
    </w:p>
    <w:p>
      <w:pPr>
        <w:pStyle w:val="Normal"/>
        <w:rPr/>
      </w:pPr>
      <w:r>
        <w:rPr/>
        <w:t>13) Potom sa matka ponáhľala so svojimi pomocníčkami do kuchyne a ihneď sa pracovalo na príprave dobrých raňajok. Jozef potom zatiaľ uschoval to množstvo peňazí.</w:t>
      </w:r>
    </w:p>
    <w:p>
      <w:pPr>
        <w:pStyle w:val="Normal"/>
        <w:rPr/>
      </w:pPr>
      <w:r>
        <w:rPr/>
        <w:t>14) Keď boli raňajky hotové a posadali sme sa k stolu, aby sme raňajkovali, tu prišiel tiež jeden starý rabín z mesta a vypytoval sa, kde sme boli, čo sme robili a koľko sme vyrobili. To chcel tento chamtivý rabín vedieť preto, že požadoval z nášho zárobku určitý obetný fenig, ako to je hlúpym zvykom v celej Galileji.</w:t>
      </w:r>
    </w:p>
    <w:p>
      <w:pPr>
        <w:pStyle w:val="Normal"/>
        <w:rPr/>
      </w:pPr>
      <w:r>
        <w:rPr/>
        <w:t>15) Jozef sa však nad tým pohoršil a hovoril: „Poznáš ma, že som doposiaľ vždy čo najvernejšie plnil svoju povinnosť a tiež tento raz nezabudnem; ale mrzí ma teraz skutočne to, že si pre chamtivosť nemohol počkať doma ani na tak dlho, až beztak ako vždy sám prídem k tebe. Kto ti prezradil, že som išiel s Ježišom a Jakubom na prácu?”</w:t>
      </w:r>
    </w:p>
    <w:p>
      <w:pPr>
        <w:pStyle w:val="Normal"/>
        <w:rPr/>
      </w:pPr>
      <w:r>
        <w:rPr/>
        <w:t>16) Hovoril rabín: „Sotva si odcestoval, šiel som k tebe podľa starého zvyku na vľúdnu návštevu; a tu sa povedalo, že si šiel so svojimi dvomi synmi dosť ďaleko cez pole na prácu, že sa však za  tri dni vrátiš znova domov, keďže práca nebude príliš veľká. A hľa, preto som teraz teda prišiel, aby som ťa znova uvidel a dal si tebou hocičo porozprávať, ako to chodí inde a čo je tam azda nové a pozoruhodné! Ale preto, čo ty myslíš, som neprišiel! Lebo pri práci sotva pol druhého dňa trvajúcej si beztak asi nevyrobil toľko, aby obetný fenig z toho mohol mať nejaký význam. A ak už chceš z toho poskytnúť niečo synagóge, nemusíš nám dávať beztak nič na hotovosť, pretože sme ti beztak dlžní za tvoju poslednú prácu! A tak mi teda, starý priateľ, nezazlievaj, že som ťa dnes navštívil skôr ako obyčajne!”</w:t>
      </w:r>
    </w:p>
    <w:p>
      <w:pPr>
        <w:pStyle w:val="Normal"/>
        <w:rPr/>
      </w:pPr>
      <w:r>
        <w:rPr/>
        <w:t>17) Hovoril Jozef: „To skutočne nezazlievam ani tebe, ani nikomu inému, ale len to, že si ma vždy navštívil len vtedy, keď si sa dopočul, že buď idem na prácu alebo prídem z práce znova domov. Vy ste mi však dlžní za moje vám dodané práce ešte dosť značnú sumičku, ale najradšej by ste mi s mojimi obetnými fenigmi, ktoré vám musím vždy platiť, neboli hneď dlžní nič; preto sa teda tak horlivo vypytujete, ako som mal prácu a koľko som si vyrobil. Keď teraz iste nebudem mať zasa azda celý mesiac prácu mimo dom, potom iste ku mne ani raz neprídeš!</w:t>
      </w:r>
    </w:p>
    <w:p>
      <w:pPr>
        <w:pStyle w:val="Normal"/>
        <w:rPr/>
      </w:pPr>
      <w:r>
        <w:rPr/>
        <w:t>18) Ó, ver mi, že ja u seba vždy presne viem, akého ducha dieťa je ten alebo onen môj priateľ! Ale to mi nič nevadí; lebo preto predsa nebudem nikdy k žiadnemu z mojich priateľov záľudný. A tak ti tiež tento krát hovorím, že som si pri tejto práci zarobil práve toľko, že obetné fenigy, ktoré vám mám z toho zaplatiť, čítajú práve toľko, koľko mi dlhujete podľa môjho vždy najlacnejšieho účtu; a tak môžeš doma škrtnúť celý dlh!”</w:t>
      </w:r>
    </w:p>
    <w:p>
      <w:pPr>
        <w:pStyle w:val="Normal"/>
        <w:rPr/>
      </w:pPr>
      <w:r>
        <w:rPr/>
        <w:t>19) Keď to rabín počul, vyjasnila sa celkom jeho tvár a povedal: „Ó, to bolo dobré! Mne ako predstavenému synagógy spadol teraz ťažký kameň zo srdca! Máme teraz už znova pripravenú celkom značnú prácu a ja ešte dnes ti oznámim podrobnosti. Teraz ťa však už nechcem ani na okamih ďalej rušiť!”</w:t>
      </w:r>
    </w:p>
    <w:p>
      <w:pPr>
        <w:pStyle w:val="Normal"/>
        <w:rPr/>
      </w:pPr>
      <w:r>
        <w:rPr/>
        <w:t>20) Potom rabín ihneď vstal a odišiel čo najrýchlejšie znova do mesta.”</w:t>
      </w:r>
    </w:p>
    <w:p>
      <w:pPr>
        <w:pStyle w:val="Normal"/>
        <w:rPr/>
      </w:pPr>
      <w:r>
        <w:rPr/>
      </w:r>
    </w:p>
    <w:p>
      <w:pPr>
        <w:pStyle w:val="Heading1"/>
        <w:rPr/>
      </w:pPr>
      <w:bookmarkStart w:id="224" w:name="__RefHeading___Toc266633490"/>
      <w:bookmarkEnd w:id="224"/>
      <w:r>
        <w:rPr/>
        <w:t>225. Smrť rabína.</w:t>
      </w:r>
    </w:p>
    <w:p>
      <w:pPr>
        <w:pStyle w:val="Normal"/>
        <w:rPr/>
      </w:pPr>
      <w:r>
        <w:rPr/>
      </w:r>
    </w:p>
    <w:p>
      <w:pPr>
        <w:pStyle w:val="Normal"/>
        <w:rPr/>
      </w:pPr>
      <w:r>
        <w:rPr/>
        <w:t>1) (Pán): „Potom som však hovoril Ja, keď sme začali jesť: „Ó, ako strašne slepý je ten človek! Čo mu tých niekoľko sto fenigov ešte prospeje?! Veď ešte dnes a to za hodinu zomrie! Potom príde však na jeho miesto trocha lepší; ten nám však prácu zaplatí a tiež my mu nebudeme zadržiavať obetné fenigy.”</w:t>
      </w:r>
    </w:p>
    <w:p>
      <w:pPr>
        <w:pStyle w:val="Normal"/>
        <w:rPr/>
      </w:pPr>
      <w:r>
        <w:rPr/>
        <w:t>2) Hovorila Mária: „Stal si Sa, milý syn, teraz znova jasnovidný?”</w:t>
      </w:r>
    </w:p>
    <w:p>
      <w:pPr>
        <w:pStyle w:val="Normal"/>
        <w:rPr/>
      </w:pPr>
      <w:r>
        <w:rPr/>
        <w:t>3) Hovoril som Ja: „Jasnovidný som ešte nikdy byť neprestal! Len pre Nazaret a jeho temné okolie som nemý; lebo kde nie je viery, tam nie je tiež žiaden pravý rozum a žiadne svetlo. Preto ma neprezradzujte! Až však za niekoľko hodín počujete v meste nárek a zaplatený plač, neponáhľajte plní zvedavosti do mesta ako ostatní slepí ľudia, ale zostaňte doma, pretože teraz už viete, o čo pôjde! Až sa však tá správa roznesie, povedzte: - Proti vôli Boha nemôže žiaden smrteľník bojovať! Boh to tak ustanovil a proti tomu nepomáha žiaden nárek, kvílenie a plač! – Než však príde táto správa, môžeme pracovať verejne; po tejto správe upustíme však na tri prikázaní dni od verejnej práce a odoberieme sa do Kafarnaum. Pri jazere nájdeme prácu až do soboty!”</w:t>
      </w:r>
    </w:p>
    <w:p>
      <w:pPr>
        <w:pStyle w:val="Normal"/>
        <w:rPr/>
      </w:pPr>
      <w:r>
        <w:rPr/>
        <w:t>4) Hovoril Jozef: „To všetko je celkom dobré; ale čo tomu povedia hubatí Nazarejci?”</w:t>
      </w:r>
    </w:p>
    <w:p>
      <w:pPr>
        <w:pStyle w:val="Normal"/>
        <w:rPr/>
      </w:pPr>
      <w:r>
        <w:rPr/>
        <w:t>5) Hovoril som Ja: „Nech si tí blázni hovoria čo chcú; my však učiníme čo som vám práve poradil a bude to potom už tak dobre!”</w:t>
      </w:r>
    </w:p>
    <w:p>
      <w:pPr>
        <w:pStyle w:val="Normal"/>
        <w:rPr/>
      </w:pPr>
      <w:r>
        <w:rPr/>
        <w:t>6) Po týchto Mojich slovách nikto už nič neodpovedal a hneď po raňajkách sme sa pustili do malej práce a to do zhotovenia truhly na obilie pre suseda.</w:t>
      </w:r>
    </w:p>
    <w:p>
      <w:pPr>
        <w:pStyle w:val="Normal"/>
        <w:rPr/>
      </w:pPr>
      <w:r>
        <w:rPr/>
        <w:t>7) Po troch hodinách však prišiel už jeden čierny posol z mesta a priniesol nám túto správu:  - Vrchný rabín bol pred hodinou v synagóge ranený Jehovom a zostal ihneď úplne mŕtvy. Oživovacie pokusy zostali bez úspechu. Vrchný rabín je teda skutočne mŕtvy. Musíme sa teda od teraz po celé tri dni zdržiavať verejnej práce!”</w:t>
      </w:r>
    </w:p>
    <w:p>
      <w:pPr>
        <w:pStyle w:val="Normal"/>
        <w:rPr/>
      </w:pPr>
      <w:r>
        <w:rPr/>
        <w:t>8) Hovoril som Ja: „Len po dva dni, pretože tretí deň je beztak sobota!”</w:t>
      </w:r>
    </w:p>
    <w:p>
      <w:pPr>
        <w:pStyle w:val="Normal"/>
        <w:rPr/>
      </w:pPr>
      <w:r>
        <w:rPr/>
        <w:t>9) Aj posol sa opravil a povedal: - Áno, áno, teda len po dva dni!” Potom šiel ďalej.</w:t>
      </w:r>
    </w:p>
    <w:p>
      <w:pPr>
        <w:pStyle w:val="Normal"/>
        <w:rPr/>
      </w:pPr>
      <w:r>
        <w:rPr/>
        <w:t>10) My sme sa potom vydali ihneď potom na cestu do Kafarnaum a našli sme v dobre nám už známom hostinci pri jazere ešte toho dňa dobrú prácu, ktorú sme do soboty dohotovili, pri čom sme si vyrobili sto grošov. V priebehu soboty sme však ešte zostali v Kafarnaum pri jazere a bolo nám pritom celkom dobre a veselo. Až v nedeľu sme sa vrátili znova domov, kde sme sa od našich domácich ľudí všeličo dozvedeli ako to tu chodilo a že sa tu mnohí vypytovali na Jozefa a divili sa, že tento inak tak zbožný človek nebol na pohrebe predstaveného.</w:t>
      </w:r>
    </w:p>
    <w:p>
      <w:pPr>
        <w:pStyle w:val="Normal"/>
        <w:rPr/>
      </w:pPr>
      <w:r>
        <w:rPr/>
        <w:t>11) Ja som sa ich však pýtal, či povedalo takto hovoriacim tiež to, čo som im radil povedať a čo odvetili potom oni.</w:t>
      </w:r>
    </w:p>
    <w:p>
      <w:pPr>
        <w:pStyle w:val="Normal"/>
        <w:rPr/>
      </w:pPr>
      <w:r>
        <w:rPr/>
        <w:t>12) Tu hovorila jedna dievčina: „Keď sme ich takto u tešili, dali nám za pravdu a išli ďalej.”</w:t>
      </w:r>
    </w:p>
    <w:p>
      <w:pPr>
        <w:pStyle w:val="Normal"/>
        <w:rPr/>
      </w:pPr>
      <w:r>
        <w:rPr/>
        <w:t>13) Hovoril som Ja: „Tak to bolo správne, - pravda nechýba nikdy svojho dobrého cieľa! My sme vyrobili pri jazere toľko, koľko nám bol predstavený za prácu mu dodanú dlžný a tak je tiež aj to vyrovnané! Teraz môžeme pokojne dohotoviť truhlu na obilie pre suseda.”</w:t>
      </w:r>
    </w:p>
    <w:p>
      <w:pPr>
        <w:pStyle w:val="Normal"/>
        <w:rPr/>
      </w:pPr>
      <w:r>
        <w:rPr/>
        <w:t>14) Potom sme išli ihneď pracovať, čo bolo Jozefovi veľmi vhod, keďže by bol mal rád truhlu už hotovú, pretože ju sused už veľmi potreboval. S touto truhlou to však bolo niečo zvláštne. Kedykoľvek sme na nej začali pracovať, iste sa niečo prihodilo, takže sme sa pri tejto prácu museli buď podržať alebo sme v nej boli celé dni prerušení. A preto Jozef myslel, že to pochádza od nejakého zlého ducha a že sme sa im nemali nikdy dať rušiť a pracovať tak dlho ďalej, dokiaľ nebude truhla konečne úplne hotová. Tiež sme si teda podľa svojich síl popílili a odpoludnia bolo treba upraviť na truhle už len niekoľko dosák. A pozrite, tu začal horieť dom jedného trocha vzdialenejšieho suseda! Pre hroziace nebezpečenstvo sme museli prácu rýchle opustiť a pre možné hasenie ponáhľať sa k ohňu.</w:t>
      </w:r>
    </w:p>
    <w:p>
      <w:pPr>
        <w:pStyle w:val="Normal"/>
        <w:rPr/>
      </w:pPr>
      <w:r>
        <w:rPr/>
        <w:t>15) Tu povedal Jozef znova: „Nepovedal som správne, že tá truhla na obilie má zrejme nejakú, súvislosť so zlými duchmi?! Skôr než sme mohli upraviť ešte niekoľko dosák, začal horieť dom, aby sme dnes celkom určite nemohli truhlu dohotoviť! Povedz mi, najmilší Ježišu, čo ty o tom súdiš!”</w:t>
      </w:r>
    </w:p>
    <w:p>
      <w:pPr>
        <w:pStyle w:val="Normal"/>
        <w:rPr/>
      </w:pPr>
      <w:r>
        <w:rPr/>
        <w:t>16) Hovoril som Ja: „Iste nie to, čo práve o tom súdiš ty, aj keď na tvojej mienke je tiež niečo! Náš sused, ktorému patrí truhla, má zlého sluhu, ktorému ej stará truhla milšia, lebo môže z nej podľa svojej ľúbosti kradnúť obilie, aby ho potom v tajnosti vo svoj prospech za noci predával okolo idúcim obilným sprostredkovateľom. Aj keď sme boli väčšinou zdržiavaní inými príhodami od domácej práce, bol na druhej strane tiež zlý sluha niekoľkokrát vinený toho, že sme boli zdržiavaní v práci na tejto truhle. Tiež je teraz vinný požiarom toho domu, aj keď je sám čo najusilovnejšie zamestnaný hasením požiaru.</w:t>
      </w:r>
    </w:p>
    <w:p>
      <w:pPr>
        <w:pStyle w:val="Normal"/>
        <w:rPr/>
      </w:pPr>
      <w:r>
        <w:rPr/>
        <w:t>17) Dnes v noci by bol rád svojmu pánovi odcudzil ešte niekoľko latier jačmeňa, pretože toto obilie má byť už zajtra uložené do novej čo najlepšie uzavretej truhly. Spozoroval však, že budeme s truhlou hotoví už za niekoľko hodín pred večerom a že potom ju jeho pán tiež ihneď použije. A zašiel k tomuto susedovi, ktorý so všetkými svojimi ľuďmi pracoval na poli a zapálil mu jeho dom, len aby sme ešte dnes nedohotovili truhlu.</w:t>
      </w:r>
    </w:p>
    <w:p>
      <w:pPr>
        <w:pStyle w:val="Normal"/>
        <w:rPr/>
      </w:pPr>
      <w:r>
        <w:rPr/>
        <w:t>18) A hľa, Jozef, to je teda tiež skutočne ten pravý zlý duch, ktorý nám často na pôde susedovej činil pri práci na truhle prekážky; avšak rôzne iné príhody boli celkom prirodzené a boli Bohom dopustené.</w:t>
      </w:r>
    </w:p>
    <w:p>
      <w:pPr>
        <w:pStyle w:val="Normal"/>
        <w:rPr/>
      </w:pPr>
      <w:r>
        <w:rPr/>
        <w:t>19) Smrť vrchného rabína bola však úplne po vôli Pána; lebo tajné podvody tohto rabína na chudobných, vdovách a sirotách volali do neba. Teraz vieš ako sa veci majú, ale podrž v sebe a nepohoršuj sa preto!”</w:t>
      </w:r>
    </w:p>
    <w:p>
      <w:pPr>
        <w:pStyle w:val="Normal"/>
        <w:rPr/>
      </w:pPr>
      <w:r>
        <w:rPr/>
        <w:t>20) Hovoril Jozef: „Ale toho zlého sluhu musíme predsa ihneď odovzdať súdu?!”</w:t>
      </w:r>
    </w:p>
    <w:p>
      <w:pPr>
        <w:pStyle w:val="Normal"/>
        <w:rPr/>
      </w:pPr>
      <w:r>
        <w:rPr/>
        <w:t>21) Hovoril som Ja: „To nepôjde, pretože nemáš nikoho, kto by ho dopadol pri čine. Moje svedectvo samé by však pred sudcom nič neplatilo a sluha by potom mohol nás pohnať pred súd ako verejných klamárov. Preto ho nechajme! Boh však, ktorý všetko vidí a vie, dá už beztak zlému sluhovi skoro odplatu, ktorú si zaslúžil.”</w:t>
      </w:r>
    </w:p>
    <w:p>
      <w:pPr>
        <w:pStyle w:val="Normal"/>
        <w:rPr/>
      </w:pPr>
      <w:r>
        <w:rPr/>
      </w:r>
    </w:p>
    <w:p>
      <w:pPr>
        <w:pStyle w:val="Heading1"/>
        <w:rPr/>
      </w:pPr>
      <w:bookmarkStart w:id="225" w:name="__RefHeading___Toc266633491"/>
      <w:bookmarkEnd w:id="225"/>
      <w:r>
        <w:rPr/>
        <w:t>226. Požiar v dome susedovom.</w:t>
      </w:r>
    </w:p>
    <w:p>
      <w:pPr>
        <w:pStyle w:val="Normal"/>
        <w:rPr/>
      </w:pPr>
      <w:r>
        <w:rPr/>
      </w:r>
    </w:p>
    <w:p>
      <w:pPr>
        <w:pStyle w:val="Normal"/>
        <w:rPr/>
      </w:pPr>
      <w:r>
        <w:rPr/>
        <w:t>1) (Pán): „Za usilovného a výdatného hasenia povedal Mi ticho Jozef: - Nemáš nad týmto všetkým pustošiacim živlom tiež takú moc ako nad vetrami a vodou? –</w:t>
      </w:r>
    </w:p>
    <w:p>
      <w:pPr>
        <w:pStyle w:val="Normal"/>
        <w:rPr/>
      </w:pPr>
      <w:r>
        <w:rPr/>
        <w:t>2) Hovoril som Ja: „Viem dobre, čo si teraz praješ; ale k tomu tu ešte nie je potrebný čas! Nech sa len sa teraz zlý sluha namáha, až mu úzkosťou prejde zrak a sluch! Skoro si veľmi ublíži pádom a za veľkých bolestí bude odnesený. Až potom učiním Svojou vôľou úplný koniec požiaru. Toľko však už teraz spôsobím, že plamene nebudú môcť na dome spôsobiť žiadnu zvláštnu škodu. – Daj však pozor, čo sa stane teraz!”</w:t>
      </w:r>
    </w:p>
    <w:p>
      <w:pPr>
        <w:pStyle w:val="Normal"/>
        <w:rPr/>
      </w:pPr>
      <w:r>
        <w:rPr/>
        <w:t>3) Teraz prišlo z mesta veľa ľudí, viac zo zvedavosti a túžby po pozeraní ako preto, aby sa zúčastnili hasenia požiaru. Horlivý sluha sa dal však nútiť prichodiacich k haseniu a hrubo nadával tým, ktorí ho ihneď nepočúvli. Potupení sa však dopálili, chytili sluhu a všetkou mocou ho strčili na hromadu horiacich trámov.</w:t>
      </w:r>
    </w:p>
    <w:p>
      <w:pPr>
        <w:pStyle w:val="Normal"/>
        <w:rPr/>
      </w:pPr>
      <w:r>
        <w:rPr/>
        <w:t>4) Sluha si pritom zlomil ruku a na tvári utŕžil niekoľko popálenín, takže musel byť z miesta odnesený a Ja som hovoril Jozefovi: „Pozri, ten už má svoju odmenu, ktorá nakoniec z neho urobí lepšieho človeka; teraz však chcem, aby požiar skončil!”</w:t>
      </w:r>
    </w:p>
    <w:p>
      <w:pPr>
        <w:pStyle w:val="Normal"/>
        <w:rPr/>
      </w:pPr>
      <w:r>
        <w:rPr/>
        <w:t>5) Keď som to vyslovil, súc počutý len Jozefom, vyhasol oheň tiež tak rýchle, že v dome nebolo možné nájsť jednej žeravej iskierky. Tiež sa na dome neukázala žiadna iná škoda ako len na streche, ktorá pravda cez polovicu zhorela. Pretože však pod strechou práve nič nebolo čo by mohlo byť zničené plameňmi, nebolo možno škodu nazvať príliš veľkou a my sme dostali znova prácu, ktorú sme však susedovi, ktorý bol na svojom nešťastí nevinný, vykonali úplne zdarma a k tomu sme ešte pridali potrebný materiál.</w:t>
      </w:r>
    </w:p>
    <w:p>
      <w:pPr>
        <w:pStyle w:val="Normal"/>
        <w:rPr/>
      </w:pPr>
      <w:r>
        <w:rPr/>
        <w:t>6) Medzi ľuďmi nastalo potom veľké prekvapenie nad tým, že oheň naraz tak celkom vyhasol, takže nebolo možné nikde nájsť ani iskierku a rovnako žiaden dym nikde nevystupoval a okrem toho aj zuhoľnatené trámy boli celkom studené. Mnohí hovorili, že je t o zrejmý zázrak. Iní znova mienili, že to bol následok posledného polievania špinavou vodou. Iní znova hovorili, že Boh vypočul prosbu nejakého spravodlivého, ktorým nemôže byť nikto iný ako práve sluha, ktorého osudná zúrivosť niekoľko urazených leňochov vrhla do ohňa.</w:t>
      </w:r>
    </w:p>
    <w:p>
      <w:pPr>
        <w:pStyle w:val="Normal"/>
        <w:rPr/>
      </w:pPr>
      <w:r>
        <w:rPr/>
        <w:t>7) Náš sused, pre ktorého sme stavali truhlu, hovoril Jozefovi: „Príčinou tak náhleho uhasenia silného požiaru ste vy a najmä tvoj najmladší syn! Lebo ja som od jeho mladosti na ňom veľmi často pozoroval hocičo zázračné, najmä keď bol celkom sám; vtedy si hral so živlami a s prírodnými silami. Pred očami ľudí neprejavoval však zo svojej vnútornej schopnosti už viac ako osem rokov (to je od svojho dvanásteho roku; vyd.) nič a jednal a pracoval ako každý druhý človek.</w:t>
      </w:r>
    </w:p>
    <w:p>
      <w:pPr>
        <w:pStyle w:val="Normal"/>
        <w:rPr/>
      </w:pPr>
      <w:r>
        <w:rPr/>
        <w:t>8) Ja som ho však pozoroval, ako raz celkom sám porazil veľký dub. Našinec by mal s porazením takého stromu, ktorý mal päťsto až šesťsto rokov iste niekoľko dní čo robiť; on však sotva priložil sekeru na koreň, strom padol. Potom bol práve tak rýchle zbavený silných vetiev. Vetvy sa odtiahli sami na stranu a ležali práve tak skoro pohromade rozštiepané, ako ich možno len v najlepšom poriadku zložil. Potom bol kmeň vyhranený; ale tiež s otesaním to išlo práve tak rýchle, ako predtým s inou prácou a naposledy tiež ešte s rozštiepaním na drobno a so skladaním od kmeňa oddelených štiepok. Skratka a dobre, celá práca trvala sotva pol hodiny. Keď bol s prácou hotový, vzal sekeru a išiel domov a oznámil ti, že ten dub je k stavbe úplne pripravený; ty si ho mal ohliadať, ale ostatným bratom sa zatiaľ o tom nezmieňovať!</w:t>
      </w:r>
    </w:p>
    <w:p>
      <w:pPr>
        <w:pStyle w:val="Normal"/>
        <w:rPr/>
      </w:pPr>
      <w:r>
        <w:rPr/>
        <w:t>9) Hľa to a ešte iné veci som tak mnohokrát na ňom pozoroval a preto tiež som teraz tej pevnej mienky, že on teraz tiež tak rýchle uhasil požiar! Čo tomu hovoríš brat môj?”</w:t>
      </w:r>
    </w:p>
    <w:p>
      <w:pPr>
        <w:pStyle w:val="Normal"/>
        <w:rPr/>
      </w:pPr>
      <w:r>
        <w:rPr/>
        <w:t>10) Hovoril Jozef: „Áno, áno, máš celkom pravdu a s tou vecou tomu tak už bude; ale čomu teraz veríš a čo vieš, podrž u seba, inak by sme mali so synagogiánmi rôzne ťažkosti, čo by mi bolo veľmi nemilé! Poznám ten prípad s dubom ešte veľmi dobre – a ešte hoci čo iného, najmä v týchto posledných dňoch; ale musíme o tom pomlčať, pretože inak by sme jeho budúcim plánom a úmyslom skôr uškodili, ako nejako prospeli. – Rozumej tomu dobre, milý priateľ a jednaj podľa toho, tak učiníš dobre!”</w:t>
      </w:r>
    </w:p>
    <w:p>
      <w:pPr>
        <w:pStyle w:val="Normal"/>
        <w:rPr/>
      </w:pPr>
      <w:r>
        <w:rPr/>
        <w:t>11) Potom sme odišli od spáleniska znova domov a skoro sme išli spať, lebo v týchto dňoch sme veľa pracovali.</w:t>
      </w:r>
    </w:p>
    <w:p>
      <w:pPr>
        <w:pStyle w:val="Normal"/>
        <w:rPr/>
      </w:pPr>
      <w:r>
        <w:rPr/>
        <w:t>12) Na budúci deň, v pondelok sme dohotovili zmienenú truhlu už pred východom slnka a hneď po raňajkách sme išli k susedovi, ktorému bol ohňom poškodený dom. Sused nás prosil, aby sme znova obnovili silne poškodený dom.</w:t>
      </w:r>
    </w:p>
    <w:p>
      <w:pPr>
        <w:pStyle w:val="Normal"/>
        <w:rPr/>
      </w:pPr>
      <w:r>
        <w:rPr/>
        <w:t>13) A Ja som mu povedal: „Keby si dokázal mlčať a s celou svojou domácou čeľaďou, ženou a deťmi sa len na hodinu vzdialili z domu, mohol by si vidieť veľkú slávu Božiu! Tvoj dom by potom bol ihneď v poriadku!”</w:t>
      </w:r>
    </w:p>
    <w:p>
      <w:pPr>
        <w:pStyle w:val="Normal"/>
        <w:rPr/>
      </w:pPr>
      <w:r>
        <w:rPr/>
        <w:t>14) Hovoril sused: „Budem mlčať ako ryba a svojich ľudí vyšlem teraz na pole, kde budú všetci pracovať a vy potom môžete robiť, čo sa vám páči!”</w:t>
      </w:r>
    </w:p>
    <w:p>
      <w:pPr>
        <w:pStyle w:val="Normal"/>
        <w:rPr/>
      </w:pPr>
      <w:r>
        <w:rPr/>
        <w:t>15) Hovoril som Ja: „Dobre teda; učiň to a Ja potom učiním Svoje!”</w:t>
      </w:r>
    </w:p>
    <w:p>
      <w:pPr>
        <w:pStyle w:val="Normal"/>
        <w:rPr/>
      </w:pPr>
      <w:r>
        <w:rPr/>
        <w:t>16) Potom sused prikázal ihneď svojim ľuďom, aby išli na pole a my sme boli sami a bez svedkov.</w:t>
      </w:r>
    </w:p>
    <w:p>
      <w:pPr>
        <w:pStyle w:val="Normal"/>
        <w:rPr/>
      </w:pPr>
      <w:r>
        <w:rPr/>
        <w:t>17) Keď sme tu takto stáli a sused sa Ma pýtal čo teraz počnem robiť, povedal som Ja: „Tvoj dom bude teraz postavený spôsobom pre teba celkom zázračným! Je ti ešte z predchádzajúcich rokov známe, že Mne je dané vykonať Svojou vôľou hocičo zázračné. Ja som však v dobe od Svojho dvanásteho roku zrejme už nič nekonal pre veľkú zlobu ľudí a pre Ich úplnú neveru. Ty však patríš ešte k malému počtu spravodlivých a veríš čo ti hovorím a tak sa teraz zase raz dozvieš, čo dokáže sila a sláva Božia v človeku. Pozri teraz na svoj silne poškodený dom! Ja, Jozef a Moji bratia nevezmeme ani sekeru do rúk a predsa bude tvoj dom dobre a trvanlivo postavený.”</w:t>
      </w:r>
    </w:p>
    <w:p>
      <w:pPr>
        <w:pStyle w:val="Normal"/>
        <w:rPr/>
      </w:pPr>
      <w:r>
        <w:rPr/>
        <w:t>18) Hovoril sused: „Celkom dobre, mladý priateľ, verím pevne, že tebe je všetko možné; ale ako vidíš, nemám ešte stavebný materiál! Kde vezmeme teraz materiál a odkiaľ peniaze a prípadne ešte ďalšie prostriedky, aby sme nakúpili materiál a potom stavali?!”</w:t>
      </w:r>
    </w:p>
    <w:p>
      <w:pPr>
        <w:pStyle w:val="Normal"/>
        <w:rPr/>
      </w:pPr>
      <w:r>
        <w:rPr/>
        <w:t>19) Hovoril som Ja: „Už včera som hovoril o tom, že my ti pomôžeme zdarma tiež s materiálom a tak sa teraz už nemusíš starať o nič ďalšie! Pozri sa teraz len ešte raz na svoj dom, ako tu s napoly spálenou strechou vyzerá veľmi žalostne! Chcem však, aby tu bol teraz okamžite čo najlepšie znova zariadený! A hľa, kde možno pozorovať teraz  tiež len najnepatrnejšie poškodenie na tvojom dome?”</w:t>
      </w:r>
    </w:p>
    <w:p>
      <w:pPr>
        <w:pStyle w:val="Normal"/>
        <w:rPr/>
      </w:pPr>
      <w:r>
        <w:rPr/>
        <w:t>20) Sused teraz nado všetku mieru užasol a hovoril: „Áno, mladý priateľ, to je skutočne moc a sláva Božia! Chvála buď Bohu na výsostiach, že prepožičal človeku takú silu a slávu!”</w:t>
      </w:r>
    </w:p>
    <w:p>
      <w:pPr>
        <w:pStyle w:val="Normal"/>
        <w:rPr/>
      </w:pPr>
      <w:r>
        <w:rPr/>
      </w:r>
    </w:p>
    <w:p>
      <w:pPr>
        <w:pStyle w:val="Heading1"/>
        <w:rPr/>
      </w:pPr>
      <w:bookmarkStart w:id="226" w:name="__RefHeading___Toc266633492"/>
      <w:bookmarkEnd w:id="226"/>
      <w:r>
        <w:rPr/>
        <w:t>227. Milosrdenstvo niekoľkých občanov.</w:t>
      </w:r>
    </w:p>
    <w:p>
      <w:pPr>
        <w:pStyle w:val="Normal"/>
        <w:rPr/>
      </w:pPr>
      <w:r>
        <w:rPr/>
      </w:r>
    </w:p>
    <w:p>
      <w:pPr>
        <w:pStyle w:val="Normal"/>
        <w:rPr/>
      </w:pPr>
      <w:r>
        <w:rPr/>
        <w:t>1) (Pán): „Keď sused takto ešte chválil a velebil Boha, prišli z mesta dvaja doposiaľ lepší občania a chceli preukázať susedovi malé dobrodenie.</w:t>
      </w:r>
    </w:p>
    <w:p>
      <w:pPr>
        <w:pStyle w:val="Normal"/>
        <w:rPr/>
      </w:pPr>
      <w:r>
        <w:rPr/>
        <w:t>2) Keď však uvideli úplne obnovený dom, hovorili (občania): „Ó, hľa, starý Jozef nás tu predišiel! Vy ste iste všetkými silami a prostriedkami celú noc pracovali, takže ste to obnovili teraz už tak dokonale, ako sme to skôr ešte nikdy nevideli! Áno, áno, náš Jozef je však tiež staviteľom, ktorému nie je rovného v celej Galileji! Čo tu však bude náš Jozef za tak rýchlu a tak dokonale dobrú prácu požadovať? Čo požiada, to ti dáme.”</w:t>
      </w:r>
    </w:p>
    <w:p>
      <w:pPr>
        <w:pStyle w:val="Normal"/>
        <w:rPr/>
      </w:pPr>
      <w:r>
        <w:rPr/>
        <w:t>3) Hovoril Jozef: „Ja však nič nežiadam a tak mi tiež nemusíte nič dávať. Dajte to však iným chudobným a bude to lepšie, ako aby ste to podľa starého zvyku nosili znova do synagógy!”</w:t>
      </w:r>
    </w:p>
    <w:p>
      <w:pPr>
        <w:pStyle w:val="Normal"/>
        <w:rPr/>
      </w:pPr>
      <w:r>
        <w:rPr/>
        <w:t>4) Povedal jeden z tých dvoch: „Avšak dobre mienený dar má sa nič menej vždy venovať Božiemu domu, keď ten, kto im bol myslený, ho nechce alebo nemôže prijať!”</w:t>
      </w:r>
    </w:p>
    <w:p>
      <w:pPr>
        <w:pStyle w:val="Normal"/>
        <w:rPr/>
      </w:pPr>
      <w:r>
        <w:rPr/>
        <w:t>5) Hovoril Jozef: „Áno, áno, tak to znie pravda nové chrámové ustanovenie; ale Mojžiš sám kládol nám na srdce len to, aby sme sa, so svojim prebytkom postarali predovšetkým o chudobných, vdovy a sirôtky! O zaopatrenie nejakej modlitebne a učebne Mojžiš práve nehovoril, až na to, že pre kmeň Lévi určil desiatok. – Nie je tomu tak?”</w:t>
      </w:r>
    </w:p>
    <w:p>
      <w:pPr>
        <w:pStyle w:val="Normal"/>
        <w:rPr/>
      </w:pPr>
      <w:r>
        <w:rPr/>
        <w:t>6) Hovorili obaja: „Áno, áno, tu más tiež pravdu! Z nových ustanovení vyzerá príliš veľa chrámovej chamtivosti, ktorú Boh iste nikdy neprikázal, keďže všetkým ľuďom povedal: „Nebudeš bažiť po tom, čo je tvojho blížneho!” Kňazi však žiadajú ihneď všetko, čo vidia u nás a hovoria, že je oveľa záslužnejšie obetovať chrámu, ako konať nejaké iné dobré skutky. To však nemôže byť slovo Božie, keďže On len hovorí, že máme milovať blížneho ako seba samého. Dáme teda tajne chudobným, čo sme zamýšľali dať tomuto priateľovi.”</w:t>
      </w:r>
    </w:p>
    <w:p>
      <w:pPr>
        <w:pStyle w:val="Normal"/>
        <w:rPr/>
      </w:pPr>
      <w:r>
        <w:rPr/>
        <w:t>7) Hovoril som Ja: „Potom urobíte veľmi dobre! Ale keď to budete chcieť učiniť, potom choďte do blízkosti Kafarnaum! Pri jazere uvidíte chudobnú rybársku chatrč. Majiteľ sa volá Šimon Juda a mal pri svojim rybárskom zamestnaní to nešťastie, že si teraz nemôže  znova pomôcť. Lebo akýsi zlý človek mu odcudzil celé jeho rybárske náradie a nemá, aby si mohol opatriť náradie nové a preto so svojou rodinou veľmi stráda. Keďže je to inak človek, ktorý vždy spravodlivo kráčal pred Bohom a pred všetkými ľuďmi – čo je Mne veľmi dobre známe – učiníte skutočne dobrý skutok, ak prinesiete tomuto mužovi obeť!”</w:t>
      </w:r>
    </w:p>
    <w:p>
      <w:pPr>
        <w:pStyle w:val="Normal"/>
        <w:rPr/>
      </w:pPr>
      <w:r>
        <w:rPr/>
        <w:t>8) Keď to obaja počuli, hovorili: „Á, toho muža poznáme celkom dobre a tiež vieme, že je to vzácne spravodlivý a slušný človek; ale nevedeli sme, že sa nachádza v tak zlých pomeroch! Pôjdeme teda ihneď tam a pomôžeme mu!”</w:t>
      </w:r>
    </w:p>
    <w:p>
      <w:pPr>
        <w:pStyle w:val="Normal"/>
        <w:rPr/>
      </w:pPr>
      <w:r>
        <w:rPr/>
        <w:t>9) Tu sa obaja občania odporučili, prišli k rybárovi a dali mu dostatok peňazí, ktorými sa mohol ako rybár úplne zariadiť.</w:t>
      </w:r>
    </w:p>
    <w:p>
      <w:pPr>
        <w:pStyle w:val="Normal"/>
        <w:rPr/>
      </w:pPr>
      <w:r>
        <w:rPr/>
        <w:t>10) A tu medzi nami však sedí teraz ako Môj učeník ten istý rybár, ktorému sa pred desiatimi rokmi pomohlo Mojou radou!”</w:t>
      </w:r>
    </w:p>
    <w:p>
      <w:pPr>
        <w:pStyle w:val="Normal"/>
        <w:rPr/>
      </w:pPr>
      <w:r>
        <w:rPr/>
        <w:t>11) Hovoril Peter: „Áno, Pane, to sa mi skutočne prihodilo!”</w:t>
      </w:r>
    </w:p>
    <w:p>
      <w:pPr>
        <w:pStyle w:val="Normal"/>
        <w:rPr/>
      </w:pPr>
      <w:r>
        <w:rPr/>
      </w:r>
    </w:p>
    <w:p>
      <w:pPr>
        <w:pStyle w:val="Heading1"/>
        <w:rPr/>
      </w:pPr>
      <w:bookmarkStart w:id="227" w:name="__RefHeading___Toc266633493"/>
      <w:bookmarkEnd w:id="227"/>
      <w:r>
        <w:rPr/>
        <w:t>228. V lese susedovom.</w:t>
      </w:r>
    </w:p>
    <w:p>
      <w:pPr>
        <w:pStyle w:val="Normal"/>
        <w:rPr/>
      </w:pPr>
      <w:r>
        <w:rPr/>
      </w:r>
    </w:p>
    <w:p>
      <w:pPr>
        <w:pStyle w:val="Normal"/>
        <w:rPr/>
      </w:pPr>
      <w:r>
        <w:rPr/>
        <w:t>1) Teraz som chcel dlhé rozprávanie ukončiť; ale náš Agrikola ma prosil, aby som oznámil z doby Mojej mladosti ešte viac.</w:t>
      </w:r>
    </w:p>
    <w:p>
      <w:pPr>
        <w:pStyle w:val="Normal"/>
        <w:rPr/>
      </w:pPr>
      <w:r>
        <w:rPr/>
        <w:t>2) A ja som povedal: „Počúvajte Ma  teda ešte chvíľku!</w:t>
      </w:r>
    </w:p>
    <w:p>
      <w:pPr>
        <w:pStyle w:val="Normal"/>
        <w:rPr/>
      </w:pPr>
      <w:r>
        <w:rPr/>
        <w:t>3) Obaja občania potom odcestovali a my sme povedali nášmu susedovi:  - Teraz si zasa úplne v starom poriadku; ale tento zázrak podrž u seba tak dlho, dokiaľ nepríde čas, v ktorom to budeš môcť s prospechom oznámiť tiež iným ľuďom!”</w:t>
      </w:r>
    </w:p>
    <w:p>
      <w:pPr>
        <w:pStyle w:val="Normal"/>
        <w:rPr/>
      </w:pPr>
      <w:r>
        <w:rPr/>
        <w:t>4) Hovoril sused: „Čo však poviem svojim ľuďom, až prídu večer domov a budú tiež nad tým iste plní úžasu, až uvidia celý dom celkom obnovený?”</w:t>
      </w:r>
    </w:p>
    <w:p>
      <w:pPr>
        <w:pStyle w:val="Normal"/>
        <w:rPr/>
      </w:pPr>
      <w:r>
        <w:rPr/>
        <w:t>5) Hovoril som Ja: „Svojimi ľuďmi, ktorí napokon nie sú žiadni hrdinovia viery a veria skôr všetkému inému ako v zázrak, nebudeš veľa vypytovaný, ako bol v tak krátkej dobe znova obnovený tento dom; lebo budú sa domnievať, že sme na ňom so všetkou usilovnosťou pracovali a e sme ho teda tiež ľahko za jeden deň znova opravili. Tvoja žena sa sama už veľmi často vyslovila v tom zmysle, že tesári by mohli dom práve ľahko za dva dni vybudovať, keby boli pri práci usilovnejší. Nuž, tento krát sme však boli veľmi usilovní a tak nech má tvoja žena zatiaľ raz pravdu!”</w:t>
      </w:r>
    </w:p>
    <w:p>
      <w:pPr>
        <w:pStyle w:val="Normal"/>
        <w:rPr/>
      </w:pPr>
      <w:r>
        <w:rPr/>
        <w:t>6) S touto radou bol sused úplne spokojný a my sme ho opustili, išli sme domov a odpočinuli si tu až do poludnia. Poobedovali sme a radili sa, čo by sme robili odpoludnia, keďže nebola práca.</w:t>
      </w:r>
    </w:p>
    <w:p>
      <w:pPr>
        <w:pStyle w:val="Normal"/>
        <w:rPr/>
      </w:pPr>
      <w:r>
        <w:rPr/>
        <w:t>7) Joses, najstarší Jozefov syn mienil, že by sme sa mali ísť niekam pozrieť po práci.</w:t>
      </w:r>
    </w:p>
    <w:p>
      <w:pPr>
        <w:pStyle w:val="Normal"/>
        <w:rPr/>
      </w:pPr>
      <w:r>
        <w:rPr/>
        <w:t>8) Ja som však hovoril: „Keďže sú v tejto krajine ešte iní tesári, ktorí chcú tiež pracovať a žiť, nebudeme ich predbiehať! Ľudia nás a naše práce už beztak poznajú a tiež prídu, ak nás budú potrebovať; vnucovať sa im však nebudeme!</w:t>
      </w:r>
    </w:p>
    <w:p>
      <w:pPr>
        <w:pStyle w:val="Normal"/>
        <w:rPr/>
      </w:pPr>
      <w:r>
        <w:rPr/>
        <w:t>9) Ak však už niečo chceme robiť, potom sa odoberieme do lesa nášho najbližšieho suseda, vzdialeného odtiaľto len malú polhodinu a nájdeme tam už pre dnešné odpoludnie prácu!”</w:t>
      </w:r>
    </w:p>
    <w:p>
      <w:pPr>
        <w:pStyle w:val="Normal"/>
        <w:rPr/>
      </w:pPr>
      <w:r>
        <w:rPr/>
        <w:t>10) Tu mienil Jozef, že to tak môže byť, aj keď od suseda nemá k tomu ešte príkaz.</w:t>
      </w:r>
    </w:p>
    <w:p>
      <w:pPr>
        <w:pStyle w:val="Normal"/>
        <w:rPr/>
      </w:pPr>
      <w:r>
        <w:rPr/>
        <w:t>11) Hovoril som Ja: „To prenechajte len celkom na Mňa! Príkaz leží už dávno tajne v prianí jeho srdca a my ho sami vyhľadáme v lese, kde sa bude sám so sebou radiť, ako by pripravil desať starých cédrov k stavbe novej stodoly. Chcel dať tento týždeň poraziť svojimi tromi sluhami cédre a potom ti až povedať, aby sme ich pripravili k stavbe; keďže však jeho domnele najlepší a prvý sluha leží teraz veľmi chorý, robí mu ešte veľmi mnohé myšlienky, ako, kde a kam dá pripraviť svojich desať cédrov k stavbe.</w:t>
      </w:r>
    </w:p>
    <w:p>
      <w:pPr>
        <w:pStyle w:val="Normal"/>
        <w:rPr/>
      </w:pPr>
      <w:r>
        <w:rPr/>
        <w:t>12) Už niekoľkokrát na Mňa myslel od tej doby, čo som spracoval zmienený dub; ale nemal odvahu, aby o tom so Mnou alebo s tebou prehovoril.  Ak mu však dnes v tej veci prídeme z našej vlastnej vôle na pomoc, bude mu to iste tým vítanejšie. Preto sa môžeme vydať ihneď na cestu!”</w:t>
      </w:r>
    </w:p>
    <w:p>
      <w:pPr>
        <w:pStyle w:val="Normal"/>
        <w:rPr/>
      </w:pPr>
      <w:r>
        <w:rPr/>
        <w:t>13) Hovoril Jozef: „Aké že nástroje si teda so sebou zoberieme?”</w:t>
      </w:r>
    </w:p>
    <w:p>
      <w:pPr>
        <w:pStyle w:val="Normal"/>
        <w:rPr/>
      </w:pPr>
      <w:r>
        <w:rPr/>
        <w:t>14) Hovoril som Ja: „Budeme potrebovať len jednu sekeru a jednu pílu a s tým úplne vystačíme!”</w:t>
      </w:r>
    </w:p>
    <w:p>
      <w:pPr>
        <w:pStyle w:val="Normal"/>
        <w:rPr/>
      </w:pPr>
      <w:r>
        <w:rPr/>
        <w:t>15) Potom sme vzali sekeru a veľkú pílu a vydali sa na cestu.</w:t>
      </w:r>
    </w:p>
    <w:p>
      <w:pPr>
        <w:pStyle w:val="Normal"/>
        <w:rPr/>
      </w:pPr>
      <w:r>
        <w:rPr/>
        <w:t>16) Mária pravda namietala, ako to príde, že tak zriedka zostávame doma.</w:t>
      </w:r>
    </w:p>
    <w:p>
      <w:pPr>
        <w:pStyle w:val="Normal"/>
        <w:rPr/>
      </w:pPr>
      <w:r>
        <w:rPr/>
        <w:t>17) Ja som však hovoril: „Pretože doma nemáme čo robiť! Ak budeme mať doma čo robiť, zostaneme tiež doma; ty však máš doma vždy veľmi veľa čo robiť, a je teda tiež dobre, ak zostávaš viac doma ako my!”</w:t>
      </w:r>
    </w:p>
    <w:p>
      <w:pPr>
        <w:pStyle w:val="Normal"/>
        <w:rPr/>
      </w:pPr>
      <w:r>
        <w:rPr/>
        <w:t>18) Potom som už nič nehovoril a išli sme a prišli tiež hneď na miesto, kde náš sused celkom sám skúmal svoje cédre a uvažoval, ako by s nimi mohol byť teraz hotový.</w:t>
      </w:r>
    </w:p>
    <w:p>
      <w:pPr>
        <w:pStyle w:val="Normal"/>
        <w:rPr/>
      </w:pPr>
      <w:r>
        <w:rPr/>
        <w:t>19) Naraz nás uvidel, šiel nám čo najvľúdnejšie oproti a povedal Jozefovi: „Ó, brat, prichádzaš mi teraz ako tisíckrát volaný! Ty vieš, že potrebujem novú stodolu práve tak, ako som potreboval novú truhlu. Tu by bolo pre to prekrásne stavebné drevo, že sa krajšie nenájde široko ďaleko! Ale príprava tohto dreva je vecou, ktorá mi spôsobila už veľa premýšľania! Myslel som pri tom síce už veľmi často na teba; ale porazenie týchto obrovských stromov nie je práca pre staviteľa  jeho majstrov synov. Preto som sa tiež doposiaľ ešte neodvažoval zmieňovať sa ti o tom, aj keď sme už niekoľkokrát spolu hovorili len o nutnosti novej stodoly. Keďže ste však teraz práve k tomu prišli – idúc tadiaľto iste za prácou do pohoria, chcem sa teraz s vami celkom krátko poradiť, čo by sa tu dalo robiť.”</w:t>
      </w:r>
    </w:p>
    <w:p>
      <w:pPr>
        <w:pStyle w:val="Normal"/>
        <w:rPr/>
      </w:pPr>
      <w:r>
        <w:rPr/>
        <w:t>20) Hovoril Jozef: „Mýliš sa, ak mieniš, že sme teraz na ceste do hôr za prácou! Prišli sme sem práve kvôli tebe, aby sme ti učinili, čo si sa neodvažoval povedať!”</w:t>
      </w:r>
    </w:p>
    <w:p>
      <w:pPr>
        <w:pStyle w:val="Normal"/>
        <w:rPr/>
      </w:pPr>
      <w:r>
        <w:rPr/>
        <w:t>21) Keď to sused počul, tu sa nad mieru rozveselil a rozhovoril sa s Jozefom ihneď o mzde.</w:t>
      </w:r>
    </w:p>
    <w:p>
      <w:pPr>
        <w:pStyle w:val="Normal"/>
        <w:rPr/>
      </w:pPr>
      <w:r>
        <w:rPr/>
        <w:t>22) Jozef však povedal: „Až bude stodola hotová, potom až budeme hovoriť o mzde! Teraz nás však len nechaj priložiť ihneď ruku k dielu; lebo deň potrvá ešte niekoľko hodín a my môžeme ešte veľa urobiť!”</w:t>
      </w:r>
    </w:p>
    <w:p>
      <w:pPr>
        <w:pStyle w:val="Normal"/>
        <w:rPr/>
      </w:pPr>
      <w:r>
        <w:rPr/>
        <w:t>23) Hovoril sused: „Čiňte podľa svojho umenia a vedenia; lebo je mi až príliš známe, čo dokážete často v najkratšej dobe, najmä tvoj najmladší syn! Ale o tom teraz nehovorím nič ďalšie!”</w:t>
      </w:r>
    </w:p>
    <w:p>
      <w:pPr>
        <w:pStyle w:val="Normal"/>
        <w:rPr/>
      </w:pPr>
      <w:r>
        <w:rPr/>
        <w:t>24) Hovoril som Ja: „Veríš v Moju vnútornú silu a všemohúcnosť?!”</w:t>
      </w:r>
    </w:p>
    <w:p>
      <w:pPr>
        <w:pStyle w:val="Normal"/>
        <w:rPr/>
      </w:pPr>
      <w:r>
        <w:rPr/>
        <w:t>25) Hovoril sused: „Majster, ako by som v ňu azda nemal veriť, keď predsa mám o tom už tak mnohé dôkazy?!”</w:t>
      </w:r>
    </w:p>
    <w:p>
      <w:pPr>
        <w:pStyle w:val="Normal"/>
        <w:rPr/>
      </w:pPr>
      <w:r>
        <w:rPr/>
        <w:t>26) Hovoril som Ja: „Nuž, dobre teda! Ale pozrite všetci, aby ste Ma pred pravým časom nerozhlasovali! Keď však tento čas príde, to sa už odo Mňa dozviete. Teraz mi však dajte sekeru, aby som ihneď porazil týchto desať stromov!”</w:t>
      </w:r>
    </w:p>
    <w:p>
      <w:pPr>
        <w:pStyle w:val="Normal"/>
        <w:rPr/>
      </w:pPr>
      <w:r>
        <w:rPr/>
        <w:t>27) Vzal som teraz sekeru a jedným rázom som porazil strom, s ktorým by iný drevorubači mali čo robiť aspoň celý deň.</w:t>
      </w:r>
    </w:p>
    <w:p>
      <w:pPr>
        <w:pStyle w:val="Normal"/>
        <w:rPr/>
      </w:pPr>
      <w:r>
        <w:rPr/>
        <w:t>28) Keď tu teraz ležalo tých desať stromov, bolo všetkým celkom zvlášť u srdca a Jozef hovoril ostatným synom: „Vy ste už všetci o Ňom pochybovali aj keď som vám často hovorieval: Koho Boh vyvolil už od kolísky, toho nikdy neopúšťa! A teraz ste sa všetci presvedčili ako celkom a veľmi dokonale je Boh ešte s Ním a zázračne pôsobí! Preto nemajte o Ňom ani v budúcnosti pochybnosti, ale tiež ho nikomu neprezradzujte; lebo On už vie, prečo teraz ešte chce zostávať v skrytosti!”</w:t>
      </w:r>
    </w:p>
    <w:p>
      <w:pPr>
        <w:pStyle w:val="Normal"/>
        <w:rPr/>
      </w:pPr>
      <w:r>
        <w:rPr/>
        <w:t>29) Všetci dali Jozefovi za pravdu a sľúbili tiež čo najslávnejšie, že o tom a tiež o každom inom zázraku pomlčia tak dlho, dokiaľ budem chcieť ja Sám.”</w:t>
      </w:r>
    </w:p>
    <w:p>
      <w:pPr>
        <w:pStyle w:val="Normal"/>
        <w:rPr/>
      </w:pPr>
      <w:r>
        <w:rPr/>
      </w:r>
    </w:p>
    <w:p>
      <w:pPr>
        <w:pStyle w:val="Heading1"/>
        <w:rPr/>
      </w:pPr>
      <w:bookmarkStart w:id="228" w:name="__RefHeading___Toc266633494"/>
      <w:bookmarkEnd w:id="228"/>
      <w:r>
        <w:rPr/>
        <w:t>229. Radostná hostina u suseda.</w:t>
      </w:r>
    </w:p>
    <w:p>
      <w:pPr>
        <w:pStyle w:val="Normal"/>
        <w:rPr/>
      </w:pPr>
      <w:r>
        <w:rPr/>
      </w:r>
    </w:p>
    <w:p>
      <w:pPr>
        <w:pStyle w:val="Normal"/>
        <w:rPr/>
      </w:pPr>
      <w:r>
        <w:rPr/>
        <w:t>1) (Pán): „Potom som hovoril: Vezmite teraz vy štyria pílu a rozdeľte strom po dĺžke presne na štyri diely!”</w:t>
      </w:r>
    </w:p>
    <w:p>
      <w:pPr>
        <w:pStyle w:val="Normal"/>
        <w:rPr/>
      </w:pPr>
      <w:r>
        <w:rPr/>
        <w:t>2) Hovoril Joses: „Potom budeme mať so svojou len ľudskou silou dlho čo robiť!”</w:t>
      </w:r>
    </w:p>
    <w:p>
      <w:pPr>
        <w:pStyle w:val="Normal"/>
        <w:rPr/>
      </w:pPr>
      <w:r>
        <w:rPr/>
        <w:t>3) Potom som povedal Ja: „Verte teda a čiňte, ako som vám povedal!”</w:t>
      </w:r>
    </w:p>
    <w:p>
      <w:pPr>
        <w:pStyle w:val="Normal"/>
        <w:rPr/>
      </w:pPr>
      <w:r>
        <w:rPr/>
        <w:t>4) Tu vzali tí štyria pílu, priložili ju ku kmeňu a kdekoľvek pílu nasadili a len raz zatiahli, bol kmeň už tiež úplne rozrezaný. A tak bol za nie príliš dlho tých desať veľkých stromov rozrezaných na štyridsať dielov.</w:t>
      </w:r>
    </w:p>
    <w:p>
      <w:pPr>
        <w:pStyle w:val="Normal"/>
        <w:rPr/>
      </w:pPr>
      <w:r>
        <w:rPr/>
        <w:t>5) Keď bola táto práca skončená, povedal som: „Teraz nemáte ďalej nič iné na práci, ako uťať sekerou ešte koruny, najhornejšie časti kmeňov, aby som potom mohol otesať kmene k používaniu pri stavbe!”</w:t>
      </w:r>
    </w:p>
    <w:p>
      <w:pPr>
        <w:pStyle w:val="Normal"/>
        <w:rPr/>
      </w:pPr>
      <w:r>
        <w:rPr/>
        <w:t>6) Aj išli tí štyria, - jeden sekal a traja ostatní odpratávali rozsekané vetvy, ktoré bolo možné dobre použiť časťou ako palivové drevo a časťou ako kolíky a kliny. Keď bola za hodinu skončená aj táto práca, vzal som znova sekeru do ruky ja a vyhranil som tak povediac naraz štyroch kmeňov a to tak, že s tlstých kmeňov boli dva až tri dobré stavebné trámy a krajiny boli od kmeňa tak čisto oddelené, že potom mohli byť dobre použité na pôjd a slabšie na strechu stodoly.</w:t>
      </w:r>
    </w:p>
    <w:p>
      <w:pPr>
        <w:pStyle w:val="Normal"/>
        <w:rPr/>
      </w:pPr>
      <w:r>
        <w:rPr/>
        <w:t>7) Po tejto práci, ktorá v celku trvala ani cez hodinu, dali sme kmene a krajnice do patričného poriadku.</w:t>
      </w:r>
    </w:p>
    <w:p>
      <w:pPr>
        <w:pStyle w:val="Normal"/>
        <w:rPr/>
      </w:pPr>
      <w:r>
        <w:rPr/>
        <w:t>8) Keď bola táto celá práca v niekoľko hodinách úplne skončená, hovoril som k preradostne užasnutému susedovi: „Teraz je na tebe, aby si čo najskôr dostal všetko stavebné drevo domov; lebo na verejnej ulici ti už tak zázračne pomáhať nemôžem. Tiež stavba tejto stodoly čo aj urýchlená – bude postupovať len celkom prirodzene; lebo ako bolo už povedané na verejnom mieste, kde môžeme byť pozorovaný všetkými okolo idúcimi ľuďmi, nemôžem a nesmiem konať zázrak pre ich neveru, zatvrdnutosť a zvrátenosť. Pozri teraz len, aby prišlo toto stavebné drevo čo najskôr na pravé miesto, ktoré asi dobre poznáš, pretože zaiste vieš, kde chceš mať postavenú stodolu. Keďže sme však teraz s touto prácou hotoví, môžeme sa znova odobrať domov.”</w:t>
      </w:r>
    </w:p>
    <w:p>
      <w:pPr>
        <w:pStyle w:val="Normal"/>
        <w:rPr/>
      </w:pPr>
      <w:r>
        <w:rPr/>
        <w:t>9) Hovoril sused: „Áno, to teraz učiníme a to s najväčšou srdečnou radosťou, pretože teraz je skončená práca, ktorej som sa bál najviac. Ale dnes večer budete všetci mojimi hosťami. Bude ihneď zabité a dobre pripravené tučné teľa; bude k nemu tiež pozvané všetko, čo sa v dome Jozefovom nazýva človek. Rovnako tiež moje najlepšie víno bude napĺňať čaše môjho pohostinného stola a budeme v mene Jehovovým veselí až do polnoci!”</w:t>
      </w:r>
    </w:p>
    <w:p>
      <w:pPr>
        <w:pStyle w:val="Normal"/>
        <w:rPr/>
      </w:pPr>
      <w:r>
        <w:rPr/>
        <w:t>10) Hovoril som Ja: „Máš dobrú myšlienku a stane sa tak zaiste podľa starej obyčaje pre stavebných robotníkov; ale v tvojom dome leží ťažko chorý tvoj najvernejší sluha a preto je trocha nevhodné, aby boli ľudia veľa ťažko chorého, veľmi veselí.”</w:t>
      </w:r>
    </w:p>
    <w:p>
      <w:pPr>
        <w:pStyle w:val="Normal"/>
        <w:rPr/>
      </w:pPr>
      <w:r>
        <w:rPr/>
        <w:t>11) Hovoril sused: „To je síce pravda, ale lôžko sluhu nie je, ako je ti asi tiež známe, v dome panskom, ale v dome, ktorý dal už môj otec celkom účelne zbudovať pre služobníctvo a tak môžeme byť v mojom veľkom panskom dome celkom dobre veselí a zostaneme pri mojom výroku. Moje vôľa síce večne nikdy nedosiahne a nebude mať moc ako vôľa tvoja; ale tento krát musíš, predrahý priateľ Ježiš, predsa tiež trocha mne ponechať vôľu!”</w:t>
      </w:r>
    </w:p>
    <w:p>
      <w:pPr>
        <w:pStyle w:val="Normal"/>
        <w:rPr/>
      </w:pPr>
      <w:r>
        <w:rPr/>
        <w:t>12) Hovoril som Ja teraz už na ceste k domovu: „Áno, to tiež učiním; lebo nikto v celom svete si neváži vôľu človeka tak veľmi ako Ja a ty si ešte u Mňa nezažil, aby som sa v dobrých veciach obracal kedy proti niečej vôli, zato pravda proti hlúposti tak mnohých ľudí. A tak chcem byť, ako povedané, tento krát ako tiež vždy poslušný tvojej dobrej vôli; ale za to musíš tiež ty učiniť, čo ja budem teraz požadovať od teba.</w:t>
      </w:r>
    </w:p>
    <w:p>
      <w:pPr>
        <w:pStyle w:val="Normal"/>
        <w:rPr/>
      </w:pPr>
      <w:r>
        <w:rPr/>
        <w:t>13) Hľa, ty si doposiaľ považoval svojho prvého sluhu tiež za svojho najvernejšieho! Ja ti však hovorím, že tvoj prvý sluha, ktorému si vždy veril, bol práve najnevernejší! Za jeden rok ti predal za noci pre svoju kapsu cez sto latier pšenice z tvojej veľkej truhly okolo idúcim Grékom a rovnako toľko jačmeňa, prosa, šošovice a ešte iných plodín. Ty si síce spozoroval úbytok, ale zlodeja si v dome nepozoroval, považoval si za zlodejov iných a dal si preto robiť od nás tiež novú a pevnú truhlu, ktorá by sa dala dobre uzavierať. Tvojmu prvému sluhovi to však nebolo nijako vhodné a hľa, on bol vždy onou veľmi vychytralou a klamnou príčinou, že sme boli často v stavbe našej truhly celé týždne zdržovaní; lebo zaopatroval nám ďaleko vonku prácu, aby sme boli zdržovaní na ďalšej stavbe tvojej novej truhly. Videl totiž, že nová truhla nedopadne priaznivo pre jeho zlodejské obchody a preto sa snažil starú truhlu čo najdlhšie zachovať. Včera odpoludnia však spozoroval, že nová truhla bude už dohotovená. Tu šiel k druhému susedovi, zapálil mu dom, aby nám tým ešte zabránil dokončeniu truhly pre včerajší deň, pretože v noci chcel pre svoju kapsu predať objednaným Grékom ešte pekné množstvo obilia zo starej truhly.</w:t>
      </w:r>
    </w:p>
    <w:p>
      <w:pPr>
        <w:pStyle w:val="Normal"/>
        <w:rPr/>
      </w:pPr>
      <w:r>
        <w:rPr/>
        <w:t>14) Ale tým sa tiež jeho zlá miera celkom naplnila a ja som povedal v Sebe: - Zlý človeče, až potiaľ a teraz ďalej už nie! – A tak dostal ako ten, ktorý vedel dobre, prečo sa tak horlivo zúčastnil hasenia, svoju dobre zaslúženú odplatu. Teraz vieš, ako si na tom so svojim najvernejším sluhom. Čo však teraz urobíš?”</w:t>
      </w:r>
    </w:p>
    <w:p>
      <w:pPr>
        <w:pStyle w:val="Normal"/>
        <w:rPr/>
      </w:pPr>
      <w:r>
        <w:rPr/>
        <w:t>15) Hovoril sused celkom zdesený: „Ale priatelia, prečo ste mi to tak dlho zadržiavali? Keby som to mohol len v najmenšom tušiť, odovzdal by som ho dávno súdom a bol by mi musel dať peniaze, ktoré utŕžil za obilie.”</w:t>
      </w:r>
    </w:p>
    <w:p>
      <w:pPr>
        <w:pStyle w:val="Normal"/>
        <w:rPr/>
      </w:pPr>
      <w:r>
        <w:rPr/>
        <w:t>16) Hovoril som Ja: „Na to je tiež ešte teraz čas a neujde ti ani fenig; lebo tvoj sluha je lakomec a všetky získané peniaze uschoval už na hromade vo svojej skrini. Ale teraz ide o to, aby si najprv nasledoval Moju vôľu, ak chceš mať dnes hosťov. Sluhu podrž; Ja ho uzdravím a tiež mu vytknem jeho zlé skutky a veľmi mu pohrozím. Potom ti peniaze s radosťou na halier vráti a potom v ňom budeš mať verného sluhu. Hľa, ja som už dávno predvídal, že sa to tak stane a preto som ti tiež skôr nič nehovoril, až keď som videl, že prišla chvíľa, ktorá bude môcť tebe a jemu prospieť a tiež iste prospeje. – Si s tým teraz spokojný?”</w:t>
      </w:r>
    </w:p>
    <w:p>
      <w:pPr>
        <w:pStyle w:val="Normal"/>
        <w:rPr/>
      </w:pPr>
      <w:r>
        <w:rPr/>
        <w:t>17) Hovoril sused: „Kto by s tým nemal byť spokojný? Ďakujem ti, môj skutočne najvýš boha plný Majster a najlepšie a pritom nič menej najspravodlivejší Sudca! Preto bude dnes u mňa skutočne radostná slávnosť a v mojom dome sa bude všetko radovať! Ja to však tiež všetko podržím ako ryba u seba a nikto sa nedozvie, ako môj sluha jednal proti mne!”</w:t>
      </w:r>
    </w:p>
    <w:p>
      <w:pPr>
        <w:pStyle w:val="Normal"/>
        <w:rPr/>
      </w:pPr>
      <w:r>
        <w:rPr/>
        <w:t>18) Hovoril som Ja: „Učiň to, tak budeš šťastný časne aj večne! Lebo kto dokáže najväčšiemu nepriateľovi z celého srdca odpustiť, tomu tiež odpustí Boh všetky seba väčšie hriechy.</w:t>
      </w:r>
    </w:p>
    <w:p>
      <w:pPr>
        <w:pStyle w:val="Normal"/>
        <w:rPr/>
      </w:pPr>
      <w:r>
        <w:rPr/>
        <w:t>19) Až však navštívime u teba ťažko chorého sluhu, potom nesmie okrem teba a nás, ktorí tu teraz sme, nikto iný byť prítomný; aby však uzdravenie sluhu nebolo nikomu nápadné, uzdravím ho úplne až v ôsmych dňoch. Ty však zamestnaj teraz svojich ľudí, keďže prídeme ihneď na hostinu a my zatiaľ prejednáme a vyriadime záležitosti so sluhom!”</w:t>
      </w:r>
    </w:p>
    <w:p>
      <w:pPr>
        <w:pStyle w:val="Normal"/>
        <w:rPr/>
      </w:pPr>
      <w:r>
        <w:rPr/>
        <w:t>20) Keď sme prišli k susedovi, zariadil všetko a tiež náš dom bol o tom ihneď uvedomený a ihneď prišla matka Mária s niekoľkými dievčatami, zúčastnila sa prípravy slávnostnej hostiny, ktorá bola za dve hodiny celkom pripravená.</w:t>
      </w:r>
    </w:p>
    <w:p>
      <w:pPr>
        <w:pStyle w:val="Normal"/>
        <w:rPr/>
      </w:pPr>
      <w:r>
        <w:rPr/>
        <w:t>21) V tej dobe sme však mali čo činiť so sluhom. Priznal všetko, prosil svojho zamestnávateľa a nás za odpustenie a odovzdal mu celú skrinku s peniazmi a so živým uistením, že až sa znova uzdraví, bude sa snažiť svojou usilovnou prácou všetko znova napraviť. Sused mu všetko odpustil a podržal ho vo svojich službách znova ako prvého sluhu.</w:t>
      </w:r>
    </w:p>
    <w:p>
      <w:pPr>
        <w:pStyle w:val="Normal"/>
        <w:rPr/>
      </w:pPr>
      <w:r>
        <w:rPr/>
        <w:t>22) Potom sme išli k pripravenej už večernej slávnostnej hostine a zotrvali sme pri nej v dobrej nálade až do polnoci. –</w:t>
      </w:r>
    </w:p>
    <w:p>
      <w:pPr>
        <w:pStyle w:val="Normal"/>
        <w:rPr/>
      </w:pPr>
      <w:r>
        <w:rPr/>
        <w:t>23) Pozrite, to boli skutky, ktoré som vykonal vo Svojom dvadsiatom roku o ktorých vedeli doposiaľ len veľmi máloktorí.</w:t>
      </w:r>
    </w:p>
    <w:p>
      <w:pPr>
        <w:pStyle w:val="Normal"/>
        <w:rPr/>
      </w:pPr>
      <w:r>
        <w:rPr/>
        <w:t>24) Teraz však už prichádza večer a čo najskôr sa sem na Olivovú horu dostaví niekoľko prestrojených farizejov; nech sú obslúžení!”</w:t>
      </w:r>
    </w:p>
    <w:p>
      <w:pPr>
        <w:pStyle w:val="Normal"/>
        <w:rPr/>
      </w:pPr>
      <w:r>
        <w:rPr/>
      </w:r>
    </w:p>
    <w:p>
      <w:pPr>
        <w:pStyle w:val="Normal"/>
        <w:rPr/>
      </w:pPr>
      <w:r>
        <w:rPr/>
      </w:r>
    </w:p>
    <w:p>
      <w:pPr>
        <w:pStyle w:val="Normal"/>
        <w:jc w:val="center"/>
        <w:rPr/>
      </w:pPr>
      <w:r>
        <w:rPr/>
        <w:t>KONIEC DIELU SIEDMEHO</w:t>
      </w:r>
    </w:p>
    <w:p>
      <w:pPr>
        <w:pStyle w:val="Normal"/>
        <w:rPr/>
      </w:pPr>
      <w:r>
        <w:rPr/>
      </w:r>
      <w:r>
        <w:br w:type="page"/>
      </w:r>
    </w:p>
    <w:p>
      <w:pPr>
        <w:pStyle w:val="Normal"/>
        <w:rPr/>
      </w:pPr>
      <w:r>
        <w:rPr/>
      </w:r>
    </w:p>
    <w:p>
      <w:pPr>
        <w:pStyle w:val="Psmo16bnastred"/>
        <w:rPr/>
      </w:pPr>
      <w:r>
        <w:rPr/>
        <w:t>OBSAH</w:t>
      </w:r>
    </w:p>
    <w:p>
      <w:pPr>
        <w:pStyle w:val="Normal"/>
        <w:rPr/>
      </w:pPr>
      <w:r>
        <w:rPr/>
      </w:r>
    </w:p>
    <w:sdt>
      <w:sdtPr>
        <w:docPartObj>
          <w:docPartGallery w:val="Table of Contents"/>
          <w:docPartUnique w:val="true"/>
        </w:docPartObj>
      </w:sdtPr>
      <w:sdtContent>
        <w:p>
          <w:pPr>
            <w:pStyle w:val="Contents1"/>
            <w:tabs>
              <w:tab w:val="clear" w:pos="720"/>
              <w:tab w:val="right" w:pos="9629" w:leader="none"/>
            </w:tabs>
            <w:jc w:val="center"/>
            <w:rPr>
              <w:u w:val="single"/>
            </w:rPr>
          </w:pPr>
          <w:r>
            <w:fldChar w:fldCharType="begin"/>
          </w:r>
          <w:r>
            <w:rPr>
              <w:u w:val="single"/>
            </w:rPr>
            <w:instrText xml:space="preserve"> TOC \o "1-1" \u </w:instrText>
          </w:r>
          <w:r>
            <w:rPr>
              <w:u w:val="single"/>
            </w:rPr>
            <w:fldChar w:fldCharType="separate"/>
          </w:r>
          <w:r>
            <w:rPr>
              <w:u w:val="single"/>
            </w:rPr>
            <w:t>Pán na Hore olivovej</w:t>
          </w:r>
        </w:p>
        <w:p>
          <w:pPr>
            <w:pStyle w:val="Normal"/>
            <w:jc w:val="center"/>
            <w:rPr>
              <w:u w:val="single"/>
            </w:rPr>
          </w:pPr>
          <w:r>
            <w:rPr>
              <w:u w:val="single"/>
            </w:rPr>
            <w:t>Ján - kapitola 8.</w:t>
          </w:r>
        </w:p>
        <w:p>
          <w:pPr>
            <w:pStyle w:val="Contents1"/>
            <w:tabs>
              <w:tab w:val="clear" w:pos="720"/>
              <w:tab w:val="right" w:pos="9629" w:leader="none"/>
            </w:tabs>
            <w:rPr>
              <w:rFonts w:ascii="Times New Roman" w:hAnsi="Times New Roman" w:cs="Times New Roman"/>
              <w:bCs w:val="false"/>
              <w:lang w:val="en-US" w:eastAsia="en-US"/>
            </w:rPr>
          </w:pPr>
          <w:r>
            <w:rPr/>
            <w:t>1. Východ slnka a jeho obdobia.</w:t>
            <w:tab/>
          </w:r>
          <w:hyperlink w:anchor="__RefHeading___Toc266633266">
            <w:r>
              <w:rPr>
                <w:rStyle w:val="IndexLink"/>
              </w:rPr>
              <w:t>2</w:t>
            </w:r>
          </w:hyperlink>
        </w:p>
        <w:p>
          <w:pPr>
            <w:pStyle w:val="Contents1"/>
            <w:tabs>
              <w:tab w:val="clear" w:pos="720"/>
              <w:tab w:val="right" w:pos="9629" w:leader="none"/>
            </w:tabs>
            <w:rPr>
              <w:rFonts w:ascii="Times New Roman" w:hAnsi="Times New Roman" w:cs="Times New Roman"/>
              <w:bCs w:val="false"/>
              <w:lang w:val="en-US" w:eastAsia="en-US"/>
            </w:rPr>
          </w:pPr>
          <w:r>
            <w:rPr/>
            <w:t>2. Prichádzajúci obchodníci.</w:t>
            <w:tab/>
          </w:r>
          <w:hyperlink w:anchor="__RefHeading___Toc266633267">
            <w:r>
              <w:rPr>
                <w:rStyle w:val="IndexLink"/>
              </w:rPr>
              <w:t>3</w:t>
            </w:r>
          </w:hyperlink>
        </w:p>
        <w:p>
          <w:pPr>
            <w:pStyle w:val="Contents1"/>
            <w:tabs>
              <w:tab w:val="clear" w:pos="720"/>
              <w:tab w:val="right" w:pos="9629" w:leader="none"/>
            </w:tabs>
            <w:rPr>
              <w:rFonts w:ascii="Times New Roman" w:hAnsi="Times New Roman" w:cs="Times New Roman"/>
              <w:bCs w:val="false"/>
              <w:lang w:val="en-US" w:eastAsia="en-US"/>
            </w:rPr>
          </w:pPr>
          <w:r>
            <w:rPr/>
            <w:t>3. Poverčiví otrokári.</w:t>
            <w:tab/>
          </w:r>
          <w:hyperlink w:anchor="__RefHeading___Toc266633268">
            <w:r>
              <w:rPr>
                <w:rStyle w:val="IndexLink"/>
              </w:rPr>
              <w:t>5</w:t>
            </w:r>
          </w:hyperlink>
        </w:p>
        <w:p>
          <w:pPr>
            <w:pStyle w:val="Contents1"/>
            <w:tabs>
              <w:tab w:val="clear" w:pos="720"/>
              <w:tab w:val="right" w:pos="9629" w:leader="none"/>
            </w:tabs>
            <w:rPr>
              <w:rFonts w:ascii="Times New Roman" w:hAnsi="Times New Roman" w:cs="Times New Roman"/>
              <w:bCs w:val="false"/>
              <w:lang w:val="en-US" w:eastAsia="en-US"/>
            </w:rPr>
          </w:pPr>
          <w:r>
            <w:rPr/>
            <w:t>4. Obrátenie otrokára.</w:t>
            <w:tab/>
          </w:r>
          <w:hyperlink w:anchor="__RefHeading___Toc266633269">
            <w:r>
              <w:rPr>
                <w:rStyle w:val="IndexLink"/>
              </w:rPr>
              <w:t>7</w:t>
            </w:r>
          </w:hyperlink>
        </w:p>
        <w:p>
          <w:pPr>
            <w:pStyle w:val="Contents1"/>
            <w:tabs>
              <w:tab w:val="clear" w:pos="720"/>
              <w:tab w:val="right" w:pos="9629" w:leader="none"/>
            </w:tabs>
            <w:rPr>
              <w:rFonts w:ascii="Times New Roman" w:hAnsi="Times New Roman" w:cs="Times New Roman"/>
              <w:bCs w:val="false"/>
              <w:lang w:val="en-US" w:eastAsia="en-US"/>
            </w:rPr>
          </w:pPr>
          <w:r>
            <w:rPr/>
            <w:t>5. Oslobodenie otrokov.</w:t>
            <w:tab/>
          </w:r>
          <w:hyperlink w:anchor="__RefHeading___Toc266633270">
            <w:r>
              <w:rPr>
                <w:rStyle w:val="IndexLink"/>
              </w:rPr>
              <w:t>8</w:t>
            </w:r>
          </w:hyperlink>
        </w:p>
        <w:p>
          <w:pPr>
            <w:pStyle w:val="Contents1"/>
            <w:tabs>
              <w:tab w:val="clear" w:pos="720"/>
              <w:tab w:val="right" w:pos="9629" w:leader="none"/>
            </w:tabs>
            <w:rPr>
              <w:rFonts w:ascii="Times New Roman" w:hAnsi="Times New Roman" w:cs="Times New Roman"/>
              <w:bCs w:val="false"/>
              <w:lang w:val="en-US" w:eastAsia="en-US"/>
            </w:rPr>
          </w:pPr>
          <w:r>
            <w:rPr/>
            <w:t>6. O obchode a úžere.</w:t>
            <w:tab/>
          </w:r>
          <w:hyperlink w:anchor="__RefHeading___Toc266633271">
            <w:r>
              <w:rPr>
                <w:rStyle w:val="IndexLink"/>
              </w:rPr>
              <w:t>9</w:t>
            </w:r>
          </w:hyperlink>
        </w:p>
        <w:p>
          <w:pPr>
            <w:pStyle w:val="Contents1"/>
            <w:tabs>
              <w:tab w:val="clear" w:pos="720"/>
              <w:tab w:val="right" w:pos="9629" w:leader="none"/>
            </w:tabs>
            <w:rPr>
              <w:rFonts w:ascii="Times New Roman" w:hAnsi="Times New Roman" w:cs="Times New Roman"/>
              <w:bCs w:val="false"/>
              <w:lang w:val="en-US" w:eastAsia="en-US"/>
            </w:rPr>
          </w:pPr>
          <w:r>
            <w:rPr/>
            <w:t>7. Agrikola vypočúva chrámového predstaveného.</w:t>
            <w:tab/>
          </w:r>
          <w:hyperlink w:anchor="__RefHeading___Toc266633272">
            <w:r>
              <w:rPr>
                <w:rStyle w:val="IndexLink"/>
              </w:rPr>
              <w:t>11</w:t>
            </w:r>
          </w:hyperlink>
        </w:p>
        <w:p>
          <w:pPr>
            <w:pStyle w:val="Contents1"/>
            <w:tabs>
              <w:tab w:val="clear" w:pos="720"/>
              <w:tab w:val="right" w:pos="9629" w:leader="none"/>
            </w:tabs>
            <w:rPr>
              <w:rFonts w:ascii="Times New Roman" w:hAnsi="Times New Roman" w:cs="Times New Roman"/>
              <w:bCs w:val="false"/>
              <w:lang w:val="en-US" w:eastAsia="en-US"/>
            </w:rPr>
          </w:pPr>
          <w:r>
            <w:rPr/>
            <w:t>8. Zločinné ustanovenie chrámu.</w:t>
            <w:tab/>
          </w:r>
          <w:hyperlink w:anchor="__RefHeading___Toc266633273">
            <w:r>
              <w:rPr>
                <w:rStyle w:val="IndexLink"/>
              </w:rPr>
              <w:t>12</w:t>
            </w:r>
          </w:hyperlink>
        </w:p>
        <w:p>
          <w:pPr>
            <w:pStyle w:val="Contents1"/>
            <w:tabs>
              <w:tab w:val="clear" w:pos="720"/>
              <w:tab w:val="right" w:pos="9629" w:leader="none"/>
            </w:tabs>
            <w:rPr>
              <w:rFonts w:ascii="Times New Roman" w:hAnsi="Times New Roman" w:cs="Times New Roman"/>
              <w:bCs w:val="false"/>
              <w:lang w:val="en-US" w:eastAsia="en-US"/>
            </w:rPr>
          </w:pPr>
          <w:r>
            <w:rPr/>
            <w:t>9. Priznanie zdanlivého zločinca.</w:t>
            <w:tab/>
          </w:r>
          <w:hyperlink w:anchor="__RefHeading___Toc266633274">
            <w:r>
              <w:rPr>
                <w:rStyle w:val="IndexLink"/>
              </w:rPr>
              <w:t>13</w:t>
            </w:r>
          </w:hyperlink>
        </w:p>
        <w:p>
          <w:pPr>
            <w:pStyle w:val="Contents1"/>
            <w:tabs>
              <w:tab w:val="clear" w:pos="720"/>
              <w:tab w:val="right" w:pos="9629" w:leader="none"/>
            </w:tabs>
            <w:rPr>
              <w:rFonts w:ascii="Times New Roman" w:hAnsi="Times New Roman" w:cs="Times New Roman"/>
              <w:bCs w:val="false"/>
              <w:lang w:val="en-US" w:eastAsia="en-US"/>
            </w:rPr>
          </w:pPr>
          <w:r>
            <w:rPr/>
            <w:t>10. Priznanie predstaveného.</w:t>
            <w:tab/>
          </w:r>
          <w:hyperlink w:anchor="__RefHeading___Toc266633275">
            <w:r>
              <w:rPr>
                <w:rStyle w:val="IndexLink"/>
              </w:rPr>
              <w:t>14</w:t>
            </w:r>
          </w:hyperlink>
        </w:p>
        <w:p>
          <w:pPr>
            <w:pStyle w:val="Contents1"/>
            <w:tabs>
              <w:tab w:val="clear" w:pos="720"/>
              <w:tab w:val="right" w:pos="9629" w:leader="none"/>
            </w:tabs>
            <w:rPr>
              <w:rFonts w:ascii="Times New Roman" w:hAnsi="Times New Roman" w:cs="Times New Roman"/>
              <w:bCs w:val="false"/>
              <w:lang w:val="en-US" w:eastAsia="en-US"/>
            </w:rPr>
          </w:pPr>
          <w:r>
            <w:rPr/>
            <w:t>11. Rozsudok Agrikolu.</w:t>
            <w:tab/>
          </w:r>
          <w:hyperlink w:anchor="__RefHeading___Toc266633276">
            <w:r>
              <w:rPr>
                <w:rStyle w:val="IndexLink"/>
              </w:rPr>
              <w:t>15</w:t>
            </w:r>
          </w:hyperlink>
        </w:p>
        <w:p>
          <w:pPr>
            <w:pStyle w:val="Contents1"/>
            <w:tabs>
              <w:tab w:val="clear" w:pos="720"/>
              <w:tab w:val="right" w:pos="9629" w:leader="none"/>
            </w:tabs>
            <w:rPr>
              <w:rFonts w:ascii="Times New Roman" w:hAnsi="Times New Roman" w:cs="Times New Roman"/>
              <w:bCs w:val="false"/>
              <w:lang w:val="en-US" w:eastAsia="en-US"/>
            </w:rPr>
          </w:pPr>
          <w:r>
            <w:rPr/>
            <w:t>12. Hostina v hostinci.</w:t>
            <w:tab/>
          </w:r>
          <w:hyperlink w:anchor="__RefHeading___Toc266633277">
            <w:r>
              <w:rPr>
                <w:rStyle w:val="IndexLink"/>
              </w:rPr>
              <w:t>17</w:t>
            </w:r>
          </w:hyperlink>
        </w:p>
        <w:p>
          <w:pPr>
            <w:pStyle w:val="Contents1"/>
            <w:tabs>
              <w:tab w:val="clear" w:pos="720"/>
              <w:tab w:val="right" w:pos="9629" w:leader="none"/>
            </w:tabs>
            <w:rPr>
              <w:rFonts w:ascii="Times New Roman" w:hAnsi="Times New Roman" w:cs="Times New Roman"/>
              <w:bCs w:val="false"/>
              <w:lang w:val="en-US" w:eastAsia="en-US"/>
            </w:rPr>
          </w:pPr>
          <w:r>
            <w:rPr/>
            <w:t>13. Agrikolovo poukázanie na Pána.</w:t>
            <w:tab/>
          </w:r>
          <w:hyperlink w:anchor="__RefHeading___Toc266633278">
            <w:r>
              <w:rPr>
                <w:rStyle w:val="IndexLink"/>
              </w:rPr>
              <w:t>18</w:t>
            </w:r>
          </w:hyperlink>
        </w:p>
        <w:p>
          <w:pPr>
            <w:pStyle w:val="Contents1"/>
            <w:tabs>
              <w:tab w:val="clear" w:pos="720"/>
              <w:tab w:val="right" w:pos="9629" w:leader="none"/>
            </w:tabs>
            <w:rPr>
              <w:rFonts w:ascii="Times New Roman" w:hAnsi="Times New Roman" w:cs="Times New Roman"/>
              <w:bCs w:val="false"/>
              <w:lang w:val="en-US" w:eastAsia="en-US"/>
            </w:rPr>
          </w:pPr>
          <w:r>
            <w:rPr/>
            <w:t>14. Noví hostia v hostinci a ich pohostenie.</w:t>
            <w:tab/>
          </w:r>
          <w:hyperlink w:anchor="__RefHeading___Toc266633279">
            <w:r>
              <w:rPr>
                <w:rStyle w:val="IndexLink"/>
              </w:rPr>
              <w:t>20</w:t>
            </w:r>
          </w:hyperlink>
        </w:p>
        <w:p>
          <w:pPr>
            <w:pStyle w:val="Contents1"/>
            <w:tabs>
              <w:tab w:val="clear" w:pos="720"/>
              <w:tab w:val="right" w:pos="9629" w:leader="none"/>
            </w:tabs>
            <w:rPr>
              <w:rFonts w:ascii="Times New Roman" w:hAnsi="Times New Roman" w:cs="Times New Roman"/>
              <w:bCs w:val="false"/>
              <w:lang w:val="en-US" w:eastAsia="en-US"/>
            </w:rPr>
          </w:pPr>
          <w:r>
            <w:rPr/>
            <w:t>15. Vysvetlenie materializácie – zhmotňovania.</w:t>
            <w:tab/>
          </w:r>
          <w:hyperlink w:anchor="__RefHeading___Toc266633280">
            <w:r>
              <w:rPr>
                <w:rStyle w:val="IndexLink"/>
              </w:rPr>
              <w:t>22</w:t>
            </w:r>
          </w:hyperlink>
        </w:p>
        <w:p>
          <w:pPr>
            <w:pStyle w:val="Contents1"/>
            <w:tabs>
              <w:tab w:val="clear" w:pos="720"/>
              <w:tab w:val="right" w:pos="9629" w:leader="none"/>
            </w:tabs>
            <w:rPr>
              <w:rFonts w:ascii="Times New Roman" w:hAnsi="Times New Roman" w:cs="Times New Roman"/>
              <w:bCs w:val="false"/>
              <w:lang w:val="en-US" w:eastAsia="en-US"/>
            </w:rPr>
          </w:pPr>
          <w:r>
            <w:rPr/>
            <w:t>16. Práca prírodných duchov pri tvorení kovu. Tajomstvo zázrakov.</w:t>
            <w:tab/>
          </w:r>
          <w:hyperlink w:anchor="__RefHeading___Toc266633281">
            <w:r>
              <w:rPr>
                <w:rStyle w:val="IndexLink"/>
              </w:rPr>
              <w:t>23</w:t>
            </w:r>
          </w:hyperlink>
        </w:p>
        <w:p>
          <w:pPr>
            <w:pStyle w:val="Contents1"/>
            <w:tabs>
              <w:tab w:val="clear" w:pos="720"/>
              <w:tab w:val="right" w:pos="9629" w:leader="none"/>
            </w:tabs>
            <w:rPr>
              <w:rFonts w:ascii="Times New Roman" w:hAnsi="Times New Roman" w:cs="Times New Roman"/>
              <w:bCs w:val="false"/>
              <w:lang w:val="en-US" w:eastAsia="en-US"/>
            </w:rPr>
          </w:pPr>
          <w:r>
            <w:rPr/>
            <w:t>17. Pralátky stvorenia.</w:t>
            <w:tab/>
          </w:r>
          <w:hyperlink w:anchor="__RefHeading___Toc266633282">
            <w:r>
              <w:rPr>
                <w:rStyle w:val="IndexLink"/>
              </w:rPr>
              <w:t>24</w:t>
            </w:r>
          </w:hyperlink>
        </w:p>
        <w:p>
          <w:pPr>
            <w:pStyle w:val="Contents1"/>
            <w:tabs>
              <w:tab w:val="clear" w:pos="720"/>
              <w:tab w:val="right" w:pos="9629" w:leader="none"/>
            </w:tabs>
            <w:rPr>
              <w:rFonts w:ascii="Times New Roman" w:hAnsi="Times New Roman" w:cs="Times New Roman"/>
              <w:bCs w:val="false"/>
              <w:lang w:val="en-US" w:eastAsia="en-US"/>
            </w:rPr>
          </w:pPr>
          <w:r>
            <w:rPr/>
            <w:t>18. Sedem Božích praduchov. Vykúpenie.</w:t>
            <w:tab/>
          </w:r>
          <w:hyperlink w:anchor="__RefHeading___Toc266633283">
            <w:r>
              <w:rPr>
                <w:rStyle w:val="IndexLink"/>
              </w:rPr>
              <w:t>25</w:t>
            </w:r>
          </w:hyperlink>
        </w:p>
        <w:p>
          <w:pPr>
            <w:pStyle w:val="Contents1"/>
            <w:tabs>
              <w:tab w:val="clear" w:pos="720"/>
              <w:tab w:val="right" w:pos="9629" w:leader="none"/>
            </w:tabs>
            <w:rPr>
              <w:rFonts w:ascii="Times New Roman" w:hAnsi="Times New Roman" w:cs="Times New Roman"/>
              <w:bCs w:val="false"/>
              <w:lang w:val="en-US" w:eastAsia="en-US"/>
            </w:rPr>
          </w:pPr>
          <w:r>
            <w:rPr/>
            <w:t>19. Vojny Jehovove.</w:t>
            <w:tab/>
          </w:r>
          <w:hyperlink w:anchor="__RefHeading___Toc266633284">
            <w:r>
              <w:rPr>
                <w:rStyle w:val="IndexLink"/>
              </w:rPr>
              <w:t>27</w:t>
            </w:r>
          </w:hyperlink>
        </w:p>
        <w:p>
          <w:pPr>
            <w:pStyle w:val="Contents1"/>
            <w:tabs>
              <w:tab w:val="clear" w:pos="720"/>
              <w:tab w:val="right" w:pos="9629" w:leader="none"/>
            </w:tabs>
            <w:rPr>
              <w:rFonts w:ascii="Times New Roman" w:hAnsi="Times New Roman" w:cs="Times New Roman"/>
              <w:bCs w:val="false"/>
              <w:lang w:val="en-US" w:eastAsia="en-US"/>
            </w:rPr>
          </w:pPr>
          <w:r>
            <w:rPr/>
            <w:t>20. Disharmónia (nesúlad) siedmych duchov v človeku.</w:t>
            <w:tab/>
          </w:r>
          <w:hyperlink w:anchor="__RefHeading___Toc266633285">
            <w:r>
              <w:rPr>
                <w:rStyle w:val="IndexLink"/>
              </w:rPr>
              <w:t>28</w:t>
            </w:r>
          </w:hyperlink>
        </w:p>
        <w:p>
          <w:pPr>
            <w:pStyle w:val="Contents1"/>
            <w:tabs>
              <w:tab w:val="clear" w:pos="720"/>
              <w:tab w:val="right" w:pos="9629" w:leader="none"/>
            </w:tabs>
            <w:rPr>
              <w:rFonts w:ascii="Times New Roman" w:hAnsi="Times New Roman" w:cs="Times New Roman"/>
              <w:bCs w:val="false"/>
              <w:lang w:val="en-US" w:eastAsia="en-US"/>
            </w:rPr>
          </w:pPr>
          <w:r>
            <w:rPr/>
            <w:t>21. Zázrak nad zázrak.</w:t>
            <w:tab/>
          </w:r>
          <w:hyperlink w:anchor="__RefHeading___Toc266633286">
            <w:r>
              <w:rPr>
                <w:rStyle w:val="IndexLink"/>
              </w:rPr>
              <w:t>29</w:t>
            </w:r>
          </w:hyperlink>
        </w:p>
        <w:p>
          <w:pPr>
            <w:pStyle w:val="Contents1"/>
            <w:tabs>
              <w:tab w:val="clear" w:pos="720"/>
              <w:tab w:val="right" w:pos="9629" w:leader="none"/>
            </w:tabs>
            <w:rPr>
              <w:rFonts w:ascii="Times New Roman" w:hAnsi="Times New Roman" w:cs="Times New Roman"/>
              <w:bCs w:val="false"/>
              <w:lang w:val="en-US" w:eastAsia="en-US"/>
            </w:rPr>
          </w:pPr>
          <w:r>
            <w:rPr/>
            <w:t>22. Zvedavosť mladej židovky na Pána.</w:t>
            <w:tab/>
          </w:r>
          <w:hyperlink w:anchor="__RefHeading___Toc266633287">
            <w:r>
              <w:rPr>
                <w:rStyle w:val="IndexLink"/>
              </w:rPr>
              <w:t>30</w:t>
            </w:r>
          </w:hyperlink>
        </w:p>
        <w:p>
          <w:pPr>
            <w:pStyle w:val="Contents1"/>
            <w:tabs>
              <w:tab w:val="clear" w:pos="720"/>
              <w:tab w:val="right" w:pos="9629" w:leader="none"/>
            </w:tabs>
            <w:rPr>
              <w:rFonts w:ascii="Times New Roman" w:hAnsi="Times New Roman" w:cs="Times New Roman"/>
              <w:bCs w:val="false"/>
              <w:lang w:val="en-US" w:eastAsia="en-US"/>
            </w:rPr>
          </w:pPr>
          <w:r>
            <w:rPr/>
            <w:t>23. Rimanova otázka o Mesiášovi.</w:t>
            <w:tab/>
          </w:r>
          <w:hyperlink w:anchor="__RefHeading___Toc266633288">
            <w:r>
              <w:rPr>
                <w:rStyle w:val="IndexLink"/>
              </w:rPr>
              <w:t>32</w:t>
            </w:r>
          </w:hyperlink>
        </w:p>
        <w:p>
          <w:pPr>
            <w:pStyle w:val="Contents1"/>
            <w:tabs>
              <w:tab w:val="clear" w:pos="720"/>
              <w:tab w:val="right" w:pos="9629" w:leader="none"/>
            </w:tabs>
            <w:rPr>
              <w:rFonts w:ascii="Times New Roman" w:hAnsi="Times New Roman" w:cs="Times New Roman"/>
              <w:bCs w:val="false"/>
              <w:lang w:val="en-US" w:eastAsia="en-US"/>
            </w:rPr>
          </w:pPr>
          <w:r>
            <w:rPr/>
            <w:t>24. Rafael oblieka chudobných.</w:t>
            <w:tab/>
          </w:r>
          <w:hyperlink w:anchor="__RefHeading___Toc266633289">
            <w:r>
              <w:rPr>
                <w:rStyle w:val="IndexLink"/>
              </w:rPr>
              <w:t>33</w:t>
            </w:r>
          </w:hyperlink>
        </w:p>
        <w:p>
          <w:pPr>
            <w:pStyle w:val="Contents1"/>
            <w:tabs>
              <w:tab w:val="clear" w:pos="720"/>
              <w:tab w:val="right" w:pos="9629" w:leader="none"/>
            </w:tabs>
            <w:rPr>
              <w:rFonts w:ascii="Times New Roman" w:hAnsi="Times New Roman" w:cs="Times New Roman"/>
              <w:bCs w:val="false"/>
              <w:lang w:val="en-US" w:eastAsia="en-US"/>
            </w:rPr>
          </w:pPr>
          <w:r>
            <w:rPr/>
            <w:t>25. Domnienka mladej Židovky o osobe Pána.</w:t>
            <w:tab/>
          </w:r>
          <w:hyperlink w:anchor="__RefHeading___Toc266633290">
            <w:r>
              <w:rPr>
                <w:rStyle w:val="IndexLink"/>
              </w:rPr>
              <w:t>35</w:t>
            </w:r>
          </w:hyperlink>
        </w:p>
        <w:p>
          <w:pPr>
            <w:pStyle w:val="Contents1"/>
            <w:tabs>
              <w:tab w:val="clear" w:pos="720"/>
              <w:tab w:val="right" w:pos="9629" w:leader="none"/>
            </w:tabs>
            <w:rPr>
              <w:rFonts w:ascii="Times New Roman" w:hAnsi="Times New Roman" w:cs="Times New Roman"/>
              <w:bCs w:val="false"/>
              <w:lang w:val="en-US" w:eastAsia="en-US"/>
            </w:rPr>
          </w:pPr>
          <w:r>
            <w:rPr/>
            <w:t>26. Židovkina vytáčka.</w:t>
            <w:tab/>
          </w:r>
          <w:hyperlink w:anchor="__RefHeading___Toc266633291">
            <w:r>
              <w:rPr>
                <w:rStyle w:val="IndexLink"/>
              </w:rPr>
              <w:t>35</w:t>
            </w:r>
          </w:hyperlink>
        </w:p>
        <w:p>
          <w:pPr>
            <w:pStyle w:val="Contents1"/>
            <w:tabs>
              <w:tab w:val="clear" w:pos="720"/>
              <w:tab w:val="right" w:pos="9629" w:leader="none"/>
            </w:tabs>
            <w:rPr>
              <w:rFonts w:ascii="Times New Roman" w:hAnsi="Times New Roman" w:cs="Times New Roman"/>
              <w:bCs w:val="false"/>
              <w:lang w:val="en-US" w:eastAsia="en-US"/>
            </w:rPr>
          </w:pPr>
          <w:r>
            <w:rPr/>
            <w:t>27. Poukázanie Pána na proroctvo o mesiášovi.</w:t>
            <w:tab/>
          </w:r>
          <w:hyperlink w:anchor="__RefHeading___Toc266633292">
            <w:r>
              <w:rPr>
                <w:rStyle w:val="IndexLink"/>
              </w:rPr>
              <w:t>37</w:t>
            </w:r>
          </w:hyperlink>
        </w:p>
        <w:p>
          <w:pPr>
            <w:pStyle w:val="Contents1"/>
            <w:tabs>
              <w:tab w:val="clear" w:pos="720"/>
              <w:tab w:val="right" w:pos="9629" w:leader="none"/>
            </w:tabs>
            <w:rPr>
              <w:rFonts w:ascii="Times New Roman" w:hAnsi="Times New Roman" w:cs="Times New Roman"/>
              <w:bCs w:val="false"/>
              <w:lang w:val="en-US" w:eastAsia="en-US"/>
            </w:rPr>
          </w:pPr>
          <w:r>
            <w:rPr/>
            <w:t>28. Vysvetlenie prvých troch prikázaní.</w:t>
            <w:tab/>
          </w:r>
          <w:hyperlink w:anchor="__RefHeading___Toc266633293">
            <w:r>
              <w:rPr>
                <w:rStyle w:val="IndexLink"/>
              </w:rPr>
              <w:t>38</w:t>
            </w:r>
          </w:hyperlink>
        </w:p>
        <w:p>
          <w:pPr>
            <w:pStyle w:val="Contents1"/>
            <w:tabs>
              <w:tab w:val="clear" w:pos="720"/>
              <w:tab w:val="right" w:pos="9629" w:leader="none"/>
            </w:tabs>
            <w:rPr>
              <w:rFonts w:ascii="Times New Roman" w:hAnsi="Times New Roman" w:cs="Times New Roman"/>
              <w:bCs w:val="false"/>
              <w:lang w:val="en-US" w:eastAsia="en-US"/>
            </w:rPr>
          </w:pPr>
          <w:r>
            <w:rPr/>
            <w:t>29. Štvrté prikázanie.</w:t>
            <w:tab/>
          </w:r>
          <w:hyperlink w:anchor="__RefHeading___Toc266633294">
            <w:r>
              <w:rPr>
                <w:rStyle w:val="IndexLink"/>
              </w:rPr>
              <w:t>39</w:t>
            </w:r>
          </w:hyperlink>
        </w:p>
        <w:p>
          <w:pPr>
            <w:pStyle w:val="Contents1"/>
            <w:tabs>
              <w:tab w:val="clear" w:pos="720"/>
              <w:tab w:val="right" w:pos="9629" w:leader="none"/>
            </w:tabs>
            <w:rPr>
              <w:rFonts w:ascii="Times New Roman" w:hAnsi="Times New Roman" w:cs="Times New Roman"/>
              <w:bCs w:val="false"/>
              <w:lang w:val="en-US" w:eastAsia="en-US"/>
            </w:rPr>
          </w:pPr>
          <w:r>
            <w:rPr/>
            <w:t>30. Heliadina kritika štvrtého prikázania.</w:t>
            <w:tab/>
          </w:r>
          <w:hyperlink w:anchor="__RefHeading___Toc266633295">
            <w:r>
              <w:rPr>
                <w:rStyle w:val="IndexLink"/>
              </w:rPr>
              <w:t>40</w:t>
            </w:r>
          </w:hyperlink>
        </w:p>
        <w:p>
          <w:pPr>
            <w:pStyle w:val="Contents1"/>
            <w:tabs>
              <w:tab w:val="clear" w:pos="720"/>
              <w:tab w:val="right" w:pos="9629" w:leader="none"/>
            </w:tabs>
            <w:rPr>
              <w:rFonts w:ascii="Times New Roman" w:hAnsi="Times New Roman" w:cs="Times New Roman"/>
              <w:bCs w:val="false"/>
              <w:lang w:val="en-US" w:eastAsia="en-US"/>
            </w:rPr>
          </w:pPr>
          <w:r>
            <w:rPr/>
            <w:t>31. Piate prikázanie.</w:t>
            <w:tab/>
          </w:r>
          <w:hyperlink w:anchor="__RefHeading___Toc266633296">
            <w:r>
              <w:rPr>
                <w:rStyle w:val="IndexLink"/>
              </w:rPr>
              <w:t>41</w:t>
            </w:r>
          </w:hyperlink>
        </w:p>
        <w:p>
          <w:pPr>
            <w:pStyle w:val="Contents1"/>
            <w:tabs>
              <w:tab w:val="clear" w:pos="720"/>
              <w:tab w:val="right" w:pos="9629" w:leader="none"/>
            </w:tabs>
            <w:rPr>
              <w:rFonts w:ascii="Times New Roman" w:hAnsi="Times New Roman" w:cs="Times New Roman"/>
              <w:bCs w:val="false"/>
              <w:lang w:val="en-US" w:eastAsia="en-US"/>
            </w:rPr>
          </w:pPr>
          <w:r>
            <w:rPr/>
            <w:t>32. Šieste prikázanie.</w:t>
            <w:tab/>
          </w:r>
          <w:hyperlink w:anchor="__RefHeading___Toc266633297">
            <w:r>
              <w:rPr>
                <w:rStyle w:val="IndexLink"/>
              </w:rPr>
              <w:t>43</w:t>
            </w:r>
          </w:hyperlink>
        </w:p>
        <w:p>
          <w:pPr>
            <w:pStyle w:val="Contents1"/>
            <w:tabs>
              <w:tab w:val="clear" w:pos="720"/>
              <w:tab w:val="right" w:pos="9629" w:leader="none"/>
            </w:tabs>
            <w:rPr>
              <w:rFonts w:ascii="Times New Roman" w:hAnsi="Times New Roman" w:cs="Times New Roman"/>
              <w:bCs w:val="false"/>
              <w:lang w:val="en-US" w:eastAsia="en-US"/>
            </w:rPr>
          </w:pPr>
          <w:r>
            <w:rPr/>
            <w:t>33. Siedme prikázanie.</w:t>
            <w:tab/>
          </w:r>
          <w:hyperlink w:anchor="__RefHeading___Toc266633298">
            <w:r>
              <w:rPr>
                <w:rStyle w:val="IndexLink"/>
              </w:rPr>
              <w:t>44</w:t>
            </w:r>
          </w:hyperlink>
        </w:p>
        <w:p>
          <w:pPr>
            <w:pStyle w:val="Contents1"/>
            <w:tabs>
              <w:tab w:val="clear" w:pos="720"/>
              <w:tab w:val="right" w:pos="9629" w:leader="none"/>
            </w:tabs>
            <w:rPr>
              <w:rFonts w:ascii="Times New Roman" w:hAnsi="Times New Roman" w:cs="Times New Roman"/>
              <w:bCs w:val="false"/>
              <w:lang w:val="en-US" w:eastAsia="en-US"/>
            </w:rPr>
          </w:pPr>
          <w:r>
            <w:rPr/>
            <w:t>34. Ôsme prikázanie.</w:t>
            <w:tab/>
          </w:r>
          <w:hyperlink w:anchor="__RefHeading___Toc266633299">
            <w:r>
              <w:rPr>
                <w:rStyle w:val="IndexLink"/>
              </w:rPr>
              <w:t>44</w:t>
            </w:r>
          </w:hyperlink>
        </w:p>
        <w:p>
          <w:pPr>
            <w:pStyle w:val="Contents1"/>
            <w:tabs>
              <w:tab w:val="clear" w:pos="720"/>
              <w:tab w:val="right" w:pos="9629" w:leader="none"/>
            </w:tabs>
            <w:rPr>
              <w:rFonts w:ascii="Times New Roman" w:hAnsi="Times New Roman" w:cs="Times New Roman"/>
              <w:bCs w:val="false"/>
              <w:lang w:val="en-US" w:eastAsia="en-US"/>
            </w:rPr>
          </w:pPr>
          <w:r>
            <w:rPr/>
            <w:t>35. Deviate a desiate prikázanie.</w:t>
            <w:tab/>
          </w:r>
          <w:hyperlink w:anchor="__RefHeading___Toc266633300">
            <w:r>
              <w:rPr>
                <w:rStyle w:val="IndexLink"/>
              </w:rPr>
              <w:t>46</w:t>
            </w:r>
          </w:hyperlink>
        </w:p>
        <w:p>
          <w:pPr>
            <w:pStyle w:val="Contents1"/>
            <w:tabs>
              <w:tab w:val="clear" w:pos="720"/>
              <w:tab w:val="right" w:pos="9629" w:leader="none"/>
            </w:tabs>
            <w:rPr>
              <w:rFonts w:ascii="Times New Roman" w:hAnsi="Times New Roman" w:cs="Times New Roman"/>
              <w:bCs w:val="false"/>
              <w:lang w:val="en-US" w:eastAsia="en-US"/>
            </w:rPr>
          </w:pPr>
          <w:r>
            <w:rPr/>
            <w:t>36. Dôležitosť dozoru nad myšlienkami.</w:t>
            <w:tab/>
          </w:r>
          <w:hyperlink w:anchor="__RefHeading___Toc266633301">
            <w:r>
              <w:rPr>
                <w:rStyle w:val="IndexLink"/>
              </w:rPr>
              <w:t>48</w:t>
            </w:r>
          </w:hyperlink>
        </w:p>
        <w:p>
          <w:pPr>
            <w:pStyle w:val="Contents1"/>
            <w:tabs>
              <w:tab w:val="clear" w:pos="720"/>
              <w:tab w:val="right" w:pos="9629" w:leader="none"/>
            </w:tabs>
            <w:rPr>
              <w:rFonts w:ascii="Times New Roman" w:hAnsi="Times New Roman" w:cs="Times New Roman"/>
              <w:bCs w:val="false"/>
              <w:lang w:val="en-US" w:eastAsia="en-US"/>
            </w:rPr>
          </w:pPr>
          <w:r>
            <w:rPr/>
            <w:t>37. Chudoba a bohatstvo.</w:t>
            <w:tab/>
          </w:r>
          <w:hyperlink w:anchor="__RefHeading___Toc266633302">
            <w:r>
              <w:rPr>
                <w:rStyle w:val="IndexLink"/>
              </w:rPr>
              <w:t>48</w:t>
            </w:r>
          </w:hyperlink>
        </w:p>
        <w:p>
          <w:pPr>
            <w:pStyle w:val="Contents1"/>
            <w:tabs>
              <w:tab w:val="clear" w:pos="720"/>
              <w:tab w:val="right" w:pos="9629" w:leader="none"/>
            </w:tabs>
            <w:rPr>
              <w:rFonts w:ascii="Times New Roman" w:hAnsi="Times New Roman" w:cs="Times New Roman"/>
              <w:bCs w:val="false"/>
              <w:lang w:val="en-US" w:eastAsia="en-US"/>
            </w:rPr>
          </w:pPr>
          <w:r>
            <w:rPr/>
            <w:t>38. O ľudskej kritike. Rada Pána, zhostiť sa všetkých pochybností. Vnútorný styk s Pánom.</w:t>
            <w:tab/>
          </w:r>
          <w:hyperlink w:anchor="__RefHeading___Toc266633303">
            <w:r>
              <w:rPr>
                <w:rStyle w:val="IndexLink"/>
              </w:rPr>
              <w:t>49</w:t>
            </w:r>
          </w:hyperlink>
        </w:p>
        <w:p>
          <w:pPr>
            <w:pStyle w:val="Contents1"/>
            <w:tabs>
              <w:tab w:val="clear" w:pos="720"/>
              <w:tab w:val="right" w:pos="9629" w:leader="none"/>
            </w:tabs>
            <w:rPr>
              <w:rFonts w:ascii="Times New Roman" w:hAnsi="Times New Roman" w:cs="Times New Roman"/>
              <w:bCs w:val="false"/>
              <w:lang w:val="en-US" w:eastAsia="en-US"/>
            </w:rPr>
          </w:pPr>
          <w:r>
            <w:rPr/>
            <w:t>39. Názory mladého otroka. Budúcnosť Ruska.</w:t>
            <w:tab/>
          </w:r>
          <w:hyperlink w:anchor="__RefHeading___Toc266633304">
            <w:r>
              <w:rPr>
                <w:rStyle w:val="IndexLink"/>
              </w:rPr>
              <w:t>50</w:t>
            </w:r>
          </w:hyperlink>
        </w:p>
        <w:p>
          <w:pPr>
            <w:pStyle w:val="Contents1"/>
            <w:tabs>
              <w:tab w:val="clear" w:pos="720"/>
              <w:tab w:val="right" w:pos="9629" w:leader="none"/>
            </w:tabs>
            <w:rPr>
              <w:rFonts w:ascii="Times New Roman" w:hAnsi="Times New Roman" w:cs="Times New Roman"/>
              <w:bCs w:val="false"/>
              <w:lang w:val="en-US" w:eastAsia="en-US"/>
            </w:rPr>
          </w:pPr>
          <w:r>
            <w:rPr/>
            <w:t>40. Lazár a Rafael obsluhujú cudzincov.</w:t>
            <w:tab/>
          </w:r>
          <w:hyperlink w:anchor="__RefHeading___Toc266633305">
            <w:r>
              <w:rPr>
                <w:rStyle w:val="IndexLink"/>
              </w:rPr>
              <w:t>52</w:t>
            </w:r>
          </w:hyperlink>
        </w:p>
        <w:p>
          <w:pPr>
            <w:pStyle w:val="Contents1"/>
            <w:tabs>
              <w:tab w:val="clear" w:pos="720"/>
              <w:tab w:val="right" w:pos="9629" w:leader="none"/>
            </w:tabs>
            <w:rPr>
              <w:rFonts w:ascii="Times New Roman" w:hAnsi="Times New Roman" w:cs="Times New Roman"/>
              <w:bCs w:val="false"/>
              <w:lang w:val="en-US" w:eastAsia="en-US"/>
            </w:rPr>
          </w:pPr>
          <w:r>
            <w:rPr/>
            <w:t>41. Rafael a Gréci.</w:t>
            <w:tab/>
          </w:r>
          <w:hyperlink w:anchor="__RefHeading___Toc266633306">
            <w:r>
              <w:rPr>
                <w:rStyle w:val="IndexLink"/>
              </w:rPr>
              <w:t>54</w:t>
            </w:r>
          </w:hyperlink>
        </w:p>
        <w:p>
          <w:pPr>
            <w:pStyle w:val="Contents1"/>
            <w:tabs>
              <w:tab w:val="clear" w:pos="720"/>
              <w:tab w:val="right" w:pos="9629" w:leader="none"/>
            </w:tabs>
            <w:rPr>
              <w:rFonts w:ascii="Times New Roman" w:hAnsi="Times New Roman" w:cs="Times New Roman"/>
              <w:bCs w:val="false"/>
              <w:lang w:val="en-US" w:eastAsia="en-US"/>
            </w:rPr>
          </w:pPr>
          <w:r>
            <w:rPr/>
            <w:t>42. Zázrak Rafaelov.</w:t>
            <w:tab/>
          </w:r>
          <w:hyperlink w:anchor="__RefHeading___Toc266633307">
            <w:r>
              <w:rPr>
                <w:rStyle w:val="IndexLink"/>
              </w:rPr>
              <w:t>55</w:t>
            </w:r>
          </w:hyperlink>
        </w:p>
        <w:p>
          <w:pPr>
            <w:pStyle w:val="Contents1"/>
            <w:tabs>
              <w:tab w:val="clear" w:pos="720"/>
              <w:tab w:val="right" w:pos="9629" w:leader="none"/>
            </w:tabs>
            <w:rPr>
              <w:rFonts w:ascii="Times New Roman" w:hAnsi="Times New Roman" w:cs="Times New Roman"/>
              <w:bCs w:val="false"/>
              <w:lang w:val="en-US" w:eastAsia="en-US"/>
            </w:rPr>
          </w:pPr>
          <w:r>
            <w:rPr/>
            <w:t>43. Otázka Agrikolu týkajúca sa bytosti Rafaelovej. Požehnanie trpezlivosti.</w:t>
            <w:tab/>
          </w:r>
          <w:hyperlink w:anchor="__RefHeading___Toc266633308">
            <w:r>
              <w:rPr>
                <w:rStyle w:val="IndexLink"/>
              </w:rPr>
              <w:t>57</w:t>
            </w:r>
          </w:hyperlink>
        </w:p>
        <w:p>
          <w:pPr>
            <w:pStyle w:val="Contents1"/>
            <w:tabs>
              <w:tab w:val="clear" w:pos="720"/>
              <w:tab w:val="right" w:pos="9629" w:leader="none"/>
            </w:tabs>
            <w:rPr>
              <w:rFonts w:ascii="Times New Roman" w:hAnsi="Times New Roman" w:cs="Times New Roman"/>
              <w:bCs w:val="false"/>
              <w:lang w:val="en-US" w:eastAsia="en-US"/>
            </w:rPr>
          </w:pPr>
          <w:r>
            <w:rPr/>
            <w:t>44. Nočný svetelný zjav desiatich oblačných stĺpov.</w:t>
            <w:tab/>
          </w:r>
          <w:hyperlink w:anchor="__RefHeading___Toc266633309">
            <w:r>
              <w:rPr>
                <w:rStyle w:val="IndexLink"/>
              </w:rPr>
              <w:t>58</w:t>
            </w:r>
          </w:hyperlink>
        </w:p>
        <w:p>
          <w:pPr>
            <w:pStyle w:val="Contents1"/>
            <w:tabs>
              <w:tab w:val="clear" w:pos="720"/>
              <w:tab w:val="right" w:pos="9629" w:leader="none"/>
            </w:tabs>
            <w:rPr>
              <w:rFonts w:ascii="Times New Roman" w:hAnsi="Times New Roman" w:cs="Times New Roman"/>
              <w:bCs w:val="false"/>
              <w:lang w:val="en-US" w:eastAsia="en-US"/>
            </w:rPr>
          </w:pPr>
          <w:r>
            <w:rPr/>
            <w:t>45. Zmenený zjav na oblohe a rozpaky templárov.</w:t>
            <w:tab/>
          </w:r>
          <w:hyperlink w:anchor="__RefHeading___Toc266633310">
            <w:r>
              <w:rPr>
                <w:rStyle w:val="IndexLink"/>
              </w:rPr>
              <w:t>60</w:t>
            </w:r>
          </w:hyperlink>
        </w:p>
        <w:p>
          <w:pPr>
            <w:pStyle w:val="Contents1"/>
            <w:tabs>
              <w:tab w:val="clear" w:pos="720"/>
              <w:tab w:val="right" w:pos="9629" w:leader="none"/>
            </w:tabs>
            <w:rPr>
              <w:rFonts w:ascii="Times New Roman" w:hAnsi="Times New Roman" w:cs="Times New Roman"/>
              <w:bCs w:val="false"/>
              <w:lang w:val="en-US" w:eastAsia="en-US"/>
            </w:rPr>
          </w:pPr>
          <w:r>
            <w:rPr/>
            <w:t>46. Nikodém u Lazára na hore Olivovej.</w:t>
            <w:tab/>
          </w:r>
          <w:hyperlink w:anchor="__RefHeading___Toc266633311">
            <w:r>
              <w:rPr>
                <w:rStyle w:val="IndexLink"/>
              </w:rPr>
              <w:t>62</w:t>
            </w:r>
          </w:hyperlink>
        </w:p>
        <w:p>
          <w:pPr>
            <w:pStyle w:val="Contents1"/>
            <w:tabs>
              <w:tab w:val="clear" w:pos="720"/>
              <w:tab w:val="right" w:pos="9629" w:leader="none"/>
            </w:tabs>
            <w:rPr>
              <w:rFonts w:ascii="Times New Roman" w:hAnsi="Times New Roman" w:cs="Times New Roman"/>
              <w:bCs w:val="false"/>
              <w:lang w:val="en-US" w:eastAsia="en-US"/>
            </w:rPr>
          </w:pPr>
          <w:r>
            <w:rPr/>
            <w:t>47. Nikodém sa rozpráva s Lazárom o svetelnom jave.</w:t>
            <w:tab/>
          </w:r>
          <w:hyperlink w:anchor="__RefHeading___Toc266633312">
            <w:r>
              <w:rPr>
                <w:rStyle w:val="IndexLink"/>
              </w:rPr>
              <w:t>64</w:t>
            </w:r>
          </w:hyperlink>
        </w:p>
        <w:p>
          <w:pPr>
            <w:pStyle w:val="Contents1"/>
            <w:tabs>
              <w:tab w:val="clear" w:pos="720"/>
              <w:tab w:val="right" w:pos="9629" w:leader="none"/>
            </w:tabs>
            <w:rPr>
              <w:rFonts w:ascii="Times New Roman" w:hAnsi="Times New Roman" w:cs="Times New Roman"/>
              <w:bCs w:val="false"/>
              <w:lang w:val="en-US" w:eastAsia="en-US"/>
            </w:rPr>
          </w:pPr>
          <w:r>
            <w:rPr/>
            <w:t>48. Nikodém pred Pánom.</w:t>
            <w:tab/>
          </w:r>
          <w:hyperlink w:anchor="__RefHeading___Toc266633313">
            <w:r>
              <w:rPr>
                <w:rStyle w:val="IndexLink"/>
              </w:rPr>
              <w:t>65</w:t>
            </w:r>
          </w:hyperlink>
        </w:p>
        <w:p>
          <w:pPr>
            <w:pStyle w:val="Contents1"/>
            <w:tabs>
              <w:tab w:val="clear" w:pos="720"/>
              <w:tab w:val="right" w:pos="9629" w:leader="none"/>
            </w:tabs>
            <w:rPr>
              <w:rFonts w:ascii="Times New Roman" w:hAnsi="Times New Roman" w:cs="Times New Roman"/>
              <w:bCs w:val="false"/>
              <w:lang w:val="en-US" w:eastAsia="en-US"/>
            </w:rPr>
          </w:pPr>
          <w:r>
            <w:rPr/>
            <w:t>49. Zjav starého a nového Jeruzalema.</w:t>
            <w:tab/>
          </w:r>
          <w:hyperlink w:anchor="__RefHeading___Toc266633314">
            <w:r>
              <w:rPr>
                <w:rStyle w:val="IndexLink"/>
              </w:rPr>
              <w:t>67</w:t>
            </w:r>
          </w:hyperlink>
        </w:p>
        <w:p>
          <w:pPr>
            <w:pStyle w:val="Contents1"/>
            <w:tabs>
              <w:tab w:val="clear" w:pos="720"/>
              <w:tab w:val="right" w:pos="9629" w:leader="none"/>
            </w:tabs>
            <w:rPr>
              <w:rFonts w:ascii="Times New Roman" w:hAnsi="Times New Roman" w:cs="Times New Roman"/>
              <w:bCs w:val="false"/>
              <w:lang w:val="en-US" w:eastAsia="en-US"/>
            </w:rPr>
          </w:pPr>
          <w:r>
            <w:rPr/>
            <w:t>50. Pán vysvetľuje svetelné zjavy.</w:t>
            <w:tab/>
          </w:r>
          <w:hyperlink w:anchor="__RefHeading___Toc266633315">
            <w:r>
              <w:rPr>
                <w:rStyle w:val="IndexLink"/>
              </w:rPr>
              <w:t>68</w:t>
            </w:r>
          </w:hyperlink>
        </w:p>
        <w:p>
          <w:pPr>
            <w:pStyle w:val="Contents1"/>
            <w:tabs>
              <w:tab w:val="clear" w:pos="720"/>
              <w:tab w:val="right" w:pos="9629" w:leader="none"/>
            </w:tabs>
            <w:rPr>
              <w:rFonts w:ascii="Times New Roman" w:hAnsi="Times New Roman" w:cs="Times New Roman"/>
              <w:bCs w:val="false"/>
              <w:lang w:val="en-US" w:eastAsia="en-US"/>
            </w:rPr>
          </w:pPr>
          <w:r>
            <w:rPr/>
            <w:t>51. Minulosť a budúcnosť Židov.</w:t>
            <w:tab/>
          </w:r>
          <w:hyperlink w:anchor="__RefHeading___Toc266633316">
            <w:r>
              <w:rPr>
                <w:rStyle w:val="IndexLink"/>
              </w:rPr>
              <w:t>69</w:t>
            </w:r>
          </w:hyperlink>
        </w:p>
        <w:p>
          <w:pPr>
            <w:pStyle w:val="Contents1"/>
            <w:tabs>
              <w:tab w:val="clear" w:pos="720"/>
              <w:tab w:val="right" w:pos="9629" w:leader="none"/>
            </w:tabs>
            <w:rPr>
              <w:rFonts w:ascii="Times New Roman" w:hAnsi="Times New Roman" w:cs="Times New Roman"/>
              <w:bCs w:val="false"/>
              <w:lang w:val="en-US" w:eastAsia="en-US"/>
            </w:rPr>
          </w:pPr>
          <w:r>
            <w:rPr/>
            <w:t>52. Osud alebo slobodná vôľa.</w:t>
            <w:tab/>
          </w:r>
          <w:hyperlink w:anchor="__RefHeading___Toc266633317">
            <w:r>
              <w:rPr>
                <w:rStyle w:val="IndexLink"/>
              </w:rPr>
              <w:t>71</w:t>
            </w:r>
          </w:hyperlink>
        </w:p>
        <w:p>
          <w:pPr>
            <w:pStyle w:val="Contents1"/>
            <w:tabs>
              <w:tab w:val="clear" w:pos="720"/>
              <w:tab w:val="right" w:pos="9629" w:leader="none"/>
            </w:tabs>
            <w:rPr>
              <w:rFonts w:ascii="Times New Roman" w:hAnsi="Times New Roman" w:cs="Times New Roman"/>
              <w:bCs w:val="false"/>
              <w:lang w:val="en-US" w:eastAsia="en-US"/>
            </w:rPr>
          </w:pPr>
          <w:r>
            <w:rPr/>
            <w:t>53. Miera dobra a zla.</w:t>
            <w:tab/>
          </w:r>
          <w:hyperlink w:anchor="__RefHeading___Toc266633318">
            <w:r>
              <w:rPr>
                <w:rStyle w:val="IndexLink"/>
              </w:rPr>
              <w:t>72</w:t>
            </w:r>
          </w:hyperlink>
        </w:p>
        <w:p>
          <w:pPr>
            <w:pStyle w:val="Contents1"/>
            <w:tabs>
              <w:tab w:val="clear" w:pos="720"/>
              <w:tab w:val="right" w:pos="9629" w:leader="none"/>
            </w:tabs>
            <w:rPr>
              <w:rFonts w:ascii="Times New Roman" w:hAnsi="Times New Roman" w:cs="Times New Roman"/>
              <w:bCs w:val="false"/>
              <w:lang w:val="en-US" w:eastAsia="en-US"/>
            </w:rPr>
          </w:pPr>
          <w:r>
            <w:rPr/>
            <w:t>54. Vysvetlenie tretieho svetelného zjavu.</w:t>
            <w:tab/>
          </w:r>
          <w:hyperlink w:anchor="__RefHeading___Toc266633319">
            <w:r>
              <w:rPr>
                <w:rStyle w:val="IndexLink"/>
              </w:rPr>
              <w:t>73</w:t>
            </w:r>
          </w:hyperlink>
        </w:p>
        <w:p>
          <w:pPr>
            <w:pStyle w:val="Contents1"/>
            <w:tabs>
              <w:tab w:val="clear" w:pos="720"/>
              <w:tab w:val="right" w:pos="9629" w:leader="none"/>
            </w:tabs>
            <w:rPr>
              <w:rFonts w:ascii="Times New Roman" w:hAnsi="Times New Roman" w:cs="Times New Roman"/>
              <w:bCs w:val="false"/>
              <w:lang w:val="en-US" w:eastAsia="en-US"/>
            </w:rPr>
          </w:pPr>
          <w:r>
            <w:rPr/>
            <w:t>55. Pravé poznanie Božej múdrosti znovuzrodením.</w:t>
            <w:tab/>
          </w:r>
          <w:hyperlink w:anchor="__RefHeading___Toc266633320">
            <w:r>
              <w:rPr>
                <w:rStyle w:val="IndexLink"/>
              </w:rPr>
              <w:t>74</w:t>
            </w:r>
          </w:hyperlink>
        </w:p>
        <w:p>
          <w:pPr>
            <w:pStyle w:val="Contents1"/>
            <w:tabs>
              <w:tab w:val="clear" w:pos="720"/>
              <w:tab w:val="right" w:pos="9629" w:leader="none"/>
            </w:tabs>
            <w:rPr>
              <w:rFonts w:ascii="Times New Roman" w:hAnsi="Times New Roman" w:cs="Times New Roman"/>
              <w:bCs w:val="false"/>
              <w:lang w:val="en-US" w:eastAsia="en-US"/>
            </w:rPr>
          </w:pPr>
          <w:r>
            <w:rPr/>
            <w:t>56. Podstata anjelov. Láska a múdrosť, srdce a rozum.</w:t>
            <w:tab/>
          </w:r>
          <w:hyperlink w:anchor="__RefHeading___Toc266633321">
            <w:r>
              <w:rPr>
                <w:rStyle w:val="IndexLink"/>
              </w:rPr>
              <w:t>76</w:t>
            </w:r>
          </w:hyperlink>
        </w:p>
        <w:p>
          <w:pPr>
            <w:pStyle w:val="Contents1"/>
            <w:tabs>
              <w:tab w:val="clear" w:pos="720"/>
              <w:tab w:val="right" w:pos="9629" w:leader="none"/>
            </w:tabs>
            <w:rPr>
              <w:rFonts w:ascii="Times New Roman" w:hAnsi="Times New Roman" w:cs="Times New Roman"/>
              <w:bCs w:val="false"/>
              <w:lang w:val="en-US" w:eastAsia="en-US"/>
            </w:rPr>
          </w:pPr>
          <w:r>
            <w:rPr/>
            <w:t>57. Jakubov rebrík. Podstata snov. Duše na onom svete.</w:t>
            <w:tab/>
          </w:r>
          <w:hyperlink w:anchor="__RefHeading___Toc266633322">
            <w:r>
              <w:rPr>
                <w:rStyle w:val="IndexLink"/>
              </w:rPr>
              <w:t>78</w:t>
            </w:r>
          </w:hyperlink>
        </w:p>
        <w:p>
          <w:pPr>
            <w:pStyle w:val="Contents1"/>
            <w:tabs>
              <w:tab w:val="clear" w:pos="720"/>
              <w:tab w:val="right" w:pos="9629" w:leader="none"/>
            </w:tabs>
            <w:rPr>
              <w:rFonts w:ascii="Times New Roman" w:hAnsi="Times New Roman" w:cs="Times New Roman"/>
              <w:bCs w:val="false"/>
              <w:lang w:val="en-US" w:eastAsia="en-US"/>
            </w:rPr>
          </w:pPr>
          <w:r>
            <w:rPr/>
            <w:t>58. Duša a telo. Záhrobný stav zosvetštenej duše. Mesiac a jeho obyvatelia.</w:t>
            <w:tab/>
          </w:r>
          <w:hyperlink w:anchor="__RefHeading___Toc266633323">
            <w:r>
              <w:rPr>
                <w:rStyle w:val="IndexLink"/>
              </w:rPr>
              <w:t>79</w:t>
            </w:r>
          </w:hyperlink>
        </w:p>
        <w:p>
          <w:pPr>
            <w:pStyle w:val="Contents1"/>
            <w:tabs>
              <w:tab w:val="clear" w:pos="720"/>
              <w:tab w:val="right" w:pos="9629" w:leader="none"/>
            </w:tabs>
            <w:rPr>
              <w:rFonts w:ascii="Times New Roman" w:hAnsi="Times New Roman" w:cs="Times New Roman"/>
              <w:bCs w:val="false"/>
              <w:lang w:val="en-US" w:eastAsia="en-US"/>
            </w:rPr>
          </w:pPr>
          <w:r>
            <w:rPr/>
            <w:t>59. Pravé uctievanie Boha.</w:t>
            <w:tab/>
          </w:r>
          <w:hyperlink w:anchor="__RefHeading___Toc266633324">
            <w:r>
              <w:rPr>
                <w:rStyle w:val="IndexLink"/>
              </w:rPr>
              <w:t>82</w:t>
            </w:r>
          </w:hyperlink>
        </w:p>
        <w:p>
          <w:pPr>
            <w:pStyle w:val="Contents1"/>
            <w:tabs>
              <w:tab w:val="clear" w:pos="720"/>
              <w:tab w:val="right" w:pos="9629" w:leader="none"/>
            </w:tabs>
            <w:rPr>
              <w:rFonts w:ascii="Times New Roman" w:hAnsi="Times New Roman" w:cs="Times New Roman"/>
              <w:bCs w:val="false"/>
              <w:lang w:val="en-US" w:eastAsia="en-US"/>
            </w:rPr>
          </w:pPr>
          <w:r>
            <w:rPr/>
            <w:t>60. Gréci na ceste ku jedine pravému Bohu.</w:t>
            <w:tab/>
          </w:r>
          <w:hyperlink w:anchor="__RefHeading___Toc266633325">
            <w:r>
              <w:rPr>
                <w:rStyle w:val="IndexLink"/>
              </w:rPr>
              <w:t>83</w:t>
            </w:r>
          </w:hyperlink>
        </w:p>
        <w:p>
          <w:pPr>
            <w:pStyle w:val="Contents1"/>
            <w:tabs>
              <w:tab w:val="clear" w:pos="720"/>
              <w:tab w:val="right" w:pos="9629" w:leader="none"/>
            </w:tabs>
            <w:rPr>
              <w:rFonts w:ascii="Times New Roman" w:hAnsi="Times New Roman" w:cs="Times New Roman"/>
              <w:bCs w:val="false"/>
              <w:lang w:val="en-US" w:eastAsia="en-US"/>
            </w:rPr>
          </w:pPr>
          <w:r>
            <w:rPr/>
            <w:t>61. Výživa anjelov. Poukázanie na 6. a 7. knihu Mojžišovu.</w:t>
            <w:tab/>
          </w:r>
          <w:hyperlink w:anchor="__RefHeading___Toc266633326">
            <w:r>
              <w:rPr>
                <w:rStyle w:val="IndexLink"/>
              </w:rPr>
              <w:t>85</w:t>
            </w:r>
          </w:hyperlink>
        </w:p>
        <w:p>
          <w:pPr>
            <w:pStyle w:val="Contents1"/>
            <w:tabs>
              <w:tab w:val="clear" w:pos="720"/>
              <w:tab w:val="right" w:pos="9629" w:leader="none"/>
            </w:tabs>
            <w:rPr>
              <w:rFonts w:ascii="Times New Roman" w:hAnsi="Times New Roman" w:cs="Times New Roman"/>
              <w:bCs w:val="false"/>
              <w:lang w:val="en-US" w:eastAsia="en-US"/>
            </w:rPr>
          </w:pPr>
          <w:r>
            <w:rPr/>
            <w:t>62. Cena slobody vôle človeka. Skúsenosti prorokov na onom svete. Ako dôjsť ku blaženosti.</w:t>
            <w:tab/>
          </w:r>
          <w:hyperlink w:anchor="__RefHeading___Toc266633327">
            <w:r>
              <w:rPr>
                <w:rStyle w:val="IndexLink"/>
              </w:rPr>
              <w:t>86</w:t>
            </w:r>
          </w:hyperlink>
        </w:p>
        <w:p>
          <w:pPr>
            <w:pStyle w:val="Contents1"/>
            <w:tabs>
              <w:tab w:val="clear" w:pos="720"/>
              <w:tab w:val="right" w:pos="9629" w:leader="none"/>
            </w:tabs>
            <w:rPr>
              <w:rFonts w:ascii="Times New Roman" w:hAnsi="Times New Roman" w:cs="Times New Roman"/>
              <w:bCs w:val="false"/>
              <w:lang w:val="en-US" w:eastAsia="en-US"/>
            </w:rPr>
          </w:pPr>
          <w:r>
            <w:rPr/>
            <w:t>63. Ľud a templári.</w:t>
            <w:tab/>
          </w:r>
          <w:hyperlink w:anchor="__RefHeading___Toc266633328">
            <w:r>
              <w:rPr>
                <w:rStyle w:val="IndexLink"/>
              </w:rPr>
              <w:t>87</w:t>
            </w:r>
          </w:hyperlink>
        </w:p>
        <w:p>
          <w:pPr>
            <w:pStyle w:val="Contents1"/>
            <w:tabs>
              <w:tab w:val="clear" w:pos="720"/>
              <w:tab w:val="right" w:pos="9629" w:leader="none"/>
            </w:tabs>
            <w:rPr>
              <w:rFonts w:ascii="Times New Roman" w:hAnsi="Times New Roman" w:cs="Times New Roman"/>
              <w:bCs w:val="false"/>
              <w:lang w:val="en-US" w:eastAsia="en-US"/>
            </w:rPr>
          </w:pPr>
          <w:r>
            <w:rPr/>
            <w:t>64. Poďakovanie oslobodených otrokov.</w:t>
            <w:tab/>
          </w:r>
          <w:hyperlink w:anchor="__RefHeading___Toc266633329">
            <w:r>
              <w:rPr>
                <w:rStyle w:val="IndexLink"/>
              </w:rPr>
              <w:t>88</w:t>
            </w:r>
          </w:hyperlink>
        </w:p>
        <w:p>
          <w:pPr>
            <w:pStyle w:val="Contents1"/>
            <w:tabs>
              <w:tab w:val="clear" w:pos="720"/>
              <w:tab w:val="right" w:pos="9629" w:leader="none"/>
            </w:tabs>
            <w:rPr>
              <w:rFonts w:ascii="Times New Roman" w:hAnsi="Times New Roman" w:cs="Times New Roman"/>
              <w:bCs w:val="false"/>
              <w:lang w:val="en-US" w:eastAsia="en-US"/>
            </w:rPr>
          </w:pPr>
          <w:r>
            <w:rPr/>
            <w:t>65. Schopnosť videnia duše po smrti.</w:t>
            <w:tab/>
          </w:r>
          <w:hyperlink w:anchor="__RefHeading___Toc266633330">
            <w:r>
              <w:rPr>
                <w:rStyle w:val="IndexLink"/>
              </w:rPr>
              <w:t>89</w:t>
            </w:r>
          </w:hyperlink>
        </w:p>
        <w:p>
          <w:pPr>
            <w:pStyle w:val="Contents1"/>
            <w:tabs>
              <w:tab w:val="clear" w:pos="720"/>
              <w:tab w:val="right" w:pos="9629" w:leader="none"/>
            </w:tabs>
            <w:rPr>
              <w:rFonts w:ascii="Times New Roman" w:hAnsi="Times New Roman" w:cs="Times New Roman"/>
              <w:bCs w:val="false"/>
              <w:lang w:val="en-US" w:eastAsia="en-US"/>
            </w:rPr>
          </w:pPr>
          <w:r>
            <w:rPr/>
            <w:t>66. Podstata duše a ducha. Duša na onom svete.</w:t>
            <w:tab/>
          </w:r>
          <w:hyperlink w:anchor="__RefHeading___Toc266633331">
            <w:r>
              <w:rPr>
                <w:rStyle w:val="IndexLink"/>
              </w:rPr>
              <w:t>90</w:t>
            </w:r>
          </w:hyperlink>
        </w:p>
        <w:p>
          <w:pPr>
            <w:pStyle w:val="Contents1"/>
            <w:tabs>
              <w:tab w:val="clear" w:pos="720"/>
              <w:tab w:val="right" w:pos="9629" w:leader="none"/>
            </w:tabs>
            <w:rPr>
              <w:rFonts w:ascii="Times New Roman" w:hAnsi="Times New Roman" w:cs="Times New Roman"/>
              <w:bCs w:val="false"/>
              <w:lang w:val="en-US" w:eastAsia="en-US"/>
            </w:rPr>
          </w:pPr>
          <w:r>
            <w:rPr/>
            <w:t>67. Rôzne stupne blaženosti dokonalých duší.</w:t>
            <w:tab/>
          </w:r>
          <w:hyperlink w:anchor="__RefHeading___Toc266633332">
            <w:r>
              <w:rPr>
                <w:rStyle w:val="IndexLink"/>
              </w:rPr>
              <w:t>92</w:t>
            </w:r>
          </w:hyperlink>
        </w:p>
        <w:p>
          <w:pPr>
            <w:pStyle w:val="Contents1"/>
            <w:tabs>
              <w:tab w:val="clear" w:pos="720"/>
              <w:tab w:val="right" w:pos="9629" w:leader="none"/>
            </w:tabs>
            <w:rPr>
              <w:rFonts w:ascii="Times New Roman" w:hAnsi="Times New Roman" w:cs="Times New Roman"/>
              <w:bCs w:val="false"/>
              <w:lang w:val="en-US" w:eastAsia="en-US"/>
            </w:rPr>
          </w:pPr>
          <w:r>
            <w:rPr/>
            <w:t>68. Podstata anjelov.</w:t>
            <w:tab/>
          </w:r>
          <w:hyperlink w:anchor="__RefHeading___Toc266633333">
            <w:r>
              <w:rPr>
                <w:rStyle w:val="IndexLink"/>
              </w:rPr>
              <w:t>93</w:t>
            </w:r>
          </w:hyperlink>
        </w:p>
        <w:p>
          <w:pPr>
            <w:pStyle w:val="Contents1"/>
            <w:tabs>
              <w:tab w:val="clear" w:pos="720"/>
              <w:tab w:val="right" w:pos="9629" w:leader="none"/>
            </w:tabs>
            <w:rPr>
              <w:rFonts w:ascii="Times New Roman" w:hAnsi="Times New Roman" w:cs="Times New Roman"/>
              <w:bCs w:val="false"/>
              <w:lang w:val="en-US" w:eastAsia="en-US"/>
            </w:rPr>
          </w:pPr>
          <w:r>
            <w:rPr/>
            <w:t>69. Moc anjelov.</w:t>
            <w:tab/>
          </w:r>
          <w:hyperlink w:anchor="__RefHeading___Toc266633334">
            <w:r>
              <w:rPr>
                <w:rStyle w:val="IndexLink"/>
              </w:rPr>
              <w:t>94</w:t>
            </w:r>
          </w:hyperlink>
        </w:p>
        <w:p>
          <w:pPr>
            <w:pStyle w:val="Contents1"/>
            <w:tabs>
              <w:tab w:val="clear" w:pos="720"/>
              <w:tab w:val="right" w:pos="9629" w:leader="none"/>
            </w:tabs>
            <w:rPr>
              <w:rFonts w:ascii="Times New Roman" w:hAnsi="Times New Roman" w:cs="Times New Roman"/>
              <w:bCs w:val="false"/>
              <w:lang w:val="en-US" w:eastAsia="en-US"/>
            </w:rPr>
          </w:pPr>
          <w:r>
            <w:rPr/>
            <w:t>70. O podstate vzduchu.</w:t>
            <w:tab/>
          </w:r>
          <w:hyperlink w:anchor="__RefHeading___Toc266633335">
            <w:r>
              <w:rPr>
                <w:rStyle w:val="IndexLink"/>
              </w:rPr>
              <w:t>95</w:t>
            </w:r>
          </w:hyperlink>
        </w:p>
        <w:p>
          <w:pPr>
            <w:pStyle w:val="Contents1"/>
            <w:tabs>
              <w:tab w:val="clear" w:pos="720"/>
              <w:tab w:val="right" w:pos="9629" w:leader="none"/>
            </w:tabs>
            <w:rPr>
              <w:rFonts w:ascii="Times New Roman" w:hAnsi="Times New Roman" w:cs="Times New Roman"/>
              <w:bCs w:val="false"/>
              <w:lang w:val="en-US" w:eastAsia="en-US"/>
            </w:rPr>
          </w:pPr>
          <w:r>
            <w:rPr/>
            <w:t>71. Podstata ducha.</w:t>
            <w:tab/>
          </w:r>
          <w:hyperlink w:anchor="__RefHeading___Toc266633336">
            <w:r>
              <w:rPr>
                <w:rStyle w:val="IndexLink"/>
              </w:rPr>
              <w:t>96</w:t>
            </w:r>
          </w:hyperlink>
        </w:p>
        <w:p>
          <w:pPr>
            <w:pStyle w:val="Contents1"/>
            <w:tabs>
              <w:tab w:val="clear" w:pos="720"/>
              <w:tab w:val="right" w:pos="9629" w:leader="none"/>
            </w:tabs>
            <w:rPr>
              <w:rFonts w:ascii="Times New Roman" w:hAnsi="Times New Roman" w:cs="Times New Roman"/>
              <w:bCs w:val="false"/>
              <w:lang w:val="en-US" w:eastAsia="en-US"/>
            </w:rPr>
          </w:pPr>
          <w:r>
            <w:rPr/>
            <w:t>72. Podstata éteru.</w:t>
            <w:tab/>
          </w:r>
          <w:hyperlink w:anchor="__RefHeading___Toc266633337">
            <w:r>
              <w:rPr>
                <w:rStyle w:val="IndexLink"/>
              </w:rPr>
              <w:t>97</w:t>
            </w:r>
          </w:hyperlink>
        </w:p>
        <w:p>
          <w:pPr>
            <w:pStyle w:val="Contents1"/>
            <w:tabs>
              <w:tab w:val="clear" w:pos="720"/>
              <w:tab w:val="right" w:pos="9629" w:leader="none"/>
            </w:tabs>
            <w:rPr>
              <w:rFonts w:ascii="Times New Roman" w:hAnsi="Times New Roman" w:cs="Times New Roman"/>
              <w:bCs w:val="false"/>
              <w:lang w:val="en-US" w:eastAsia="en-US"/>
            </w:rPr>
          </w:pPr>
          <w:r>
            <w:rPr/>
            <w:t>73. Čisté duchovno v hmote.</w:t>
            <w:tab/>
          </w:r>
          <w:hyperlink w:anchor="__RefHeading___Toc266633338">
            <w:r>
              <w:rPr>
                <w:rStyle w:val="IndexLink"/>
              </w:rPr>
              <w:t>98</w:t>
            </w:r>
          </w:hyperlink>
        </w:p>
        <w:p>
          <w:pPr>
            <w:pStyle w:val="Contents1"/>
            <w:tabs>
              <w:tab w:val="clear" w:pos="720"/>
              <w:tab w:val="right" w:pos="9629" w:leader="none"/>
            </w:tabs>
            <w:rPr>
              <w:rFonts w:ascii="Times New Roman" w:hAnsi="Times New Roman" w:cs="Times New Roman"/>
              <w:bCs w:val="false"/>
              <w:lang w:val="en-US" w:eastAsia="en-US"/>
            </w:rPr>
          </w:pPr>
          <w:r>
            <w:rPr/>
            <w:t>74. Pôsobenie ducha na hmotu.</w:t>
            <w:tab/>
          </w:r>
          <w:hyperlink w:anchor="__RefHeading___Toc266633339">
            <w:r>
              <w:rPr>
                <w:rStyle w:val="IndexLink"/>
              </w:rPr>
              <w:t>99</w:t>
            </w:r>
          </w:hyperlink>
        </w:p>
        <w:p>
          <w:pPr>
            <w:pStyle w:val="Contents1"/>
            <w:tabs>
              <w:tab w:val="clear" w:pos="720"/>
              <w:tab w:val="right" w:pos="9629" w:leader="none"/>
            </w:tabs>
            <w:rPr>
              <w:rFonts w:ascii="Times New Roman" w:hAnsi="Times New Roman" w:cs="Times New Roman"/>
              <w:bCs w:val="false"/>
              <w:lang w:val="en-US" w:eastAsia="en-US"/>
            </w:rPr>
          </w:pPr>
          <w:r>
            <w:rPr/>
            <w:t>75. Duch, najvnútornejšia sila.</w:t>
            <w:tab/>
          </w:r>
          <w:hyperlink w:anchor="__RefHeading___Toc266633340">
            <w:r>
              <w:rPr>
                <w:rStyle w:val="IndexLink"/>
              </w:rPr>
              <w:t>100</w:t>
            </w:r>
          </w:hyperlink>
        </w:p>
        <w:p>
          <w:pPr>
            <w:pStyle w:val="Contents1"/>
            <w:tabs>
              <w:tab w:val="clear" w:pos="720"/>
              <w:tab w:val="right" w:pos="9629" w:leader="none"/>
            </w:tabs>
            <w:rPr>
              <w:rFonts w:ascii="Times New Roman" w:hAnsi="Times New Roman" w:cs="Times New Roman"/>
              <w:bCs w:val="false"/>
              <w:lang w:val="en-US" w:eastAsia="en-US"/>
            </w:rPr>
          </w:pPr>
          <w:r>
            <w:rPr/>
            <w:t>76. Oslobodenie od hmotného.</w:t>
            <w:tab/>
          </w:r>
          <w:hyperlink w:anchor="__RefHeading___Toc266633341">
            <w:r>
              <w:rPr>
                <w:rStyle w:val="IndexLink"/>
              </w:rPr>
              <w:t>101</w:t>
            </w:r>
          </w:hyperlink>
        </w:p>
        <w:p>
          <w:pPr>
            <w:pStyle w:val="Contents1"/>
            <w:tabs>
              <w:tab w:val="clear" w:pos="720"/>
              <w:tab w:val="right" w:pos="9629" w:leader="none"/>
            </w:tabs>
            <w:rPr>
              <w:rFonts w:ascii="Times New Roman" w:hAnsi="Times New Roman" w:cs="Times New Roman"/>
              <w:bCs w:val="false"/>
              <w:lang w:val="en-US" w:eastAsia="en-US"/>
            </w:rPr>
          </w:pPr>
          <w:r>
            <w:rPr/>
            <w:t>77. Postup vnútorného premieňania v človeku.</w:t>
            <w:tab/>
          </w:r>
          <w:hyperlink w:anchor="__RefHeading___Toc266633342">
            <w:r>
              <w:rPr>
                <w:rStyle w:val="IndexLink"/>
              </w:rPr>
              <w:t>103</w:t>
            </w:r>
          </w:hyperlink>
        </w:p>
        <w:p>
          <w:pPr>
            <w:pStyle w:val="Contents1"/>
            <w:tabs>
              <w:tab w:val="clear" w:pos="720"/>
              <w:tab w:val="right" w:pos="9629" w:leader="none"/>
            </w:tabs>
            <w:rPr>
              <w:rFonts w:ascii="Times New Roman" w:hAnsi="Times New Roman" w:cs="Times New Roman"/>
              <w:bCs w:val="false"/>
              <w:lang w:val="en-US" w:eastAsia="en-US"/>
            </w:rPr>
          </w:pPr>
          <w:r>
            <w:rPr/>
            <w:t>78. Správa hostinského z údoloa o udalostiach v chráme.</w:t>
            <w:tab/>
          </w:r>
          <w:hyperlink w:anchor="__RefHeading___Toc266633343">
            <w:r>
              <w:rPr>
                <w:rStyle w:val="IndexLink"/>
              </w:rPr>
              <w:t>104</w:t>
            </w:r>
          </w:hyperlink>
        </w:p>
        <w:p>
          <w:pPr>
            <w:pStyle w:val="Contents1"/>
            <w:tabs>
              <w:tab w:val="clear" w:pos="720"/>
              <w:tab w:val="right" w:pos="9629" w:leader="none"/>
            </w:tabs>
            <w:rPr>
              <w:rFonts w:ascii="Times New Roman" w:hAnsi="Times New Roman" w:cs="Times New Roman"/>
              <w:bCs w:val="false"/>
              <w:lang w:val="en-US" w:eastAsia="en-US"/>
            </w:rPr>
          </w:pPr>
          <w:r>
            <w:rPr/>
            <w:t>79. Ľud odhaľuje mrzkosť farizejov.</w:t>
            <w:tab/>
          </w:r>
          <w:hyperlink w:anchor="__RefHeading___Toc266633344">
            <w:r>
              <w:rPr>
                <w:rStyle w:val="IndexLink"/>
              </w:rPr>
              <w:t>105</w:t>
            </w:r>
          </w:hyperlink>
        </w:p>
        <w:p>
          <w:pPr>
            <w:pStyle w:val="Contents1"/>
            <w:tabs>
              <w:tab w:val="clear" w:pos="720"/>
              <w:tab w:val="right" w:pos="9629" w:leader="none"/>
            </w:tabs>
            <w:rPr>
              <w:rFonts w:ascii="Times New Roman" w:hAnsi="Times New Roman" w:cs="Times New Roman"/>
              <w:bCs w:val="false"/>
              <w:lang w:val="en-US" w:eastAsia="en-US"/>
            </w:rPr>
          </w:pPr>
          <w:r>
            <w:rPr/>
            <w:t>80. Betlehemec sa spytuje znalcov písma.</w:t>
            <w:tab/>
          </w:r>
          <w:hyperlink w:anchor="__RefHeading___Toc266633345">
            <w:r>
              <w:rPr>
                <w:rStyle w:val="IndexLink"/>
              </w:rPr>
              <w:t>107</w:t>
            </w:r>
          </w:hyperlink>
        </w:p>
        <w:p>
          <w:pPr>
            <w:pStyle w:val="Contents1"/>
            <w:tabs>
              <w:tab w:val="clear" w:pos="720"/>
              <w:tab w:val="right" w:pos="9629" w:leader="none"/>
            </w:tabs>
            <w:rPr>
              <w:rFonts w:ascii="Times New Roman" w:hAnsi="Times New Roman" w:cs="Times New Roman"/>
              <w:bCs w:val="false"/>
              <w:lang w:val="en-US" w:eastAsia="en-US"/>
            </w:rPr>
          </w:pPr>
          <w:r>
            <w:rPr/>
            <w:t>81. Dejiny národa židovského.</w:t>
            <w:tab/>
          </w:r>
          <w:hyperlink w:anchor="__RefHeading___Toc266633346">
            <w:r>
              <w:rPr>
                <w:rStyle w:val="IndexLink"/>
              </w:rPr>
              <w:t>108</w:t>
            </w:r>
          </w:hyperlink>
        </w:p>
        <w:p>
          <w:pPr>
            <w:pStyle w:val="Contents1"/>
            <w:tabs>
              <w:tab w:val="clear" w:pos="720"/>
              <w:tab w:val="right" w:pos="9629" w:leader="none"/>
            </w:tabs>
            <w:rPr>
              <w:rFonts w:ascii="Times New Roman" w:hAnsi="Times New Roman" w:cs="Times New Roman"/>
              <w:bCs w:val="false"/>
              <w:lang w:val="en-US" w:eastAsia="en-US"/>
            </w:rPr>
          </w:pPr>
          <w:r>
            <w:rPr/>
            <w:t>82. Reč Nikodémova k ľudu.</w:t>
            <w:tab/>
          </w:r>
          <w:hyperlink w:anchor="__RefHeading___Toc266633347">
            <w:r>
              <w:rPr>
                <w:rStyle w:val="IndexLink"/>
              </w:rPr>
              <w:t>110</w:t>
            </w:r>
          </w:hyperlink>
        </w:p>
        <w:p>
          <w:pPr>
            <w:pStyle w:val="Contents1"/>
            <w:tabs>
              <w:tab w:val="clear" w:pos="720"/>
              <w:tab w:val="right" w:pos="9629" w:leader="none"/>
            </w:tabs>
            <w:rPr>
              <w:rFonts w:ascii="Times New Roman" w:hAnsi="Times New Roman" w:cs="Times New Roman"/>
              <w:bCs w:val="false"/>
              <w:lang w:val="en-US" w:eastAsia="en-US"/>
            </w:rPr>
          </w:pPr>
          <w:r>
            <w:rPr/>
            <w:t>83. Rada farizejov.</w:t>
            <w:tab/>
          </w:r>
          <w:hyperlink w:anchor="__RefHeading___Toc266633348">
            <w:r>
              <w:rPr>
                <w:rStyle w:val="IndexLink"/>
              </w:rPr>
              <w:t>112</w:t>
            </w:r>
          </w:hyperlink>
        </w:p>
        <w:p>
          <w:pPr>
            <w:pStyle w:val="Contents1"/>
            <w:tabs>
              <w:tab w:val="clear" w:pos="720"/>
              <w:tab w:val="right" w:pos="9629" w:leader="none"/>
            </w:tabs>
            <w:rPr>
              <w:rFonts w:ascii="Times New Roman" w:hAnsi="Times New Roman" w:cs="Times New Roman"/>
              <w:bCs w:val="false"/>
              <w:lang w:val="en-US" w:eastAsia="en-US"/>
            </w:rPr>
          </w:pPr>
          <w:r>
            <w:rPr/>
            <w:t>84. Rozpory vo vysokej rade.</w:t>
            <w:tab/>
          </w:r>
          <w:hyperlink w:anchor="__RefHeading___Toc266633349">
            <w:r>
              <w:rPr>
                <w:rStyle w:val="IndexLink"/>
              </w:rPr>
              <w:t>113</w:t>
            </w:r>
          </w:hyperlink>
        </w:p>
        <w:p>
          <w:pPr>
            <w:pStyle w:val="Contents1"/>
            <w:tabs>
              <w:tab w:val="clear" w:pos="720"/>
              <w:tab w:val="right" w:pos="9629" w:leader="none"/>
            </w:tabs>
            <w:rPr>
              <w:rFonts w:ascii="Times New Roman" w:hAnsi="Times New Roman" w:cs="Times New Roman"/>
              <w:bCs w:val="false"/>
              <w:lang w:val="en-US" w:eastAsia="en-US"/>
            </w:rPr>
          </w:pPr>
          <w:r>
            <w:rPr/>
            <w:t>85. Správne postenie a modlenie.</w:t>
            <w:tab/>
          </w:r>
          <w:hyperlink w:anchor="__RefHeading___Toc266633350">
            <w:r>
              <w:rPr>
                <w:rStyle w:val="IndexLink"/>
              </w:rPr>
              <w:t>115</w:t>
            </w:r>
          </w:hyperlink>
        </w:p>
        <w:p>
          <w:pPr>
            <w:pStyle w:val="Contents1"/>
            <w:tabs>
              <w:tab w:val="clear" w:pos="720"/>
              <w:tab w:val="right" w:pos="9629" w:leader="none"/>
            </w:tabs>
            <w:rPr>
              <w:rFonts w:ascii="Times New Roman" w:hAnsi="Times New Roman" w:cs="Times New Roman"/>
              <w:bCs w:val="false"/>
              <w:lang w:val="en-US" w:eastAsia="en-US"/>
            </w:rPr>
          </w:pPr>
          <w:r>
            <w:rPr/>
            <w:t>86. Zakuklení chrámoví sluhovia u Lazára.</w:t>
            <w:tab/>
          </w:r>
          <w:hyperlink w:anchor="__RefHeading___Toc266633351">
            <w:r>
              <w:rPr>
                <w:rStyle w:val="IndexLink"/>
              </w:rPr>
              <w:t>117</w:t>
            </w:r>
          </w:hyperlink>
        </w:p>
        <w:p>
          <w:pPr>
            <w:pStyle w:val="Contents1"/>
            <w:tabs>
              <w:tab w:val="clear" w:pos="720"/>
              <w:tab w:val="right" w:pos="9629" w:leader="none"/>
            </w:tabs>
            <w:rPr>
              <w:rFonts w:ascii="Times New Roman" w:hAnsi="Times New Roman" w:cs="Times New Roman"/>
              <w:bCs w:val="false"/>
              <w:lang w:val="en-US" w:eastAsia="en-US"/>
            </w:rPr>
          </w:pPr>
          <w:r>
            <w:rPr/>
            <w:t>87. Chrámoví páni putujú k Nikodémovi.</w:t>
            <w:tab/>
          </w:r>
          <w:hyperlink w:anchor="__RefHeading___Toc266633352">
            <w:r>
              <w:rPr>
                <w:rStyle w:val="IndexLink"/>
              </w:rPr>
              <w:t>120</w:t>
            </w:r>
          </w:hyperlink>
        </w:p>
        <w:p>
          <w:pPr>
            <w:pStyle w:val="Contents1"/>
            <w:tabs>
              <w:tab w:val="clear" w:pos="720"/>
              <w:tab w:val="right" w:pos="9629" w:leader="none"/>
            </w:tabs>
            <w:rPr>
              <w:rFonts w:ascii="Times New Roman" w:hAnsi="Times New Roman" w:cs="Times New Roman"/>
              <w:bCs w:val="false"/>
              <w:lang w:val="en-US" w:eastAsia="en-US"/>
            </w:rPr>
          </w:pPr>
          <w:r>
            <w:rPr/>
            <w:t>88. Reč Nikodémova k templárom.</w:t>
            <w:tab/>
          </w:r>
          <w:hyperlink w:anchor="__RefHeading___Toc266633353">
            <w:r>
              <w:rPr>
                <w:rStyle w:val="IndexLink"/>
              </w:rPr>
              <w:t>122</w:t>
            </w:r>
          </w:hyperlink>
        </w:p>
        <w:p>
          <w:pPr>
            <w:pStyle w:val="Contents1"/>
            <w:tabs>
              <w:tab w:val="clear" w:pos="720"/>
              <w:tab w:val="right" w:pos="9629" w:leader="none"/>
            </w:tabs>
            <w:rPr>
              <w:rFonts w:ascii="Times New Roman" w:hAnsi="Times New Roman" w:cs="Times New Roman"/>
              <w:bCs w:val="false"/>
              <w:lang w:val="en-US" w:eastAsia="en-US"/>
            </w:rPr>
          </w:pPr>
          <w:r>
            <w:rPr/>
            <w:t>89. Rozprávanie Rimana o moci Nubijca.</w:t>
            <w:tab/>
          </w:r>
          <w:hyperlink w:anchor="__RefHeading___Toc266633354">
            <w:r>
              <w:rPr>
                <w:rStyle w:val="IndexLink"/>
              </w:rPr>
              <w:t>124</w:t>
            </w:r>
          </w:hyperlink>
        </w:p>
        <w:p>
          <w:pPr>
            <w:pStyle w:val="Contents1"/>
            <w:tabs>
              <w:tab w:val="clear" w:pos="720"/>
              <w:tab w:val="right" w:pos="9629" w:leader="none"/>
            </w:tabs>
            <w:rPr>
              <w:rFonts w:ascii="Times New Roman" w:hAnsi="Times New Roman" w:cs="Times New Roman"/>
              <w:bCs w:val="false"/>
              <w:lang w:val="en-US" w:eastAsia="en-US"/>
            </w:rPr>
          </w:pPr>
          <w:r>
            <w:rPr/>
            <w:t>90. Riman varuje templára pred mocou Pána.</w:t>
            <w:tab/>
          </w:r>
          <w:hyperlink w:anchor="__RefHeading___Toc266633355">
            <w:r>
              <w:rPr>
                <w:rStyle w:val="IndexLink"/>
              </w:rPr>
              <w:t>126</w:t>
            </w:r>
          </w:hyperlink>
        </w:p>
        <w:p>
          <w:pPr>
            <w:pStyle w:val="Contents1"/>
            <w:tabs>
              <w:tab w:val="clear" w:pos="720"/>
              <w:tab w:val="right" w:pos="9629" w:leader="none"/>
            </w:tabs>
            <w:rPr>
              <w:rFonts w:ascii="Times New Roman" w:hAnsi="Times New Roman" w:cs="Times New Roman"/>
              <w:bCs w:val="false"/>
              <w:lang w:val="en-US" w:eastAsia="en-US"/>
            </w:rPr>
          </w:pPr>
          <w:r>
            <w:rPr/>
            <w:t>91. Zaopatrenie pre život odovzdanosti do vôle Pána. Hmotná a duchovná potopa.</w:t>
            <w:tab/>
          </w:r>
          <w:hyperlink w:anchor="__RefHeading___Toc266633356">
            <w:r>
              <w:rPr>
                <w:rStyle w:val="IndexLink"/>
              </w:rPr>
              <w:t>127</w:t>
            </w:r>
          </w:hyperlink>
        </w:p>
        <w:p>
          <w:pPr>
            <w:pStyle w:val="Contents1"/>
            <w:tabs>
              <w:tab w:val="clear" w:pos="720"/>
              <w:tab w:val="right" w:pos="9629" w:leader="none"/>
            </w:tabs>
            <w:rPr>
              <w:rFonts w:ascii="Times New Roman" w:hAnsi="Times New Roman" w:cs="Times New Roman"/>
              <w:bCs w:val="false"/>
              <w:lang w:val="en-US" w:eastAsia="en-US"/>
            </w:rPr>
          </w:pPr>
          <w:r>
            <w:rPr/>
            <w:t>92. O dobročinnosti, vedení ľudí božskou prozreteľnosťou.</w:t>
            <w:tab/>
          </w:r>
          <w:hyperlink w:anchor="__RefHeading___Toc266633357">
            <w:r>
              <w:rPr>
                <w:rStyle w:val="IndexLink"/>
              </w:rPr>
              <w:t>129</w:t>
            </w:r>
          </w:hyperlink>
        </w:p>
        <w:p>
          <w:pPr>
            <w:pStyle w:val="Contents1"/>
            <w:tabs>
              <w:tab w:val="clear" w:pos="720"/>
              <w:tab w:val="right" w:pos="9629" w:leader="none"/>
            </w:tabs>
            <w:rPr>
              <w:rFonts w:ascii="Times New Roman" w:hAnsi="Times New Roman" w:cs="Times New Roman"/>
              <w:bCs w:val="false"/>
              <w:lang w:val="en-US" w:eastAsia="en-US"/>
            </w:rPr>
          </w:pPr>
          <w:r>
            <w:rPr/>
            <w:t>93. Zlo a jeho súd.</w:t>
            <w:tab/>
          </w:r>
          <w:hyperlink w:anchor="__RefHeading___Toc266633358">
            <w:r>
              <w:rPr>
                <w:rStyle w:val="IndexLink"/>
              </w:rPr>
              <w:t>130</w:t>
            </w:r>
          </w:hyperlink>
        </w:p>
        <w:p>
          <w:pPr>
            <w:pStyle w:val="Contents1"/>
            <w:tabs>
              <w:tab w:val="clear" w:pos="720"/>
              <w:tab w:val="right" w:pos="9629" w:leader="none"/>
            </w:tabs>
            <w:rPr>
              <w:rFonts w:ascii="Times New Roman" w:hAnsi="Times New Roman" w:cs="Times New Roman"/>
              <w:bCs w:val="false"/>
              <w:lang w:val="en-US" w:eastAsia="en-US"/>
            </w:rPr>
          </w:pPr>
          <w:r>
            <w:rPr/>
            <w:t>94. Prípustnosť trestu smrti.</w:t>
            <w:tab/>
          </w:r>
          <w:hyperlink w:anchor="__RefHeading___Toc266633359">
            <w:r>
              <w:rPr>
                <w:rStyle w:val="IndexLink"/>
              </w:rPr>
              <w:t>131</w:t>
            </w:r>
          </w:hyperlink>
        </w:p>
        <w:p>
          <w:pPr>
            <w:pStyle w:val="Contents1"/>
            <w:tabs>
              <w:tab w:val="clear" w:pos="720"/>
              <w:tab w:val="right" w:pos="9629" w:leader="none"/>
            </w:tabs>
            <w:rPr>
              <w:rFonts w:ascii="Times New Roman" w:hAnsi="Times New Roman" w:cs="Times New Roman"/>
              <w:bCs w:val="false"/>
              <w:lang w:val="en-US" w:eastAsia="en-US"/>
            </w:rPr>
          </w:pPr>
          <w:r>
            <w:rPr/>
            <w:t>95. Traja mágovia z Indie a ich zázraky.</w:t>
            <w:tab/>
          </w:r>
          <w:hyperlink w:anchor="__RefHeading___Toc266633360">
            <w:r>
              <w:rPr>
                <w:rStyle w:val="IndexLink"/>
              </w:rPr>
              <w:t>133</w:t>
            </w:r>
          </w:hyperlink>
        </w:p>
        <w:p>
          <w:pPr>
            <w:pStyle w:val="Contents1"/>
            <w:tabs>
              <w:tab w:val="clear" w:pos="720"/>
              <w:tab w:val="right" w:pos="9629" w:leader="none"/>
            </w:tabs>
            <w:rPr>
              <w:rFonts w:ascii="Times New Roman" w:hAnsi="Times New Roman" w:cs="Times New Roman"/>
              <w:bCs w:val="false"/>
              <w:lang w:val="en-US" w:eastAsia="en-US"/>
            </w:rPr>
          </w:pPr>
          <w:r>
            <w:rPr/>
            <w:t>96. Rafael odhaľuje mágov.</w:t>
            <w:tab/>
          </w:r>
          <w:hyperlink w:anchor="__RefHeading___Toc266633361">
            <w:r>
              <w:rPr>
                <w:rStyle w:val="IndexLink"/>
              </w:rPr>
              <w:t>135</w:t>
            </w:r>
          </w:hyperlink>
        </w:p>
        <w:p>
          <w:pPr>
            <w:pStyle w:val="Contents1"/>
            <w:tabs>
              <w:tab w:val="clear" w:pos="720"/>
              <w:tab w:val="right" w:pos="9629" w:leader="none"/>
            </w:tabs>
            <w:rPr>
              <w:rFonts w:ascii="Times New Roman" w:hAnsi="Times New Roman" w:cs="Times New Roman"/>
              <w:bCs w:val="false"/>
              <w:lang w:val="en-US" w:eastAsia="en-US"/>
            </w:rPr>
          </w:pPr>
          <w:r>
            <w:rPr/>
            <w:t>97. Obhajoba hlavného mága.</w:t>
            <w:tab/>
          </w:r>
          <w:hyperlink w:anchor="__RefHeading___Toc266633362">
            <w:r>
              <w:rPr>
                <w:rStyle w:val="IndexLink"/>
              </w:rPr>
              <w:t>136</w:t>
            </w:r>
          </w:hyperlink>
        </w:p>
        <w:p>
          <w:pPr>
            <w:pStyle w:val="Contents1"/>
            <w:tabs>
              <w:tab w:val="clear" w:pos="720"/>
              <w:tab w:val="right" w:pos="9629" w:leader="none"/>
            </w:tabs>
            <w:rPr>
              <w:rFonts w:ascii="Times New Roman" w:hAnsi="Times New Roman" w:cs="Times New Roman"/>
              <w:bCs w:val="false"/>
              <w:lang w:val="en-US" w:eastAsia="en-US"/>
            </w:rPr>
          </w:pPr>
          <w:r>
            <w:rPr/>
            <w:t>98. Priznanie hlavného mága.</w:t>
            <w:tab/>
          </w:r>
          <w:hyperlink w:anchor="__RefHeading___Toc266633363">
            <w:r>
              <w:rPr>
                <w:rStyle w:val="IndexLink"/>
              </w:rPr>
              <w:t>137</w:t>
            </w:r>
          </w:hyperlink>
        </w:p>
        <w:p>
          <w:pPr>
            <w:pStyle w:val="Contents1"/>
            <w:tabs>
              <w:tab w:val="clear" w:pos="720"/>
              <w:tab w:val="right" w:pos="9629" w:leader="none"/>
            </w:tabs>
            <w:rPr>
              <w:rFonts w:ascii="Times New Roman" w:hAnsi="Times New Roman" w:cs="Times New Roman"/>
              <w:bCs w:val="false"/>
              <w:lang w:val="en-US" w:eastAsia="en-US"/>
            </w:rPr>
          </w:pPr>
          <w:r>
            <w:rPr/>
            <w:t>99. Nevypočuté volanie Indov po Bohu.</w:t>
            <w:tab/>
          </w:r>
          <w:hyperlink w:anchor="__RefHeading___Toc266633364">
            <w:r>
              <w:rPr>
                <w:rStyle w:val="IndexLink"/>
              </w:rPr>
              <w:t>138</w:t>
            </w:r>
          </w:hyperlink>
        </w:p>
        <w:p>
          <w:pPr>
            <w:pStyle w:val="Contents1"/>
            <w:tabs>
              <w:tab w:val="clear" w:pos="720"/>
              <w:tab w:val="right" w:pos="9629" w:leader="none"/>
            </w:tabs>
            <w:rPr>
              <w:rFonts w:ascii="Times New Roman" w:hAnsi="Times New Roman" w:cs="Times New Roman"/>
              <w:bCs w:val="false"/>
              <w:lang w:val="en-US" w:eastAsia="en-US"/>
            </w:rPr>
          </w:pPr>
          <w:r>
            <w:rPr/>
            <w:t>100. Pravá cesta k Bohu.</w:t>
            <w:tab/>
          </w:r>
          <w:hyperlink w:anchor="__RefHeading___Toc266633365">
            <w:r>
              <w:rPr>
                <w:rStyle w:val="IndexLink"/>
              </w:rPr>
              <w:t>140</w:t>
            </w:r>
          </w:hyperlink>
        </w:p>
        <w:p>
          <w:pPr>
            <w:pStyle w:val="Contents1"/>
            <w:tabs>
              <w:tab w:val="clear" w:pos="720"/>
              <w:tab w:val="right" w:pos="9629" w:leader="none"/>
            </w:tabs>
            <w:rPr>
              <w:rFonts w:ascii="Times New Roman" w:hAnsi="Times New Roman" w:cs="Times New Roman"/>
              <w:bCs w:val="false"/>
              <w:lang w:val="en-US" w:eastAsia="en-US"/>
            </w:rPr>
          </w:pPr>
          <w:r>
            <w:rPr/>
            <w:t>101. O indických sústavách náboženských.</w:t>
            <w:tab/>
          </w:r>
          <w:hyperlink w:anchor="__RefHeading___Toc266633366">
            <w:r>
              <w:rPr>
                <w:rStyle w:val="IndexLink"/>
              </w:rPr>
              <w:t>141</w:t>
            </w:r>
          </w:hyperlink>
        </w:p>
        <w:p>
          <w:pPr>
            <w:pStyle w:val="Contents1"/>
            <w:tabs>
              <w:tab w:val="clear" w:pos="720"/>
              <w:tab w:val="right" w:pos="9629" w:leader="none"/>
            </w:tabs>
            <w:rPr>
              <w:rFonts w:ascii="Times New Roman" w:hAnsi="Times New Roman" w:cs="Times New Roman"/>
              <w:bCs w:val="false"/>
              <w:lang w:val="en-US" w:eastAsia="en-US"/>
            </w:rPr>
          </w:pPr>
          <w:r>
            <w:rPr/>
            <w:t>102. Veľké tušenie troch mágov. Zázračné dopravenie diamantu.</w:t>
            <w:tab/>
          </w:r>
          <w:hyperlink w:anchor="__RefHeading___Toc266633367">
            <w:r>
              <w:rPr>
                <w:rStyle w:val="IndexLink"/>
              </w:rPr>
              <w:t>142</w:t>
            </w:r>
          </w:hyperlink>
        </w:p>
        <w:p>
          <w:pPr>
            <w:pStyle w:val="Contents1"/>
            <w:tabs>
              <w:tab w:val="clear" w:pos="720"/>
              <w:tab w:val="right" w:pos="9629" w:leader="none"/>
            </w:tabs>
            <w:rPr>
              <w:rFonts w:ascii="Times New Roman" w:hAnsi="Times New Roman" w:cs="Times New Roman"/>
              <w:bCs w:val="false"/>
              <w:lang w:val="en-US" w:eastAsia="en-US"/>
            </w:rPr>
          </w:pPr>
          <w:r>
            <w:rPr/>
            <w:t>103. Cesta k životnej dokonalosti.</w:t>
            <w:tab/>
          </w:r>
          <w:hyperlink w:anchor="__RefHeading___Toc266633368">
            <w:r>
              <w:rPr>
                <w:rStyle w:val="IndexLink"/>
              </w:rPr>
              <w:t>144</w:t>
            </w:r>
          </w:hyperlink>
        </w:p>
        <w:p>
          <w:pPr>
            <w:pStyle w:val="Contents1"/>
            <w:tabs>
              <w:tab w:val="clear" w:pos="720"/>
              <w:tab w:val="right" w:pos="9629" w:leader="none"/>
            </w:tabs>
            <w:rPr>
              <w:rFonts w:ascii="Times New Roman" w:hAnsi="Times New Roman" w:cs="Times New Roman"/>
              <w:bCs w:val="false"/>
              <w:lang w:val="en-US" w:eastAsia="en-US"/>
            </w:rPr>
          </w:pPr>
          <w:r>
            <w:rPr/>
            <w:t>104. Vina mágov.</w:t>
            <w:tab/>
          </w:r>
          <w:hyperlink w:anchor="__RefHeading___Toc266633369">
            <w:r>
              <w:rPr>
                <w:rStyle w:val="IndexLink"/>
              </w:rPr>
              <w:t>145</w:t>
            </w:r>
          </w:hyperlink>
        </w:p>
        <w:p>
          <w:pPr>
            <w:pStyle w:val="Contents1"/>
            <w:tabs>
              <w:tab w:val="clear" w:pos="720"/>
              <w:tab w:val="right" w:pos="9629" w:leader="none"/>
            </w:tabs>
            <w:rPr>
              <w:rFonts w:ascii="Times New Roman" w:hAnsi="Times New Roman" w:cs="Times New Roman"/>
              <w:bCs w:val="false"/>
              <w:lang w:val="en-US" w:eastAsia="en-US"/>
            </w:rPr>
          </w:pPr>
          <w:r>
            <w:rPr/>
            <w:t>105. Mág sa pýta na cestu zjavenia.</w:t>
            <w:tab/>
          </w:r>
          <w:hyperlink w:anchor="__RefHeading___Toc266633370">
            <w:r>
              <w:rPr>
                <w:rStyle w:val="IndexLink"/>
              </w:rPr>
              <w:t>146</w:t>
            </w:r>
          </w:hyperlink>
        </w:p>
        <w:p>
          <w:pPr>
            <w:pStyle w:val="Contents1"/>
            <w:tabs>
              <w:tab w:val="clear" w:pos="720"/>
              <w:tab w:val="right" w:pos="9629" w:leader="none"/>
            </w:tabs>
            <w:rPr>
              <w:rFonts w:ascii="Times New Roman" w:hAnsi="Times New Roman" w:cs="Times New Roman"/>
              <w:bCs w:val="false"/>
              <w:lang w:val="en-US" w:eastAsia="en-US"/>
            </w:rPr>
          </w:pPr>
          <w:r>
            <w:rPr/>
            <w:t>106. Vedenie indického národa.</w:t>
            <w:tab/>
          </w:r>
          <w:hyperlink w:anchor="__RefHeading___Toc266633371">
            <w:r>
              <w:rPr>
                <w:rStyle w:val="IndexLink"/>
              </w:rPr>
              <w:t>146</w:t>
            </w:r>
          </w:hyperlink>
        </w:p>
        <w:p>
          <w:pPr>
            <w:pStyle w:val="Contents1"/>
            <w:tabs>
              <w:tab w:val="clear" w:pos="720"/>
              <w:tab w:val="right" w:pos="9629" w:leader="none"/>
            </w:tabs>
            <w:rPr>
              <w:rFonts w:ascii="Times New Roman" w:hAnsi="Times New Roman" w:cs="Times New Roman"/>
              <w:bCs w:val="false"/>
              <w:lang w:val="en-US" w:eastAsia="en-US"/>
            </w:rPr>
          </w:pPr>
          <w:r>
            <w:rPr/>
            <w:t>107. Zjavenie v Indii.</w:t>
            <w:tab/>
          </w:r>
          <w:hyperlink w:anchor="__RefHeading___Toc266633372">
            <w:r>
              <w:rPr>
                <w:rStyle w:val="IndexLink"/>
              </w:rPr>
              <w:t>148</w:t>
            </w:r>
          </w:hyperlink>
        </w:p>
        <w:p>
          <w:pPr>
            <w:pStyle w:val="Contents1"/>
            <w:tabs>
              <w:tab w:val="clear" w:pos="720"/>
              <w:tab w:val="right" w:pos="9629" w:leader="none"/>
            </w:tabs>
            <w:rPr>
              <w:rFonts w:ascii="Times New Roman" w:hAnsi="Times New Roman" w:cs="Times New Roman"/>
              <w:bCs w:val="false"/>
              <w:lang w:val="en-US" w:eastAsia="en-US"/>
            </w:rPr>
          </w:pPr>
          <w:r>
            <w:rPr/>
            <w:t>108. Túžba mágov po pravom Bohu.</w:t>
            <w:tab/>
          </w:r>
          <w:hyperlink w:anchor="__RefHeading___Toc266633373">
            <w:r>
              <w:rPr>
                <w:rStyle w:val="IndexLink"/>
              </w:rPr>
              <w:t>149</w:t>
            </w:r>
          </w:hyperlink>
        </w:p>
        <w:p>
          <w:pPr>
            <w:pStyle w:val="Contents1"/>
            <w:tabs>
              <w:tab w:val="clear" w:pos="720"/>
              <w:tab w:val="right" w:pos="9629" w:leader="none"/>
            </w:tabs>
            <w:rPr>
              <w:rFonts w:ascii="Times New Roman" w:hAnsi="Times New Roman" w:cs="Times New Roman"/>
              <w:bCs w:val="false"/>
              <w:lang w:val="en-US" w:eastAsia="en-US"/>
            </w:rPr>
          </w:pPr>
          <w:r>
            <w:rPr/>
            <w:t>109. Všetko v pravý čas! Pán a telesný poriadok.</w:t>
            <w:tab/>
          </w:r>
          <w:hyperlink w:anchor="__RefHeading___Toc266633374">
            <w:r>
              <w:rPr>
                <w:rStyle w:val="IndexLink"/>
              </w:rPr>
              <w:t>150</w:t>
            </w:r>
          </w:hyperlink>
        </w:p>
        <w:p>
          <w:pPr>
            <w:pStyle w:val="Contents1"/>
            <w:tabs>
              <w:tab w:val="clear" w:pos="720"/>
              <w:tab w:val="right" w:pos="9629" w:leader="none"/>
            </w:tabs>
            <w:rPr>
              <w:rFonts w:ascii="Times New Roman" w:hAnsi="Times New Roman" w:cs="Times New Roman"/>
              <w:bCs w:val="false"/>
              <w:lang w:val="en-US" w:eastAsia="en-US"/>
            </w:rPr>
          </w:pPr>
          <w:r>
            <w:rPr/>
            <w:t>110. Prudký severný vietor a jeho účel. Mŕtve more.</w:t>
            <w:tab/>
          </w:r>
          <w:hyperlink w:anchor="__RefHeading___Toc266633375">
            <w:r>
              <w:rPr>
                <w:rStyle w:val="IndexLink"/>
              </w:rPr>
              <w:t>151</w:t>
            </w:r>
          </w:hyperlink>
        </w:p>
        <w:p>
          <w:pPr>
            <w:pStyle w:val="Contents1"/>
            <w:tabs>
              <w:tab w:val="clear" w:pos="720"/>
              <w:tab w:val="right" w:pos="9629" w:leader="none"/>
            </w:tabs>
            <w:rPr>
              <w:rFonts w:ascii="Times New Roman" w:hAnsi="Times New Roman" w:cs="Times New Roman"/>
              <w:bCs w:val="false"/>
              <w:lang w:val="en-US" w:eastAsia="en-US"/>
            </w:rPr>
          </w:pPr>
          <w:r>
            <w:rPr/>
            <w:t>111. Pochybnosti indického mága.</w:t>
            <w:tab/>
          </w:r>
          <w:hyperlink w:anchor="__RefHeading___Toc266633376">
            <w:r>
              <w:rPr>
                <w:rStyle w:val="IndexLink"/>
              </w:rPr>
              <w:t>152</w:t>
            </w:r>
          </w:hyperlink>
        </w:p>
        <w:p>
          <w:pPr>
            <w:pStyle w:val="Contents1"/>
            <w:tabs>
              <w:tab w:val="clear" w:pos="720"/>
              <w:tab w:val="right" w:pos="9629" w:leader="none"/>
            </w:tabs>
            <w:rPr>
              <w:rFonts w:ascii="Times New Roman" w:hAnsi="Times New Roman" w:cs="Times New Roman"/>
              <w:bCs w:val="false"/>
              <w:lang w:val="en-US" w:eastAsia="en-US"/>
            </w:rPr>
          </w:pPr>
          <w:r>
            <w:rPr/>
            <w:t>112. Rôzne utváranie všetkého stvoreného.</w:t>
            <w:tab/>
          </w:r>
          <w:hyperlink w:anchor="__RefHeading___Toc266633377">
            <w:r>
              <w:rPr>
                <w:rStyle w:val="IndexLink"/>
              </w:rPr>
              <w:t>153</w:t>
            </w:r>
          </w:hyperlink>
        </w:p>
        <w:p>
          <w:pPr>
            <w:pStyle w:val="Contents1"/>
            <w:tabs>
              <w:tab w:val="clear" w:pos="720"/>
              <w:tab w:val="right" w:pos="9629" w:leader="none"/>
            </w:tabs>
            <w:rPr>
              <w:rFonts w:ascii="Times New Roman" w:hAnsi="Times New Roman" w:cs="Times New Roman"/>
              <w:bCs w:val="false"/>
              <w:lang w:val="en-US" w:eastAsia="en-US"/>
            </w:rPr>
          </w:pPr>
          <w:r>
            <w:rPr/>
            <w:t>113. Nutnosť rôznosti všetkého stvoreného.</w:t>
            <w:tab/>
          </w:r>
          <w:hyperlink w:anchor="__RefHeading___Toc266633378">
            <w:r>
              <w:rPr>
                <w:rStyle w:val="IndexLink"/>
              </w:rPr>
              <w:t>154</w:t>
            </w:r>
          </w:hyperlink>
        </w:p>
        <w:p>
          <w:pPr>
            <w:pStyle w:val="Contents1"/>
            <w:tabs>
              <w:tab w:val="clear" w:pos="720"/>
              <w:tab w:val="right" w:pos="9629" w:leader="none"/>
            </w:tabs>
            <w:rPr>
              <w:rFonts w:ascii="Times New Roman" w:hAnsi="Times New Roman" w:cs="Times New Roman"/>
              <w:bCs w:val="false"/>
              <w:lang w:val="en-US" w:eastAsia="en-US"/>
            </w:rPr>
          </w:pPr>
          <w:r>
            <w:rPr/>
            <w:t>114. Zem ako organizmus.</w:t>
            <w:tab/>
          </w:r>
          <w:hyperlink w:anchor="__RefHeading___Toc266633379">
            <w:r>
              <w:rPr>
                <w:rStyle w:val="IndexLink"/>
              </w:rPr>
              <w:t>155</w:t>
            </w:r>
          </w:hyperlink>
        </w:p>
        <w:p>
          <w:pPr>
            <w:pStyle w:val="Contents1"/>
            <w:tabs>
              <w:tab w:val="clear" w:pos="720"/>
              <w:tab w:val="right" w:pos="9629" w:leader="none"/>
            </w:tabs>
            <w:rPr>
              <w:rFonts w:ascii="Times New Roman" w:hAnsi="Times New Roman" w:cs="Times New Roman"/>
              <w:bCs w:val="false"/>
              <w:lang w:val="en-US" w:eastAsia="en-US"/>
            </w:rPr>
          </w:pPr>
          <w:r>
            <w:rPr/>
            <w:t>115. Dobrý účel jedovatých stromov v Indii. Vývoj Zeme. Putovanie morí.</w:t>
            <w:tab/>
          </w:r>
          <w:hyperlink w:anchor="__RefHeading___Toc266633380">
            <w:r>
              <w:rPr>
                <w:rStyle w:val="IndexLink"/>
              </w:rPr>
              <w:t>156</w:t>
            </w:r>
          </w:hyperlink>
        </w:p>
        <w:p>
          <w:pPr>
            <w:pStyle w:val="Contents1"/>
            <w:tabs>
              <w:tab w:val="clear" w:pos="720"/>
              <w:tab w:val="right" w:pos="9629" w:leader="none"/>
            </w:tabs>
            <w:rPr>
              <w:rFonts w:ascii="Times New Roman" w:hAnsi="Times New Roman" w:cs="Times New Roman"/>
              <w:bCs w:val="false"/>
              <w:lang w:val="en-US" w:eastAsia="en-US"/>
            </w:rPr>
          </w:pPr>
          <w:r>
            <w:rPr/>
            <w:t>116. Otázka o pravde.</w:t>
            <w:tab/>
          </w:r>
          <w:hyperlink w:anchor="__RefHeading___Toc266633381">
            <w:r>
              <w:rPr>
                <w:rStyle w:val="IndexLink"/>
              </w:rPr>
              <w:t>158</w:t>
            </w:r>
          </w:hyperlink>
        </w:p>
        <w:p>
          <w:pPr>
            <w:pStyle w:val="Contents1"/>
            <w:tabs>
              <w:tab w:val="clear" w:pos="720"/>
              <w:tab w:val="right" w:pos="9629" w:leader="none"/>
            </w:tabs>
            <w:rPr>
              <w:rFonts w:ascii="Times New Roman" w:hAnsi="Times New Roman" w:cs="Times New Roman"/>
              <w:bCs w:val="false"/>
              <w:lang w:val="en-US" w:eastAsia="en-US"/>
            </w:rPr>
          </w:pPr>
          <w:r>
            <w:rPr/>
            <w:t>117. Podstata a sídlo pravdy. Pátranie troch mágov po pravde.</w:t>
            <w:tab/>
          </w:r>
          <w:hyperlink w:anchor="__RefHeading___Toc266633382">
            <w:r>
              <w:rPr>
                <w:rStyle w:val="IndexLink"/>
              </w:rPr>
              <w:t>159</w:t>
            </w:r>
          </w:hyperlink>
        </w:p>
        <w:p>
          <w:pPr>
            <w:pStyle w:val="Contents1"/>
            <w:tabs>
              <w:tab w:val="clear" w:pos="720"/>
              <w:tab w:val="right" w:pos="9629" w:leader="none"/>
            </w:tabs>
            <w:rPr>
              <w:rFonts w:ascii="Times New Roman" w:hAnsi="Times New Roman" w:cs="Times New Roman"/>
              <w:bCs w:val="false"/>
              <w:lang w:val="en-US" w:eastAsia="en-US"/>
            </w:rPr>
          </w:pPr>
          <w:r>
            <w:rPr/>
            <w:t>118. Porada mágov.</w:t>
            <w:tab/>
          </w:r>
          <w:hyperlink w:anchor="__RefHeading___Toc266633383">
            <w:r>
              <w:rPr>
                <w:rStyle w:val="IndexLink"/>
              </w:rPr>
              <w:t>161</w:t>
            </w:r>
          </w:hyperlink>
        </w:p>
        <w:p>
          <w:pPr>
            <w:pStyle w:val="Contents1"/>
            <w:tabs>
              <w:tab w:val="clear" w:pos="720"/>
              <w:tab w:val="right" w:pos="9629" w:leader="none"/>
            </w:tabs>
            <w:rPr>
              <w:rFonts w:ascii="Times New Roman" w:hAnsi="Times New Roman" w:cs="Times New Roman"/>
              <w:bCs w:val="false"/>
              <w:lang w:val="en-US" w:eastAsia="en-US"/>
            </w:rPr>
          </w:pPr>
          <w:r>
            <w:rPr/>
            <w:t>119. Sopečné zjavy v krajine Mŕtveho mora.</w:t>
            <w:tab/>
          </w:r>
          <w:hyperlink w:anchor="__RefHeading___Toc266633384">
            <w:r>
              <w:rPr>
                <w:rStyle w:val="IndexLink"/>
              </w:rPr>
              <w:t>162</w:t>
            </w:r>
          </w:hyperlink>
        </w:p>
        <w:p>
          <w:pPr>
            <w:pStyle w:val="Contents1"/>
            <w:tabs>
              <w:tab w:val="clear" w:pos="720"/>
              <w:tab w:val="right" w:pos="9629" w:leader="none"/>
            </w:tabs>
            <w:rPr>
              <w:rFonts w:ascii="Times New Roman" w:hAnsi="Times New Roman" w:cs="Times New Roman"/>
              <w:bCs w:val="false"/>
              <w:lang w:val="en-US" w:eastAsia="en-US"/>
            </w:rPr>
          </w:pPr>
          <w:r>
            <w:rPr/>
            <w:t>120. Otázky Agrikolove o vedení ľudí.</w:t>
            <w:tab/>
          </w:r>
          <w:hyperlink w:anchor="__RefHeading___Toc266633385">
            <w:r>
              <w:rPr>
                <w:rStyle w:val="IndexLink"/>
              </w:rPr>
              <w:t>164</w:t>
            </w:r>
          </w:hyperlink>
        </w:p>
        <w:p>
          <w:pPr>
            <w:pStyle w:val="Contents1"/>
            <w:tabs>
              <w:tab w:val="clear" w:pos="720"/>
              <w:tab w:val="right" w:pos="9629" w:leader="none"/>
            </w:tabs>
            <w:rPr>
              <w:rFonts w:ascii="Times New Roman" w:hAnsi="Times New Roman" w:cs="Times New Roman"/>
              <w:bCs w:val="false"/>
              <w:lang w:val="en-US" w:eastAsia="en-US"/>
            </w:rPr>
          </w:pPr>
          <w:r>
            <w:rPr/>
            <w:t>121. Vedenie ľudstva.</w:t>
            <w:tab/>
          </w:r>
          <w:hyperlink w:anchor="__RefHeading___Toc266633386">
            <w:r>
              <w:rPr>
                <w:rStyle w:val="IndexLink"/>
              </w:rPr>
              <w:t>165</w:t>
            </w:r>
          </w:hyperlink>
        </w:p>
        <w:p>
          <w:pPr>
            <w:pStyle w:val="Contents1"/>
            <w:tabs>
              <w:tab w:val="clear" w:pos="720"/>
              <w:tab w:val="right" w:pos="9629" w:leader="none"/>
            </w:tabs>
            <w:rPr>
              <w:rFonts w:ascii="Times New Roman" w:hAnsi="Times New Roman" w:cs="Times New Roman"/>
              <w:bCs w:val="false"/>
              <w:lang w:val="en-US" w:eastAsia="en-US"/>
            </w:rPr>
          </w:pPr>
          <w:r>
            <w:rPr/>
            <w:t>122. Mágovia poznávajú Pána.</w:t>
            <w:tab/>
          </w:r>
          <w:hyperlink w:anchor="__RefHeading___Toc266633387">
            <w:r>
              <w:rPr>
                <w:rStyle w:val="IndexLink"/>
              </w:rPr>
              <w:t>167</w:t>
            </w:r>
          </w:hyperlink>
        </w:p>
        <w:p>
          <w:pPr>
            <w:pStyle w:val="Contents1"/>
            <w:tabs>
              <w:tab w:val="clear" w:pos="720"/>
              <w:tab w:val="right" w:pos="9629" w:leader="none"/>
            </w:tabs>
            <w:rPr>
              <w:rFonts w:ascii="Times New Roman" w:hAnsi="Times New Roman" w:cs="Times New Roman"/>
              <w:bCs w:val="false"/>
              <w:lang w:val="en-US" w:eastAsia="en-US"/>
            </w:rPr>
          </w:pPr>
          <w:r>
            <w:rPr/>
            <w:t>123. Prijatie slova Pána v Indii.</w:t>
            <w:tab/>
          </w:r>
          <w:hyperlink w:anchor="__RefHeading___Toc266633388">
            <w:r>
              <w:rPr>
                <w:rStyle w:val="IndexLink"/>
              </w:rPr>
              <w:t>168</w:t>
            </w:r>
          </w:hyperlink>
        </w:p>
        <w:p>
          <w:pPr>
            <w:pStyle w:val="Contents1"/>
            <w:tabs>
              <w:tab w:val="clear" w:pos="720"/>
              <w:tab w:val="right" w:pos="9629" w:leader="none"/>
            </w:tabs>
            <w:rPr>
              <w:rFonts w:ascii="Times New Roman" w:hAnsi="Times New Roman" w:cs="Times New Roman"/>
              <w:bCs w:val="false"/>
              <w:lang w:val="en-US" w:eastAsia="en-US"/>
            </w:rPr>
          </w:pPr>
          <w:r>
            <w:rPr/>
            <w:t>124. Povolaní a vyvolení.</w:t>
            <w:tab/>
          </w:r>
          <w:hyperlink w:anchor="__RefHeading___Toc266633389">
            <w:r>
              <w:rPr>
                <w:rStyle w:val="IndexLink"/>
              </w:rPr>
              <w:t>169</w:t>
            </w:r>
          </w:hyperlink>
        </w:p>
        <w:p>
          <w:pPr>
            <w:pStyle w:val="Contents1"/>
            <w:tabs>
              <w:tab w:val="clear" w:pos="720"/>
              <w:tab w:val="right" w:pos="9629" w:leader="none"/>
            </w:tabs>
            <w:rPr>
              <w:rFonts w:ascii="Times New Roman" w:hAnsi="Times New Roman" w:cs="Times New Roman"/>
              <w:bCs w:val="false"/>
              <w:lang w:val="en-US" w:eastAsia="en-US"/>
            </w:rPr>
          </w:pPr>
          <w:r>
            <w:rPr/>
            <w:t>125. Pochybnosti mágove o prirovnaní k librám.</w:t>
            <w:tab/>
          </w:r>
          <w:hyperlink w:anchor="__RefHeading___Toc266633390">
            <w:r>
              <w:rPr>
                <w:rStyle w:val="IndexLink"/>
              </w:rPr>
              <w:t>171</w:t>
            </w:r>
          </w:hyperlink>
        </w:p>
        <w:p>
          <w:pPr>
            <w:pStyle w:val="Contents1"/>
            <w:tabs>
              <w:tab w:val="clear" w:pos="720"/>
              <w:tab w:val="right" w:pos="9629" w:leader="none"/>
            </w:tabs>
            <w:rPr>
              <w:rFonts w:ascii="Times New Roman" w:hAnsi="Times New Roman" w:cs="Times New Roman"/>
              <w:bCs w:val="false"/>
              <w:lang w:val="en-US" w:eastAsia="en-US"/>
            </w:rPr>
          </w:pPr>
          <w:r>
            <w:rPr/>
            <w:t>126. Všeobecné predbežné vzdelávanie detí.</w:t>
            <w:tab/>
          </w:r>
          <w:hyperlink w:anchor="__RefHeading___Toc266633391">
            <w:r>
              <w:rPr>
                <w:rStyle w:val="IndexLink"/>
              </w:rPr>
              <w:t>172</w:t>
            </w:r>
          </w:hyperlink>
        </w:p>
        <w:p>
          <w:pPr>
            <w:pStyle w:val="Contents1"/>
            <w:tabs>
              <w:tab w:val="clear" w:pos="720"/>
              <w:tab w:val="right" w:pos="9629" w:leader="none"/>
            </w:tabs>
            <w:rPr>
              <w:rFonts w:ascii="Times New Roman" w:hAnsi="Times New Roman" w:cs="Times New Roman"/>
              <w:bCs w:val="false"/>
              <w:lang w:val="en-US" w:eastAsia="en-US"/>
            </w:rPr>
          </w:pPr>
          <w:r>
            <w:rPr/>
            <w:t>127. Kráľovstvo Božie.</w:t>
            <w:tab/>
          </w:r>
          <w:hyperlink w:anchor="__RefHeading___Toc266633392">
            <w:r>
              <w:rPr>
                <w:rStyle w:val="IndexLink"/>
              </w:rPr>
              <w:t>174</w:t>
            </w:r>
          </w:hyperlink>
        </w:p>
        <w:p>
          <w:pPr>
            <w:pStyle w:val="Contents1"/>
            <w:tabs>
              <w:tab w:val="clear" w:pos="720"/>
              <w:tab w:val="right" w:pos="9629" w:leader="none"/>
            </w:tabs>
            <w:rPr>
              <w:rFonts w:ascii="Times New Roman" w:hAnsi="Times New Roman" w:cs="Times New Roman"/>
              <w:bCs w:val="false"/>
              <w:lang w:val="en-US" w:eastAsia="en-US"/>
            </w:rPr>
          </w:pPr>
          <w:r>
            <w:rPr/>
            <w:t>128. Miestna povaha nebies.</w:t>
            <w:tab/>
          </w:r>
          <w:hyperlink w:anchor="__RefHeading___Toc266633393">
            <w:r>
              <w:rPr>
                <w:rStyle w:val="IndexLink"/>
              </w:rPr>
              <w:t>175</w:t>
            </w:r>
          </w:hyperlink>
        </w:p>
        <w:p>
          <w:pPr>
            <w:pStyle w:val="Contents1"/>
            <w:tabs>
              <w:tab w:val="clear" w:pos="720"/>
              <w:tab w:val="right" w:pos="9629" w:leader="none"/>
            </w:tabs>
            <w:rPr>
              <w:rFonts w:ascii="Times New Roman" w:hAnsi="Times New Roman" w:cs="Times New Roman"/>
              <w:bCs w:val="false"/>
              <w:lang w:val="en-US" w:eastAsia="en-US"/>
            </w:rPr>
          </w:pPr>
          <w:r>
            <w:rPr/>
            <w:t>129. Pole pôsobnosti apoštolov a Božích detí na onom svete.</w:t>
            <w:tab/>
          </w:r>
          <w:hyperlink w:anchor="__RefHeading___Toc266633394">
            <w:r>
              <w:rPr>
                <w:rStyle w:val="IndexLink"/>
              </w:rPr>
              <w:t>176</w:t>
            </w:r>
          </w:hyperlink>
        </w:p>
        <w:p>
          <w:pPr>
            <w:pStyle w:val="Contents1"/>
            <w:tabs>
              <w:tab w:val="clear" w:pos="720"/>
              <w:tab w:val="right" w:pos="9629" w:leader="none"/>
            </w:tabs>
            <w:rPr>
              <w:rFonts w:ascii="Times New Roman" w:hAnsi="Times New Roman" w:cs="Times New Roman"/>
              <w:bCs w:val="false"/>
              <w:lang w:val="en-US" w:eastAsia="en-US"/>
            </w:rPr>
          </w:pPr>
          <w:r>
            <w:rPr/>
            <w:t>130. Odchod do Emauz.</w:t>
            <w:tab/>
          </w:r>
          <w:hyperlink w:anchor="__RefHeading___Toc266633395">
            <w:r>
              <w:rPr>
                <w:rStyle w:val="IndexLink"/>
              </w:rPr>
              <w:t>177</w:t>
            </w:r>
          </w:hyperlink>
        </w:p>
        <w:p>
          <w:pPr>
            <w:pStyle w:val="Contents1"/>
            <w:tabs>
              <w:tab w:val="clear" w:pos="720"/>
              <w:tab w:val="right" w:pos="9629" w:leader="none"/>
            </w:tabs>
            <w:rPr>
              <w:rFonts w:ascii="Times New Roman" w:hAnsi="Times New Roman" w:cs="Times New Roman"/>
              <w:bCs w:val="false"/>
              <w:lang w:val="en-US" w:eastAsia="en-US"/>
            </w:rPr>
          </w:pPr>
          <w:r>
            <w:rPr/>
            <w:t>131. Na ceste do Emauz.</w:t>
            <w:tab/>
          </w:r>
          <w:hyperlink w:anchor="__RefHeading___Toc266633396">
            <w:r>
              <w:rPr>
                <w:rStyle w:val="IndexLink"/>
              </w:rPr>
              <w:t>178</w:t>
            </w:r>
          </w:hyperlink>
        </w:p>
        <w:p>
          <w:pPr>
            <w:pStyle w:val="Contents1"/>
            <w:tabs>
              <w:tab w:val="clear" w:pos="720"/>
              <w:tab w:val="right" w:pos="9629" w:leader="none"/>
            </w:tabs>
            <w:rPr>
              <w:rFonts w:ascii="Times New Roman" w:hAnsi="Times New Roman" w:cs="Times New Roman"/>
              <w:bCs w:val="false"/>
              <w:lang w:val="en-US" w:eastAsia="en-US"/>
            </w:rPr>
          </w:pPr>
          <w:r>
            <w:rPr/>
            <w:t>132. Pán a žobráčka.</w:t>
            <w:tab/>
          </w:r>
          <w:hyperlink w:anchor="__RefHeading___Toc266633397">
            <w:r>
              <w:rPr>
                <w:rStyle w:val="IndexLink"/>
              </w:rPr>
              <w:t>179</w:t>
            </w:r>
          </w:hyperlink>
        </w:p>
        <w:p>
          <w:pPr>
            <w:pStyle w:val="Contents1"/>
            <w:tabs>
              <w:tab w:val="clear" w:pos="720"/>
              <w:tab w:val="right" w:pos="9629" w:leader="none"/>
            </w:tabs>
            <w:rPr>
              <w:rFonts w:ascii="Times New Roman" w:hAnsi="Times New Roman" w:cs="Times New Roman"/>
              <w:bCs w:val="false"/>
              <w:lang w:val="en-US" w:eastAsia="en-US"/>
            </w:rPr>
          </w:pPr>
          <w:r>
            <w:rPr/>
            <w:t>133. Žobravé deti z Emauz.</w:t>
            <w:tab/>
          </w:r>
          <w:hyperlink w:anchor="__RefHeading___Toc266633398">
            <w:r>
              <w:rPr>
                <w:rStyle w:val="IndexLink"/>
              </w:rPr>
              <w:t>181</w:t>
            </w:r>
          </w:hyperlink>
        </w:p>
        <w:p>
          <w:pPr>
            <w:pStyle w:val="Contents1"/>
            <w:tabs>
              <w:tab w:val="clear" w:pos="720"/>
              <w:tab w:val="right" w:pos="9629" w:leader="none"/>
            </w:tabs>
            <w:rPr>
              <w:rFonts w:ascii="Times New Roman" w:hAnsi="Times New Roman" w:cs="Times New Roman"/>
              <w:bCs w:val="false"/>
              <w:lang w:val="en-US" w:eastAsia="en-US"/>
            </w:rPr>
          </w:pPr>
          <w:r>
            <w:rPr/>
            <w:t>134. Pán u chudobnej rodiny.</w:t>
            <w:tab/>
          </w:r>
          <w:hyperlink w:anchor="__RefHeading___Toc266633399">
            <w:r>
              <w:rPr>
                <w:rStyle w:val="IndexLink"/>
              </w:rPr>
              <w:t>182</w:t>
            </w:r>
          </w:hyperlink>
        </w:p>
        <w:p>
          <w:pPr>
            <w:pStyle w:val="Contents1"/>
            <w:tabs>
              <w:tab w:val="clear" w:pos="720"/>
              <w:tab w:val="right" w:pos="9629" w:leader="none"/>
            </w:tabs>
            <w:rPr>
              <w:rFonts w:ascii="Times New Roman" w:hAnsi="Times New Roman" w:cs="Times New Roman"/>
              <w:bCs w:val="false"/>
              <w:lang w:val="en-US" w:eastAsia="en-US"/>
            </w:rPr>
          </w:pPr>
          <w:r>
            <w:rPr/>
            <w:t>135. Agrikola a pastieri.</w:t>
            <w:tab/>
          </w:r>
          <w:hyperlink w:anchor="__RefHeading___Toc266633400">
            <w:r>
              <w:rPr>
                <w:rStyle w:val="IndexLink"/>
              </w:rPr>
              <w:t>184</w:t>
            </w:r>
          </w:hyperlink>
        </w:p>
        <w:p>
          <w:pPr>
            <w:pStyle w:val="Contents1"/>
            <w:tabs>
              <w:tab w:val="clear" w:pos="720"/>
              <w:tab w:val="right" w:pos="9629" w:leader="none"/>
            </w:tabs>
            <w:rPr>
              <w:rFonts w:ascii="Times New Roman" w:hAnsi="Times New Roman" w:cs="Times New Roman"/>
              <w:bCs w:val="false"/>
              <w:lang w:val="en-US" w:eastAsia="en-US"/>
            </w:rPr>
          </w:pPr>
          <w:r>
            <w:rPr/>
            <w:t>136. Rozhovor Pána s Nikodémom o chudobných.</w:t>
            <w:tab/>
          </w:r>
          <w:hyperlink w:anchor="__RefHeading___Toc266633401">
            <w:r>
              <w:rPr>
                <w:rStyle w:val="IndexLink"/>
              </w:rPr>
              <w:t>185</w:t>
            </w:r>
          </w:hyperlink>
        </w:p>
        <w:p>
          <w:pPr>
            <w:pStyle w:val="Contents1"/>
            <w:tabs>
              <w:tab w:val="clear" w:pos="720"/>
              <w:tab w:val="right" w:pos="9629" w:leader="none"/>
            </w:tabs>
            <w:rPr>
              <w:rFonts w:ascii="Times New Roman" w:hAnsi="Times New Roman" w:cs="Times New Roman"/>
              <w:bCs w:val="false"/>
              <w:lang w:val="en-US" w:eastAsia="en-US"/>
            </w:rPr>
          </w:pPr>
          <w:r>
            <w:rPr/>
            <w:t>137. Zvedaví občania Emauz.</w:t>
            <w:tab/>
          </w:r>
          <w:hyperlink w:anchor="__RefHeading___Toc266633402">
            <w:r>
              <w:rPr>
                <w:rStyle w:val="IndexLink"/>
              </w:rPr>
              <w:t>186</w:t>
            </w:r>
          </w:hyperlink>
        </w:p>
        <w:p>
          <w:pPr>
            <w:pStyle w:val="Contents1"/>
            <w:tabs>
              <w:tab w:val="clear" w:pos="720"/>
              <w:tab w:val="right" w:pos="9629" w:leader="none"/>
            </w:tabs>
            <w:rPr>
              <w:rFonts w:ascii="Times New Roman" w:hAnsi="Times New Roman" w:cs="Times New Roman"/>
              <w:bCs w:val="false"/>
              <w:lang w:val="en-US" w:eastAsia="en-US"/>
            </w:rPr>
          </w:pPr>
          <w:r>
            <w:rPr/>
            <w:t>138. Príchod siedmych Hornoegypťanov. Hlbokým poznaním naplnená reč Egypťanov k Pánovi. O správnom požívaní potravy.</w:t>
            <w:tab/>
          </w:r>
          <w:hyperlink w:anchor="__RefHeading___Toc266633403">
            <w:r>
              <w:rPr>
                <w:rStyle w:val="IndexLink"/>
              </w:rPr>
              <w:t>187</w:t>
            </w:r>
          </w:hyperlink>
        </w:p>
        <w:p>
          <w:pPr>
            <w:pStyle w:val="Contents1"/>
            <w:tabs>
              <w:tab w:val="clear" w:pos="720"/>
              <w:tab w:val="right" w:pos="9629" w:leader="none"/>
            </w:tabs>
            <w:rPr>
              <w:rFonts w:ascii="Times New Roman" w:hAnsi="Times New Roman" w:cs="Times New Roman"/>
              <w:bCs w:val="false"/>
              <w:lang w:val="en-US" w:eastAsia="en-US"/>
            </w:rPr>
          </w:pPr>
          <w:r>
            <w:rPr/>
            <w:t>139. Obaja Rimania poznávajú Pána. Napomenutie Pána, aby nebol vyznaný pred svetom.</w:t>
            <w:tab/>
          </w:r>
          <w:hyperlink w:anchor="__RefHeading___Toc266633404">
            <w:r>
              <w:rPr>
                <w:rStyle w:val="IndexLink"/>
              </w:rPr>
              <w:t>189</w:t>
            </w:r>
          </w:hyperlink>
        </w:p>
        <w:p>
          <w:pPr>
            <w:pStyle w:val="Contents1"/>
            <w:tabs>
              <w:tab w:val="clear" w:pos="720"/>
              <w:tab w:val="right" w:pos="9629" w:leader="none"/>
            </w:tabs>
            <w:rPr>
              <w:rFonts w:ascii="Times New Roman" w:hAnsi="Times New Roman" w:cs="Times New Roman"/>
              <w:bCs w:val="false"/>
              <w:lang w:val="en-US" w:eastAsia="en-US"/>
            </w:rPr>
          </w:pPr>
          <w:r>
            <w:rPr/>
            <w:t>140. Určenie človeka. Účel zčlovečenia Pána.</w:t>
            <w:tab/>
          </w:r>
          <w:hyperlink w:anchor="__RefHeading___Toc266633405">
            <w:r>
              <w:rPr>
                <w:rStyle w:val="IndexLink"/>
              </w:rPr>
              <w:t>190</w:t>
            </w:r>
          </w:hyperlink>
        </w:p>
        <w:p>
          <w:pPr>
            <w:pStyle w:val="Contents1"/>
            <w:tabs>
              <w:tab w:val="clear" w:pos="720"/>
              <w:tab w:val="right" w:pos="9629" w:leader="none"/>
            </w:tabs>
            <w:rPr>
              <w:rFonts w:ascii="Times New Roman" w:hAnsi="Times New Roman" w:cs="Times New Roman"/>
              <w:bCs w:val="false"/>
              <w:lang w:val="en-US" w:eastAsia="en-US"/>
            </w:rPr>
          </w:pPr>
          <w:r>
            <w:rPr/>
            <w:t>141. Božia blahosklonná láska k ľuďom. Postavenie človeka k Bohu. Pravá pokora. Pravé klaňanie sa Bohu. Odpustenie hriechov.</w:t>
            <w:tab/>
          </w:r>
          <w:hyperlink w:anchor="__RefHeading___Toc266633406">
            <w:r>
              <w:rPr>
                <w:rStyle w:val="IndexLink"/>
              </w:rPr>
              <w:t>191</w:t>
            </w:r>
          </w:hyperlink>
        </w:p>
        <w:p>
          <w:pPr>
            <w:pStyle w:val="Contents1"/>
            <w:tabs>
              <w:tab w:val="clear" w:pos="720"/>
              <w:tab w:val="right" w:pos="9629" w:leader="none"/>
            </w:tabs>
            <w:rPr>
              <w:rFonts w:ascii="Times New Roman" w:hAnsi="Times New Roman" w:cs="Times New Roman"/>
              <w:bCs w:val="false"/>
              <w:lang w:val="en-US" w:eastAsia="en-US"/>
            </w:rPr>
          </w:pPr>
          <w:r>
            <w:rPr/>
            <w:t>142. Tvar a duch tvorov.</w:t>
            <w:tab/>
          </w:r>
          <w:hyperlink w:anchor="__RefHeading___Toc266633407">
            <w:r>
              <w:rPr>
                <w:rStyle w:val="IndexLink"/>
              </w:rPr>
              <w:t>193</w:t>
            </w:r>
          </w:hyperlink>
        </w:p>
        <w:p>
          <w:pPr>
            <w:pStyle w:val="Contents1"/>
            <w:tabs>
              <w:tab w:val="clear" w:pos="720"/>
              <w:tab w:val="right" w:pos="9629" w:leader="none"/>
            </w:tabs>
            <w:rPr>
              <w:rFonts w:ascii="Times New Roman" w:hAnsi="Times New Roman" w:cs="Times New Roman"/>
              <w:bCs w:val="false"/>
              <w:lang w:val="en-US" w:eastAsia="en-US"/>
            </w:rPr>
          </w:pPr>
          <w:r>
            <w:rPr/>
            <w:t>143. Na pahorku pri Emauzoch.</w:t>
            <w:tab/>
          </w:r>
          <w:hyperlink w:anchor="__RefHeading___Toc266633408">
            <w:r>
              <w:rPr>
                <w:rStyle w:val="IndexLink"/>
              </w:rPr>
              <w:t>194</w:t>
            </w:r>
          </w:hyperlink>
        </w:p>
        <w:p>
          <w:pPr>
            <w:pStyle w:val="Contents1"/>
            <w:tabs>
              <w:tab w:val="clear" w:pos="720"/>
              <w:tab w:val="right" w:pos="9629" w:leader="none"/>
            </w:tabs>
            <w:rPr>
              <w:rFonts w:ascii="Times New Roman" w:hAnsi="Times New Roman" w:cs="Times New Roman"/>
              <w:bCs w:val="false"/>
              <w:lang w:val="en-US" w:eastAsia="en-US"/>
            </w:rPr>
          </w:pPr>
          <w:r>
            <w:rPr/>
            <w:t>144. Farizeji navštevujú Nikodéma.</w:t>
            <w:tab/>
          </w:r>
          <w:hyperlink w:anchor="__RefHeading___Toc266633409">
            <w:r>
              <w:rPr>
                <w:rStyle w:val="IndexLink"/>
              </w:rPr>
              <w:t>196</w:t>
            </w:r>
          </w:hyperlink>
        </w:p>
        <w:p>
          <w:pPr>
            <w:pStyle w:val="Contents1"/>
            <w:tabs>
              <w:tab w:val="clear" w:pos="720"/>
              <w:tab w:val="right" w:pos="9629" w:leader="none"/>
            </w:tabs>
            <w:rPr>
              <w:rFonts w:ascii="Times New Roman" w:hAnsi="Times New Roman" w:cs="Times New Roman"/>
              <w:bCs w:val="false"/>
              <w:lang w:val="en-US" w:eastAsia="en-US"/>
            </w:rPr>
          </w:pPr>
          <w:r>
            <w:rPr/>
            <w:t>145. Hornoegypťan odhaľuje myšlienky farizejov.</w:t>
            <w:tab/>
          </w:r>
          <w:hyperlink w:anchor="__RefHeading___Toc266633410">
            <w:r>
              <w:rPr>
                <w:rStyle w:val="IndexLink"/>
              </w:rPr>
              <w:t>197</w:t>
            </w:r>
          </w:hyperlink>
        </w:p>
        <w:p>
          <w:pPr>
            <w:pStyle w:val="Contents1"/>
            <w:tabs>
              <w:tab w:val="clear" w:pos="720"/>
              <w:tab w:val="right" w:pos="9629" w:leader="none"/>
            </w:tabs>
            <w:rPr>
              <w:rFonts w:ascii="Times New Roman" w:hAnsi="Times New Roman" w:cs="Times New Roman"/>
              <w:bCs w:val="false"/>
              <w:lang w:val="en-US" w:eastAsia="en-US"/>
            </w:rPr>
          </w:pPr>
          <w:r>
            <w:rPr/>
            <w:t>146. Potrestanie bohatého Barabeho.</w:t>
            <w:tab/>
          </w:r>
          <w:hyperlink w:anchor="__RefHeading___Toc266633411">
            <w:r>
              <w:rPr>
                <w:rStyle w:val="IndexLink"/>
              </w:rPr>
              <w:t>199</w:t>
            </w:r>
          </w:hyperlink>
        </w:p>
        <w:p>
          <w:pPr>
            <w:pStyle w:val="Contents1"/>
            <w:tabs>
              <w:tab w:val="clear" w:pos="720"/>
              <w:tab w:val="right" w:pos="9629" w:leader="none"/>
            </w:tabs>
            <w:rPr>
              <w:rFonts w:ascii="Times New Roman" w:hAnsi="Times New Roman" w:cs="Times New Roman"/>
              <w:bCs w:val="false"/>
              <w:lang w:val="en-US" w:eastAsia="en-US"/>
            </w:rPr>
          </w:pPr>
          <w:r>
            <w:rPr/>
            <w:t>147. Sľub farizejov.</w:t>
            <w:tab/>
          </w:r>
          <w:hyperlink w:anchor="__RefHeading___Toc266633412">
            <w:r>
              <w:rPr>
                <w:rStyle w:val="IndexLink"/>
              </w:rPr>
              <w:t>200</w:t>
            </w:r>
          </w:hyperlink>
        </w:p>
        <w:p>
          <w:pPr>
            <w:pStyle w:val="Contents1"/>
            <w:tabs>
              <w:tab w:val="clear" w:pos="720"/>
              <w:tab w:val="right" w:pos="9629" w:leader="none"/>
            </w:tabs>
            <w:rPr>
              <w:rFonts w:ascii="Times New Roman" w:hAnsi="Times New Roman" w:cs="Times New Roman"/>
              <w:bCs w:val="false"/>
              <w:lang w:val="en-US" w:eastAsia="en-US"/>
            </w:rPr>
          </w:pPr>
          <w:r>
            <w:rPr/>
            <w:t>148. Rafael odhaľuje hriechy farizejov.</w:t>
            <w:tab/>
          </w:r>
          <w:hyperlink w:anchor="__RefHeading___Toc266633413">
            <w:r>
              <w:rPr>
                <w:rStyle w:val="IndexLink"/>
              </w:rPr>
              <w:t>202</w:t>
            </w:r>
          </w:hyperlink>
        </w:p>
        <w:p>
          <w:pPr>
            <w:pStyle w:val="Contents1"/>
            <w:tabs>
              <w:tab w:val="clear" w:pos="720"/>
              <w:tab w:val="right" w:pos="9629" w:leader="none"/>
            </w:tabs>
            <w:rPr>
              <w:rFonts w:ascii="Times New Roman" w:hAnsi="Times New Roman" w:cs="Times New Roman"/>
              <w:bCs w:val="false"/>
              <w:lang w:val="en-US" w:eastAsia="en-US"/>
            </w:rPr>
          </w:pPr>
          <w:r>
            <w:rPr/>
            <w:t>149. Rafaelov presvedčujúci zázrak.</w:t>
            <w:tab/>
          </w:r>
          <w:hyperlink w:anchor="__RefHeading___Toc266633414">
            <w:r>
              <w:rPr>
                <w:rStyle w:val="IndexLink"/>
              </w:rPr>
              <w:t>204</w:t>
            </w:r>
          </w:hyperlink>
        </w:p>
        <w:p>
          <w:pPr>
            <w:pStyle w:val="Contents1"/>
            <w:tabs>
              <w:tab w:val="clear" w:pos="720"/>
              <w:tab w:val="right" w:pos="9629" w:leader="none"/>
            </w:tabs>
            <w:rPr>
              <w:rFonts w:ascii="Times New Roman" w:hAnsi="Times New Roman" w:cs="Times New Roman"/>
              <w:bCs w:val="false"/>
              <w:lang w:val="en-US" w:eastAsia="en-US"/>
            </w:rPr>
          </w:pPr>
          <w:r>
            <w:rPr/>
            <w:t>150. Vnútorná podstata človeka.</w:t>
            <w:tab/>
          </w:r>
          <w:hyperlink w:anchor="__RefHeading___Toc266633415">
            <w:r>
              <w:rPr>
                <w:rStyle w:val="IndexLink"/>
              </w:rPr>
              <w:t>205</w:t>
            </w:r>
          </w:hyperlink>
        </w:p>
        <w:p>
          <w:pPr>
            <w:pStyle w:val="Contents1"/>
            <w:tabs>
              <w:tab w:val="clear" w:pos="720"/>
              <w:tab w:val="right" w:pos="9629" w:leader="none"/>
            </w:tabs>
            <w:rPr>
              <w:rFonts w:ascii="Times New Roman" w:hAnsi="Times New Roman" w:cs="Times New Roman"/>
              <w:bCs w:val="false"/>
              <w:lang w:val="en-US" w:eastAsia="en-US"/>
            </w:rPr>
          </w:pPr>
          <w:r>
            <w:rPr/>
            <w:t>151. Božie vedenie ľudí.</w:t>
            <w:tab/>
          </w:r>
          <w:hyperlink w:anchor="__RefHeading___Toc266633416">
            <w:r>
              <w:rPr>
                <w:rStyle w:val="IndexLink"/>
              </w:rPr>
              <w:t>207</w:t>
            </w:r>
          </w:hyperlink>
        </w:p>
        <w:p>
          <w:pPr>
            <w:pStyle w:val="Contents1"/>
            <w:tabs>
              <w:tab w:val="clear" w:pos="720"/>
              <w:tab w:val="right" w:pos="9629" w:leader="none"/>
            </w:tabs>
            <w:rPr>
              <w:rFonts w:ascii="Times New Roman" w:hAnsi="Times New Roman" w:cs="Times New Roman"/>
              <w:bCs w:val="false"/>
              <w:lang w:val="en-US" w:eastAsia="en-US"/>
            </w:rPr>
          </w:pPr>
          <w:r>
            <w:rPr/>
            <w:t>152. Rôznosť darov Ducha.</w:t>
            <w:tab/>
          </w:r>
          <w:hyperlink w:anchor="__RefHeading___Toc266633417">
            <w:r>
              <w:rPr>
                <w:rStyle w:val="IndexLink"/>
              </w:rPr>
              <w:t>209</w:t>
            </w:r>
          </w:hyperlink>
        </w:p>
        <w:p>
          <w:pPr>
            <w:pStyle w:val="Contents1"/>
            <w:tabs>
              <w:tab w:val="clear" w:pos="720"/>
              <w:tab w:val="right" w:pos="9629" w:leader="none"/>
            </w:tabs>
            <w:rPr>
              <w:rFonts w:ascii="Times New Roman" w:hAnsi="Times New Roman" w:cs="Times New Roman"/>
              <w:bCs w:val="false"/>
              <w:lang w:val="en-US" w:eastAsia="en-US"/>
            </w:rPr>
          </w:pPr>
          <w:r>
            <w:rPr/>
            <w:t>153. Uzmierenie farizejov.</w:t>
            <w:tab/>
          </w:r>
          <w:hyperlink w:anchor="__RefHeading___Toc266633418">
            <w:r>
              <w:rPr>
                <w:rStyle w:val="IndexLink"/>
              </w:rPr>
              <w:t>211</w:t>
            </w:r>
          </w:hyperlink>
        </w:p>
        <w:p>
          <w:pPr>
            <w:pStyle w:val="Contents1"/>
            <w:tabs>
              <w:tab w:val="clear" w:pos="720"/>
              <w:tab w:val="right" w:pos="9629" w:leader="none"/>
            </w:tabs>
            <w:rPr>
              <w:rFonts w:ascii="Times New Roman" w:hAnsi="Times New Roman" w:cs="Times New Roman"/>
              <w:bCs w:val="false"/>
              <w:lang w:val="en-US" w:eastAsia="en-US"/>
            </w:rPr>
          </w:pPr>
          <w:r>
            <w:rPr/>
            <w:t>154. Pán a farizeji.</w:t>
            <w:tab/>
          </w:r>
          <w:hyperlink w:anchor="__RefHeading___Toc266633419">
            <w:r>
              <w:rPr>
                <w:rStyle w:val="IndexLink"/>
              </w:rPr>
              <w:t>212</w:t>
            </w:r>
          </w:hyperlink>
        </w:p>
        <w:p>
          <w:pPr>
            <w:pStyle w:val="Contents1"/>
            <w:tabs>
              <w:tab w:val="clear" w:pos="720"/>
              <w:tab w:val="right" w:pos="9629" w:leader="none"/>
            </w:tabs>
            <w:rPr>
              <w:rFonts w:ascii="Times New Roman" w:hAnsi="Times New Roman" w:cs="Times New Roman"/>
              <w:bCs w:val="false"/>
              <w:lang w:val="en-US" w:eastAsia="en-US"/>
            </w:rPr>
          </w:pPr>
          <w:r>
            <w:rPr/>
            <w:t>155. Tri stupne vnútornej životnej dokonalosti.</w:t>
            <w:tab/>
          </w:r>
          <w:hyperlink w:anchor="__RefHeading___Toc266633420">
            <w:r>
              <w:rPr>
                <w:rStyle w:val="IndexLink"/>
              </w:rPr>
              <w:t>213</w:t>
            </w:r>
          </w:hyperlink>
        </w:p>
        <w:p>
          <w:pPr>
            <w:pStyle w:val="Contents1"/>
            <w:tabs>
              <w:tab w:val="clear" w:pos="720"/>
              <w:tab w:val="right" w:pos="9629" w:leader="none"/>
            </w:tabs>
            <w:rPr>
              <w:rFonts w:ascii="Times New Roman" w:hAnsi="Times New Roman" w:cs="Times New Roman"/>
              <w:bCs w:val="false"/>
              <w:lang w:val="en-US" w:eastAsia="en-US"/>
            </w:rPr>
          </w:pPr>
          <w:r>
            <w:rPr/>
            <w:t>156. Pochabosti života kláštorného a pustovníckeho. Účel pokúšania.</w:t>
            <w:tab/>
          </w:r>
          <w:hyperlink w:anchor="__RefHeading___Toc266633421">
            <w:r>
              <w:rPr>
                <w:rStyle w:val="IndexLink"/>
              </w:rPr>
              <w:t>215</w:t>
            </w:r>
          </w:hyperlink>
        </w:p>
        <w:p>
          <w:pPr>
            <w:pStyle w:val="Contents1"/>
            <w:tabs>
              <w:tab w:val="clear" w:pos="720"/>
              <w:tab w:val="right" w:pos="9629" w:leader="none"/>
            </w:tabs>
            <w:rPr>
              <w:rFonts w:ascii="Times New Roman" w:hAnsi="Times New Roman" w:cs="Times New Roman"/>
              <w:bCs w:val="false"/>
              <w:lang w:val="en-US" w:eastAsia="en-US"/>
            </w:rPr>
          </w:pPr>
          <w:r>
            <w:rPr/>
            <w:t>157. Pravá ľútosť a pravé pokánie.</w:t>
            <w:tab/>
          </w:r>
          <w:hyperlink w:anchor="__RefHeading___Toc266633422">
            <w:r>
              <w:rPr>
                <w:rStyle w:val="IndexLink"/>
              </w:rPr>
              <w:t>216</w:t>
            </w:r>
          </w:hyperlink>
        </w:p>
        <w:p>
          <w:pPr>
            <w:pStyle w:val="Contents1"/>
            <w:tabs>
              <w:tab w:val="clear" w:pos="720"/>
              <w:tab w:val="right" w:pos="9629" w:leader="none"/>
            </w:tabs>
            <w:rPr>
              <w:rFonts w:ascii="Times New Roman" w:hAnsi="Times New Roman" w:cs="Times New Roman"/>
              <w:bCs w:val="false"/>
              <w:lang w:val="en-US" w:eastAsia="en-US"/>
            </w:rPr>
          </w:pPr>
          <w:r>
            <w:rPr/>
            <w:t>158. O náležitej chytrosti a obozretnosti.</w:t>
            <w:tab/>
          </w:r>
          <w:hyperlink w:anchor="__RefHeading___Toc266633423">
            <w:r>
              <w:rPr>
                <w:rStyle w:val="IndexLink"/>
              </w:rPr>
              <w:t>218</w:t>
            </w:r>
          </w:hyperlink>
        </w:p>
        <w:p>
          <w:pPr>
            <w:pStyle w:val="Contents1"/>
            <w:tabs>
              <w:tab w:val="clear" w:pos="720"/>
              <w:tab w:val="right" w:pos="9629" w:leader="none"/>
            </w:tabs>
            <w:rPr>
              <w:rFonts w:ascii="Times New Roman" w:hAnsi="Times New Roman" w:cs="Times New Roman"/>
              <w:bCs w:val="false"/>
              <w:lang w:val="en-US" w:eastAsia="en-US"/>
            </w:rPr>
          </w:pPr>
          <w:r>
            <w:rPr/>
            <w:t>159. Duchovné videnie Hornoegypťana.</w:t>
            <w:tab/>
          </w:r>
          <w:hyperlink w:anchor="__RefHeading___Toc266633424">
            <w:r>
              <w:rPr>
                <w:rStyle w:val="IndexLink"/>
              </w:rPr>
              <w:t>219</w:t>
            </w:r>
          </w:hyperlink>
        </w:p>
        <w:p>
          <w:pPr>
            <w:pStyle w:val="Contents1"/>
            <w:tabs>
              <w:tab w:val="clear" w:pos="720"/>
              <w:tab w:val="right" w:pos="9629" w:leader="none"/>
            </w:tabs>
            <w:rPr>
              <w:rFonts w:ascii="Times New Roman" w:hAnsi="Times New Roman" w:cs="Times New Roman"/>
              <w:bCs w:val="false"/>
              <w:lang w:val="en-US" w:eastAsia="en-US"/>
            </w:rPr>
          </w:pPr>
          <w:r>
            <w:rPr/>
            <w:t>160. Veriť a vidieť. Duchovný postup vývoja Hornoegypťana.</w:t>
            <w:tab/>
          </w:r>
          <w:hyperlink w:anchor="__RefHeading___Toc266633425">
            <w:r>
              <w:rPr>
                <w:rStyle w:val="IndexLink"/>
              </w:rPr>
              <w:t>220</w:t>
            </w:r>
          </w:hyperlink>
        </w:p>
        <w:p>
          <w:pPr>
            <w:pStyle w:val="Contents1"/>
            <w:tabs>
              <w:tab w:val="clear" w:pos="720"/>
              <w:tab w:val="right" w:pos="9629" w:leader="none"/>
            </w:tabs>
            <w:rPr>
              <w:rFonts w:ascii="Times New Roman" w:hAnsi="Times New Roman" w:cs="Times New Roman"/>
              <w:bCs w:val="false"/>
              <w:lang w:val="en-US" w:eastAsia="en-US"/>
            </w:rPr>
          </w:pPr>
          <w:r>
            <w:rPr/>
            <w:t>161. Vnútorné zjavenie Hornoegypťana.</w:t>
            <w:tab/>
          </w:r>
          <w:hyperlink w:anchor="__RefHeading___Toc266633426">
            <w:r>
              <w:rPr>
                <w:rStyle w:val="IndexLink"/>
              </w:rPr>
              <w:t>221</w:t>
            </w:r>
          </w:hyperlink>
        </w:p>
        <w:p>
          <w:pPr>
            <w:pStyle w:val="Contents1"/>
            <w:tabs>
              <w:tab w:val="clear" w:pos="720"/>
              <w:tab w:val="right" w:pos="9629" w:leader="none"/>
            </w:tabs>
            <w:rPr>
              <w:rFonts w:ascii="Times New Roman" w:hAnsi="Times New Roman" w:cs="Times New Roman"/>
              <w:bCs w:val="false"/>
              <w:lang w:val="en-US" w:eastAsia="en-US"/>
            </w:rPr>
          </w:pPr>
          <w:r>
            <w:rPr/>
            <w:t>162. Abrahám sa zjavuje templárom.</w:t>
            <w:tab/>
          </w:r>
          <w:hyperlink w:anchor="__RefHeading___Toc266633427">
            <w:r>
              <w:rPr>
                <w:rStyle w:val="IndexLink"/>
              </w:rPr>
              <w:t>222</w:t>
            </w:r>
          </w:hyperlink>
        </w:p>
        <w:p>
          <w:pPr>
            <w:pStyle w:val="Contents1"/>
            <w:tabs>
              <w:tab w:val="clear" w:pos="720"/>
              <w:tab w:val="right" w:pos="9629" w:leader="none"/>
            </w:tabs>
            <w:rPr>
              <w:rFonts w:ascii="Times New Roman" w:hAnsi="Times New Roman" w:cs="Times New Roman"/>
              <w:bCs w:val="false"/>
              <w:lang w:val="en-US" w:eastAsia="en-US"/>
            </w:rPr>
          </w:pPr>
          <w:r>
            <w:rPr/>
            <w:t>163. Mojžiš a Eliáš napomínajú nových obrátených farizejov.</w:t>
            <w:tab/>
          </w:r>
          <w:hyperlink w:anchor="__RefHeading___Toc266633428">
            <w:r>
              <w:rPr>
                <w:rStyle w:val="IndexLink"/>
              </w:rPr>
              <w:t>223</w:t>
            </w:r>
          </w:hyperlink>
        </w:p>
        <w:p>
          <w:pPr>
            <w:pStyle w:val="Contents1"/>
            <w:tabs>
              <w:tab w:val="clear" w:pos="720"/>
              <w:tab w:val="right" w:pos="9629" w:leader="none"/>
            </w:tabs>
            <w:rPr>
              <w:rFonts w:ascii="Times New Roman" w:hAnsi="Times New Roman" w:cs="Times New Roman"/>
              <w:bCs w:val="false"/>
              <w:lang w:val="en-US" w:eastAsia="en-US"/>
            </w:rPr>
          </w:pPr>
          <w:r>
            <w:rPr/>
            <w:t>164. Rafaelov zázrak v rýchlosti.</w:t>
            <w:tab/>
          </w:r>
          <w:hyperlink w:anchor="__RefHeading___Toc266633429">
            <w:r>
              <w:rPr>
                <w:rStyle w:val="IndexLink"/>
              </w:rPr>
              <w:t>225</w:t>
            </w:r>
          </w:hyperlink>
        </w:p>
        <w:p>
          <w:pPr>
            <w:pStyle w:val="Contents1"/>
            <w:tabs>
              <w:tab w:val="clear" w:pos="720"/>
              <w:tab w:val="right" w:pos="9629" w:leader="none"/>
            </w:tabs>
            <w:rPr>
              <w:rFonts w:ascii="Times New Roman" w:hAnsi="Times New Roman" w:cs="Times New Roman"/>
              <w:bCs w:val="false"/>
              <w:lang w:val="en-US" w:eastAsia="en-US"/>
            </w:rPr>
          </w:pPr>
          <w:r>
            <w:rPr/>
            <w:t>165. Pán posiela otrokára Hibrama do jeho vlasti.</w:t>
            <w:tab/>
          </w:r>
          <w:hyperlink w:anchor="__RefHeading___Toc266633430">
            <w:r>
              <w:rPr>
                <w:rStyle w:val="IndexLink"/>
              </w:rPr>
              <w:t>226</w:t>
            </w:r>
          </w:hyperlink>
        </w:p>
        <w:p>
          <w:pPr>
            <w:pStyle w:val="Contents1"/>
            <w:tabs>
              <w:tab w:val="clear" w:pos="720"/>
              <w:tab w:val="right" w:pos="9629" w:leader="none"/>
            </w:tabs>
            <w:rPr>
              <w:rFonts w:ascii="Times New Roman" w:hAnsi="Times New Roman" w:cs="Times New Roman"/>
              <w:bCs w:val="false"/>
              <w:lang w:val="en-US" w:eastAsia="en-US"/>
            </w:rPr>
          </w:pPr>
          <w:r>
            <w:rPr/>
            <w:t>166. Vyslanie sedemdesiatich robotníkov ako poslov Spasiteľových. LUK. 10,1-15.</w:t>
            <w:tab/>
          </w:r>
          <w:hyperlink w:anchor="__RefHeading___Toc266633431">
            <w:r>
              <w:rPr>
                <w:rStyle w:val="IndexLink"/>
              </w:rPr>
              <w:t>227</w:t>
            </w:r>
          </w:hyperlink>
        </w:p>
        <w:p>
          <w:pPr>
            <w:pStyle w:val="Contents1"/>
            <w:tabs>
              <w:tab w:val="clear" w:pos="720"/>
              <w:tab w:val="right" w:pos="9629" w:leader="none"/>
            </w:tabs>
            <w:rPr>
              <w:rFonts w:ascii="Times New Roman" w:hAnsi="Times New Roman" w:cs="Times New Roman"/>
              <w:bCs w:val="false"/>
              <w:lang w:val="en-US" w:eastAsia="en-US"/>
            </w:rPr>
          </w:pPr>
          <w:r>
            <w:rPr/>
            <w:t>167. Úloha sedemdesiatich vyslaných.</w:t>
            <w:tab/>
          </w:r>
          <w:hyperlink w:anchor="__RefHeading___Toc266633432">
            <w:r>
              <w:rPr>
                <w:rStyle w:val="IndexLink"/>
              </w:rPr>
              <w:t>229</w:t>
            </w:r>
          </w:hyperlink>
        </w:p>
        <w:p>
          <w:pPr>
            <w:pStyle w:val="Contents1"/>
            <w:tabs>
              <w:tab w:val="clear" w:pos="720"/>
              <w:tab w:val="right" w:pos="9629" w:leader="none"/>
            </w:tabs>
            <w:rPr>
              <w:rFonts w:ascii="Times New Roman" w:hAnsi="Times New Roman" w:cs="Times New Roman"/>
              <w:bCs w:val="false"/>
              <w:lang w:val="en-US" w:eastAsia="en-US"/>
            </w:rPr>
          </w:pPr>
          <w:r>
            <w:rPr/>
            <w:t>168. Rady Pána Agrikolovi na cestu k domovu. Posilnenie viery a dôvery cvičením. Zrelosť pre prijatie darov milosti.</w:t>
            <w:tab/>
          </w:r>
          <w:hyperlink w:anchor="__RefHeading___Toc266633433">
            <w:r>
              <w:rPr>
                <w:rStyle w:val="IndexLink"/>
              </w:rPr>
              <w:t>230</w:t>
            </w:r>
          </w:hyperlink>
        </w:p>
        <w:p>
          <w:pPr>
            <w:pStyle w:val="Contents1"/>
            <w:tabs>
              <w:tab w:val="clear" w:pos="720"/>
              <w:tab w:val="right" w:pos="9629" w:leader="none"/>
            </w:tabs>
            <w:rPr>
              <w:rFonts w:ascii="Times New Roman" w:hAnsi="Times New Roman" w:cs="Times New Roman"/>
              <w:bCs w:val="false"/>
              <w:lang w:val="en-US" w:eastAsia="en-US"/>
            </w:rPr>
          </w:pPr>
          <w:r>
            <w:rPr/>
            <w:t>169. Slová napomenutia Pána severskej mládeži. Anjeli. Nebo a peklo. Podstata vnútorného duchovného zraku.</w:t>
            <w:tab/>
          </w:r>
          <w:hyperlink w:anchor="__RefHeading___Toc266633434">
            <w:r>
              <w:rPr>
                <w:rStyle w:val="IndexLink"/>
              </w:rPr>
              <w:t>231</w:t>
            </w:r>
          </w:hyperlink>
        </w:p>
        <w:p>
          <w:pPr>
            <w:pStyle w:val="Contents1"/>
            <w:tabs>
              <w:tab w:val="clear" w:pos="720"/>
              <w:tab w:val="right" w:pos="9629" w:leader="none"/>
            </w:tabs>
            <w:rPr>
              <w:rFonts w:ascii="Times New Roman" w:hAnsi="Times New Roman" w:cs="Times New Roman"/>
              <w:bCs w:val="false"/>
              <w:lang w:val="en-US" w:eastAsia="en-US"/>
            </w:rPr>
          </w:pPr>
          <w:r>
            <w:rPr/>
            <w:t>170. Obchodná karavánu z Damašku.</w:t>
            <w:tab/>
          </w:r>
          <w:hyperlink w:anchor="__RefHeading___Toc266633435">
            <w:r>
              <w:rPr>
                <w:rStyle w:val="IndexLink"/>
              </w:rPr>
              <w:t>233</w:t>
            </w:r>
          </w:hyperlink>
        </w:p>
        <w:p>
          <w:pPr>
            <w:pStyle w:val="Contents1"/>
            <w:tabs>
              <w:tab w:val="clear" w:pos="720"/>
              <w:tab w:val="right" w:pos="9629" w:leader="none"/>
            </w:tabs>
            <w:rPr>
              <w:rFonts w:ascii="Times New Roman" w:hAnsi="Times New Roman" w:cs="Times New Roman"/>
              <w:bCs w:val="false"/>
              <w:lang w:val="en-US" w:eastAsia="en-US"/>
            </w:rPr>
          </w:pPr>
          <w:r>
            <w:rPr/>
            <w:t>171. Pán vysvetľuje druhú kapitolu Izaiáša.</w:t>
            <w:tab/>
          </w:r>
          <w:hyperlink w:anchor="__RefHeading___Toc266633436">
            <w:r>
              <w:rPr>
                <w:rStyle w:val="IndexLink"/>
              </w:rPr>
              <w:t>235</w:t>
            </w:r>
          </w:hyperlink>
        </w:p>
        <w:p>
          <w:pPr>
            <w:pStyle w:val="Contents1"/>
            <w:tabs>
              <w:tab w:val="clear" w:pos="720"/>
              <w:tab w:val="right" w:pos="9629" w:leader="none"/>
            </w:tabs>
            <w:rPr>
              <w:rFonts w:ascii="Times New Roman" w:hAnsi="Times New Roman" w:cs="Times New Roman"/>
              <w:bCs w:val="false"/>
              <w:lang w:val="en-US" w:eastAsia="en-US"/>
            </w:rPr>
          </w:pPr>
          <w:r>
            <w:rPr/>
            <w:t>172. Pán vysvetľuje Izaiášove obrazy o budúcnosti.</w:t>
            <w:tab/>
          </w:r>
          <w:hyperlink w:anchor="__RefHeading___Toc266633437">
            <w:r>
              <w:rPr>
                <w:rStyle w:val="IndexLink"/>
              </w:rPr>
              <w:t>237</w:t>
            </w:r>
          </w:hyperlink>
        </w:p>
        <w:p>
          <w:pPr>
            <w:pStyle w:val="Contents1"/>
            <w:tabs>
              <w:tab w:val="clear" w:pos="720"/>
              <w:tab w:val="right" w:pos="9629" w:leader="none"/>
            </w:tabs>
            <w:rPr>
              <w:rFonts w:ascii="Times New Roman" w:hAnsi="Times New Roman" w:cs="Times New Roman"/>
              <w:bCs w:val="false"/>
              <w:lang w:val="en-US" w:eastAsia="en-US"/>
            </w:rPr>
          </w:pPr>
          <w:r>
            <w:rPr/>
            <w:t>173. O zdanlivo nespravodlivých vedeniach ľudí.</w:t>
            <w:tab/>
          </w:r>
          <w:hyperlink w:anchor="__RefHeading___Toc266633438">
            <w:r>
              <w:rPr>
                <w:rStyle w:val="IndexLink"/>
              </w:rPr>
              <w:t>238</w:t>
            </w:r>
          </w:hyperlink>
        </w:p>
        <w:p>
          <w:pPr>
            <w:pStyle w:val="Contents1"/>
            <w:tabs>
              <w:tab w:val="clear" w:pos="720"/>
              <w:tab w:val="right" w:pos="9629" w:leader="none"/>
            </w:tabs>
            <w:rPr>
              <w:rFonts w:ascii="Times New Roman" w:hAnsi="Times New Roman" w:cs="Times New Roman"/>
              <w:bCs w:val="false"/>
              <w:lang w:val="en-US" w:eastAsia="en-US"/>
            </w:rPr>
          </w:pPr>
          <w:r>
            <w:rPr/>
            <w:t>174. Výklad Izaiáša 2,6-22. Milostivé otvorenie nového svetla.</w:t>
            <w:tab/>
          </w:r>
          <w:hyperlink w:anchor="__RefHeading___Toc266633439">
            <w:r>
              <w:rPr>
                <w:rStyle w:val="IndexLink"/>
              </w:rPr>
              <w:t>239</w:t>
            </w:r>
          </w:hyperlink>
        </w:p>
        <w:p>
          <w:pPr>
            <w:pStyle w:val="Contents1"/>
            <w:tabs>
              <w:tab w:val="clear" w:pos="720"/>
              <w:tab w:val="right" w:pos="9629" w:leader="none"/>
            </w:tabs>
            <w:rPr>
              <w:rFonts w:ascii="Times New Roman" w:hAnsi="Times New Roman" w:cs="Times New Roman"/>
              <w:bCs w:val="false"/>
              <w:lang w:val="en-US" w:eastAsia="en-US"/>
            </w:rPr>
          </w:pPr>
          <w:r>
            <w:rPr/>
            <w:t>175. Vysvetlenie tretej kapitoly Izaiáša. Pomery usporiadanej obce.</w:t>
            <w:tab/>
          </w:r>
          <w:hyperlink w:anchor="__RefHeading___Toc266633440">
            <w:r>
              <w:rPr>
                <w:rStyle w:val="IndexLink"/>
              </w:rPr>
              <w:t>241</w:t>
            </w:r>
          </w:hyperlink>
        </w:p>
        <w:p>
          <w:pPr>
            <w:pStyle w:val="Contents1"/>
            <w:tabs>
              <w:tab w:val="clear" w:pos="720"/>
              <w:tab w:val="right" w:pos="9629" w:leader="none"/>
            </w:tabs>
            <w:rPr>
              <w:rFonts w:ascii="Times New Roman" w:hAnsi="Times New Roman" w:cs="Times New Roman"/>
              <w:bCs w:val="false"/>
              <w:lang w:val="en-US" w:eastAsia="en-US"/>
            </w:rPr>
          </w:pPr>
          <w:r>
            <w:rPr/>
            <w:t>176. Zrútenie falošnej náboženskej budovy vyložené z Izaiáša 3, 6-27.</w:t>
            <w:tab/>
          </w:r>
          <w:hyperlink w:anchor="__RefHeading___Toc266633441">
            <w:r>
              <w:rPr>
                <w:rStyle w:val="IndexLink"/>
              </w:rPr>
              <w:t>243</w:t>
            </w:r>
          </w:hyperlink>
        </w:p>
        <w:p>
          <w:pPr>
            <w:pStyle w:val="Contents1"/>
            <w:tabs>
              <w:tab w:val="clear" w:pos="720"/>
              <w:tab w:val="right" w:pos="9629" w:leader="none"/>
            </w:tabs>
            <w:rPr>
              <w:rFonts w:ascii="Times New Roman" w:hAnsi="Times New Roman" w:cs="Times New Roman"/>
              <w:bCs w:val="false"/>
              <w:lang w:val="en-US" w:eastAsia="en-US"/>
            </w:rPr>
          </w:pPr>
          <w:r>
            <w:rPr/>
            <w:t>177. Dychtivosť po prednosti. Hrdosť a pokora.</w:t>
            <w:tab/>
          </w:r>
          <w:hyperlink w:anchor="__RefHeading___Toc266633442">
            <w:r>
              <w:rPr>
                <w:rStyle w:val="IndexLink"/>
              </w:rPr>
              <w:t>244</w:t>
            </w:r>
          </w:hyperlink>
        </w:p>
        <w:p>
          <w:pPr>
            <w:pStyle w:val="Contents1"/>
            <w:tabs>
              <w:tab w:val="clear" w:pos="720"/>
              <w:tab w:val="right" w:pos="9629" w:leader="none"/>
            </w:tabs>
            <w:rPr>
              <w:rFonts w:ascii="Times New Roman" w:hAnsi="Times New Roman" w:cs="Times New Roman"/>
              <w:bCs w:val="false"/>
              <w:lang w:val="en-US" w:eastAsia="en-US"/>
            </w:rPr>
          </w:pPr>
          <w:r>
            <w:rPr/>
            <w:t>178. Pán urovnáva spor medzi damascénmi a hostinskými z Emauz.</w:t>
            <w:tab/>
          </w:r>
          <w:hyperlink w:anchor="__RefHeading___Toc266633443">
            <w:r>
              <w:rPr>
                <w:rStyle w:val="IndexLink"/>
              </w:rPr>
              <w:t>245</w:t>
            </w:r>
          </w:hyperlink>
        </w:p>
        <w:p>
          <w:pPr>
            <w:pStyle w:val="Contents1"/>
            <w:tabs>
              <w:tab w:val="clear" w:pos="720"/>
              <w:tab w:val="right" w:pos="9629" w:leader="none"/>
            </w:tabs>
            <w:rPr>
              <w:rFonts w:ascii="Times New Roman" w:hAnsi="Times New Roman" w:cs="Times New Roman"/>
              <w:bCs w:val="false"/>
              <w:lang w:val="en-US" w:eastAsia="en-US"/>
            </w:rPr>
          </w:pPr>
          <w:r>
            <w:rPr/>
            <w:t>179. Malé evanjelium Damascénskym.</w:t>
            <w:tab/>
          </w:r>
          <w:hyperlink w:anchor="__RefHeading___Toc266633444">
            <w:r>
              <w:rPr>
                <w:rStyle w:val="IndexLink"/>
              </w:rPr>
              <w:t>248</w:t>
            </w:r>
          </w:hyperlink>
        </w:p>
        <w:p>
          <w:pPr>
            <w:pStyle w:val="Contents1"/>
            <w:tabs>
              <w:tab w:val="clear" w:pos="720"/>
              <w:tab w:val="right" w:pos="9629" w:leader="none"/>
            </w:tabs>
            <w:rPr>
              <w:rFonts w:ascii="Times New Roman" w:hAnsi="Times New Roman" w:cs="Times New Roman"/>
              <w:bCs w:val="false"/>
              <w:lang w:val="en-US" w:eastAsia="en-US"/>
            </w:rPr>
          </w:pPr>
          <w:r>
            <w:rPr/>
            <w:t>180. Pán prebúdza zomrelú vdovu.</w:t>
            <w:tab/>
          </w:r>
          <w:hyperlink w:anchor="__RefHeading___Toc266633445">
            <w:r>
              <w:rPr>
                <w:rStyle w:val="IndexLink"/>
              </w:rPr>
              <w:t>249</w:t>
            </w:r>
          </w:hyperlink>
        </w:p>
        <w:p>
          <w:pPr>
            <w:pStyle w:val="Contents1"/>
            <w:tabs>
              <w:tab w:val="clear" w:pos="720"/>
              <w:tab w:val="right" w:pos="9629" w:leader="none"/>
            </w:tabs>
            <w:rPr>
              <w:rFonts w:ascii="Times New Roman" w:hAnsi="Times New Roman" w:cs="Times New Roman"/>
              <w:bCs w:val="false"/>
              <w:lang w:val="en-US" w:eastAsia="en-US"/>
            </w:rPr>
          </w:pPr>
          <w:r>
            <w:rPr/>
            <w:t>181. Návrat na Horu olivovú. Lenivosť najväčším zlom.</w:t>
            <w:tab/>
          </w:r>
          <w:hyperlink w:anchor="__RefHeading___Toc266633446">
            <w:r>
              <w:rPr>
                <w:rStyle w:val="IndexLink"/>
              </w:rPr>
              <w:t>251</w:t>
            </w:r>
          </w:hyperlink>
        </w:p>
        <w:p>
          <w:pPr>
            <w:pStyle w:val="Contents1"/>
            <w:tabs>
              <w:tab w:val="clear" w:pos="720"/>
              <w:tab w:val="right" w:pos="9629" w:leader="none"/>
            </w:tabs>
            <w:rPr>
              <w:rFonts w:ascii="Times New Roman" w:hAnsi="Times New Roman" w:cs="Times New Roman"/>
              <w:bCs w:val="false"/>
              <w:lang w:val="en-US" w:eastAsia="en-US"/>
            </w:rPr>
          </w:pPr>
          <w:r>
            <w:rPr/>
            <w:t>182. Pamätihodný východ Slnka.</w:t>
            <w:tab/>
          </w:r>
          <w:hyperlink w:anchor="__RefHeading___Toc266633447">
            <w:r>
              <w:rPr>
                <w:rStyle w:val="IndexLink"/>
              </w:rPr>
              <w:t>254</w:t>
            </w:r>
          </w:hyperlink>
        </w:p>
        <w:p>
          <w:pPr>
            <w:pStyle w:val="Contents1"/>
            <w:tabs>
              <w:tab w:val="clear" w:pos="720"/>
              <w:tab w:val="right" w:pos="9629" w:leader="none"/>
            </w:tabs>
            <w:rPr>
              <w:rFonts w:ascii="Times New Roman" w:hAnsi="Times New Roman" w:cs="Times New Roman"/>
              <w:bCs w:val="false"/>
              <w:lang w:val="en-US" w:eastAsia="en-US"/>
            </w:rPr>
          </w:pPr>
          <w:r>
            <w:rPr/>
            <w:t>183. Príčina vedľajších sĺnk.</w:t>
            <w:tab/>
          </w:r>
          <w:hyperlink w:anchor="__RefHeading___Toc266633448">
            <w:r>
              <w:rPr>
                <w:rStyle w:val="IndexLink"/>
              </w:rPr>
              <w:t>256</w:t>
            </w:r>
          </w:hyperlink>
        </w:p>
        <w:p>
          <w:pPr>
            <w:pStyle w:val="Contents1"/>
            <w:tabs>
              <w:tab w:val="clear" w:pos="720"/>
              <w:tab w:val="right" w:pos="9629" w:leader="none"/>
            </w:tabs>
            <w:rPr>
              <w:rFonts w:ascii="Times New Roman" w:hAnsi="Times New Roman" w:cs="Times New Roman"/>
              <w:bCs w:val="false"/>
              <w:lang w:val="en-US" w:eastAsia="en-US"/>
            </w:rPr>
          </w:pPr>
          <w:r>
            <w:rPr/>
            <w:t>184. Pán vysvetľuje zjav vedľajších sĺnk.</w:t>
            <w:tab/>
          </w:r>
          <w:hyperlink w:anchor="__RefHeading___Toc266633449">
            <w:r>
              <w:rPr>
                <w:rStyle w:val="IndexLink"/>
              </w:rPr>
              <w:t>258</w:t>
            </w:r>
          </w:hyperlink>
        </w:p>
        <w:p>
          <w:pPr>
            <w:pStyle w:val="Contents1"/>
            <w:tabs>
              <w:tab w:val="clear" w:pos="720"/>
              <w:tab w:val="right" w:pos="9629" w:leader="none"/>
            </w:tabs>
            <w:rPr>
              <w:rFonts w:ascii="Times New Roman" w:hAnsi="Times New Roman" w:cs="Times New Roman"/>
              <w:bCs w:val="false"/>
              <w:lang w:val="en-US" w:eastAsia="en-US"/>
            </w:rPr>
          </w:pPr>
          <w:r>
            <w:rPr/>
            <w:t>185. Nariadenie Pána o návšteve chrámu.</w:t>
            <w:tab/>
          </w:r>
          <w:hyperlink w:anchor="__RefHeading___Toc266633450">
            <w:r>
              <w:rPr>
                <w:rStyle w:val="IndexLink"/>
              </w:rPr>
              <w:t>259</w:t>
            </w:r>
          </w:hyperlink>
        </w:p>
        <w:p>
          <w:pPr>
            <w:pStyle w:val="Contents1"/>
            <w:tabs>
              <w:tab w:val="clear" w:pos="720"/>
              <w:tab w:val="right" w:pos="9629" w:leader="none"/>
            </w:tabs>
            <w:rPr>
              <w:rFonts w:ascii="Times New Roman" w:hAnsi="Times New Roman" w:cs="Times New Roman"/>
              <w:bCs w:val="false"/>
              <w:lang w:val="en-US" w:eastAsia="en-US"/>
            </w:rPr>
          </w:pPr>
          <w:r>
            <w:rPr/>
            <w:t>186. Uzdravenie od narodenia slepého pred chrámom. JÁN 9,1-34.</w:t>
            <w:tab/>
          </w:r>
          <w:hyperlink w:anchor="__RefHeading___Toc266633451">
            <w:r>
              <w:rPr>
                <w:rStyle w:val="IndexLink"/>
              </w:rPr>
              <w:t>261</w:t>
            </w:r>
          </w:hyperlink>
        </w:p>
        <w:p>
          <w:pPr>
            <w:pStyle w:val="Contents1"/>
            <w:tabs>
              <w:tab w:val="clear" w:pos="720"/>
              <w:tab w:val="right" w:pos="9629" w:leader="none"/>
            </w:tabs>
            <w:rPr>
              <w:rFonts w:ascii="Times New Roman" w:hAnsi="Times New Roman" w:cs="Times New Roman"/>
              <w:bCs w:val="false"/>
              <w:lang w:val="en-US" w:eastAsia="en-US"/>
            </w:rPr>
          </w:pPr>
          <w:r>
            <w:rPr/>
            <w:t>187. Pán hovorí s uzdraveným a s farizejmi. JÁN 9,35-41.</w:t>
            <w:tab/>
          </w:r>
          <w:hyperlink w:anchor="__RefHeading___Toc266633452">
            <w:r>
              <w:rPr>
                <w:rStyle w:val="IndexLink"/>
              </w:rPr>
              <w:t>264</w:t>
            </w:r>
          </w:hyperlink>
        </w:p>
        <w:p>
          <w:pPr>
            <w:pStyle w:val="Contents1"/>
            <w:tabs>
              <w:tab w:val="clear" w:pos="720"/>
              <w:tab w:val="right" w:pos="9629" w:leader="none"/>
            </w:tabs>
            <w:rPr>
              <w:rFonts w:ascii="Times New Roman" w:hAnsi="Times New Roman" w:cs="Times New Roman"/>
              <w:bCs w:val="false"/>
              <w:lang w:val="en-US" w:eastAsia="en-US"/>
            </w:rPr>
          </w:pPr>
          <w:r>
            <w:rPr/>
            <w:t>188. Pán vysvetľuje rozpory farizejov.</w:t>
            <w:tab/>
          </w:r>
          <w:hyperlink w:anchor="__RefHeading___Toc266633453">
            <w:r>
              <w:rPr>
                <w:rStyle w:val="IndexLink"/>
              </w:rPr>
              <w:t>265</w:t>
            </w:r>
          </w:hyperlink>
        </w:p>
        <w:p>
          <w:pPr>
            <w:pStyle w:val="Contents1"/>
            <w:tabs>
              <w:tab w:val="clear" w:pos="720"/>
              <w:tab w:val="right" w:pos="9629" w:leader="none"/>
            </w:tabs>
            <w:rPr>
              <w:rFonts w:ascii="Times New Roman" w:hAnsi="Times New Roman" w:cs="Times New Roman"/>
              <w:bCs w:val="false"/>
              <w:lang w:val="en-US" w:eastAsia="en-US"/>
            </w:rPr>
          </w:pPr>
          <w:r>
            <w:rPr/>
            <w:t>189. Farizej vyvíja svoj svetonázor.</w:t>
            <w:tab/>
          </w:r>
          <w:hyperlink w:anchor="__RefHeading___Toc266633454">
            <w:r>
              <w:rPr>
                <w:rStyle w:val="IndexLink"/>
              </w:rPr>
              <w:t>267</w:t>
            </w:r>
          </w:hyperlink>
        </w:p>
        <w:p>
          <w:pPr>
            <w:pStyle w:val="Contents1"/>
            <w:tabs>
              <w:tab w:val="clear" w:pos="720"/>
              <w:tab w:val="right" w:pos="9629" w:leader="none"/>
            </w:tabs>
            <w:rPr>
              <w:rFonts w:ascii="Times New Roman" w:hAnsi="Times New Roman" w:cs="Times New Roman"/>
              <w:bCs w:val="false"/>
              <w:lang w:val="en-US" w:eastAsia="en-US"/>
            </w:rPr>
          </w:pPr>
          <w:r>
            <w:rPr/>
            <w:t>190. Večný život duší.</w:t>
            <w:tab/>
          </w:r>
          <w:hyperlink w:anchor="__RefHeading___Toc266633455">
            <w:r>
              <w:rPr>
                <w:rStyle w:val="IndexLink"/>
              </w:rPr>
              <w:t>268</w:t>
            </w:r>
          </w:hyperlink>
        </w:p>
        <w:p>
          <w:pPr>
            <w:pStyle w:val="Contents1"/>
            <w:tabs>
              <w:tab w:val="clear" w:pos="720"/>
              <w:tab w:val="right" w:pos="9629" w:leader="none"/>
            </w:tabs>
            <w:rPr>
              <w:rFonts w:ascii="Times New Roman" w:hAnsi="Times New Roman" w:cs="Times New Roman"/>
              <w:bCs w:val="false"/>
              <w:lang w:val="en-US" w:eastAsia="en-US"/>
            </w:rPr>
          </w:pPr>
          <w:r>
            <w:rPr/>
            <w:t>191. Nový plán templárov chytiť Pána.</w:t>
            <w:tab/>
          </w:r>
          <w:hyperlink w:anchor="__RefHeading___Toc266633456">
            <w:r>
              <w:rPr>
                <w:rStyle w:val="IndexLink"/>
              </w:rPr>
              <w:t>269</w:t>
            </w:r>
          </w:hyperlink>
        </w:p>
        <w:p>
          <w:pPr>
            <w:pStyle w:val="Contents1"/>
            <w:tabs>
              <w:tab w:val="clear" w:pos="720"/>
              <w:tab w:val="right" w:pos="9629" w:leader="none"/>
            </w:tabs>
            <w:rPr>
              <w:rFonts w:ascii="Times New Roman" w:hAnsi="Times New Roman" w:cs="Times New Roman"/>
              <w:bCs w:val="false"/>
              <w:lang w:val="en-US" w:eastAsia="en-US"/>
            </w:rPr>
          </w:pPr>
          <w:r>
            <w:rPr/>
            <w:t>192. Farizeji sa pokúšajú chytiť Pána. Matúš 21,23-32.</w:t>
            <w:tab/>
          </w:r>
          <w:hyperlink w:anchor="__RefHeading___Toc266633457">
            <w:r>
              <w:rPr>
                <w:rStyle w:val="IndexLink"/>
              </w:rPr>
              <w:t>270</w:t>
            </w:r>
          </w:hyperlink>
        </w:p>
        <w:p>
          <w:pPr>
            <w:pStyle w:val="Contents1"/>
            <w:tabs>
              <w:tab w:val="clear" w:pos="720"/>
              <w:tab w:val="right" w:pos="9629" w:leader="none"/>
            </w:tabs>
            <w:rPr>
              <w:rFonts w:ascii="Times New Roman" w:hAnsi="Times New Roman" w:cs="Times New Roman"/>
              <w:bCs w:val="false"/>
              <w:lang w:val="en-US" w:eastAsia="en-US"/>
            </w:rPr>
          </w:pPr>
          <w:r>
            <w:rPr/>
            <w:t>193. Podobenstvo o vinároch.</w:t>
            <w:tab/>
          </w:r>
          <w:hyperlink w:anchor="__RefHeading___Toc266633458">
            <w:r>
              <w:rPr>
                <w:rStyle w:val="IndexLink"/>
              </w:rPr>
              <w:t>272</w:t>
            </w:r>
          </w:hyperlink>
        </w:p>
        <w:p>
          <w:pPr>
            <w:pStyle w:val="Contents1"/>
            <w:tabs>
              <w:tab w:val="clear" w:pos="720"/>
              <w:tab w:val="right" w:pos="9629" w:leader="none"/>
            </w:tabs>
            <w:rPr>
              <w:rFonts w:ascii="Times New Roman" w:hAnsi="Times New Roman" w:cs="Times New Roman"/>
              <w:bCs w:val="false"/>
              <w:lang w:val="en-US" w:eastAsia="en-US"/>
            </w:rPr>
          </w:pPr>
          <w:r>
            <w:rPr/>
            <w:t>194. Otázka farizejov o kráľovstve Božom.</w:t>
            <w:tab/>
          </w:r>
          <w:hyperlink w:anchor="__RefHeading___Toc266633459">
            <w:r>
              <w:rPr>
                <w:rStyle w:val="IndexLink"/>
              </w:rPr>
              <w:t>275</w:t>
            </w:r>
          </w:hyperlink>
        </w:p>
        <w:p>
          <w:pPr>
            <w:pStyle w:val="Contents1"/>
            <w:tabs>
              <w:tab w:val="clear" w:pos="720"/>
              <w:tab w:val="right" w:pos="9629" w:leader="none"/>
            </w:tabs>
            <w:rPr>
              <w:rFonts w:ascii="Times New Roman" w:hAnsi="Times New Roman" w:cs="Times New Roman"/>
              <w:bCs w:val="false"/>
              <w:lang w:val="en-US" w:eastAsia="en-US"/>
            </w:rPr>
          </w:pPr>
          <w:r>
            <w:rPr/>
            <w:t>195. Podobenstvo o kráľovi a jeho svadbe. Matúš 22,1-14.</w:t>
            <w:tab/>
          </w:r>
          <w:hyperlink w:anchor="__RefHeading___Toc266633460">
            <w:r>
              <w:rPr>
                <w:rStyle w:val="IndexLink"/>
              </w:rPr>
              <w:t>276</w:t>
            </w:r>
          </w:hyperlink>
        </w:p>
        <w:p>
          <w:pPr>
            <w:pStyle w:val="Contents1"/>
            <w:tabs>
              <w:tab w:val="clear" w:pos="720"/>
              <w:tab w:val="right" w:pos="9629" w:leader="none"/>
            </w:tabs>
            <w:rPr>
              <w:rFonts w:ascii="Times New Roman" w:hAnsi="Times New Roman" w:cs="Times New Roman"/>
              <w:bCs w:val="false"/>
              <w:lang w:val="en-US" w:eastAsia="en-US"/>
            </w:rPr>
          </w:pPr>
          <w:r>
            <w:rPr/>
            <w:t>196. Otázka o požičanom groši. Matúš 22,15-22.</w:t>
            <w:tab/>
          </w:r>
          <w:hyperlink w:anchor="__RefHeading___Toc266633461">
            <w:r>
              <w:rPr>
                <w:rStyle w:val="IndexLink"/>
              </w:rPr>
              <w:t>277</w:t>
            </w:r>
          </w:hyperlink>
        </w:p>
        <w:p>
          <w:pPr>
            <w:pStyle w:val="Contents1"/>
            <w:tabs>
              <w:tab w:val="clear" w:pos="720"/>
              <w:tab w:val="right" w:pos="9629" w:leader="none"/>
            </w:tabs>
            <w:rPr>
              <w:rFonts w:ascii="Times New Roman" w:hAnsi="Times New Roman" w:cs="Times New Roman"/>
              <w:bCs w:val="false"/>
              <w:lang w:val="en-US" w:eastAsia="en-US"/>
            </w:rPr>
          </w:pPr>
          <w:r>
            <w:rPr/>
            <w:t>197. Ježiš a saduceji. Svadba v nebi. Matúš 22,23-33.</w:t>
            <w:tab/>
          </w:r>
          <w:hyperlink w:anchor="__RefHeading___Toc266633462">
            <w:r>
              <w:rPr>
                <w:rStyle w:val="IndexLink"/>
              </w:rPr>
              <w:t>278</w:t>
            </w:r>
          </w:hyperlink>
        </w:p>
        <w:p>
          <w:pPr>
            <w:pStyle w:val="Contents1"/>
            <w:tabs>
              <w:tab w:val="clear" w:pos="720"/>
              <w:tab w:val="right" w:pos="9629" w:leader="none"/>
            </w:tabs>
            <w:rPr>
              <w:rFonts w:ascii="Times New Roman" w:hAnsi="Times New Roman" w:cs="Times New Roman"/>
              <w:bCs w:val="false"/>
              <w:lang w:val="en-US" w:eastAsia="en-US"/>
            </w:rPr>
          </w:pPr>
          <w:r>
            <w:rPr/>
            <w:t>198. Pán sa pýta farizejov, čo súdia o Kristovi. Podstata človeka. O trojjedinej bytosti Božej.</w:t>
            <w:tab/>
          </w:r>
          <w:hyperlink w:anchor="__RefHeading___Toc266633463">
            <w:r>
              <w:rPr>
                <w:rStyle w:val="IndexLink"/>
              </w:rPr>
              <w:t>279</w:t>
            </w:r>
          </w:hyperlink>
        </w:p>
        <w:p>
          <w:pPr>
            <w:pStyle w:val="Contents1"/>
            <w:tabs>
              <w:tab w:val="clear" w:pos="720"/>
              <w:tab w:val="right" w:pos="9629" w:leader="none"/>
            </w:tabs>
            <w:rPr>
              <w:rFonts w:ascii="Times New Roman" w:hAnsi="Times New Roman" w:cs="Times New Roman"/>
              <w:bCs w:val="false"/>
              <w:lang w:val="en-US" w:eastAsia="en-US"/>
            </w:rPr>
          </w:pPr>
          <w:r>
            <w:rPr/>
            <w:t>199. Reč Pána o zákonníkoch.</w:t>
            <w:tab/>
          </w:r>
          <w:hyperlink w:anchor="__RefHeading___Toc266633464">
            <w:r>
              <w:rPr>
                <w:rStyle w:val="IndexLink"/>
              </w:rPr>
              <w:t>281</w:t>
            </w:r>
          </w:hyperlink>
        </w:p>
        <w:p>
          <w:pPr>
            <w:pStyle w:val="Contents1"/>
            <w:tabs>
              <w:tab w:val="clear" w:pos="720"/>
              <w:tab w:val="right" w:pos="9629" w:leader="none"/>
            </w:tabs>
            <w:rPr>
              <w:rFonts w:ascii="Times New Roman" w:hAnsi="Times New Roman" w:cs="Times New Roman"/>
              <w:bCs w:val="false"/>
              <w:lang w:val="en-US" w:eastAsia="en-US"/>
            </w:rPr>
          </w:pPr>
          <w:r>
            <w:rPr/>
            <w:t>200. Žiaľ Pána nad farizejmi.</w:t>
            <w:tab/>
          </w:r>
          <w:hyperlink w:anchor="__RefHeading___Toc266633465">
            <w:r>
              <w:rPr>
                <w:rStyle w:val="IndexLink"/>
              </w:rPr>
              <w:t>282</w:t>
            </w:r>
          </w:hyperlink>
        </w:p>
        <w:p>
          <w:pPr>
            <w:pStyle w:val="Contents1"/>
            <w:tabs>
              <w:tab w:val="clear" w:pos="720"/>
              <w:tab w:val="right" w:pos="9629" w:leader="none"/>
            </w:tabs>
            <w:rPr>
              <w:rFonts w:ascii="Times New Roman" w:hAnsi="Times New Roman" w:cs="Times New Roman"/>
              <w:bCs w:val="false"/>
              <w:lang w:val="en-US" w:eastAsia="en-US"/>
            </w:rPr>
          </w:pPr>
          <w:r>
            <w:rPr/>
            <w:t>201. Pán upokojuje ľud.</w:t>
            <w:tab/>
          </w:r>
          <w:hyperlink w:anchor="__RefHeading___Toc266633466">
            <w:r>
              <w:rPr>
                <w:rStyle w:val="IndexLink"/>
              </w:rPr>
              <w:t>284</w:t>
            </w:r>
          </w:hyperlink>
        </w:p>
        <w:p>
          <w:pPr>
            <w:pStyle w:val="Contents1"/>
            <w:tabs>
              <w:tab w:val="clear" w:pos="720"/>
              <w:tab w:val="right" w:pos="9629" w:leader="none"/>
            </w:tabs>
            <w:rPr>
              <w:rFonts w:ascii="Times New Roman" w:hAnsi="Times New Roman" w:cs="Times New Roman"/>
              <w:bCs w:val="false"/>
              <w:lang w:val="en-US" w:eastAsia="en-US"/>
            </w:rPr>
          </w:pPr>
          <w:r>
            <w:rPr/>
            <w:t>202. Sloboda vôle človeka.</w:t>
            <w:tab/>
          </w:r>
          <w:hyperlink w:anchor="__RefHeading___Toc266633467">
            <w:r>
              <w:rPr>
                <w:rStyle w:val="IndexLink"/>
              </w:rPr>
              <w:t>285</w:t>
            </w:r>
          </w:hyperlink>
        </w:p>
        <w:p>
          <w:pPr>
            <w:pStyle w:val="Contents1"/>
            <w:tabs>
              <w:tab w:val="clear" w:pos="720"/>
              <w:tab w:val="right" w:pos="9629" w:leader="none"/>
            </w:tabs>
            <w:rPr>
              <w:rFonts w:ascii="Times New Roman" w:hAnsi="Times New Roman" w:cs="Times New Roman"/>
              <w:bCs w:val="false"/>
              <w:lang w:val="en-US" w:eastAsia="en-US"/>
            </w:rPr>
          </w:pPr>
          <w:r>
            <w:rPr/>
            <w:t>203. Budúcnosť Jeruzalema.</w:t>
            <w:tab/>
          </w:r>
          <w:hyperlink w:anchor="__RefHeading___Toc266633468">
            <w:r>
              <w:rPr>
                <w:rStyle w:val="IndexLink"/>
              </w:rPr>
              <w:t>286</w:t>
            </w:r>
          </w:hyperlink>
        </w:p>
        <w:p>
          <w:pPr>
            <w:pStyle w:val="Contents1"/>
            <w:tabs>
              <w:tab w:val="clear" w:pos="720"/>
              <w:tab w:val="right" w:pos="9629" w:leader="none"/>
            </w:tabs>
            <w:rPr>
              <w:rFonts w:ascii="Times New Roman" w:hAnsi="Times New Roman" w:cs="Times New Roman"/>
              <w:bCs w:val="false"/>
              <w:lang w:val="en-US" w:eastAsia="en-US"/>
            </w:rPr>
          </w:pPr>
          <w:r>
            <w:rPr/>
            <w:t>204. Pán so svojimi na Hore olivovej.</w:t>
            <w:tab/>
          </w:r>
          <w:hyperlink w:anchor="__RefHeading___Toc266633469">
            <w:r>
              <w:rPr>
                <w:rStyle w:val="IndexLink"/>
              </w:rPr>
              <w:t>288</w:t>
            </w:r>
          </w:hyperlink>
        </w:p>
        <w:p>
          <w:pPr>
            <w:pStyle w:val="Contents1"/>
            <w:tabs>
              <w:tab w:val="clear" w:pos="720"/>
              <w:tab w:val="right" w:pos="9629" w:leader="none"/>
            </w:tabs>
            <w:jc w:val="center"/>
            <w:rPr>
              <w:u w:val="single"/>
            </w:rPr>
          </w:pPr>
          <w:r>
            <w:rPr>
              <w:u w:val="single"/>
            </w:rPr>
            <w:t>Z mládeneckých rokov Pána</w:t>
          </w:r>
        </w:p>
        <w:p>
          <w:pPr>
            <w:pStyle w:val="Contents1"/>
            <w:tabs>
              <w:tab w:val="clear" w:pos="720"/>
              <w:tab w:val="right" w:pos="9629" w:leader="none"/>
            </w:tabs>
            <w:rPr>
              <w:rFonts w:ascii="Times New Roman" w:hAnsi="Times New Roman" w:cs="Times New Roman"/>
              <w:bCs w:val="false"/>
              <w:lang w:val="en-US" w:eastAsia="en-US"/>
            </w:rPr>
          </w:pPr>
          <w:r>
            <w:rPr/>
            <w:t>205. Jozef odopiera Grékovi svoje služby.</w:t>
            <w:tab/>
          </w:r>
          <w:hyperlink w:anchor="__RefHeading___Toc266633470">
            <w:r>
              <w:rPr>
                <w:rStyle w:val="IndexLink"/>
              </w:rPr>
              <w:t>289</w:t>
            </w:r>
          </w:hyperlink>
        </w:p>
        <w:p>
          <w:pPr>
            <w:pStyle w:val="Contents1"/>
            <w:tabs>
              <w:tab w:val="clear" w:pos="720"/>
              <w:tab w:val="right" w:pos="9629" w:leader="none"/>
            </w:tabs>
            <w:rPr>
              <w:rFonts w:ascii="Times New Roman" w:hAnsi="Times New Roman" w:cs="Times New Roman"/>
              <w:bCs w:val="false"/>
              <w:lang w:val="en-US" w:eastAsia="en-US"/>
            </w:rPr>
          </w:pPr>
          <w:r>
            <w:rPr/>
            <w:t>206. Pomer Pána ako mládenca ku kňazom.</w:t>
            <w:tab/>
          </w:r>
          <w:hyperlink w:anchor="__RefHeading___Toc266633471">
            <w:r>
              <w:rPr>
                <w:rStyle w:val="IndexLink"/>
              </w:rPr>
              <w:t>290</w:t>
            </w:r>
          </w:hyperlink>
        </w:p>
        <w:p>
          <w:pPr>
            <w:pStyle w:val="Contents1"/>
            <w:tabs>
              <w:tab w:val="clear" w:pos="720"/>
              <w:tab w:val="right" w:pos="9629" w:leader="none"/>
            </w:tabs>
            <w:rPr>
              <w:rFonts w:ascii="Times New Roman" w:hAnsi="Times New Roman" w:cs="Times New Roman"/>
              <w:bCs w:val="false"/>
              <w:lang w:val="en-US" w:eastAsia="en-US"/>
            </w:rPr>
          </w:pPr>
          <w:r>
            <w:rPr/>
            <w:t>207. Pán ako mládenec podáva dôkazy o svojej všemohúcnosti.</w:t>
            <w:tab/>
          </w:r>
          <w:hyperlink w:anchor="__RefHeading___Toc266633472">
            <w:r>
              <w:rPr>
                <w:rStyle w:val="IndexLink"/>
              </w:rPr>
              <w:t>292</w:t>
            </w:r>
          </w:hyperlink>
        </w:p>
        <w:p>
          <w:pPr>
            <w:pStyle w:val="Contents1"/>
            <w:tabs>
              <w:tab w:val="clear" w:pos="720"/>
              <w:tab w:val="right" w:pos="9629" w:leader="none"/>
            </w:tabs>
            <w:rPr>
              <w:rFonts w:ascii="Times New Roman" w:hAnsi="Times New Roman" w:cs="Times New Roman"/>
              <w:bCs w:val="false"/>
              <w:lang w:val="en-US" w:eastAsia="en-US"/>
            </w:rPr>
          </w:pPr>
          <w:r>
            <w:rPr/>
            <w:t>208. Ubytovanie u gréckeho hostinského.</w:t>
            <w:tab/>
          </w:r>
          <w:hyperlink w:anchor="__RefHeading___Toc266633473">
            <w:r>
              <w:rPr>
                <w:rStyle w:val="IndexLink"/>
              </w:rPr>
              <w:t>293</w:t>
            </w:r>
          </w:hyperlink>
        </w:p>
        <w:p>
          <w:pPr>
            <w:pStyle w:val="Contents1"/>
            <w:tabs>
              <w:tab w:val="clear" w:pos="720"/>
              <w:tab w:val="right" w:pos="9629" w:leader="none"/>
            </w:tabs>
            <w:rPr>
              <w:rFonts w:ascii="Times New Roman" w:hAnsi="Times New Roman" w:cs="Times New Roman"/>
              <w:bCs w:val="false"/>
              <w:lang w:val="en-US" w:eastAsia="en-US"/>
            </w:rPr>
          </w:pPr>
          <w:r>
            <w:rPr/>
            <w:t>209. Poučenie na vrchu hory.</w:t>
            <w:tab/>
          </w:r>
          <w:hyperlink w:anchor="__RefHeading___Toc266633474">
            <w:r>
              <w:rPr>
                <w:rStyle w:val="IndexLink"/>
              </w:rPr>
              <w:t>296</w:t>
            </w:r>
          </w:hyperlink>
        </w:p>
        <w:p>
          <w:pPr>
            <w:pStyle w:val="Contents1"/>
            <w:tabs>
              <w:tab w:val="clear" w:pos="720"/>
              <w:tab w:val="right" w:pos="9629" w:leader="none"/>
            </w:tabs>
            <w:rPr>
              <w:rFonts w:ascii="Times New Roman" w:hAnsi="Times New Roman" w:cs="Times New Roman"/>
              <w:bCs w:val="false"/>
              <w:lang w:val="en-US" w:eastAsia="en-US"/>
            </w:rPr>
          </w:pPr>
          <w:r>
            <w:rPr/>
            <w:t>210. Cesta do Týra.</w:t>
            <w:tab/>
          </w:r>
          <w:hyperlink w:anchor="__RefHeading___Toc266633475">
            <w:r>
              <w:rPr>
                <w:rStyle w:val="IndexLink"/>
              </w:rPr>
              <w:t>298</w:t>
            </w:r>
          </w:hyperlink>
        </w:p>
        <w:p>
          <w:pPr>
            <w:pStyle w:val="Contents1"/>
            <w:tabs>
              <w:tab w:val="clear" w:pos="720"/>
              <w:tab w:val="right" w:pos="9629" w:leader="none"/>
            </w:tabs>
            <w:rPr>
              <w:rFonts w:ascii="Times New Roman" w:hAnsi="Times New Roman" w:cs="Times New Roman"/>
              <w:bCs w:val="false"/>
              <w:lang w:val="en-US" w:eastAsia="en-US"/>
            </w:rPr>
          </w:pPr>
          <w:r>
            <w:rPr/>
            <w:t>211. Stretnutie s Cyréniom.</w:t>
            <w:tab/>
          </w:r>
          <w:hyperlink w:anchor="__RefHeading___Toc266633476">
            <w:r>
              <w:rPr>
                <w:rStyle w:val="IndexLink"/>
              </w:rPr>
              <w:t>299</w:t>
            </w:r>
          </w:hyperlink>
        </w:p>
        <w:p>
          <w:pPr>
            <w:pStyle w:val="Contents1"/>
            <w:tabs>
              <w:tab w:val="clear" w:pos="720"/>
              <w:tab w:val="right" w:pos="9629" w:leader="none"/>
            </w:tabs>
            <w:rPr>
              <w:rFonts w:ascii="Times New Roman" w:hAnsi="Times New Roman" w:cs="Times New Roman"/>
              <w:bCs w:val="false"/>
              <w:lang w:val="en-US" w:eastAsia="en-US"/>
            </w:rPr>
          </w:pPr>
          <w:r>
            <w:rPr/>
            <w:t>212. V paláci Cyréniovom.</w:t>
            <w:tab/>
          </w:r>
          <w:hyperlink w:anchor="__RefHeading___Toc266633477">
            <w:r>
              <w:rPr>
                <w:rStyle w:val="IndexLink"/>
              </w:rPr>
              <w:t>301</w:t>
            </w:r>
          </w:hyperlink>
        </w:p>
        <w:p>
          <w:pPr>
            <w:pStyle w:val="Contents1"/>
            <w:tabs>
              <w:tab w:val="clear" w:pos="720"/>
              <w:tab w:val="right" w:pos="9629" w:leader="none"/>
            </w:tabs>
            <w:rPr>
              <w:rFonts w:ascii="Times New Roman" w:hAnsi="Times New Roman" w:cs="Times New Roman"/>
              <w:bCs w:val="false"/>
              <w:lang w:val="en-US" w:eastAsia="en-US"/>
            </w:rPr>
          </w:pPr>
          <w:r>
            <w:rPr/>
            <w:t>213. O pravom uctievaní Boha. Ježiš vzorom ľudí.</w:t>
            <w:tab/>
          </w:r>
          <w:hyperlink w:anchor="__RefHeading___Toc266633478">
            <w:r>
              <w:rPr>
                <w:rStyle w:val="IndexLink"/>
              </w:rPr>
              <w:t>302</w:t>
            </w:r>
          </w:hyperlink>
        </w:p>
        <w:p>
          <w:pPr>
            <w:pStyle w:val="Contents1"/>
            <w:tabs>
              <w:tab w:val="clear" w:pos="720"/>
              <w:tab w:val="right" w:pos="9629" w:leader="none"/>
            </w:tabs>
            <w:rPr>
              <w:rFonts w:ascii="Times New Roman" w:hAnsi="Times New Roman" w:cs="Times New Roman"/>
              <w:bCs w:val="false"/>
              <w:lang w:val="en-US" w:eastAsia="en-US"/>
            </w:rPr>
          </w:pPr>
          <w:r>
            <w:rPr/>
            <w:t>214. Sloboda vôle človeka.</w:t>
            <w:tab/>
          </w:r>
          <w:hyperlink w:anchor="__RefHeading___Toc266633479">
            <w:r>
              <w:rPr>
                <w:rStyle w:val="IndexLink"/>
              </w:rPr>
              <w:t>303</w:t>
            </w:r>
          </w:hyperlink>
        </w:p>
        <w:p>
          <w:pPr>
            <w:pStyle w:val="Contents1"/>
            <w:tabs>
              <w:tab w:val="clear" w:pos="720"/>
              <w:tab w:val="right" w:pos="9629" w:leader="none"/>
            </w:tabs>
            <w:rPr>
              <w:rFonts w:ascii="Times New Roman" w:hAnsi="Times New Roman" w:cs="Times New Roman"/>
              <w:bCs w:val="false"/>
              <w:lang w:val="en-US" w:eastAsia="en-US"/>
            </w:rPr>
          </w:pPr>
          <w:r>
            <w:rPr/>
            <w:t>215. Výchova ľudstva.</w:t>
            <w:tab/>
          </w:r>
          <w:hyperlink w:anchor="__RefHeading___Toc266633480">
            <w:r>
              <w:rPr>
                <w:rStyle w:val="IndexLink"/>
              </w:rPr>
              <w:t>304</w:t>
            </w:r>
          </w:hyperlink>
        </w:p>
        <w:p>
          <w:pPr>
            <w:pStyle w:val="Contents1"/>
            <w:tabs>
              <w:tab w:val="clear" w:pos="720"/>
              <w:tab w:val="right" w:pos="9629" w:leader="none"/>
            </w:tabs>
            <w:rPr>
              <w:rFonts w:ascii="Times New Roman" w:hAnsi="Times New Roman" w:cs="Times New Roman"/>
              <w:bCs w:val="false"/>
              <w:lang w:val="en-US" w:eastAsia="en-US"/>
            </w:rPr>
          </w:pPr>
          <w:r>
            <w:rPr/>
            <w:t>216. Kritika Rimana o pozemských pomeroch.</w:t>
            <w:tab/>
          </w:r>
          <w:hyperlink w:anchor="__RefHeading___Toc266633481">
            <w:r>
              <w:rPr>
                <w:rStyle w:val="IndexLink"/>
              </w:rPr>
              <w:t>305</w:t>
            </w:r>
          </w:hyperlink>
        </w:p>
        <w:p>
          <w:pPr>
            <w:pStyle w:val="Contents1"/>
            <w:tabs>
              <w:tab w:val="clear" w:pos="720"/>
              <w:tab w:val="right" w:pos="9629" w:leader="none"/>
            </w:tabs>
            <w:rPr>
              <w:rFonts w:ascii="Times New Roman" w:hAnsi="Times New Roman" w:cs="Times New Roman"/>
              <w:bCs w:val="false"/>
              <w:lang w:val="en-US" w:eastAsia="en-US"/>
            </w:rPr>
          </w:pPr>
          <w:r>
            <w:rPr/>
            <w:t>217. Boží úmysel s ľuďmi.</w:t>
            <w:tab/>
          </w:r>
          <w:hyperlink w:anchor="__RefHeading___Toc266633482">
            <w:r>
              <w:rPr>
                <w:rStyle w:val="IndexLink"/>
              </w:rPr>
              <w:t>306</w:t>
            </w:r>
          </w:hyperlink>
        </w:p>
        <w:p>
          <w:pPr>
            <w:pStyle w:val="Contents1"/>
            <w:tabs>
              <w:tab w:val="clear" w:pos="720"/>
              <w:tab w:val="right" w:pos="9629" w:leader="none"/>
            </w:tabs>
            <w:rPr>
              <w:rFonts w:ascii="Times New Roman" w:hAnsi="Times New Roman" w:cs="Times New Roman"/>
              <w:bCs w:val="false"/>
              <w:lang w:val="en-US" w:eastAsia="en-US"/>
            </w:rPr>
          </w:pPr>
          <w:r>
            <w:rPr/>
            <w:t>218. Oznámenie duchov o onom svete.</w:t>
            <w:tab/>
          </w:r>
          <w:hyperlink w:anchor="__RefHeading___Toc266633483">
            <w:r>
              <w:rPr>
                <w:rStyle w:val="IndexLink"/>
              </w:rPr>
              <w:t>307</w:t>
            </w:r>
          </w:hyperlink>
        </w:p>
        <w:p>
          <w:pPr>
            <w:pStyle w:val="Contents1"/>
            <w:tabs>
              <w:tab w:val="clear" w:pos="720"/>
              <w:tab w:val="right" w:pos="9629" w:leader="none"/>
            </w:tabs>
            <w:rPr>
              <w:rFonts w:ascii="Times New Roman" w:hAnsi="Times New Roman" w:cs="Times New Roman"/>
              <w:bCs w:val="false"/>
              <w:lang w:val="en-US" w:eastAsia="en-US"/>
            </w:rPr>
          </w:pPr>
          <w:r>
            <w:rPr/>
            <w:t>219. Život Júlia Cézara na onom svete.</w:t>
            <w:tab/>
          </w:r>
          <w:hyperlink w:anchor="__RefHeading___Toc266633484">
            <w:r>
              <w:rPr>
                <w:rStyle w:val="IndexLink"/>
              </w:rPr>
              <w:t>309</w:t>
            </w:r>
          </w:hyperlink>
        </w:p>
        <w:p>
          <w:pPr>
            <w:pStyle w:val="Contents1"/>
            <w:tabs>
              <w:tab w:val="clear" w:pos="720"/>
              <w:tab w:val="right" w:pos="9629" w:leader="none"/>
            </w:tabs>
            <w:rPr>
              <w:rFonts w:ascii="Times New Roman" w:hAnsi="Times New Roman" w:cs="Times New Roman"/>
              <w:bCs w:val="false"/>
              <w:lang w:val="en-US" w:eastAsia="en-US"/>
            </w:rPr>
          </w:pPr>
          <w:r>
            <w:rPr/>
            <w:t>220. Viera a videnie.</w:t>
            <w:tab/>
          </w:r>
          <w:hyperlink w:anchor="__RefHeading___Toc266633485">
            <w:r>
              <w:rPr>
                <w:rStyle w:val="IndexLink"/>
              </w:rPr>
              <w:t>310</w:t>
            </w:r>
          </w:hyperlink>
        </w:p>
        <w:p>
          <w:pPr>
            <w:pStyle w:val="Contents1"/>
            <w:tabs>
              <w:tab w:val="clear" w:pos="720"/>
              <w:tab w:val="right" w:pos="9629" w:leader="none"/>
            </w:tabs>
            <w:rPr>
              <w:rFonts w:ascii="Times New Roman" w:hAnsi="Times New Roman" w:cs="Times New Roman"/>
              <w:bCs w:val="false"/>
              <w:lang w:val="en-US" w:eastAsia="en-US"/>
            </w:rPr>
          </w:pPr>
          <w:r>
            <w:rPr/>
            <w:t>221. Adam a Eva, prví ľudia Zeme. Predadamiti.</w:t>
            <w:tab/>
          </w:r>
          <w:hyperlink w:anchor="__RefHeading___Toc266633486">
            <w:r>
              <w:rPr>
                <w:rStyle w:val="IndexLink"/>
              </w:rPr>
              <w:t>312</w:t>
            </w:r>
          </w:hyperlink>
        </w:p>
        <w:p>
          <w:pPr>
            <w:pStyle w:val="Contents1"/>
            <w:tabs>
              <w:tab w:val="clear" w:pos="720"/>
              <w:tab w:val="right" w:pos="9629" w:leader="none"/>
            </w:tabs>
            <w:rPr>
              <w:rFonts w:ascii="Times New Roman" w:hAnsi="Times New Roman" w:cs="Times New Roman"/>
              <w:bCs w:val="false"/>
              <w:lang w:val="en-US" w:eastAsia="en-US"/>
            </w:rPr>
          </w:pPr>
          <w:r>
            <w:rPr/>
            <w:t>222. Zdanlivá hodnota pokroku vonkajšej kultúry.</w:t>
            <w:tab/>
          </w:r>
          <w:hyperlink w:anchor="__RefHeading___Toc266633487">
            <w:r>
              <w:rPr>
                <w:rStyle w:val="IndexLink"/>
              </w:rPr>
              <w:t>313</w:t>
            </w:r>
          </w:hyperlink>
        </w:p>
        <w:p>
          <w:pPr>
            <w:pStyle w:val="Contents1"/>
            <w:tabs>
              <w:tab w:val="clear" w:pos="720"/>
              <w:tab w:val="right" w:pos="9629" w:leader="none"/>
            </w:tabs>
            <w:rPr>
              <w:rFonts w:ascii="Times New Roman" w:hAnsi="Times New Roman" w:cs="Times New Roman"/>
              <w:bCs w:val="false"/>
              <w:lang w:val="en-US" w:eastAsia="en-US"/>
            </w:rPr>
          </w:pPr>
          <w:r>
            <w:rPr/>
            <w:t>223. Cesta k duchovnému zdokonaleniu.</w:t>
            <w:tab/>
          </w:r>
          <w:hyperlink w:anchor="__RefHeading___Toc266633488">
            <w:r>
              <w:rPr>
                <w:rStyle w:val="IndexLink"/>
              </w:rPr>
              <w:t>314</w:t>
            </w:r>
          </w:hyperlink>
        </w:p>
        <w:p>
          <w:pPr>
            <w:pStyle w:val="Contents1"/>
            <w:tabs>
              <w:tab w:val="clear" w:pos="720"/>
              <w:tab w:val="right" w:pos="9629" w:leader="none"/>
            </w:tabs>
            <w:rPr>
              <w:rFonts w:ascii="Times New Roman" w:hAnsi="Times New Roman" w:cs="Times New Roman"/>
              <w:bCs w:val="false"/>
              <w:lang w:val="en-US" w:eastAsia="en-US"/>
            </w:rPr>
          </w:pPr>
          <w:r>
            <w:rPr/>
            <w:t>224. Príchod do Nazareta.</w:t>
            <w:tab/>
          </w:r>
          <w:hyperlink w:anchor="__RefHeading___Toc266633489">
            <w:r>
              <w:rPr>
                <w:rStyle w:val="IndexLink"/>
              </w:rPr>
              <w:t>316</w:t>
            </w:r>
          </w:hyperlink>
        </w:p>
        <w:p>
          <w:pPr>
            <w:pStyle w:val="Contents1"/>
            <w:tabs>
              <w:tab w:val="clear" w:pos="720"/>
              <w:tab w:val="right" w:pos="9629" w:leader="none"/>
            </w:tabs>
            <w:rPr>
              <w:rFonts w:ascii="Times New Roman" w:hAnsi="Times New Roman" w:cs="Times New Roman"/>
              <w:bCs w:val="false"/>
              <w:lang w:val="en-US" w:eastAsia="en-US"/>
            </w:rPr>
          </w:pPr>
          <w:r>
            <w:rPr/>
            <w:t>225. Smrť rabína.</w:t>
            <w:tab/>
          </w:r>
          <w:hyperlink w:anchor="__RefHeading___Toc266633490">
            <w:r>
              <w:rPr>
                <w:rStyle w:val="IndexLink"/>
              </w:rPr>
              <w:t>317</w:t>
            </w:r>
          </w:hyperlink>
        </w:p>
        <w:p>
          <w:pPr>
            <w:pStyle w:val="Contents1"/>
            <w:tabs>
              <w:tab w:val="clear" w:pos="720"/>
              <w:tab w:val="right" w:pos="9629" w:leader="none"/>
            </w:tabs>
            <w:rPr>
              <w:rFonts w:ascii="Times New Roman" w:hAnsi="Times New Roman" w:cs="Times New Roman"/>
              <w:bCs w:val="false"/>
              <w:lang w:val="en-US" w:eastAsia="en-US"/>
            </w:rPr>
          </w:pPr>
          <w:r>
            <w:rPr/>
            <w:t>226. Požiar v dome susedovom.</w:t>
            <w:tab/>
          </w:r>
          <w:hyperlink w:anchor="__RefHeading___Toc266633491">
            <w:r>
              <w:rPr>
                <w:rStyle w:val="IndexLink"/>
              </w:rPr>
              <w:t>319</w:t>
            </w:r>
          </w:hyperlink>
        </w:p>
        <w:p>
          <w:pPr>
            <w:pStyle w:val="Contents1"/>
            <w:tabs>
              <w:tab w:val="clear" w:pos="720"/>
              <w:tab w:val="right" w:pos="9629" w:leader="none"/>
            </w:tabs>
            <w:rPr>
              <w:rFonts w:ascii="Times New Roman" w:hAnsi="Times New Roman" w:cs="Times New Roman"/>
              <w:bCs w:val="false"/>
              <w:lang w:val="en-US" w:eastAsia="en-US"/>
            </w:rPr>
          </w:pPr>
          <w:r>
            <w:rPr/>
            <w:t>227. Milosrdenstvo niekoľkých občanov.</w:t>
            <w:tab/>
          </w:r>
          <w:hyperlink w:anchor="__RefHeading___Toc266633492">
            <w:r>
              <w:rPr>
                <w:rStyle w:val="IndexLink"/>
              </w:rPr>
              <w:t>321</w:t>
            </w:r>
          </w:hyperlink>
        </w:p>
        <w:p>
          <w:pPr>
            <w:pStyle w:val="Contents1"/>
            <w:tabs>
              <w:tab w:val="clear" w:pos="720"/>
              <w:tab w:val="right" w:pos="9629" w:leader="none"/>
            </w:tabs>
            <w:rPr>
              <w:rFonts w:ascii="Times New Roman" w:hAnsi="Times New Roman" w:cs="Times New Roman"/>
              <w:bCs w:val="false"/>
              <w:lang w:val="en-US" w:eastAsia="en-US"/>
            </w:rPr>
          </w:pPr>
          <w:r>
            <w:rPr/>
            <w:t>228. V lese susedovom.</w:t>
            <w:tab/>
          </w:r>
          <w:hyperlink w:anchor="__RefHeading___Toc266633493">
            <w:r>
              <w:rPr>
                <w:rStyle w:val="IndexLink"/>
              </w:rPr>
              <w:t>322</w:t>
            </w:r>
          </w:hyperlink>
        </w:p>
        <w:p>
          <w:pPr>
            <w:pStyle w:val="Contents1"/>
            <w:tabs>
              <w:tab w:val="clear" w:pos="720"/>
              <w:tab w:val="right" w:pos="9629" w:leader="none"/>
            </w:tabs>
            <w:rPr>
              <w:rFonts w:ascii="Times New Roman" w:hAnsi="Times New Roman" w:cs="Times New Roman"/>
              <w:lang w:val="en-US" w:eastAsia="en-US"/>
            </w:rPr>
          </w:pPr>
          <w:r>
            <w:rPr>
              <w:bCs w:val="false"/>
            </w:rPr>
            <w:t>229. Radostná hostina u suseda.</w:t>
            <w:tab/>
          </w:r>
          <w:hyperlink w:anchor="__RefHeading___Toc266633494">
            <w:r>
              <w:rPr>
                <w:rStyle w:val="IndexLink"/>
                <w:bCs w:val="false"/>
              </w:rPr>
              <w:t>323</w:t>
            </w:r>
          </w:hyperlink>
          <w:r>
            <w:rPr>
              <w:rStyle w:val="IndexLink"/>
              <w:bCs w:val="false"/>
            </w:rPr>
            <w:fldChar w:fldCharType="end"/>
          </w:r>
        </w:p>
      </w:sdtContent>
    </w:sdt>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45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jc w:val="left"/>
    </w:pPr>
    <w:rPr>
      <w:rFonts w:cs="Arial"/>
      <w:bCs/>
      <w:sz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45:00Z</dcterms:created>
  <dc:creator/>
  <dc:description/>
  <cp:keywords/>
  <dc:language>en-US</dc:language>
  <cp:lastModifiedBy/>
  <dcterms:modified xsi:type="dcterms:W3CDTF">2010-07-14T15:04:00Z</dcterms:modified>
  <cp:revision>7</cp:revision>
  <dc:subject/>
  <dc:title>Veľké Evanjelium Jánovo 7.diel</dc:title>
</cp:coreProperties>
</file>